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28449"/>
        </w:rPr>
      </w:pPr>
      <w:r>
        <w:rPr>
          <w:b/>
          <w:color w:val="028449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NHA DE GENEALOGIA DA MORAL DE NIETZS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  <w:tab/>
      </w:r>
      <w:r>
        <w:rPr>
          <w:i/>
        </w:rPr>
        <w:t>Ivone Cort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cenciatura em Filosofia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Faculdade de Ciências Humanas – FACH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e-mail: ivone-cortina@bol.com.br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/>
      </w:pPr>
      <w:r>
        <w:rPr>
          <w:rFonts w:eastAsia="Arial"/>
          <w:b/>
        </w:rPr>
        <w:t>1 Introdu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estionamento de Nietsche em relação à origem dos preconceitos morais se denota desde o prólogo de sua obra, tendo em conta que o homem olha o mundo em suas exigências morais, buscando conhecer a si próprio e fundamentando-se em respostas baseadas em concepções do pensamento ilógico.  Nietzsche buscou conhecer e discernir o preceito do bem e do mal além da conceitualização teológica, fundamentando-se no conhecimento a priori, tendo o cuidado de suscitar novos questionamentos sobre a existência da moralidade e o seu valor, pois para ele o bom estava ligado ao nobre, à afirmação de sua própria vontade. Em um breve relato histórico posiciona-se quanto à investigação minuciosa e interpelativa que o mesmo realizou em relação ao conhecimento da moral. Sua obra tem a intenção de explicar o caráter da verdade, a qual tem o valor absoluto. Em sua obra “Para a Genealogia da moral” p 11 # 5 cita: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No fundo interessa-me algo bem mais importante de que revolver hipóteses minhas ou alheias, acerca da origem da moral (mas precisamente, isso me interessava apenas com vista a um fim para o qual era um meio entre muitos). Pra mim, tratava-se do valor da moral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Nietzsche constata-se a crise moral, a qual aparece principalmente com concepção filosófica a priori e da noção do eu transcendental de Kant, a qual fornece condições de possibilidades dos fenômenos. Segundo Nietzsche o bem nem sempre foi considerado um valor eterno, pois esse nem sempre foi aceito culturalmente devido a sua negação de existência e, portanto não haveria valores transcendentes do bem e do mal. A verdade deve nortear a ciência, pois Nietzsche refere que é impossível afirmar uma veracidade sem se desvencilhar da fé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genealogia da moral busca a procedência metafísica, a origem dos valores, pois essa não está no transcendental, mas sim na criação humana. O valor é útil, mas não deve ser tomado como algo a ser venerado.</w:t>
      </w:r>
    </w:p>
    <w:p>
      <w:pPr>
        <w:pStyle w:val="Normal"/>
        <w:spacing w:lineRule="auto" w:line="360" w:before="100" w:after="10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 w:before="100" w:after="100"/>
        <w:rPr/>
      </w:pPr>
      <w:r>
        <w:rPr>
          <w:rFonts w:eastAsia="Arial"/>
          <w:b/>
        </w:rPr>
        <w:t>2 O valor da moral segundo Nietzsche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Em sua obra depois de questionar a existência humana e referir que o conhecimento é o tesouro mais sublime que o homem carrega, e que esse deve norteá-lo em toda a sua existência conduziu seu pensamento para o valor da moralidade. Conforme sua citação; “no fundo interessava-me algo bem mais importante do que revolver hipóteses minhas ou alheias, acerca da origem da moral...” Nietzsche em primeiro momento trás a tona que o homem é sujeito do conhecimento e é necessário conhecer a si próprio para poder pensar. Ele não somente faz a pesquisa da origem, mas ressalta a noção de história e sua relação à mesma.</w:t>
      </w:r>
    </w:p>
    <w:p>
      <w:pPr>
        <w:pStyle w:val="Normal"/>
        <w:spacing w:lineRule="auto" w:line="360" w:before="100" w:after="100"/>
        <w:ind w:firstLine="720"/>
        <w:jc w:val="both"/>
        <w:rPr>
          <w:rFonts w:eastAsia="Arial"/>
          <w:color w:val="333333"/>
        </w:rPr>
      </w:pPr>
      <w:r>
        <w:rPr>
          <w:rFonts w:eastAsia="Arial"/>
        </w:rPr>
        <w:t>Nietzsche vem propor uma filosofia positiva, e não um sistema, onde a verdade é o valor absoluto, o tema principal de toda sua questão. Retorna aos fundamentos da exigência do cristianismo sobre a veracidade, sobre o bem e o mal e ao mesmo tempo questiona a legitimidade de todas as coisas</w:t>
      </w:r>
      <w:r>
        <w:rPr>
          <w:rFonts w:eastAsia="Arial"/>
          <w:color w:val="333333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>A genealogia da moral proposta por Nietzsche busca unir a historia com a filosofia sem que percam a sua própria identidade, pois afinal o que é tido por verdadeiro para uma deve o ser para a outra. Para Binoche (2014), Nietzsche tem o valor como objeto central da filosofia: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Ao mesmo tempo, o valor se torna o objeto central da filosofia: o que é um valor; como ele não existe sem uma vontade de potência que se esforça para impô-lo - de modo que é totalmente inepto falar dos "valores" como se subsistissem num éter platônico e pudessem ser escolhidos, ou não, livremente; como o valor aparece, é objeto de múltiplas apropriações ao sabor dos conflitos em que se encontra envolvido, e desaparece; como ele próprio tem um valor; quais valores é preciso promover e como podem ser promovidos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O valor para Nietzsche tem significado que ultrapassa o econômico e se personifica como uma ideologia e ao mesmo deverá expressar a verdade. Para não reintroduzir a teleologia em suas investigações, Nietzsche recorre o utilitarismo, onde as ações somente poderão ser consideradas de moralidade se as mesmas voltarem-se para o bem coletiv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tzsche argumenta que é possível se identificar além de fatos históricos que são constituídos no decorrer dos anos e a moral nessa conjuntura tem seu fundamento acima dos demais valores. Conforme afirma Nietzsche o que interessava a ele era o valor da moral e não a sua origem. Para Silva (2007), em uma análise da investigação de Nietzsche acerca da moralidade, faz a seguinte referênci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herança de um pensamento estético sobre a existência retorna ao nosso tempo como um compromisso moral do pensamento, a começar pela reflexão sobre a moral e sobre o que pode ser moral atualm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 a filosofia cumpre o papel de retomada do pensamento sobre a própria existência enquanto que a moral percorre os limites e as ações praticadas. Percebe-se claramente que Nietzsche estava preocupado com a moral e sua prática exercida sem os arcabouços de leis e normas jurídicas e religiosas, mas sim no respeito ao outro. Ao questionar essa moral e seus preceitos, Nietzsche se insere na busca por verdadeiros valores e contrapôs-se aos valores socrático-cristãos, além de se concentrar na avaliação da moralidade por ora dominante e consecutivo à sua rejei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</w:t>
      </w: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oralidade para Nietzsche é a vontade de poder, viver para além das imposições dos valores ascéticos. A genealogia da moral pode ser de acordo com Foucault ser considerada de vontade da verdade, pois se estrutura no sujeito pensante e o valor do conhecimento em s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moral do nobre proferida para além do bem e do mal em Nietzsche, reforça a estética como ligação entre o homem e sua natureza, além de ser uma continuação da vontade citada por Schopenhauer.  A genealogia da moral pode ser vista como estética, pois parte do pressuposto do estudo da natureza e suas fundamentações através da arte e ao mesmo tempo ética, pois Nietzsche vê o homem como sujeito da vida na sua própria existência de vi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 w:before="100" w:after="100"/>
        <w:rPr>
          <w:rFonts w:eastAsia="Arial"/>
          <w:b/>
          <w:b/>
        </w:rPr>
      </w:pPr>
      <w:r>
        <w:rPr>
          <w:rFonts w:eastAsia="Arial"/>
          <w:b/>
        </w:rPr>
        <w:t>Referências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>BINOCHE, B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Cs w:val="false"/>
          <w:color w:val="000000"/>
          <w:sz w:val="24"/>
          <w:szCs w:val="24"/>
          <w:shd w:fill="FFFFFF" w:val="clear"/>
        </w:rPr>
        <w:t xml:space="preserve">Do valor da história </w:t>
      </w:r>
      <w:r>
        <w:rPr>
          <w:bCs w:val="false"/>
          <w:color w:val="000000"/>
          <w:shd w:fill="FFFFFF" w:val="clear"/>
        </w:rPr>
        <w:t>a</w:t>
      </w:r>
      <w:r>
        <w:rPr>
          <w:bCs w:val="false"/>
          <w:color w:val="000000"/>
          <w:sz w:val="24"/>
          <w:szCs w:val="24"/>
          <w:shd w:fill="FFFFFF" w:val="clear"/>
        </w:rPr>
        <w:t xml:space="preserve"> história dos valores</w:t>
      </w:r>
      <w:r>
        <w:rPr>
          <w:b w:val="false"/>
          <w:bCs w:val="false"/>
          <w:color w:val="000000"/>
          <w:shd w:fill="FFFFFF" w:val="clear"/>
        </w:rPr>
        <w:t xml:space="preserve">. </w:t>
      </w:r>
      <w:r>
        <w:rPr>
          <w:b w:val="false"/>
          <w:sz w:val="24"/>
          <w:szCs w:val="24"/>
        </w:rPr>
        <w:t xml:space="preserve">Cad. Nietzsche vol.1 no.34 São Paulo Jan./June 2014. Disponível em: &lt;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www.scielo.br/scielo.php</w:t>
        </w:r>
      </w:hyperlink>
      <w:r>
        <w:rPr>
          <w:b w:val="false"/>
          <w:sz w:val="24"/>
          <w:szCs w:val="24"/>
        </w:rPr>
        <w:t>? script=sci_arttext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4"/>
          <w:szCs w:val="24"/>
        </w:rPr>
        <w:t>&amp;pid=S2316-82422014000100003&gt; Acesso em 03 nov 2017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NIETZSCHE, F. </w:t>
      </w:r>
      <w:r>
        <w:rPr>
          <w:b/>
        </w:rPr>
        <w:t>Para a Genealogia da Moral</w:t>
      </w:r>
      <w:r>
        <w:rPr/>
        <w:t xml:space="preserve">. Disponível em: </w:t>
      </w:r>
      <w:hyperlink r:id="rId4">
        <w:r>
          <w:rPr>
            <w:rStyle w:val="InternetLink"/>
            <w:color w:val="000000"/>
          </w:rPr>
          <w:t>https://neppec. fe.ufg.br/up/ 4/o/Genealogia_da_Moral.pdf</w:t>
        </w:r>
      </w:hyperlink>
      <w:r>
        <w:rPr/>
        <w:t>. Acesso em 28 de out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SILVA, J,S,L. </w:t>
      </w:r>
      <w:r>
        <w:rPr>
          <w:b/>
          <w:shd w:fill="FFFFFF" w:val="clear"/>
        </w:rPr>
        <w:t>Foucault além de Nietzsche:Damoral como lei e norma à avaliação da moral como estética e ética da existência</w:t>
      </w:r>
      <w:r>
        <w:rPr>
          <w:shd w:fill="FFFFFF" w:val="clear"/>
        </w:rPr>
        <w:t xml:space="preserve">.Disponível em: </w:t>
      </w:r>
      <w:hyperlink r:id="rId5">
        <w:r>
          <w:rPr>
            <w:rStyle w:val="InternetLink"/>
            <w:color w:val="000000"/>
            <w:shd w:fill="FFFFFF" w:val="clear"/>
          </w:rPr>
          <w:t>http://repositorio.pucrs.br/ dspace/ bitstream/10923/3488/1/000393495-Texto%2bCompleto-0.pdf</w:t>
        </w:r>
      </w:hyperlink>
      <w:r>
        <w:rPr>
          <w:shd w:fill="FFFFFF" w:val="clear"/>
        </w:rPr>
        <w:t xml:space="preserve"> Acesso em 15 nov 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lo.br/scielo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epositorio.pucrs.br/ dspace/ bitstream/10923/3488/1/000393495-Texto%2BCompleto-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7:00Z</dcterms:created>
  <dc:creator>tataki</dc:creator>
  <dc:description/>
  <dc:language>en-US</dc:language>
  <cp:lastModifiedBy>Sesau</cp:lastModifiedBy>
  <cp:lastPrinted>2011-02-17T10:58:00Z</cp:lastPrinted>
  <dcterms:modified xsi:type="dcterms:W3CDTF">2018-02-13T17:17:00Z</dcterms:modified>
  <cp:revision>3</cp:revision>
  <dc:subject/>
  <dc:title>Modelo Resumo</dc:title>
</cp:coreProperties>
</file>