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/>
      </w:pPr>
      <w:r>
        <w:rPr/>
        <w:t>INSTITUTO FEDERAL DE MATO GROSSO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CENCIATURA PLENA EM FISIC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2"/>
          <w:numId w:val="2"/>
        </w:numPr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i/>
          <w:i/>
          <w:iCs/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 xml:space="preserve">RAFAEL </w:t>
      </w:r>
    </w:p>
    <w:p>
      <w:pPr>
        <w:pStyle w:val="Heading3"/>
        <w:tabs>
          <w:tab w:val="clear" w:pos="0"/>
        </w:tabs>
        <w:ind w:left="0" w:hanging="0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IMPORTÂNCIA DO ESTUDO DA FÍSICA NO ENSINO MÉDI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M ANALISE NAS ESCOLAS DE PONTES E LACERDA - MT</w:t>
      </w:r>
    </w:p>
    <w:p>
      <w:pPr>
        <w:pStyle w:val="Heading3"/>
        <w:numPr>
          <w:ilvl w:val="2"/>
          <w:numId w:val="2"/>
        </w:numPr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25" w:right="1134" w:gutter="0" w:header="1701" w:top="1932" w:footer="1134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2"/>
          <w:numId w:val="2"/>
        </w:numPr>
        <w:jc w:val="center"/>
        <w:rPr>
          <w:b w:val="false"/>
          <w:b w:val="false"/>
          <w:i/>
          <w:i/>
          <w:iCs/>
          <w:color w:val="FF3333"/>
          <w:sz w:val="28"/>
          <w:szCs w:val="28"/>
        </w:rPr>
      </w:pPr>
      <w:r>
        <w:rPr>
          <w:b w:val="false"/>
          <w:color w:val="000000"/>
        </w:rPr>
        <w:t>PONTES E LACERDA, 2017</w:t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FAEL</w:t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IMPORTÂNCIA DO ESTUDO DA FÍSICA NO ENSINO MÉDI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 ANALISE DAS ESCOLAS DE PONTES E LACERDA - M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ind w:left="4500" w:hanging="0"/>
        <w:jc w:val="both"/>
        <w:rPr/>
      </w:pPr>
      <w:r>
        <w:rPr>
          <w:b w:val="false"/>
          <w:color w:val="000000"/>
        </w:rPr>
        <w:t>Projeto de Pesquisa apresentado a disciplina de Trabalho de Conclusão de Curso do Curso de Licenciatura Plena em Física, como requisito para elaboração e conclusão da monografia.</w:t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  <w:iCs/>
          <w:color w:val="FF3333"/>
        </w:rPr>
      </w:pPr>
      <w:r>
        <w:rPr>
          <w:rFonts w:cs="Arial" w:ascii="Arial" w:hAnsi="Arial"/>
          <w:color w:val="000000"/>
        </w:rPr>
        <w:t>Orientador: Prof Dr. Epaminondas de Matos Magalhã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i/>
          <w:i/>
          <w:iCs/>
          <w:color w:val="FF3333"/>
          <w:sz w:val="28"/>
          <w:szCs w:val="28"/>
        </w:rPr>
      </w:pPr>
      <w:r>
        <w:rPr>
          <w:rFonts w:cs="Arial" w:ascii="Arial" w:hAnsi="Arial"/>
          <w:i/>
          <w:iCs/>
          <w:color w:val="FF3333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i/>
          <w:i/>
          <w:iCs/>
          <w:color w:val="FF3333"/>
          <w:sz w:val="28"/>
          <w:szCs w:val="28"/>
        </w:rPr>
      </w:pPr>
      <w:r>
        <w:rPr>
          <w:b w:val="false"/>
          <w:color w:val="000000"/>
        </w:rPr>
        <w:t>PONTES E LACERDA - 2017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3333"/>
          <w:sz w:val="28"/>
          <w:szCs w:val="28"/>
        </w:rPr>
      </w:pPr>
      <w:r>
        <w:rPr>
          <w:rFonts w:cs="Arial" w:ascii="Arial" w:hAnsi="Arial"/>
          <w:b/>
          <w:i/>
          <w:iCs/>
          <w:color w:val="FF3333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FF3333"/>
          <w:sz w:val="28"/>
          <w:szCs w:val="28"/>
        </w:rPr>
      </w:pPr>
      <w:r>
        <w:rPr>
          <w:rFonts w:cs="Arial" w:ascii="Arial" w:hAnsi="Arial"/>
          <w:i/>
          <w:iCs/>
          <w:color w:val="FF3333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i/>
          <w:i/>
          <w:iCs/>
          <w:color w:val="FF3333"/>
          <w:sz w:val="28"/>
          <w:szCs w:val="28"/>
        </w:rPr>
      </w:pPr>
      <w:r>
        <w:rPr>
          <w:sz w:val="28"/>
          <w:szCs w:val="28"/>
        </w:rPr>
        <w:t>I. IDENTIFICAÇÃO DO PROJETO DE PESQUISA</w:t>
      </w:r>
    </w:p>
    <w:p>
      <w:pPr>
        <w:pStyle w:val="Heading3"/>
        <w:numPr>
          <w:ilvl w:val="2"/>
          <w:numId w:val="2"/>
        </w:numPr>
        <w:rPr>
          <w:rFonts w:eastAsia="Calibri"/>
          <w:b w:val="false"/>
          <w:b w:val="false"/>
          <w:i/>
          <w:i/>
          <w:iCs/>
          <w:color w:val="FF3333"/>
          <w:sz w:val="22"/>
          <w:szCs w:val="22"/>
        </w:rPr>
      </w:pPr>
      <w:r>
        <w:rPr>
          <w:rFonts w:eastAsia="Calibri"/>
          <w:b w:val="false"/>
          <w:i/>
          <w:iCs/>
          <w:color w:val="FF3333"/>
          <w:sz w:val="22"/>
          <w:szCs w:val="22"/>
        </w:rPr>
      </w:r>
    </w:p>
    <w:tbl>
      <w:tblPr>
        <w:tblW w:w="90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20"/>
        <w:gridCol w:w="2010"/>
      </w:tblGrid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me do(a) aluno(a):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o de ingresso: 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 5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 w:val="20"/>
              </w:rPr>
              <w:t>e-mail: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Nome do(a) orientador(a): </w:t>
            </w:r>
          </w:p>
        </w:tc>
        <w:tc>
          <w:tcPr>
            <w:tcW w:w="20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color w:val="FF3333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DENTIFICAÇÃO DA PESQUISA</w:t>
      </w:r>
    </w:p>
    <w:p>
      <w:pPr>
        <w:pStyle w:val="Heading3"/>
        <w:numPr>
          <w:ilvl w:val="2"/>
          <w:numId w:val="2"/>
        </w:numPr>
        <w:rPr>
          <w:rFonts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/>
          <w:b w:val="false"/>
          <w:i/>
          <w:iCs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color w:val="000000"/>
        </w:rPr>
      </w:pPr>
      <w:r>
        <w:rPr>
          <w:rFonts w:eastAsia="Arial"/>
          <w:sz w:val="28"/>
          <w:szCs w:val="28"/>
        </w:rPr>
        <w:t>II.I</w:t>
      </w:r>
      <w:r>
        <w:rPr>
          <w:rFonts w:eastAsia="Arial"/>
        </w:rPr>
        <w:t xml:space="preserve"> T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mportância do estudo da física na Escola Estadual 14 de Fevereir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II.I.i</w:t>
        <w:tab/>
        <w:t>DELIMITAÇÃO DO TEMA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estudo da física é de extrema importante, pois inseri os alunos frente a situações concretas e reais, circunstâncias essas que os princípios físicos nos faz compreender a sua importância dentro do processo de ensino e aprendizagem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estudo da Física está ligado no desenvolvimento científico e tecnológico com muitas contribuições específicas seja no âmbito cultural e fundamentando o ponto de vista físico e cientifico, é deplorável quando se ouve “eu odeio física”, ainda mais se tratando de uma disciplina obrigatória no ensino médio, e de importante relevância para conhecimento cientifico e continuo dos alunos, principalmente aqueles que vão buscar do ensino superi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FF3333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I INTRODUÇÃO</w:t>
      </w:r>
    </w:p>
    <w:p>
      <w:pPr>
        <w:pStyle w:val="Normal"/>
        <w:rPr>
          <w:rFonts w:cs="Arial"/>
          <w:i/>
          <w:i/>
          <w:iCs/>
          <w:color w:val="FF3333"/>
          <w:sz w:val="20"/>
          <w:szCs w:val="20"/>
        </w:rPr>
      </w:pPr>
      <w:r>
        <w:rPr>
          <w:rFonts w:cs="Arial"/>
          <w:i/>
          <w:iCs/>
          <w:color w:val="FF3333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Física é uma das ciências mais antigas, ela possui contenção notável, que abrange investigações que vão da composição molecular até composições ficas a partir da origem e evolução do universo. Os princípios físicos podem esclarecer uma vasta coleção de fenômenos que ocorrem no cotidiano. O estudo da Física vem para ajudar a conhecer e compreender mais sobre a natureza que nos rodeia e o mundo tecnológico que vive em constante mudanç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fatores que colaboram para a dificuldade no aprendizado e acaba passando uma má imagem da disciplina de física e a linguagem matemática, que se estende de uma defasagem desde o ensino fundamen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nsino Médio o aluno se depara com o Exame Nacional do Ensino Médio que vem somar como ferramenta essencial no ensino e aprendizagem dentro do contexto multidisciplinar, trabalhando o desenvolvimento da ciência e da tecnolog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renúncia de uma teoria tradicional significa reconhecer outra melhor, abandonando os métodos de ensino tradicional ou dar uma modificada sutil nos métodos adotado para o ensino de Física aliando a teoria e prática dando sentido a uma ruptura de paradigmas nos quais a atualidade exige para a construção humana do conhecimento cientifico, que tem como objetivo, compreender, explicar e também agir sobre a real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sino da física tem muito a contribuir de forma geral, principalmente na construção dos conceitos físicos como os relacionados ao movimento dos corpos ou as leis de conservação, sem que se questione no que mais a física pode contribui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II- 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ntro dos espaços educativos os alunos já chegam somando vários tipos conhecimentos físico, que construíram fora do ambiente escolar convencional e os utilizam na explicação dos processos de medições que observam no seu dia-a-dia, sendo estes métodos muitas vezes inconsistentes e diferentes daqueles elaborados pela física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</w:rPr>
        <w:t>No entanto com o desenvolvimento deste projeto procura-se, fazer com que o aluno se torne parte do processo de ensino aprendizagem e principalmente da construção do conhecimento, construindo seus próprios instrumentos de aprendizagem dentro da disciplina de física, conhecendo a importância da disciplina no ensino médio.</w:t>
      </w:r>
    </w:p>
    <w:p>
      <w:pPr>
        <w:pStyle w:val="TextBody"/>
        <w:spacing w:lineRule="auto" w:line="360"/>
        <w:ind w:firstLine="709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A física faz parte do cotidiano dos alunos esta presente em vários contextos seja nos espaços escolares ou fora dele, assim </w:t>
      </w:r>
      <w:r>
        <w:rPr>
          <w:rStyle w:val="StrongEmphasis"/>
          <w:rFonts w:cs="Arial" w:ascii="Arial" w:hAnsi="Arial"/>
          <w:b w:val="false"/>
          <w:shd w:fill="FFFFFF" w:val="clear"/>
        </w:rPr>
        <w:t>pode-se induzir aos alunos a pensar sobre as reais necessidades de se aprender sobre o ensino de Física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Então fazer com que os alunos possam mergulhar dentro da historia de evolução e conhecimento físico e saber da importância da disciplina para que </w:t>
      </w:r>
      <w:r>
        <w:rPr>
          <w:rFonts w:cs="Arial" w:ascii="Arial" w:hAnsi="Arial"/>
          <w:lang w:eastAsia="pt-BR"/>
        </w:rPr>
        <w:t>o aluno entenda a ciência como uma construção primordial humana.</w:t>
      </w:r>
      <w:r>
        <w:rPr>
          <w:rFonts w:cs="Arial" w:ascii="Arial" w:hAnsi="Arial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V- PROBL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"/>
        <w:ind w:firstLine="709"/>
        <w:rPr/>
      </w:pPr>
      <w:r>
        <w:rPr/>
        <w:t>A problemática da pesquisa gira em torno de algumas inquietações, como e possível sanar a defasagem de aprendizagem em física no ensino médio?  Até que ponto o projeto político pedagógico da escola contempla, em sua proposta de ensino o ensino aprendizagem da disciplina de física?</w:t>
      </w:r>
    </w:p>
    <w:p>
      <w:pPr>
        <w:pStyle w:val="Pargrafo"/>
        <w:ind w:firstLine="709"/>
        <w:rPr>
          <w:rFonts w:cs="Arial"/>
        </w:rPr>
      </w:pPr>
      <w:r>
        <w:rPr>
          <w:rFonts w:cs="Arial"/>
        </w:rPr>
        <w:t>Mas qual a importância de se estudar uma ciência como a Física? Do que ela trata? Como os</w:t>
      </w:r>
      <w:r>
        <w:rPr/>
        <w:t xml:space="preserve"> professores de física vão suprir as lacunas dessa área do conhecimento e construir habilidades mínimas requeridas para a Física no Ensino Médio</w:t>
      </w:r>
      <w:r>
        <w:rPr>
          <w:rFonts w:cs="Arial"/>
        </w:rPr>
        <w:t>?</w:t>
        <w:tab/>
      </w:r>
    </w:p>
    <w:p>
      <w:pPr>
        <w:pStyle w:val="Pargrafo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- OBJETIV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i- GER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360"/>
        <w:ind w:left="357" w:hanging="35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presentar sugestões visando a importância e aprendizagem  Física e sua importância para alunos do Ensino Médio.</w:t>
      </w:r>
    </w:p>
    <w:p>
      <w:pPr>
        <w:pStyle w:val="TextBody"/>
        <w:overflowPunct w:val="true"/>
        <w:autoSpaceDE w:val="true"/>
        <w:spacing w:lineRule="auto" w:line="360"/>
        <w:ind w:left="1428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true"/>
        <w:autoSpaceDE w:val="true"/>
        <w:spacing w:lineRule="auto" w:line="360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.ii- ESPECÍFICO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scutir sobre novas propostas do ensino da Física no nível médi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novas abordagens metodológicas propostas para o ensino de Física no nível médi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aos alunos a vivência das etapas da construção do conhecimento científ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eastAsia="Calibri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8"/>
          <w:szCs w:val="28"/>
        </w:rPr>
        <w:t>VI. METODOLOG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metodologia de maneira geral são as ferramentas utilizadas construir algo, segundo Marconi e Lakatos (2003, p.221) “é a que abrange maior número de itens, pois responder, a um só tempo, as questões como? com que? Onde? Quanto?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é considerado como pesquisa de campo que segundo Marconi; Lakatos (2003, p.186) “é aquela que utilizada com o objetivo de conseguir informações e/ou conhecimento acerca de um problema [...]”.  Zanella (2009, p. 88) completa afirmando que “a palavra “campo” quer dizer que o estudo é realizado um ambiente real”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estudo em campo houve também a pesquisa bibliográfica no qual foram utilizados vários livros para ter maior conhecimento sobre o assunto. De acordo com Marconi; Lakatos (2003, p.183) a pesquisa bibliográfica “abrange toada bibliografia já tornada pública em relação ao tema de estudo, desde publicações avulsas, boletins, jornais, revistas, livros, pesquisa, [...] até meios de comunicação orais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am utilizados para elaborar este trabalho os seguintes métodos: quanto a abordagem pode ser classificada como qualitativa e aos fins explicativos. Os dados foram coletados a partir do estágio com observação não participativa, aplicação de questionário com 10 (dez) questões em 05 (cinco) das 06 (seis) escolas municipais e pesquisa bibliográfica para obter mais conhecimento sobre o assunto através de livros e rede eletrônica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lém da pesquisa de campo, ocorreram também pesquisas bibliográficas em revistas, jornais, livros, artigos e trabalhos científicos, eletrônicos e observação pratica para que os resultados do projeto tenham qualidade e legitimidade ao apresentar de forma clara e real as políticas implantadas aos jovens beneficiados pelo programa. </w:t>
      </w:r>
    </w:p>
    <w:p>
      <w:pPr>
        <w:pStyle w:val="Normal"/>
        <w:spacing w:before="120" w:after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VII. RESULTADOS ESPERADOS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spera-se com a elaboração desde projeto que haja um melhor entendimento da disciplina física trabalhando sua importância dentro das escolas de Pontes e Lacerda - MT.</w:t>
      </w:r>
    </w:p>
    <w:p>
      <w:pPr>
        <w:pStyle w:val="XIEPEFTextoNormal"/>
        <w:spacing w:lineRule="auto" w:line="360" w:before="0" w:after="0"/>
        <w:ind w:firstLine="709"/>
        <w:rPr>
          <w:rFonts w:ascii="Times New Roman" w:hAnsi="Times New Roman" w:cs="Times New Roman"/>
          <w:color w:val="FF0000"/>
        </w:rPr>
      </w:pPr>
      <w:r>
        <w:rPr/>
        <w:t xml:space="preserve">O projeto vem no objetivo de perceber a importância do processo de ensino aprendizagem na disciplina de Física no ensino médio, e como tornar mais fácil, eficiente e atrativo intercalando-se as práticas do dia-a-dia com as aulas, assim expandindo o pensamento logico e entendendo sua importância na construção do saber. </w:t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Calibri" w:cs="Arial"/>
          <w:caps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VIII. PLANO DE ATIVIDADES E CRONOGRAMA DE EXECUÇÃO</w:t>
      </w:r>
    </w:p>
    <w:p>
      <w:pPr>
        <w:pStyle w:val="Normal"/>
        <w:rPr>
          <w:rFonts w:ascii="Arial" w:hAnsi="Arial" w:eastAsia="Calibri" w:cs="Arial"/>
          <w:caps/>
          <w:sz w:val="22"/>
          <w:szCs w:val="22"/>
        </w:rPr>
      </w:pPr>
      <w:r>
        <w:rPr>
          <w:rFonts w:eastAsia="Calibri"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aps/>
          <w:sz w:val="22"/>
          <w:szCs w:val="22"/>
        </w:rPr>
      </w:pPr>
      <w:r>
        <w:rPr>
          <w:rFonts w:eastAsia="Calibri" w:cs="Arial" w:ascii="Arial" w:hAnsi="Arial"/>
          <w:cap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30"/>
        <w:gridCol w:w="1417"/>
        <w:gridCol w:w="851"/>
        <w:gridCol w:w="709"/>
        <w:gridCol w:w="1134"/>
      </w:tblGrid>
      <w:tr>
        <w:trPr>
          <w:trHeight w:val="6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Etapa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ezembro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evereir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ç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ri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unh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Elaboração do Projeto de TC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firstLine="84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Levantamento bibliográfi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firstLine="84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Apresentação do TCC parc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firstLine="84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Elaboração do TCC fin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firstLine="84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Apresentação oral e escrita do TCC fin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firstLine="84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Divulgação dos dados da pesqui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firstLine="84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IX. REFERÊNCIAS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AÚJO, M. S. T.; Abib, M. L. V. S. </w:t>
      </w:r>
      <w:r>
        <w:rPr>
          <w:rFonts w:cs="Arial" w:ascii="Arial" w:hAnsi="Arial"/>
          <w:b/>
        </w:rPr>
        <w:t>Atividades Experimentais no Ensino de Física: Diferentes Enfoques, Diferentes Finalidades.</w:t>
      </w:r>
      <w:r>
        <w:rPr>
          <w:rFonts w:cs="Arial" w:ascii="Arial" w:hAnsi="Arial"/>
        </w:rPr>
        <w:t xml:space="preserve"> Revista Brasileira de Ensino de Física, vol. 25, N°. 2, Junho, 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GOTTI J. A. P., </w:t>
      </w:r>
      <w:r>
        <w:rPr>
          <w:rFonts w:cs="Arial" w:ascii="Arial" w:hAnsi="Arial"/>
          <w:b/>
        </w:rPr>
        <w:t>Desafios para a formação presencial e a distancia do físico educador.</w:t>
      </w:r>
      <w:r>
        <w:rPr>
          <w:rFonts w:cs="Arial" w:ascii="Arial" w:hAnsi="Arial"/>
        </w:rPr>
        <w:t xml:space="preserve"> Revista Brasileira de Ensino de Física, v. 28, n. 2 p. 143-150. (2006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ORGES, O. </w:t>
      </w:r>
      <w:r>
        <w:rPr>
          <w:rFonts w:cs="Arial" w:ascii="Arial" w:hAnsi="Arial"/>
          <w:b/>
        </w:rPr>
        <w:t>Formação inicial de professores de Físicas: Formar mais! Formar melhor</w:t>
      </w:r>
      <w:r>
        <w:rPr>
          <w:rFonts w:cs="Arial" w:ascii="Arial" w:hAnsi="Arial"/>
        </w:rPr>
        <w:t>! Revista Brasileira de Ensino de Física, v. 28, n. 2 (200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VALCANTE, M. A.; BENEDETTO, A. di. </w:t>
      </w:r>
      <w:r>
        <w:rPr>
          <w:rFonts w:cs="Arial" w:ascii="Arial" w:hAnsi="Arial"/>
          <w:b/>
        </w:rPr>
        <w:t>Instrumentação em Física Moderna para o Ensino Médio: uma Nova Técnica para a Análise Quantitativa de Espectr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evistaBrasileira de Ensino de Física</w:t>
      </w:r>
      <w:r>
        <w:rPr>
          <w:rFonts w:cs="Arial" w:ascii="Arial" w:hAnsi="Arial"/>
        </w:rPr>
        <w:t>. Porto Alegre. v. 21, n. 3, p. 437-446, set. 1999.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EIRA, C. T.; VIEIRA, R. M. </w:t>
      </w:r>
      <w:r>
        <w:rPr>
          <w:rFonts w:cs="Arial" w:ascii="Arial" w:hAnsi="Arial"/>
          <w:b/>
        </w:rPr>
        <w:t xml:space="preserve">construção de práticas didático-pedagógicas com orientação cts: impacto de um programa de formação continuada de professores de ciências do ensino básico. </w:t>
      </w:r>
      <w:r>
        <w:rPr>
          <w:rFonts w:cs="Arial" w:ascii="Arial" w:hAnsi="Arial"/>
          <w:i/>
          <w:iCs/>
        </w:rPr>
        <w:t>Ciência &amp; Educação</w:t>
      </w:r>
      <w:r>
        <w:rPr>
          <w:rFonts w:cs="Arial" w:ascii="Arial" w:hAnsi="Arial"/>
        </w:rPr>
        <w:t>. São Paulo, v. 11, n. 2, p. 191-211, 200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EIT, E. A.; Teodoro, V. D. </w:t>
      </w:r>
      <w:r>
        <w:rPr>
          <w:rFonts w:cs="Arial" w:ascii="Arial" w:hAnsi="Arial"/>
          <w:b/>
        </w:rPr>
        <w:t>Modelagem no Ensino / Aprendizagem de Física e os Novos Parâmetros Curriculares Nacionais para o Ensino Médio.</w:t>
      </w:r>
      <w:r>
        <w:rPr>
          <w:rFonts w:cs="Arial" w:ascii="Arial" w:hAnsi="Arial"/>
        </w:rPr>
        <w:t xml:space="preserve"> Revista Brasileira de Ensino de Física, vol. 24, N° 2, Junho, 200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1701" w:top="1932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432" w:hanging="432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verflowPunct w:val="false"/>
      <w:autoSpaceDE w:val="false"/>
      <w:ind w:left="432" w:hanging="432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verflowPunct w:val="false"/>
      <w:autoSpaceDE w:val="false"/>
      <w:ind w:left="432" w:hanging="432"/>
      <w:jc w:val="center"/>
      <w:textAlignment w:val="baseline"/>
      <w:outlineLvl w:val="4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auto"/>
      <w:sz w:val="24"/>
      <w:szCs w:val="24"/>
      <w:lang w:val="pt-BR" w:eastAsia="zh-CN" w:bidi="hi-IN"/>
    </w:rPr>
  </w:style>
  <w:style w:type="paragraph" w:styleId="TxBrp1">
    <w:name w:val="TxBr_p1"/>
    <w:basedOn w:val="Normal"/>
    <w:qFormat/>
    <w:pPr>
      <w:tabs>
        <w:tab w:val="clear" w:pos="720"/>
        <w:tab w:val="left" w:pos="737" w:leader="none"/>
      </w:tabs>
      <w:spacing w:lineRule="atLeast" w:line="334"/>
      <w:ind w:left="3322" w:right="0" w:hanging="737"/>
      <w:jc w:val="both"/>
    </w:pPr>
    <w:rPr/>
  </w:style>
  <w:style w:type="paragraph" w:styleId="TxBrp4">
    <w:name w:val="TxBr_p4"/>
    <w:basedOn w:val="Normal"/>
    <w:qFormat/>
    <w:pPr>
      <w:spacing w:lineRule="atLeast" w:line="260"/>
      <w:ind w:left="0" w:right="0" w:firstLine="493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958" w:leader="none"/>
      </w:tabs>
      <w:spacing w:lineRule="atLeast" w:line="240"/>
      <w:ind w:left="3101" w:right="0" w:hanging="958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493" w:leader="none"/>
      </w:tabs>
      <w:spacing w:lineRule="atLeast" w:line="255"/>
      <w:ind w:left="0" w:right="0" w:firstLine="493"/>
      <w:jc w:val="both"/>
    </w:pPr>
    <w:rPr/>
  </w:style>
  <w:style w:type="paragraph" w:styleId="TxBrt18">
    <w:name w:val="TxBr_t18"/>
    <w:basedOn w:val="Normal"/>
    <w:qFormat/>
    <w:pPr>
      <w:spacing w:lineRule="atLeast" w:line="24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493" w:leader="none"/>
        <w:tab w:val="left" w:pos="969" w:leader="none"/>
      </w:tabs>
      <w:spacing w:lineRule="atLeast" w:line="260"/>
      <w:ind w:left="969" w:right="0" w:hanging="476"/>
      <w:jc w:val="both"/>
    </w:pPr>
    <w:rPr/>
  </w:style>
  <w:style w:type="paragraph" w:styleId="TxBrp21">
    <w:name w:val="TxBr_p21"/>
    <w:basedOn w:val="Normal"/>
    <w:qFormat/>
    <w:pPr>
      <w:tabs>
        <w:tab w:val="clear" w:pos="720"/>
        <w:tab w:val="left" w:pos="470" w:leader="none"/>
        <w:tab w:val="left" w:pos="952" w:leader="none"/>
      </w:tabs>
      <w:spacing w:lineRule="atLeast" w:line="260"/>
      <w:ind w:left="952" w:right="0" w:hanging="482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">
    <w:name w:val="Parágrafo"/>
    <w:basedOn w:val="Normal"/>
    <w:qFormat/>
    <w:pPr>
      <w:widowControl w:val="false"/>
      <w:tabs>
        <w:tab w:val="clear" w:pos="720"/>
        <w:tab w:val="left" w:pos="1701" w:leader="none"/>
      </w:tabs>
      <w:suppressAutoHyphens w:val="false"/>
      <w:spacing w:lineRule="auto" w:line="360"/>
      <w:ind w:firstLine="1701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IEPEFTextoNormal">
    <w:name w:val="XI EPEF - Texto Normal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01:00Z</dcterms:created>
  <dc:creator>Joana Forte</dc:creator>
  <dc:description/>
  <dc:language>en-US</dc:language>
  <cp:lastModifiedBy>Josimar Oliveira</cp:lastModifiedBy>
  <dcterms:modified xsi:type="dcterms:W3CDTF">2018-01-29T23:01:00Z</dcterms:modified>
  <cp:revision>2</cp:revision>
  <dc:subject/>
  <dc:title>EPAMINONDAS DE MATOS MAGALHAES</dc:title>
</cp:coreProperties>
</file>