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TOACIDOSE DIABÉTICA CANINA  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b/>
        </w:rPr>
        <w:t>POR DR. LUCAS BERGER DA SILVA CRMV 15533</w:t>
      </w:r>
    </w:p>
    <w:p>
      <w:pPr>
        <w:pStyle w:val="SemEspaamento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lucasalfenas2003@yahoo.com.br</w:t>
        </w:r>
      </w:hyperlink>
    </w:p>
    <w:p>
      <w:pPr>
        <w:pStyle w:val="SemEspaamento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20/12/2017</w:t>
      </w:r>
    </w:p>
    <w:p>
      <w:pPr>
        <w:pStyle w:val="Normal"/>
        <w:ind w:firstLine="708"/>
        <w:jc w:val="both"/>
        <w:rPr/>
      </w:pPr>
      <w:r>
        <w:rPr/>
        <w:t>Desordem metabólica de característica aguda, associada preferencialmente a cães com diabetes insulino dependentes com idade entre 4 e 13 anos, possui alto índices de óbito em cães com diabetes mellitus, mais frequente em cadelas e animais sem raça definida. Nos últimos anos mudanças comportamentais impostas aos cães, levaram a animais extremamente estressados, sedentários e obesos isto fez com que a prevalência da diabetes aumentasse a níveis preocupantes  (PÖPPL &amp; GONZÁLEZ, 2005).</w:t>
      </w:r>
    </w:p>
    <w:p>
      <w:pPr>
        <w:pStyle w:val="SemEspaamento"/>
        <w:rPr>
          <w:b/>
          <w:b/>
        </w:rPr>
      </w:pPr>
      <w:r>
        <w:rPr/>
        <w:tab/>
        <w:t xml:space="preserve">      </w:t>
      </w:r>
      <w:r>
        <w:rPr>
          <w:b/>
        </w:rPr>
        <w:t xml:space="preserve">Etiofisiopatogenia </w:t>
      </w:r>
    </w:p>
    <w:p>
      <w:pPr>
        <w:pStyle w:val="SemEspaamento"/>
        <w:jc w:val="both"/>
        <w:rPr/>
      </w:pPr>
      <w:r>
        <w:rPr/>
        <w:tab/>
        <w:t>O diabete melittus é complexo distúrbio que resulta na incapacidade das ilhotas pancreáticas secretar insulina e ou ação deficiente da insulina nos tecidos. (DI TOMMASO et al., 2009), a baixa quantidade do hormônio insulina ocasiona a elevação dos hormônios reguladores (hormônio do crescimento, glucagon, catecolaminas e glicorticóides) tornando a atividade cetogênica mais forte, isso acarreta produção de corpos cetônicos que ultrapassam a capacidade do organismo em degrada-los e formar energia (FOSS-FREITAS &amp; FOSS, 2003), o fígado é responsável pela cetogênese ele realiza metabolizando ácidos ácidos graxos livres oriundos da lipólise em transformam em ácido ß-hidroxibutírico (ßHB), formando ácido acetoacético (AcAc) e acetona (DI TOMMASO et al., 2009).</w:t>
      </w:r>
    </w:p>
    <w:p>
      <w:pPr>
        <w:pStyle w:val="SemEspaamento"/>
        <w:jc w:val="both"/>
        <w:rPr/>
      </w:pPr>
      <w:r>
        <w:rPr/>
        <w:tab/>
        <w:t xml:space="preserve">Ocorre por fatores múltiplos; porém o maior responsável pela acidose, esta ligada a produção dos ácidos ß-hidroxibutírico e acetoacético, o fígado produz o ácido acetoacético, sendo a primeira cetona produzida, logo ela é degradada em ácido ß-hidroxibutírico ou decarboxilada e biotransformada em acetona (BOYSEN, 2008). Seu acumulo resulta em acidose metabólica, com consequente redução do pH e dimuição do bicarbonato nas artérias, as outras cetonas levam a cetonúria e a diurese osmótica a partir da filtração renal dessas, sendo o resultante é parcialmente liberadas na urina (FOSS-FREITAS &amp; FOSS, 2003).     </w:t>
      </w:r>
    </w:p>
    <w:p>
      <w:pPr>
        <w:pStyle w:val="SemEspaamento"/>
        <w:jc w:val="both"/>
        <w:rPr/>
      </w:pPr>
      <w:r>
        <w:rPr/>
        <w:tab/>
        <w:t>O catabolismo das reservas corpóreas são induzidos a partir da incapacidade de se utilizar glicose, a formação de corpos cetônicos pelo fígado, a estimulação dos ácidos graxos, são aumentados resultando em modificação no equilíbrio entre acido e base e também a hipercetonemia(NELSON &amp; COUTO, 2006).</w:t>
      </w:r>
    </w:p>
    <w:p>
      <w:pPr>
        <w:pStyle w:val="SemEspaamento"/>
        <w:jc w:val="both"/>
        <w:rPr/>
      </w:pPr>
      <w:r>
        <w:rPr/>
        <w:tab/>
        <w:t>A cetoacidose diabética leva a uma hipovolemia severa, isto por que, os níveis de glicose aumentam e absorção renal tubular é excedida, levando a diurese osmótica e a eliminação de água, glicose e eletrólitos, os rins principalmente a região cortical é sensível a toxinas geradas e essa hipovolemia paralisa o metabolismos gerador de ATP, levando a isquemia que logo esgotam toda energia celular levando a baixa nos estoques energéticos, afetando a bomba Na+/K+-ATPase, evoluindo a edema e a morte das células (BICHARD &amp; SHERDING, 2008).</w:t>
      </w:r>
    </w:p>
    <w:p>
      <w:pPr>
        <w:pStyle w:val="SemEspaamento"/>
        <w:jc w:val="both"/>
        <w:rPr/>
      </w:pPr>
      <w:r>
        <w:rPr/>
        <w:tab/>
        <w:t>A azotemia e a diminuição da filtração por parte dos glomérulos renais, devido a redução da perfusão renal, se ocorrer por muito tempo, levam a necrose tubular isquêmica e a insuficiência renal com anúria. Os aumentos da ureia e creatina na bioquímica sérica, mostram dificultada dos rins em desempenhar seu papel, dificultando assim o diagnostico e a terapêutica e complicando a situação do paciente (DI TOMMASO et al., 2009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/>
        <w:tab/>
        <w:t xml:space="preserve">      </w:t>
      </w:r>
      <w:r>
        <w:rPr>
          <w:b/>
        </w:rPr>
        <w:t xml:space="preserve">Sinais Clínicos e achados laboratoriais </w:t>
      </w:r>
    </w:p>
    <w:p>
      <w:pPr>
        <w:pStyle w:val="SemEspaamento"/>
        <w:jc w:val="both"/>
        <w:rPr/>
      </w:pPr>
      <w:r>
        <w:rPr>
          <w:b/>
        </w:rPr>
        <w:tab/>
      </w:r>
      <w:r>
        <w:rPr/>
        <w:t xml:space="preserve">Os sinais clínicos de diabetes melittus não se desenvolvem até que a hiperglicemia resulte em glicosúria, na anamnese é visto polidipsia (aumento na </w:t>
      </w:r>
      <w:r>
        <w:rPr>
          <w:rFonts w:cs="Calibri"/>
          <w:shd w:fill="FFFFFF" w:val="clear"/>
        </w:rPr>
        <w:t>sensação de sede</w:t>
      </w:r>
      <w:r>
        <w:rPr>
          <w:rFonts w:cs="Calibri"/>
        </w:rPr>
        <w:t>)</w:t>
      </w:r>
      <w:r>
        <w:rPr/>
        <w:t>, poliúria (urinar em excesso), polifagia (fome excessiva) e perda de peso. Nos animais que desenvolveram a cetoacidose diabética e tem piora do quadro clinico os sinais clínicos adicionais incluem depressão, fraqueza, taquipnéia, vômito, odor forte de acetona na respiração, distenção abdominal, dor, desidradratação severa e alterações do sistema nervoso (FELDMAN &amp; NELSON, 1996).</w:t>
      </w:r>
    </w:p>
    <w:p>
      <w:pPr>
        <w:pStyle w:val="SemEspaamento"/>
        <w:jc w:val="both"/>
        <w:rPr/>
      </w:pPr>
      <w:r>
        <w:rPr/>
        <w:tab/>
        <w:t>Em exames laboratoriais encontra-se hiperglicemia, hipercetonemia (quando em acidose metabólica), glicosúria, cetonúria, densidade urinaria diminuída (pela baixa da diurese osmótica)(PINEDA &amp; DOOLEY, 2003).</w:t>
      </w:r>
    </w:p>
    <w:p>
      <w:pPr>
        <w:pStyle w:val="SemEspaamento"/>
        <w:jc w:val="both"/>
        <w:rPr/>
      </w:pPr>
      <w:r>
        <w:rPr/>
        <w:tab/>
        <w:t>Mensuração das dosagens de ácido ß-hidroxibutírico devem ser preferidos aos tradicionais testes semi-quantitativos urinários, por serem mais precisos, os semi-quantitativos que utilizam a mensuração de ácido acetoacético em testes estipulados apartir da reação de nitroprusside, a proporção encontrada de ßHB:AcAc é de 3/1 e em casos severos podem chegar a 20/1  (DI TOMMASO et al., 2009).</w:t>
      </w:r>
    </w:p>
    <w:p>
      <w:pPr>
        <w:pStyle w:val="SemEspaamento"/>
        <w:jc w:val="both"/>
        <w:rPr/>
      </w:pPr>
      <w:r>
        <w:rPr/>
        <w:tab/>
        <w:t xml:space="preserve">Serão vistos também, aumento em hematócrito refletindo o quadro de hemoconcentração e hipovolemia, aumento no colesterol devido a lipólise. Ocorrem variações em concentrações sanguíneas de potássio, fosfato e sódio (BRUYETTE, 1997). 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ab/>
        <w:t xml:space="preserve">      </w:t>
      </w:r>
      <w:r>
        <w:rPr>
          <w:b/>
        </w:rPr>
        <w:t>Tratamento e prognóstico</w:t>
      </w:r>
    </w:p>
    <w:p>
      <w:pPr>
        <w:pStyle w:val="SemEspaamento"/>
        <w:jc w:val="both"/>
        <w:rPr/>
      </w:pPr>
      <w:r>
        <w:rPr>
          <w:b/>
        </w:rPr>
        <w:tab/>
      </w:r>
      <w:r>
        <w:rPr/>
        <w:t>O prognóstico e o sucesso do tratamento dependem do estado do animal no diagnostico da doença, a fluidoterapia é o principal aliado da clinica, e o tipo de solução a ser empregada dependerá do estado geral do paciente, de maneira primordial e básica deve-se corrigir desiquilíbrios ácidos-base e de eletrólitos, reestabelecer o volume intravascular e diminuir as taxas de glicose (BOYSEN, 2008).</w:t>
      </w:r>
    </w:p>
    <w:p>
      <w:pPr>
        <w:pStyle w:val="SemEspaamento"/>
        <w:jc w:val="both"/>
        <w:rPr/>
      </w:pPr>
      <w:r>
        <w:rPr/>
        <w:tab/>
        <w:t>Para a diminuição da hiperglicemia, ponto fundamental na terapia, opta-se pelo uso de  insulinas de rápida ação (insulina N), baixas doses são efetivas e seguras, quando aplicadas por via intramuscular, e devem ser utilizadas com o objetivo de reduzir lentamente a concentração sérica de glicose a um ponto de 75 mg/dl de horário (BOYSEN et al., 2008). Meça a concentração de glicose a cada 2 horas, até os níveis glicêmicos chegar a 250 mg/dl. Deve-se administrar uma dose inicial de 0,2 UI/kg, seguida de 0,1 UI/kg a cada hora até as concentrações diminuírem a níveis de 250 mg/dl, após interrompa esse regime e passe a fazer aplicações de 4/4 ou de 6/6 horas, ou se o estado de hidratação estiver bom de 8/8 horas. Mantenha esse regime terapêutico até que as concentrações se mantenham entre 150 a 250 mg/dl e o animal passe a se alimentar caso não retorne a comer utilizar dextrose e voltar a monitorar taxas (BICHARD &amp; SHERDING, 2008). A terapia dietética é outro ponto de grande valia sendo que deve ser instituídas existem rações especificas para pacientes diabéticos. Os objetivos da terapia é proporcionar quantidades adequadas de insulina, restaurar perdas hidroeletrolíticas, corrigir acidose, identificar fatores precipitantes, proporcionar substratos de carboidratos e instituir terapias suportivas até melhora do quadro. Para orientar a terapia avalie: a urinalise, o hematócrito, a glicose sanguínea, o dióxido de carbono total venoso ou os parâmetros ácido-base arterial, ureia e creatinina sanguínea, eletrólitos séricos e eletrocardiograma  (BUSH, 2004; CHASTAIN, 1981; DUARTE et al., 2002; MACINTIRE, 1993; NELSON &amp; COUTO, 2006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SemEspaamento"/>
        <w:ind w:firstLine="708"/>
        <w:jc w:val="both"/>
        <w:rPr/>
      </w:pPr>
      <w:r>
        <w:rPr/>
        <w:t xml:space="preserve">BOYSEN, S.R. </w:t>
      </w:r>
      <w:r>
        <w:rPr>
          <w:b/>
          <w:i/>
        </w:rPr>
        <w:t>Fluid and electrolyte therapy in endocrine disorders: diabetes mellitus and hypoadrenocorticism. Veterinary Clinics of North America</w:t>
      </w:r>
      <w:r>
        <w:rPr/>
        <w:t xml:space="preserve">: Small Animal Practice, Philadelphia, v.38, p.699-717, 2008. Disponível em: http://www.vetsmall.theclinics.com/article/S0195-5616(08)00003-X/pdf. Acesso em 15 nov. 2017. </w:t>
      </w:r>
    </w:p>
    <w:p>
      <w:pPr>
        <w:pStyle w:val="SemEspaamento"/>
        <w:ind w:firstLine="708"/>
        <w:jc w:val="both"/>
        <w:rPr/>
      </w:pPr>
      <w:r>
        <w:rPr/>
        <w:t xml:space="preserve">BIRCHARD, S.J.; SHERDING, R.G. </w:t>
      </w:r>
      <w:r>
        <w:rPr>
          <w:b/>
          <w:i/>
        </w:rPr>
        <w:t>Manual Saunders - Clinica de Pequenos Animais</w:t>
      </w:r>
      <w:r>
        <w:rPr>
          <w:b/>
        </w:rPr>
        <w:t>.</w:t>
      </w:r>
      <w:r>
        <w:rPr/>
        <w:t xml:space="preserve"> 3ed. São Paulo:Roca, 2008. 2072p.</w:t>
      </w:r>
    </w:p>
    <w:p>
      <w:pPr>
        <w:pStyle w:val="SemEspaamento"/>
        <w:ind w:firstLine="708"/>
        <w:jc w:val="both"/>
        <w:rPr/>
      </w:pPr>
      <w:r>
        <w:rPr/>
        <w:t xml:space="preserve">BRUYETTE, D.S. </w:t>
      </w:r>
      <w:r>
        <w:rPr>
          <w:b/>
          <w:i/>
        </w:rPr>
        <w:t>Diabetic ketoacidosis. Seminars in Veterinary Medicine and Surgery (Small Animal)</w:t>
      </w:r>
      <w:r>
        <w:rPr/>
        <w:t xml:space="preserve">, Orlando, v.12, n.4, p239-247, 1997. </w:t>
      </w:r>
    </w:p>
    <w:p>
      <w:pPr>
        <w:pStyle w:val="SemEspaamento"/>
        <w:ind w:firstLine="708"/>
        <w:jc w:val="both"/>
        <w:rPr/>
      </w:pPr>
      <w:r>
        <w:rPr/>
        <w:t xml:space="preserve">BUSH, B.M. </w:t>
      </w:r>
      <w:r>
        <w:rPr>
          <w:i/>
        </w:rPr>
        <w:t>Interpretação de resultados laboratoriais para clínicos de pequenos animais</w:t>
      </w:r>
      <w:r>
        <w:rPr/>
        <w:t xml:space="preserve">. Roca: São Paulo, 2004. 376p. </w:t>
      </w:r>
    </w:p>
    <w:p>
      <w:pPr>
        <w:pStyle w:val="SemEspaamento"/>
        <w:ind w:firstLine="708"/>
        <w:jc w:val="both"/>
        <w:rPr/>
      </w:pPr>
      <w:r>
        <w:rPr/>
        <w:t xml:space="preserve">CHASTAIN, C.B. </w:t>
      </w:r>
      <w:r>
        <w:rPr>
          <w:b/>
          <w:i/>
        </w:rPr>
        <w:t>Intensive care of dogs and cats with diabetic ketoacidosis</w:t>
      </w:r>
      <w:r>
        <w:rPr/>
        <w:t xml:space="preserve">. Journal of the American Veterinary Medical Association, Ithaca, v.170, n.10, p.972-978, 1981. </w:t>
      </w:r>
    </w:p>
    <w:p>
      <w:pPr>
        <w:pStyle w:val="SemEspaamento"/>
        <w:ind w:firstLine="708"/>
        <w:jc w:val="both"/>
        <w:rPr/>
      </w:pPr>
      <w:r>
        <w:rPr/>
        <w:t xml:space="preserve">DE MARCO, V.E. </w:t>
      </w:r>
      <w:r>
        <w:rPr>
          <w:b/>
          <w:i/>
        </w:rPr>
        <w:t>Diagnóstico de diabetes mellitus na espécie canina e avaliação a longo prazo da terapia insulínica através das concentrações sérica de hemoglobina glicosilada</w:t>
      </w:r>
      <w:r>
        <w:rPr>
          <w:b/>
        </w:rPr>
        <w:t xml:space="preserve">. </w:t>
      </w:r>
      <w:r>
        <w:rPr/>
        <w:t xml:space="preserve">Revista de Educação Continuada do CRMV-SP, São Paulo, v.2, p.23- 28, 1999. Disponível em: http://www.hostcentral.com.br/crmv/PDF/v2n2a05.pdf. Acesso em: 15 nov. 2017.  </w:t>
      </w:r>
    </w:p>
    <w:p>
      <w:pPr>
        <w:pStyle w:val="SemEspaamento"/>
        <w:ind w:firstLine="708"/>
        <w:jc w:val="both"/>
        <w:rPr/>
      </w:pPr>
      <w:r>
        <w:rPr/>
        <w:t xml:space="preserve">DUARTE, R. A. </w:t>
      </w:r>
      <w:r>
        <w:rPr>
          <w:b/>
          <w:i/>
        </w:rPr>
        <w:t>Accuracy of serum â-hydroxybutyrate managements for the diagnosis of diabetic ketoacidosis in 116 dogs</w:t>
      </w:r>
      <w:r>
        <w:rPr/>
        <w:t xml:space="preserve">. Journal of veterinary internal medicine, Philadelphia v.166, p.411-417, 2002. Disponível em: </w:t>
      </w:r>
      <w:hyperlink r:id="rId3">
        <w:r>
          <w:rPr>
            <w:rStyle w:val="InternetLink"/>
            <w:color w:val="000000"/>
            <w:u w:val="none"/>
          </w:rPr>
          <w:t>http://www.doi.wiley.com/10.111//j1939-1676.2002.tb01258.x</w:t>
        </w:r>
      </w:hyperlink>
      <w:r>
        <w:rPr/>
        <w:t xml:space="preserve">. Acesso em: 15 nov. 2017. </w:t>
      </w:r>
    </w:p>
    <w:p>
      <w:pPr>
        <w:pStyle w:val="SemEspaamento"/>
        <w:ind w:firstLine="708"/>
        <w:jc w:val="both"/>
        <w:rPr/>
      </w:pPr>
      <w:r>
        <w:rPr/>
        <w:t xml:space="preserve">FELDMAN, E.C.; NELSON, R.W. </w:t>
      </w:r>
      <w:r>
        <w:rPr>
          <w:b/>
          <w:i/>
        </w:rPr>
        <w:t>Diabetic ketoacidosis. In: Canine and feline endocrinology and reproduction</w:t>
      </w:r>
      <w:r>
        <w:rPr/>
        <w:t xml:space="preserve">. 2.ed. Philadelphia: Saunders, 1996. p.392- 421. </w:t>
      </w:r>
    </w:p>
    <w:p>
      <w:pPr>
        <w:pStyle w:val="SemEspaamento"/>
        <w:ind w:firstLine="708"/>
        <w:jc w:val="both"/>
        <w:rPr/>
      </w:pPr>
      <w:r>
        <w:rPr/>
        <w:t xml:space="preserve">MACINTIRE, D.K. </w:t>
      </w:r>
      <w:r>
        <w:rPr>
          <w:b/>
          <w:i/>
        </w:rPr>
        <w:t>Treatment of diabetic ketoacidosis in dog by continuous low-dose intravenous infusion of insulin</w:t>
      </w:r>
      <w:r>
        <w:rPr/>
        <w:t>. Journal of the American Veterinary Medical Association, Ithaca, v.202, n.8, p.1266-1272, 1993.</w:t>
      </w:r>
    </w:p>
    <w:p>
      <w:pPr>
        <w:pStyle w:val="SemEspaamento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NELSON, R.W.; COUTO, C.G. </w:t>
      </w:r>
      <w:r>
        <w:rPr>
          <w:b/>
          <w:i/>
        </w:rPr>
        <w:t>Medicina interna de pequenos animais</w:t>
      </w:r>
      <w:r>
        <w:rPr/>
        <w:t xml:space="preserve">. 3.ed. Rio de Janeiro: Guanabara Koogan, 2006. p.701-743. </w:t>
      </w:r>
    </w:p>
    <w:p>
      <w:pPr>
        <w:pStyle w:val="SemEspaamento"/>
        <w:ind w:firstLine="708"/>
        <w:jc w:val="both"/>
        <w:rPr/>
      </w:pPr>
      <w:r>
        <w:rPr/>
        <w:t xml:space="preserve">PINEDA, M.H.; DOOLEY, M.P. </w:t>
      </w:r>
      <w:r>
        <w:rPr>
          <w:b/>
          <w:i/>
        </w:rPr>
        <w:t>McDonald´s veterinary endocrinology and reproduction</w:t>
      </w:r>
      <w:r>
        <w:rPr/>
        <w:t>. 5.ed. Iowa: Blackwell, 2003. 556p.</w:t>
      </w:r>
    </w:p>
    <w:p>
      <w:pPr>
        <w:pStyle w:val="SemEspaamento"/>
        <w:ind w:firstLine="708"/>
        <w:jc w:val="both"/>
        <w:rPr/>
      </w:pPr>
      <w:r>
        <w:rPr/>
        <w:t xml:space="preserve">PÖPPL, A.G.; GONZÁLEZ, F.H.D. </w:t>
      </w:r>
      <w:r>
        <w:rPr>
          <w:b/>
          <w:i/>
        </w:rPr>
        <w:t>Aspectos epidemiológicos e clínico-laboratoriais da diabetes mellitus em cães</w:t>
      </w:r>
      <w:r>
        <w:rPr/>
        <w:t>. Acta Scientiae Veterinariae, Porto Alegre, v.33, n.1, p.33-40, 2005. Disponível em: http://www.ufrgs.br/actavet/33-1/artigo605.pdf . Acesso em: 15 nov. 2017.</w:t>
      </w:r>
    </w:p>
    <w:p>
      <w:pPr>
        <w:pStyle w:val="SemEspaamento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DI TOMMASO, M. et al. </w:t>
      </w:r>
      <w:r>
        <w:rPr>
          <w:b/>
          <w:i/>
        </w:rPr>
        <w:t>Evaluation of a portable meter to measure ketonemia and comparison with ketonuria for the diagnosis of canine diabetic ketoacidosis</w:t>
      </w:r>
      <w:r>
        <w:rPr/>
        <w:t xml:space="preserve">. Journal of veterinary internal medicine, Philadelphia, v.23, p.466-471, 2009. Disponível em: </w:t>
      </w:r>
      <w:hyperlink r:id="rId4">
        <w:r>
          <w:rPr>
            <w:rStyle w:val="InternetLink"/>
            <w:color w:val="000000"/>
            <w:u w:val="none"/>
          </w:rPr>
          <w:t>http://www3.interscie.willey.com/cgi-bin/fulltext/12232398/PDFSTART</w:t>
        </w:r>
      </w:hyperlink>
      <w:r>
        <w:rPr/>
        <w:t xml:space="preserve">. Acesso em: 15 nov. 2015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alfenas2003@yahoo.com.br" TargetMode="External"/><Relationship Id="rId3" Type="http://schemas.openxmlformats.org/officeDocument/2006/relationships/hyperlink" Target="http://www.doi.wiley.com/10.111//j1939-1676.2002.tb01258.x" TargetMode="External"/><Relationship Id="rId4" Type="http://schemas.openxmlformats.org/officeDocument/2006/relationships/hyperlink" Target="http://www3.interscie.willey.com/cgi-bin/fulltext/12232398/PDF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7:00Z</dcterms:created>
  <dc:creator>AGROPET</dc:creator>
  <dc:description/>
  <cp:keywords/>
  <dc:language>en-US</dc:language>
  <cp:lastModifiedBy>AGROPET</cp:lastModifiedBy>
  <dcterms:modified xsi:type="dcterms:W3CDTF">2018-01-04T20:05:00Z</dcterms:modified>
  <cp:revision>4</cp:revision>
  <dc:subject/>
  <dc:title/>
</cp:coreProperties>
</file>