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rPr>
      </w:pPr>
      <w:r>
        <w:rPr>
          <w:b/>
        </w:rPr>
        <w:t>HISTÓRICO DA EDUCAÇÃO DO CAMPO</w:t>
      </w:r>
    </w:p>
    <w:p>
      <w:pPr>
        <w:pStyle w:val="Default"/>
        <w:spacing w:lineRule="auto" w:line="360"/>
        <w:jc w:val="both"/>
        <w:rPr>
          <w:b/>
          <w:b/>
        </w:rPr>
      </w:pPr>
      <w:r>
        <w:rPr>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an karla Dias Pimentel</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celma Lima Pereira Fernand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quel Rocha Drews Valadares</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bastiana Félix da Cruz Freita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quíria Rodrigues Dias</w:t>
      </w:r>
      <w:r>
        <w:rPr>
          <w:rStyle w:val="FootnoteCharacters"/>
          <w:rStyle w:val="FootnoteAnchor"/>
          <w:rFonts w:cs="Times New Roman" w:ascii="Times New Roman" w:hAnsi="Times New Roman"/>
          <w:sz w:val="24"/>
          <w:szCs w:val="24"/>
        </w:rPr>
        <w:footnoteReference w:id="6"/>
      </w:r>
    </w:p>
    <w:p>
      <w:pPr>
        <w:pStyle w:val="Default"/>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9"/>
        <w:jc w:val="both"/>
        <w:rPr/>
      </w:pPr>
      <w:r>
        <w:rPr>
          <w:rFonts w:cs="Times New Roman" w:ascii="Times New Roman" w:hAnsi="Times New Roman"/>
          <w:sz w:val="24"/>
          <w:szCs w:val="24"/>
        </w:rPr>
        <w:t>A situação educacional brasileira de 1500 até a atualidade foi marcada pela exclusão dos povos do campo, pois sendo a maioria desses povos de situação econômica desfavorável e sobrevivendo do trabalho agrícola, a educação formal não era importante. Nos textos constitucionais de 1824 e 1891 a Educação do Campo não foi mencionada, condicionando as escolas do campo à falta de políticas públicas voltadas para seus sujeitos, resultando na precariedade de seu funcionamento, com espaços físicos inadequados, mal distribuídos geograficamente e com a falta de formação inicial e continuada aos professores que atuam no campo. Outro fator que historicamente deixou a desejar foi a organização do currículo sem nenhuma ligação com a vida dos sujeitos do campo. De acordo com CARVALHO e CUNHA (2012, p.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referência para a organização do currículo da escola do campo, portanto, como centro de formação humana, deverá acenar para uma nova significação do fazer educativo, baseada numa concepção de desenvolvimento humano que possa traduzir na escola uma atenção a totalidade humana nos processos pedagógicos.</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década de 30 o Brasil passa por transformações econômicas, sociais e educacionais. No cenário econômico inicia-se o processo de modernização da produção agrícola, com o uso de maquinas, tecnologias e insumos, levando ao aumento das lavouras e das propriedades rurais, fortalecendo o latifúndio, que teve seu inicio na colonização. Neste período acontece internacionalmente, profundas guerras, crises econômicas e políticas, fazendo surgir o Nazismo e o Fascismo adotados pelas classes dominantes para conter manifestações populares. Esses movimentos repercutiram no Brasil com a criação de duas organizações distintas: AIB- Ação Integralista Brasileira, com ideias de um Estado nacionalista, antidemocrático e anticomunista. E o primeiro movimento de massa do país, a ANL- Aliança Nacional Libertadora, com ideias democráticas, anti-imperialistas e reformistas. No que tange as transformações educacionais, surge o debate de escolarizar o homem do campo com o objetivo de fixa-lo na terra, responsabilizavam a escola pelo êxodo rural que transmitiam valores urbanos e desvalorizavam a vida dos sujeitos que viviam no campo. Fazendo surgir a discussão da necessidade de adaptação de programas e currículo que atendessem as especificidades dos povos do ca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eríodo da década de 40 é marcado pela implantação de programas educativos buscando a permanecia do homem do campo na terra e o desenvolvimento dessas comunidades, o que efetivamente não gerou resultados, pois a população rural mostrou resistência em </w:t>
      </w:r>
      <w:r>
        <w:rPr>
          <w:rFonts w:cs="Times New Roman" w:ascii="Times New Roman" w:hAnsi="Times New Roman"/>
          <w:sz w:val="24"/>
          <w:szCs w:val="24"/>
          <w:lang w:eastAsia="pt-BR"/>
        </w:rPr>
        <w:t xml:space="preserve">aderir valores eobjetivos que eram alheios a sua cultu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década de 50, o discurso enfatizava o desaparecimento do campo através da industrialização e não havia nenhum avanço qualitativo no que se referia à educação rural. De acordo com GARSKE (2012, p.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educação proporcionada aos brasileiros residentes no meio rural foi ignorada em suas especificidades ao longo da historia desse país. Durante séculos houve uma sobreposição ideológica do urbano sobre o rural e, a escola rural, sem muitas condições, ficou restrita as implantações de políticas pedagógicas que favoreciam as macropolíticas públicas de desenvolvimento industrial e agroindustrial, sendo entendida como mais um mecanismo contribuinte para a expansão do capitalismo.</w:t>
      </w:r>
    </w:p>
    <w:p>
      <w:pPr>
        <w:pStyle w:val="Normal"/>
        <w:spacing w:lineRule="auto" w:line="240" w:before="0" w:after="0"/>
        <w:ind w:left="2268"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pPr>
      <w:r>
        <w:rPr>
          <w:rFonts w:cs="Times New Roman" w:ascii="Times New Roman" w:hAnsi="Times New Roman"/>
          <w:sz w:val="24"/>
          <w:szCs w:val="24"/>
        </w:rPr>
        <w:t xml:space="preserve">Em 1964 acontece o golpe militar no Brasil onde movimentos populares e sindicais, universidades e lideranças sofrem com intervenções, pois o governo impõe limites e </w:t>
      </w:r>
      <w:r>
        <w:rPr>
          <w:rFonts w:cs="Times New Roman" w:ascii="Times New Roman" w:hAnsi="Times New Roman"/>
          <w:sz w:val="24"/>
          <w:szCs w:val="24"/>
          <w:lang w:eastAsia="pt-BR"/>
        </w:rPr>
        <w:t>controle aos bens educacionais e sociais</w:t>
      </w:r>
      <w:r>
        <w:rPr>
          <w:rFonts w:cs="BriosoPro-Regular" w:ascii="BriosoPro-Regular" w:hAnsi="BriosoPro-Regular"/>
          <w:sz w:val="23"/>
          <w:szCs w:val="23"/>
          <w:lang w:eastAsia="pt-BR"/>
        </w:rPr>
        <w:t>.</w:t>
      </w:r>
      <w:r>
        <w:rPr>
          <w:rFonts w:cs="Times New Roman" w:ascii="Times New Roman" w:hAnsi="Times New Roman"/>
          <w:sz w:val="24"/>
          <w:szCs w:val="24"/>
        </w:rPr>
        <w:t>Contudo, o analfabetismo continuou a crescer no Brasil, mas com a intencionalidade da classe dominante de tornar o país uma potência no cenário internacional, campanhas de alfabetização foram organizadas, mas nenhuma política especifica foi criada para atender a população do cam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podemos afirmar que durante décadas o modelo de educação para o meio rural não levavam em conta a realidade do sujeito e o lugar onde vivia, desconsiderando que esse sujeito era produto e produtor de cultura neste lugar. Segundo as autoras RAMOS, MOREIRA e SANTOS (2004, p.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O campo é concebido como um espaço rico e diverso, ao mesmo tempo produto e produtor de cultura. É essa capacidade produtora de cultura que o constitui em espaço de criação do novo e do criativo e não, quando reduzido meramente ao espaço da produção econômica, como o lugar do atraso, da não-cultura. O campo é acima de tudo o espaço da cultura.</w:t>
      </w:r>
    </w:p>
    <w:p>
      <w:pPr>
        <w:pStyle w:val="Normal"/>
        <w:autoSpaceDE w:val="false"/>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vale destacar que a Educação do Campo nasce em contrapartida a Educação Rural, que de acordo com CALDART (p.05) é entendida com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uma visão pragmática e instrumentalizadora da educação, colocada a serviço das demandas de um determinado modelo de desenvolvimento de campo. Isso não tem nada de emancipatório: e ainda menos quando se trata de uma visão setorial de desenvolvimento ou da lógica dominante de pensar a produção apenas na dimensão do negócio.</w:t>
      </w:r>
    </w:p>
    <w:p>
      <w:pPr>
        <w:pStyle w:val="Normal"/>
        <w:autoSpaceDE w:val="false"/>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ducação do Campo tem como foco a relação entre a agricultura, sujeitos e realidade, porém a educação pensada para o homem do campo deve ser pautada no respeito à diversidade e valores de cada sujeito, permitindo um dialogo entre diversos saberes e áreas de conhecimento resultando em múltiplas aprendizagens. Segundo</w:t>
      </w:r>
      <w:r>
        <w:rPr>
          <w:rFonts w:cs="Times New Roman" w:ascii="Times New Roman" w:hAnsi="Times New Roman"/>
        </w:rPr>
        <w:t xml:space="preserve"> CALDART (2002, p.18) educação do campo visa políticas públicas que de direito a</w:t>
      </w:r>
      <w:r>
        <w:rPr>
          <w:rFonts w:cs="Times New Roman" w:ascii="Times New Roman" w:hAnsi="Times New Roman"/>
          <w:i/>
        </w:rPr>
        <w:t>Uma educação que seja no e do campo. No: o povo tem direito de ser educado no lugar onde vive; Do: o povo tem direito a uma educação pensada desde o seu lugar e com a sua participação, [...].</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concepção de FERNANDES (2002, p.67) existem pelo menos duas diferenças entre escola no campo e escola do camp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 enquanto escola no campo representa um modelo pedagógico ligado a uma tradição ruralista de dominação, a escola do campo representa uma proposta de construção de uma pedagogia, tomando como referências as diferentes experiências dos seus sujeitos: os povos do campo.</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o longo da história da educação, o campo ainda é considerado um lugar atrasado e de pouco desenvolvimento. De acordo com FERNANDES e MOLINA(2004, p.4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xml:space="preserve">[...], a visão que ainda prevalece na sociedade é a que considera o campo lugar atrasado, do inferior, do arcaico. Essa falsa imagem consolidou um imaginário que projetou o espaço urbano como caminho natural único do desenvolvimento, do progresso, do sucesso econômico, tanto para indivíduos como para a sociedad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s direitos sociais da população rural passam a ser debatidos com a Constituição Federal de 1988, quando a educação passa a ser direito de todos, conforme citado em seu artigo 205:</w:t>
      </w:r>
      <w:bookmarkStart w:id="0" w:name="art205"/>
      <w:bookmarkEnd w:id="0"/>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268" w:hanging="0"/>
        <w:jc w:val="both"/>
        <w:rPr/>
      </w:pPr>
      <w:r>
        <w:rPr>
          <w:rFonts w:cs="Times New Roman" w:ascii="Times New Roman" w:hAnsi="Times New Roman"/>
          <w:color w:val="000000"/>
        </w:rPr>
        <w:t>A educação, direito de todos e dever do Estado e da família, será promovida e incentivada com a colaboração da sociedade, visando ao pleno desenvolvimento da pessoa, seu preparo para o exercício da cidadania e sua qualificação para o trabalho</w:t>
      </w:r>
      <w:r>
        <w:rPr>
          <w:rFonts w:cs="Times New Roman" w:ascii="Times New Roman" w:hAnsi="Times New Roman"/>
          <w:color w:val="000000"/>
          <w:sz w:val="24"/>
          <w:szCs w:val="24"/>
        </w:rPr>
        <w:t>.</w:t>
      </w:r>
    </w:p>
    <w:p>
      <w:pPr>
        <w:pStyle w:val="Normal"/>
        <w:autoSpaceDE w:val="false"/>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A elaboração e implantação da LDB- Lei de Diretrizes e Base da Educação Nacional- </w:t>
      </w:r>
      <w:r>
        <w:rPr>
          <w:rFonts w:cs="Times New Roman" w:ascii="Times New Roman" w:hAnsi="Times New Roman"/>
          <w:sz w:val="24"/>
          <w:szCs w:val="24"/>
        </w:rPr>
        <w:t>Lei n° 9.394, de 20 de dezembro de 1996 é um documento</w:t>
      </w:r>
      <w:r>
        <w:rPr>
          <w:rFonts w:cs="Times New Roman" w:ascii="Times New Roman" w:hAnsi="Times New Roman"/>
          <w:bCs/>
          <w:sz w:val="24"/>
          <w:szCs w:val="24"/>
        </w:rPr>
        <w:t xml:space="preserve"> fundamental que trata das reformas educacionais,</w:t>
      </w:r>
      <w:r>
        <w:rPr>
          <w:rFonts w:cs="Times New Roman" w:ascii="Times New Roman" w:hAnsi="Times New Roman"/>
          <w:sz w:val="24"/>
          <w:szCs w:val="24"/>
        </w:rPr>
        <w:t xml:space="preserve"> representando um marco, na medida em que propõe, no seu art. 28, a adequação da escola à vida no campo,</w:t>
      </w:r>
      <w:r>
        <w:rPr>
          <w:rFonts w:cs="Times New Roman" w:ascii="Times New Roman" w:hAnsi="Times New Roman"/>
          <w:bCs/>
          <w:sz w:val="24"/>
          <w:szCs w:val="24"/>
        </w:rPr>
        <w:t xml:space="preserve"> reconhecendo a diversidade que nele existe. No artigo 28 da LDB 9394/96, são estabelecidas as seguintes normas para a educação no meio rural:</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left="2268" w:hanging="0"/>
        <w:jc w:val="both"/>
        <w:rPr>
          <w:sz w:val="22"/>
          <w:szCs w:val="22"/>
        </w:rPr>
      </w:pPr>
      <w:r>
        <w:rPr>
          <w:sz w:val="22"/>
          <w:szCs w:val="22"/>
        </w:rPr>
        <w:t xml:space="preserve">Na oferta da educação básica para a população rural, os sistemas de ensino proverão as adaptações necessárias à sua adequação, às peculiaridades da vida rural e de cada região, especialmente: </w:t>
      </w:r>
    </w:p>
    <w:p>
      <w:pPr>
        <w:pStyle w:val="Default"/>
        <w:ind w:left="2268" w:hanging="0"/>
        <w:jc w:val="both"/>
        <w:rPr>
          <w:sz w:val="22"/>
          <w:szCs w:val="22"/>
        </w:rPr>
      </w:pPr>
      <w:r>
        <w:rPr>
          <w:sz w:val="22"/>
          <w:szCs w:val="22"/>
        </w:rPr>
        <w:t xml:space="preserve">I- conteúdos curriculares e metodologia apropriada às reais necessidades e interesses dos alunos da zona rural; </w:t>
      </w:r>
    </w:p>
    <w:p>
      <w:pPr>
        <w:pStyle w:val="Default"/>
        <w:ind w:left="2268" w:hanging="0"/>
        <w:jc w:val="both"/>
        <w:rPr>
          <w:sz w:val="22"/>
          <w:szCs w:val="22"/>
        </w:rPr>
      </w:pPr>
      <w:r>
        <w:rPr>
          <w:sz w:val="22"/>
          <w:szCs w:val="22"/>
        </w:rPr>
        <w:t xml:space="preserve">II- organização escolar própria, incluindo a adequação do calendário escolar às fases do ciclo agrícola e às condições climáticas; </w:t>
      </w:r>
    </w:p>
    <w:p>
      <w:pPr>
        <w:pStyle w:val="Default"/>
        <w:ind w:left="2268" w:hanging="0"/>
        <w:jc w:val="both"/>
        <w:rPr>
          <w:sz w:val="22"/>
          <w:szCs w:val="22"/>
        </w:rPr>
      </w:pPr>
      <w:r>
        <w:rPr>
          <w:sz w:val="22"/>
          <w:szCs w:val="22"/>
        </w:rPr>
        <w:t>III- adequação à natureza do trabalho na zona rural. (BRASIL, 1996)</w:t>
      </w:r>
    </w:p>
    <w:p>
      <w:pPr>
        <w:pStyle w:val="Default"/>
        <w:ind w:left="2268" w:hanging="0"/>
        <w:jc w:val="both"/>
        <w:rPr>
          <w:sz w:val="22"/>
          <w:szCs w:val="22"/>
        </w:rPr>
      </w:pPr>
      <w:r>
        <w:rPr>
          <w:sz w:val="22"/>
          <w:szCs w:val="22"/>
        </w:rPr>
      </w:r>
    </w:p>
    <w:p>
      <w:pPr>
        <w:pStyle w:val="Default"/>
        <w:ind w:left="2268" w:hanging="0"/>
        <w:jc w:val="both"/>
        <w:rPr>
          <w:sz w:val="22"/>
          <w:szCs w:val="22"/>
        </w:rPr>
      </w:pPr>
      <w:r>
        <w:rPr>
          <w:sz w:val="22"/>
          <w:szCs w:val="22"/>
        </w:rPr>
      </w:r>
    </w:p>
    <w:p>
      <w:pPr>
        <w:pStyle w:val="Default"/>
        <w:spacing w:lineRule="auto" w:line="360"/>
        <w:jc w:val="both"/>
        <w:rPr/>
      </w:pPr>
      <w:r>
        <w:rPr>
          <w:sz w:val="22"/>
          <w:szCs w:val="22"/>
        </w:rPr>
        <w:tab/>
      </w:r>
      <w:r>
        <w:rPr/>
        <w:t>Neste artigo da legislação é proposto que os sistemas de ensino promovam adaptações no currículo e na organização do calendário escolar de acordo com as fases da agricultura e as condições climáticas, conciliando escola e trabalho, favorecendo o aluno e incentivando-o a continuar na escola, ou seja, a escola esta se adequando ao modo de vida do sujeito do camp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ldart (2002) identifica alguns traços que considera fundamental e que compõe a trajetória e a construção da identidade de nosso movimento que luta pela educação do campo: </w:t>
      </w:r>
    </w:p>
    <w:p>
      <w:pPr>
        <w:pStyle w:val="PargrafodaLista"/>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ducação do campo identifica uma luta pelo direito de todos à educação; </w:t>
      </w:r>
    </w:p>
    <w:p>
      <w:pPr>
        <w:pStyle w:val="PargrafodaLista"/>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 sujeitos da educação do campo são os sujeitos do campo;</w:t>
      </w:r>
    </w:p>
    <w:p>
      <w:pPr>
        <w:pStyle w:val="PargrafodaLista"/>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educação do campo se faz vinculada às lutas sociais do campo;</w:t>
      </w:r>
    </w:p>
    <w:p>
      <w:pPr>
        <w:pStyle w:val="PargrafodaLista"/>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educação do campo se faz no diálogo entre seus diferentes sujeitos;</w:t>
      </w:r>
    </w:p>
    <w:p>
      <w:pPr>
        <w:pStyle w:val="PargrafodaLista"/>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educação do campo identifica a construção de um projeto educativo; </w:t>
      </w:r>
    </w:p>
    <w:p>
      <w:pPr>
        <w:pStyle w:val="PargrafodaLista"/>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educação do campo inclui a construção de Escolas do Campo; </w:t>
      </w:r>
    </w:p>
    <w:p>
      <w:pPr>
        <w:pStyle w:val="PargrafodaLista"/>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educadoras e os educadores são sujeitos da educação do camp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contribuição dos movimentos sociais, os princípios ajudam a refletir sobre as políticas públicas voltadas para a educação do campo. O primeiro princípio pedagógico esta pautado na luta social, luta esta que transforma a realidade de opressão e exclusão, superando as injustiças sociais. O segundo princípio pedagógico é o da organização coletiva, onde os seres humanos trabalham relações sociais através da coletividade, a luta social se da na interação entre os sujeitos, ou seja, na coletividade. O terceiro princípio pedagógico é o da terra, onde visa estabelecer um elo entre a terra, a produção, a educação o trabalho e a formação dos sujeitos. O quarto principio pedagógico é o da cultura, que se faz presente na luta pela terra e em qualquer forma de celebração. </w:t>
      </w:r>
    </w:p>
    <w:p>
      <w:pPr>
        <w:pStyle w:val="Default"/>
        <w:spacing w:lineRule="auto" w:line="360"/>
        <w:ind w:firstLine="708"/>
        <w:jc w:val="both"/>
        <w:rPr/>
      </w:pPr>
      <w:r>
        <w:rPr/>
        <w:t>Historicamente é na década de 90 que os movimentos sociais e sindicais começam a pressionar para a construção de políticas públicas que valorizassem o sujeito do campo e a realidade a qual estava inserido, e não apenas fazer adaptações no currículo da escola urbana. Nesse contexto, em julho de 1997, acontece o I° ENERA- Encontro Nacional de Educadoras e Educadores da Reforma Agrária, organizado pelo Movimento dos Trabalhadores Rurais Sem Terra (MST) em parceria com entidades como a Universidade de Brasília (UnB), o Fundo das Nações Unidas para a Infância (UNICEF), a Organização das Nações Unidas para a Educação, Ciência e Cultura (UNESCO) e a Conferencia Nacional dos Bispos do Brasil (CNBB). Foi a partir desse evento que em agosto do mesmo ano, essas entidades se reuniram novamente para organizar a I Conferencia por uma Educação Básica no Campo, realizada</w:t>
      </w:r>
      <w:r>
        <w:rPr>
          <w:rFonts w:cs="TimesNewRoman" w:ascii="TimesNewRoman" w:hAnsi="TimesNewRoman"/>
        </w:rPr>
        <w:t xml:space="preserve"> em julho de 1998, em Luziânia-GO. </w:t>
      </w:r>
    </w:p>
    <w:p>
      <w:pPr>
        <w:pStyle w:val="Default"/>
        <w:spacing w:lineRule="auto" w:line="360"/>
        <w:ind w:firstLine="708"/>
        <w:jc w:val="both"/>
        <w:rPr/>
      </w:pPr>
      <w:r>
        <w:rPr>
          <w:rFonts w:cs="TimesNewRoman" w:ascii="TimesNewRoman" w:hAnsi="TimesNewRoman"/>
        </w:rPr>
        <w:t>Com a realização do I ENERA, duas conquistas importantes para a área da educação do campo, a primeira v</w:t>
      </w:r>
      <w:r>
        <w:rPr/>
        <w:t xml:space="preserve">isando as melhores condições de vida do sujeito do campo, com acesso a educação com dignidade e respeito, criou-se em 16 de abril de 1998, através da portaria n° 10/98 o PRONERA - </w:t>
      </w:r>
      <w:r>
        <w:rPr>
          <w:rFonts w:cs="TimesNewRoman" w:ascii="TimesNewRoman" w:hAnsi="TimesNewRoman"/>
        </w:rPr>
        <w:t>Programa Nacional deEducação na Reforma Agrária. Conquista adquirida a partir das discussões coletivas. Associado ao Ministério Extraordinário da Política Fundiária, em 2001 passou a fazer parte do INCRA- Instituto Nacional de Colonização e Reforma Agrária, no MBA- Ministério do Desenvolvimento Agrário.</w:t>
      </w:r>
    </w:p>
    <w:p>
      <w:pPr>
        <w:pStyle w:val="Normal"/>
        <w:spacing w:lineRule="auto" w:line="360" w:before="0" w:after="0"/>
        <w:ind w:firstLine="708"/>
        <w:jc w:val="both"/>
        <w:rPr>
          <w:rFonts w:ascii="TimesNewRoman" w:hAnsi="TimesNewRoman" w:cs="TimesNewRoman"/>
          <w:sz w:val="24"/>
          <w:szCs w:val="24"/>
        </w:rPr>
      </w:pPr>
      <w:r>
        <w:rPr>
          <w:rFonts w:cs="TimesNewRoman" w:ascii="TimesNewRoman" w:hAnsi="TimesNewRoman"/>
          <w:sz w:val="24"/>
          <w:szCs w:val="24"/>
        </w:rPr>
        <w:t>O PRONERA é um programa governamental federal de educação, que visa desenvolver e coordenar projetos educacionais destinados a famílias assentadas pela Reforma Agrária. É um compromisso fixado envolvendo Governo Federal, Governos Estaduais e Municipais, movimentos sociais, sindicatos dos trabalhadores rurais, instituições de ensino e universidades.</w:t>
      </w:r>
    </w:p>
    <w:p>
      <w:pPr>
        <w:pStyle w:val="Normal"/>
        <w:spacing w:lineRule="auto" w:line="360" w:before="0" w:after="0"/>
        <w:ind w:firstLine="573"/>
        <w:jc w:val="both"/>
        <w:rPr/>
      </w:pPr>
      <w:r>
        <w:rPr>
          <w:rFonts w:cs="TimesNewRoman" w:ascii="TimesNewRoman" w:hAnsi="TimesNewRoman"/>
          <w:sz w:val="24"/>
          <w:szCs w:val="24"/>
        </w:rPr>
        <w:t xml:space="preserve">Segundo o Decreto presidencial n° 7.352 de 4 de novembro de 2010, o PRONERA tem como objetivos, a oferta de educação formal a jovens e adultos, beneficiários da Reforma Agrária, assim como a oferta de melhores condições de acesso as escolas, proporcionando melhorias no desenvolvimento dos profissionais da </w:t>
      </w:r>
      <w:r>
        <w:rPr>
          <w:rFonts w:cs="Times New Roman" w:ascii="Times New Roman" w:hAnsi="Times New Roman"/>
          <w:sz w:val="24"/>
          <w:szCs w:val="24"/>
        </w:rPr>
        <w:t xml:space="preserve">educação dos sujeitos do campo. Conforme o artigo 14 do Decreto n° 7.352, o </w:t>
      </w:r>
      <w:r>
        <w:rPr>
          <w:rFonts w:eastAsia="Times New Roman" w:cs="Times New Roman" w:ascii="Times New Roman" w:hAnsi="Times New Roman"/>
          <w:color w:val="000000"/>
          <w:sz w:val="24"/>
          <w:szCs w:val="24"/>
          <w:lang w:eastAsia="pt-BR"/>
        </w:rPr>
        <w:t>PRONERA compreende o apoio a projetos nas seguintes áreas:</w:t>
      </w:r>
    </w:p>
    <w:p>
      <w:pPr>
        <w:pStyle w:val="Normal"/>
        <w:spacing w:lineRule="auto" w:line="360" w:before="0" w:after="0"/>
        <w:ind w:firstLine="573"/>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alfabetização e escolarização de jovens e adultos no ensino fundamental;</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ormação profissional conjugada com o ensino de nível médio, por meio de cursos de educação profissional de nível técnico, superior e pós-graduação em diferentes áreas do conhecimento;</w:t>
      </w:r>
    </w:p>
    <w:p>
      <w:pPr>
        <w:pStyle w:val="Normal"/>
        <w:spacing w:lineRule="auto" w:line="240" w:before="0" w:after="0"/>
        <w:ind w:left="1560"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capacitação e escolaridade de educadores;</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formação continuada e escolarização de professores de nível médio, na modalidade normal, ou em nível superior, por meio de licenciaturas e de cursos de pós-graduação;</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V - produção, edição e organização de materiais didático-pedagógicos necessários à execução do PRONERA; e</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VI - realização de estudos e pesquisas e promoção de seminários, debates e outras atividades com o objetivo de subsidiar e fortalecer as atividades do PRONERA.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O PRONERA embora seja muito importante na </w:t>
      </w:r>
      <w:r>
        <w:rPr>
          <w:rFonts w:cs="TimesNewRoman" w:ascii="TimesNewRoman" w:hAnsi="TimesNewRoman"/>
          <w:sz w:val="24"/>
          <w:szCs w:val="24"/>
        </w:rPr>
        <w:t xml:space="preserve">construção e execução de alternativas educacionais aos povos do campo, ele não esta vinculado </w:t>
      </w:r>
      <w:r>
        <w:rPr>
          <w:rFonts w:eastAsia="Times New Roman" w:cs="Times New Roman" w:ascii="Times New Roman" w:hAnsi="Times New Roman"/>
          <w:sz w:val="24"/>
          <w:szCs w:val="24"/>
          <w:lang w:eastAsia="pt-BR"/>
        </w:rPr>
        <w:t>ao Ministério da Educação e sim ligado burocraticamente ao INCRA, e sua política pública não é permanente, conforme nos afirma FOERSTE e ZEN (p.4).</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O PRONERA não é uma política pública permanente, ou seja, os projetos apoiados podem ou não continuar a serem desenvolvidos, e, a educação requer políticas públicas que dêem continuidade e não políticas compensatórias. A proposta de escolarização é originária do movimento pela educação do campo, incorporada ao PRONERA na formulação dos objetivos proposto pelo Programa, assim como em suas formulações teórico-metodológicas e pedagógicas.</w:t>
      </w:r>
    </w:p>
    <w:p>
      <w:pPr>
        <w:pStyle w:val="Normal"/>
        <w:autoSpaceDE w:val="false"/>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tab/>
        <w:t>A segunda grande conquista se deu através da articulação entre os movimentos que obtiveram importante avanço no que se refere à população do campo: Diretrizes Operacionais para a Educação Básica nas Escolas do Campo, aprovada pela Câmara de Educação Básica do Conselho Nacional de Educação em 3 de  abril de 2002.</w:t>
      </w:r>
    </w:p>
    <w:p>
      <w:pPr>
        <w:pStyle w:val="Default"/>
        <w:spacing w:lineRule="auto" w:line="360"/>
        <w:jc w:val="both"/>
        <w:rPr/>
      </w:pPr>
      <w:r>
        <w:rPr/>
      </w:r>
    </w:p>
    <w:p>
      <w:pPr>
        <w:pStyle w:val="Normal"/>
        <w:shd w:fill="FFFFFF" w:val="clear"/>
        <w:spacing w:lineRule="atLeast" w:line="27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tLeast" w:line="27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 BIBLIOGRÁFICA</w:t>
      </w:r>
    </w:p>
    <w:p>
      <w:pPr>
        <w:pStyle w:val="Default"/>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Web"/>
        <w:spacing w:before="0" w:after="0"/>
        <w:jc w:val="both"/>
        <w:rPr/>
      </w:pPr>
      <w:r>
        <w:rPr/>
        <w:t>BRASIL. Constituição (1988). Constituição da República Federativa do Brasil. Brasília, DF: Senado Federal, 1988.</w:t>
      </w:r>
    </w:p>
    <w:p>
      <w:pPr>
        <w:pStyle w:val="NormalWeb"/>
        <w:spacing w:before="0" w:after="0"/>
        <w:jc w:val="both"/>
        <w:rPr/>
      </w:pPr>
      <w:r>
        <w:rPr/>
      </w:r>
    </w:p>
    <w:p>
      <w:pPr>
        <w:pStyle w:val="Default"/>
        <w:jc w:val="both"/>
        <w:rPr/>
      </w:pPr>
      <w:r>
        <w:rPr/>
        <w:t>BRASIL. Estabelece as D</w:t>
      </w:r>
      <w:r>
        <w:rPr>
          <w:color w:val="000000"/>
        </w:rPr>
        <w:t xml:space="preserve">iretrizes </w:t>
      </w:r>
      <w:r>
        <w:rPr/>
        <w:t xml:space="preserve">Operacionais para a Educação Básica nas Escolas do Campo. </w:t>
      </w:r>
      <w:r>
        <w:rPr>
          <w:color w:val="000000"/>
        </w:rPr>
        <w:t>Brasília, 2002,</w:t>
      </w:r>
      <w:r>
        <w:rPr/>
        <w:t xml:space="preserve"> CNE.</w:t>
      </w:r>
    </w:p>
    <w:p>
      <w:pPr>
        <w:pStyle w:val="Pa11"/>
        <w:spacing w:lineRule="auto" w:line="240"/>
        <w:jc w:val="both"/>
        <w:rPr>
          <w:rFonts w:ascii="Times New Roman" w:hAnsi="Times New Roman" w:cs="Times New Roman"/>
          <w:color w:val="000000"/>
        </w:rPr>
      </w:pPr>
      <w:r>
        <w:rPr>
          <w:rFonts w:cs="Times New Roman" w:ascii="Times New Roman" w:hAnsi="Times New Roman"/>
          <w:color w:val="000000"/>
        </w:rPr>
        <w:t>BRASIL. Lei de Diretrizes e Bases da Educação Nacional, Lei nº 9.394/96.</w:t>
      </w:r>
    </w:p>
    <w:p>
      <w:pPr>
        <w:pStyle w:val="Pa11"/>
        <w:spacing w:lineRule="auto" w:line="240"/>
        <w:jc w:val="both"/>
        <w:rPr>
          <w:rFonts w:ascii="Times New Roman" w:hAnsi="Times New Roman" w:cs="Times New Roman"/>
          <w:color w:val="000000"/>
        </w:rPr>
      </w:pPr>
      <w:r>
        <w:rPr>
          <w:rFonts w:cs="Times New Roman" w:ascii="Times New Roman" w:hAnsi="Times New Roman"/>
          <w:color w:val="000000"/>
        </w:rPr>
        <w:t>BRASIL. Parecer nº 36/2001, Brasília: CEB/CNE.</w:t>
      </w:r>
    </w:p>
    <w:p>
      <w:pPr>
        <w:pStyle w:val="Default"/>
        <w:rPr>
          <w:rFonts w:ascii="Times New Roman" w:hAnsi="Times New Roman" w:cs="Times New Roman"/>
          <w:color w:val="000000"/>
        </w:rPr>
      </w:pPr>
      <w:r>
        <w:rPr>
          <w:rFonts w:cs="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Presidência da República. Decreto Nº 7.352, de 4 de Novembro de 2010. </w:t>
      </w:r>
      <w:r>
        <w:rPr>
          <w:rFonts w:cs="Times New Roman" w:ascii="Times New Roman" w:hAnsi="Times New Roman"/>
          <w:b/>
          <w:bCs/>
          <w:color w:val="000000"/>
          <w:sz w:val="24"/>
          <w:szCs w:val="24"/>
        </w:rPr>
        <w:t>Dispõe sobre a política de educação do campo e o Programa Nacional de Educação na Reforma Agrária – PRONER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DART, Roseli Salete. Por Uma Educação do Campo: traços de uma identidade em construção. In: </w:t>
        <w:softHyphen/>
        <w:t xml:space="preserve">________; CERIOLI, Paulo Ricardo; KOLLING, Edgar Jorge (orgs). </w:t>
      </w:r>
      <w:r>
        <w:rPr>
          <w:rFonts w:cs="Times New Roman" w:ascii="Times New Roman" w:hAnsi="Times New Roman"/>
          <w:b/>
          <w:sz w:val="24"/>
          <w:szCs w:val="24"/>
        </w:rPr>
        <w:t xml:space="preserve">Educação do Campo: </w:t>
      </w:r>
      <w:r>
        <w:rPr>
          <w:rFonts w:cs="Times New Roman" w:ascii="Times New Roman" w:hAnsi="Times New Roman"/>
          <w:sz w:val="24"/>
          <w:szCs w:val="24"/>
        </w:rPr>
        <w:t>Identidade e Políticas Públicas.  Brasília: Articulação Nacional Por Uma Educação do Campo, 2002. Coleção Por Uma Educação do Campo, 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ALDART, Roseli Salete.</w:t>
      </w:r>
      <w:r>
        <w:rPr>
          <w:rFonts w:cs="Times New Roman" w:ascii="Times New Roman" w:hAnsi="Times New Roman"/>
          <w:b/>
          <w:bCs/>
          <w:sz w:val="24"/>
          <w:szCs w:val="24"/>
        </w:rPr>
        <w:t xml:space="preserve">Sobre Educação do Campo. </w:t>
      </w:r>
      <w:r>
        <w:rPr>
          <w:rFonts w:cs="Times New Roman" w:ascii="Times New Roman" w:hAnsi="Times New Roman"/>
          <w:sz w:val="24"/>
          <w:szCs w:val="24"/>
        </w:rPr>
        <w:t>Disponível em: &lt;http://www.</w:t>
      </w:r>
      <w:r>
        <w:rPr>
          <w:rStyle w:val="CitaoHTML"/>
          <w:rFonts w:cs="Times New Roman" w:ascii="Times New Roman" w:hAnsi="Times New Roman"/>
          <w:i w:val="false"/>
          <w:sz w:val="24"/>
          <w:szCs w:val="24"/>
          <w:lang w:val="pt-PT"/>
        </w:rPr>
        <w:t>ce.ufes.br/</w:t>
      </w:r>
      <w:r>
        <w:rPr>
          <w:rStyle w:val="CitaoHTML"/>
          <w:rFonts w:cs="Times New Roman" w:ascii="Times New Roman" w:hAnsi="Times New Roman"/>
          <w:b/>
          <w:bCs/>
          <w:i w:val="false"/>
          <w:sz w:val="24"/>
          <w:szCs w:val="24"/>
          <w:lang w:val="pt-PT"/>
        </w:rPr>
        <w:t>educacaodocampo</w:t>
      </w:r>
      <w:r>
        <w:rPr>
          <w:rFonts w:cs="Times New Roman" w:ascii="Times New Roman" w:hAnsi="Times New Roman"/>
          <w:sz w:val="24"/>
          <w:szCs w:val="24"/>
        </w:rPr>
        <w:t>&gt;. Acesso em: 02 de março de 2013. 15:4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RVALHO, Ademar de Lima; CUNHA, Érika Virgílio Rodrigues da. Educação do campo: perspectivas para a construção de um currículo em movimento. In: CUNHA, Érika Virgílio Rodrigues da; GARSKE, Lindalva Maria Novaes(orgs). Educação do Campo: intencionalidades políticas e pedagógicas. Cuiabá: EdUFMT, 2012. p.29-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lang w:val="pt-BR"/>
        </w:rPr>
      </w:pPr>
      <w:r>
        <w:rPr>
          <w:sz w:val="24"/>
          <w:szCs w:val="24"/>
        </w:rPr>
        <w:t xml:space="preserve">FERNANDES, Bernardo Mançano. Diretrizes de uma caminhada. In: CALDART, Roseli Salete; CERIOLI, Paulo Ricardo; </w:t>
      </w:r>
      <w:r>
        <w:rPr>
          <w:sz w:val="24"/>
          <w:szCs w:val="24"/>
          <w:lang w:val="pt-BR"/>
        </w:rPr>
        <w:t xml:space="preserve">KOLLING, Edgar Jorge (orgs). </w:t>
      </w:r>
      <w:r>
        <w:rPr>
          <w:b/>
          <w:sz w:val="24"/>
          <w:szCs w:val="24"/>
        </w:rPr>
        <w:t xml:space="preserve">Educação do Campo: </w:t>
      </w:r>
      <w:r>
        <w:rPr>
          <w:sz w:val="24"/>
          <w:szCs w:val="24"/>
        </w:rPr>
        <w:t>Identidade e Políticas Públicas.  Brasília: Articulação Nacional Por Uma Educação do Campo, 2002. Coleção Por Uma Educação do Campo, n° 4.</w:t>
      </w:r>
    </w:p>
    <w:p>
      <w:pPr>
        <w:pStyle w:val="Footnote"/>
        <w:jc w:val="both"/>
        <w:rPr>
          <w:sz w:val="24"/>
          <w:szCs w:val="24"/>
          <w:lang w:val="pt-BR"/>
        </w:rPr>
      </w:pPr>
      <w:r>
        <w:rPr>
          <w:sz w:val="24"/>
          <w:szCs w:val="24"/>
          <w:lang w:val="pt-BR"/>
        </w:rPr>
      </w:r>
    </w:p>
    <w:p>
      <w:pPr>
        <w:pStyle w:val="Normal"/>
        <w:autoSpaceDE w:val="false"/>
        <w:spacing w:lineRule="auto" w:line="240" w:before="0" w:after="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xml:space="preserve">FERNANDES, Bernardo Mançano; MOLINA, Mônica Castagna. </w:t>
      </w:r>
      <w:r>
        <w:rPr>
          <w:rFonts w:cs="Times New Roman" w:ascii="Times New Roman" w:hAnsi="Times New Roman"/>
          <w:bCs/>
          <w:sz w:val="24"/>
          <w:szCs w:val="24"/>
        </w:rPr>
        <w:t xml:space="preserve">O Campo da Educação do Campo. In: </w:t>
      </w:r>
      <w:r>
        <w:rPr>
          <w:rFonts w:cs="Times New Roman" w:ascii="Times New Roman" w:hAnsi="Times New Roman"/>
          <w:sz w:val="24"/>
          <w:szCs w:val="24"/>
        </w:rPr>
        <w:t xml:space="preserve">JESUS, Sônia Meire Santos Azevedo de; _________(orgs). </w:t>
      </w:r>
      <w:r>
        <w:rPr>
          <w:rFonts w:cs="Times New Roman" w:ascii="Times New Roman" w:hAnsi="Times New Roman"/>
          <w:b/>
          <w:sz w:val="24"/>
          <w:szCs w:val="24"/>
        </w:rPr>
        <w:t>Por uma Educação do campo: Contribuições para a construção de um projeto de Educação do Campo</w:t>
      </w:r>
      <w:r>
        <w:rPr>
          <w:rFonts w:cs="Times New Roman" w:ascii="Times New Roman" w:hAnsi="Times New Roman"/>
          <w:sz w:val="24"/>
          <w:szCs w:val="24"/>
        </w:rPr>
        <w:t>.  Brasília, DF: Articulação Nacional Por Uma Educação do Campo, 2004. Coleção Por Uma Educação do Campo, n°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OERSTE, Erineu</w:t>
      </w:r>
      <w:r>
        <w:rPr>
          <w:rFonts w:eastAsia="Times New Roman" w:cs="Times New Roman" w:ascii="Times New Roman" w:hAnsi="Times New Roman"/>
          <w:sz w:val="24"/>
          <w:szCs w:val="24"/>
          <w:lang w:eastAsia="pt-BR"/>
        </w:rPr>
        <w:t xml:space="preserve">; </w:t>
      </w:r>
      <w:r>
        <w:rPr>
          <w:rFonts w:cs="Times New Roman" w:ascii="Times New Roman" w:hAnsi="Times New Roman"/>
          <w:bCs/>
          <w:sz w:val="24"/>
          <w:szCs w:val="24"/>
        </w:rPr>
        <w:t xml:space="preserve">ZEN, EliesérToretta. </w:t>
      </w:r>
      <w:r>
        <w:rPr>
          <w:rFonts w:cs="Times New Roman" w:ascii="Times New Roman" w:hAnsi="Times New Roman"/>
          <w:b/>
          <w:bCs/>
          <w:sz w:val="24"/>
          <w:szCs w:val="24"/>
        </w:rPr>
        <w:t xml:space="preserve">Discussões sobre princípios para pensar educação do campo. </w:t>
      </w:r>
      <w:r>
        <w:rPr>
          <w:rFonts w:cs="Times New Roman" w:ascii="Times New Roman" w:hAnsi="Times New Roman"/>
          <w:sz w:val="24"/>
          <w:szCs w:val="24"/>
        </w:rPr>
        <w:t>Disponível em: &lt;http://www.</w:t>
      </w:r>
      <w:r>
        <w:rPr>
          <w:rStyle w:val="CitaoHTML"/>
          <w:rFonts w:cs="Times New Roman" w:ascii="Times New Roman" w:hAnsi="Times New Roman"/>
          <w:i w:val="false"/>
          <w:sz w:val="24"/>
          <w:szCs w:val="24"/>
          <w:lang w:val="pt-PT"/>
        </w:rPr>
        <w:t>ce.ufes.br/</w:t>
      </w:r>
      <w:r>
        <w:rPr>
          <w:rStyle w:val="CitaoHTML"/>
          <w:rFonts w:cs="Times New Roman" w:ascii="Times New Roman" w:hAnsi="Times New Roman"/>
          <w:b/>
          <w:bCs/>
          <w:i w:val="false"/>
          <w:sz w:val="24"/>
          <w:szCs w:val="24"/>
          <w:lang w:val="pt-PT"/>
        </w:rPr>
        <w:t>educacaodocampo</w:t>
      </w:r>
      <w:r>
        <w:rPr>
          <w:rFonts w:cs="Times New Roman" w:ascii="Times New Roman" w:hAnsi="Times New Roman"/>
          <w:sz w:val="24"/>
          <w:szCs w:val="24"/>
        </w:rPr>
        <w:t>&gt;. Acesso em: 24 de fevereiro de 2013. 15:4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RSKE, Lindalva Maria Novaes.  A Trajetória da educação do campo: considerações básicas. In:_______; CUNHA, Érika Virgílio Rodrigues da (orgs). Educação do Campo: intencionalidades políticas e pedagógicas. Cuiabá: EdUFMT, 2012. p.15-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MOS, Marise Nogueira; MOREIRA, Telma Maria; SANTOS, Clarice Aparecida dos. </w:t>
      </w:r>
      <w:r>
        <w:rPr>
          <w:rFonts w:cs="Times New Roman" w:ascii="Times New Roman" w:hAnsi="Times New Roman"/>
          <w:b/>
          <w:sz w:val="24"/>
          <w:szCs w:val="24"/>
        </w:rPr>
        <w:t>Referências parauma política nacional de educação do campo</w:t>
      </w:r>
      <w:r>
        <w:rPr>
          <w:rFonts w:cs="Times New Roman" w:ascii="Times New Roman" w:hAnsi="Times New Roman"/>
          <w:sz w:val="24"/>
          <w:szCs w:val="24"/>
        </w:rPr>
        <w:t>: caderno de subsídios.  Brasília: Secretaria de Educação Média e Tecnológica, Grupo Permanente de Trabalho de Educação do Campo, 2004.</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r>
    </w:p>
    <w:p>
      <w:pPr>
        <w:pStyle w:val="Default"/>
        <w:spacing w:lineRule="auto" w:line="360"/>
        <w:jc w:val="both"/>
        <w:rPr/>
      </w:pPr>
      <w:r>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riosoPro-Regular">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 w:id="3">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 w:id="4">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 w:id="5">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 w:id="6">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Calibri" w:hAnsi="Calibri" w:eastAsia="Calibri" w:cs="Times New Roman"/>
      <w:lang w:val="en-US"/>
    </w:rPr>
  </w:style>
  <w:style w:type="character" w:styleId="CitaoHTML">
    <w:name w:val="Citação HTML"/>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Pa11">
    <w:name w:val="Pa11"/>
    <w:basedOn w:val="Default"/>
    <w:next w:val="Default"/>
    <w:qFormat/>
    <w:pPr>
      <w:spacing w:lineRule="atLeast" w:line="261"/>
    </w:pPr>
    <w:rPr>
      <w:rFonts w:ascii="Palatino Linotype" w:hAnsi="Palatino Linotype" w:cs="Palatino Linotyp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Adriano</dc:creator>
  <dc:description/>
  <dc:language>en-US</dc:language>
  <cp:lastModifiedBy>USUARIO</cp:lastModifiedBy>
  <dcterms:modified xsi:type="dcterms:W3CDTF">2017-12-18T16:35:00Z</dcterms:modified>
  <cp:revision>5</cp:revision>
  <dc:subject/>
  <dc:title/>
</cp:coreProperties>
</file>