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rPr>
      </w:pPr>
      <w:r>
        <w:rPr>
          <w:b/>
        </w:rPr>
        <w:t xml:space="preserve">DIRETRIZES OPERACIONAIS PARA A EDUCAÇÃO BÁSICA NAS ESCOLAS DO CAMPO: ESTUD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bastiana Félix da Cruz Freita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6"/>
      </w:r>
    </w:p>
    <w:p>
      <w:pPr>
        <w:pStyle w:val="Default"/>
        <w:spacing w:lineRule="auto" w:line="360"/>
        <w:ind w:left="1080" w:hanging="0"/>
        <w:rPr>
          <w:rFonts w:ascii="Times New Roman" w:hAnsi="Times New Roman" w:cs="Times New Roman"/>
          <w:b/>
          <w:b/>
          <w:sz w:val="28"/>
          <w:szCs w:val="28"/>
        </w:rPr>
      </w:pPr>
      <w:r>
        <w:rPr>
          <w:rFonts w:cs="Times New Roman"/>
          <w:b/>
          <w:sz w:val="28"/>
          <w:szCs w:val="28"/>
        </w:rPr>
      </w:r>
    </w:p>
    <w:p>
      <w:pPr>
        <w:pStyle w:val="Default"/>
        <w:spacing w:lineRule="auto" w:line="360"/>
        <w:ind w:firstLine="708"/>
        <w:jc w:val="both"/>
        <w:rPr/>
      </w:pPr>
      <w:r>
        <w:rPr/>
        <w:t>A implantação da Resolução nº 01/2002 que institui as Diretrizes Operacionais para a Educação Básica nas Escolas do Campo é um avanço na área de políticas públicas de valorização do sujeito do campo, compreendendo que o campo deixou de ser apenas sinônimo de produção agropecuária e agroindustrial sobre o domínio de uma pequena minoria, para ser reconhecido como um espaço de diversidade cultural, política, econômica e social. Na realidade, com o estabelecimento da luta pela educação do campo e a conquista das Diretrizes Operacionais para a educação do campo, como aponta FERNANDES (2002, p.63), o campo propriamente dito, passa a ser compreendido como,</w:t>
      </w:r>
    </w:p>
    <w:p>
      <w:pPr>
        <w:pStyle w:val="Default"/>
        <w:spacing w:lineRule="auto" w:line="360"/>
        <w:ind w:firstLine="708"/>
        <w:jc w:val="both"/>
        <w:rPr/>
      </w:pPr>
      <w:r>
        <w:rPr/>
      </w:r>
    </w:p>
    <w:p>
      <w:pPr>
        <w:pStyle w:val="Default"/>
        <w:ind w:left="2268" w:hanging="0"/>
        <w:jc w:val="both"/>
        <w:rPr>
          <w:sz w:val="22"/>
          <w:szCs w:val="22"/>
        </w:rPr>
      </w:pPr>
      <w:r>
        <w:rPr>
          <w:sz w:val="22"/>
          <w:szCs w:val="22"/>
        </w:rPr>
        <w:t>[...] lugar de vida, onde as pessoas podem morar, trabalhar, estudar com dignidade de quem tem o seu lugar, a sua identidade cultural. O campo não é só o lugar da produção agropecuária e agroindustrial, do latifúndio e da grilagem de terras. O campo é espaço e território dos camponeses e dos quilombolas. É no campo que estão as florestas, onde vivem as diversas nações indígenas. Por tudo isso, o campo é lugar de vida e sobretudo de educação.</w:t>
      </w:r>
    </w:p>
    <w:p>
      <w:pPr>
        <w:pStyle w:val="Default"/>
        <w:spacing w:lineRule="auto" w:line="360"/>
        <w:jc w:val="both"/>
        <w:rPr>
          <w:sz w:val="22"/>
          <w:szCs w:val="22"/>
        </w:rPr>
      </w:pPr>
      <w:r>
        <w:rPr>
          <w:sz w:val="22"/>
          <w:szCs w:val="22"/>
        </w:rPr>
      </w:r>
    </w:p>
    <w:p>
      <w:pPr>
        <w:pStyle w:val="Default"/>
        <w:spacing w:lineRule="auto" w:line="360"/>
        <w:ind w:firstLine="708"/>
        <w:jc w:val="both"/>
        <w:rPr/>
      </w:pPr>
      <w:r>
        <w:rPr/>
        <w:t xml:space="preserve">Um longo caminho foi percorrido para se alcançar políticas públicas voltadas exclusivamente para o projeto de Educação aos povos do campo, que ao longo da historia foi marcado por um processo de negação desse modo de vida. O campo foi reconhecido como espaço de diversidade e cultura a partir de inúmeros debates por meio de movimentos sociais, movimentos sindicais e movimentos populares, que lutaram pela implantação de políticas especificas que valorizasse a realidade desses povos. </w:t>
      </w:r>
    </w:p>
    <w:p>
      <w:pPr>
        <w:pStyle w:val="Default"/>
        <w:spacing w:lineRule="auto" w:line="360"/>
        <w:ind w:firstLine="708"/>
        <w:jc w:val="both"/>
        <w:rPr>
          <w:bCs/>
        </w:rPr>
      </w:pPr>
      <w:r>
        <w:rPr/>
        <w:t xml:space="preserve">Através das lutas desses movimentos que se instituíram as Diretrizes, conforme citado pela relatora </w:t>
      </w:r>
      <w:r>
        <w:rPr>
          <w:bCs/>
        </w:rPr>
        <w:t xml:space="preserve">Édla de Araújo Lira Soares no </w:t>
      </w:r>
      <w:r>
        <w:rPr/>
        <w:t>Parecer n° 36/2001:</w:t>
      </w:r>
    </w:p>
    <w:p>
      <w:pPr>
        <w:pStyle w:val="Default"/>
        <w:spacing w:lineRule="auto" w:line="360"/>
        <w:jc w:val="both"/>
        <w:rPr>
          <w:bCs/>
        </w:rPr>
      </w:pPr>
      <w:r>
        <w:rPr>
          <w:bCs/>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 além de efetivar o que foi prescrito no texto da Lei, atende demandas da sociedade, oferecendo subsídios para o desenvolvimento de propostas pedagógicas que contemplem a mencionada diversidade, em todas as suas dimensões. Ressalte-se nesse contexto, a importância dos Movimentos Sociais, dos Conselhos Estaduais e Municipais de Educação, da SEF/MEC, do Conselho Nacional dos Secretários Estaduais de Educação -CONSED, da União Nacional dos Dirigentes Municipais de Educação - UNDIME, das Universidades e instituições de pesquisa, do Conselho Nacional de Desenvolvimento Rural Sustentável, das ONGs e dos demais setores que, engajados em projetos direcionados para o desenvolvimento socialmente justo no espaço diverso e multicultural do campo, confirmam a pertinência e apresentam contribuições para a formulação destas diretrizes. (2002, p.33-34)</w:t>
      </w:r>
    </w:p>
    <w:p>
      <w:pPr>
        <w:pStyle w:val="Default"/>
        <w:ind w:left="2268" w:hanging="0"/>
        <w:jc w:val="both"/>
        <w:rPr>
          <w:rFonts w:ascii="Times New Roman" w:hAnsi="Times New Roman" w:cs="Times New Roman"/>
          <w:sz w:val="24"/>
          <w:szCs w:val="24"/>
        </w:rPr>
      </w:pPr>
      <w:r>
        <w:rPr>
          <w:rFonts w:cs="Times New Roman"/>
          <w:sz w:val="24"/>
          <w:szCs w:val="24"/>
        </w:rPr>
      </w:r>
    </w:p>
    <w:p>
      <w:pPr>
        <w:pStyle w:val="Default"/>
        <w:spacing w:lineRule="auto" w:line="360"/>
        <w:ind w:firstLine="708"/>
        <w:jc w:val="both"/>
        <w:rPr/>
      </w:pPr>
      <w:r>
        <w:rPr/>
        <w:t>A aprovação das Diretrizes Operacionais para as escolas do campo é um marco para a educação brasileira em se tratando de definir uma política que prioriza a especificidade da realidade do campo. De acordo com FERNANDES (2002 p.62-63):</w:t>
      </w:r>
    </w:p>
    <w:p>
      <w:pPr>
        <w:pStyle w:val="Default"/>
        <w:spacing w:lineRule="auto" w:line="360"/>
        <w:ind w:firstLine="708"/>
        <w:jc w:val="both"/>
        <w:rPr/>
      </w:pPr>
      <w:r>
        <w:rPr/>
      </w:r>
    </w:p>
    <w:p>
      <w:pPr>
        <w:pStyle w:val="Default"/>
        <w:ind w:left="2268" w:hanging="0"/>
        <w:jc w:val="both"/>
        <w:rPr>
          <w:sz w:val="22"/>
          <w:szCs w:val="22"/>
        </w:rPr>
      </w:pPr>
      <w:r>
        <w:rPr>
          <w:sz w:val="22"/>
          <w:szCs w:val="22"/>
        </w:rPr>
        <w:t xml:space="preserve">A aprovação dessas Diretrizes representa um importante avanço na construção do Brasil rural, de um campo de vida, onde a escola é espaço essencial para o desenvolvimento humano. É um novo passo dessa caminhada de quem acredita que o campo e a cidade se complementam e, por isso mesmo, precisam ser compreendidos como espaços geográficos singulares e plurais, autônomos e interativos, com suas identidades culturais e modos de organização diferenciados, que não podem ser pensados como relação de dependência eterna ou pela visão urbanóide e totalitária, que prevê a intensificação da urbanização como modelo de pais moderno. [...] Um país moderno é aquele que tem um campo de vida, onde os povos do campo constroem as suas existências.  </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Com a homologação da Resolução CNE/CEB nº 01/2002, que institui as diretrizes Operacionais para a implantação do projeto da Educação do Campo, que determina que mesmas devam ser observadas no processo de organização das escolas rurais que integram os sistemas públicos de ensino, conforme estabelece o seu artigo 1º.</w:t>
      </w:r>
    </w:p>
    <w:p>
      <w:pPr>
        <w:pStyle w:val="Default"/>
        <w:spacing w:lineRule="auto" w:line="360"/>
        <w:ind w:firstLine="708"/>
        <w:jc w:val="both"/>
        <w:rPr/>
      </w:pPr>
      <w:r>
        <w:rPr/>
        <w:t>Essas Diretrizes Operacionais para a Educação Básica nas Escolas do Campo, no artigo 2º, se constituem por:</w:t>
      </w:r>
    </w:p>
    <w:p>
      <w:pPr>
        <w:pStyle w:val="Default"/>
        <w:spacing w:lineRule="auto" w:line="360"/>
        <w:ind w:firstLine="708"/>
        <w:jc w:val="both"/>
        <w:rPr/>
      </w:pPr>
      <w:r>
        <w:rPr/>
      </w:r>
    </w:p>
    <w:p>
      <w:pPr>
        <w:pStyle w:val="Default"/>
        <w:ind w:left="2268" w:hanging="0"/>
        <w:jc w:val="both"/>
        <w:rPr>
          <w:sz w:val="22"/>
          <w:szCs w:val="22"/>
        </w:rPr>
      </w:pPr>
      <w:r>
        <w:rPr>
          <w:sz w:val="22"/>
          <w:szCs w:val="22"/>
        </w:rPr>
        <w:t>[...] um conjunto de princípios e de procedimentos que visam adequar o projeto institucional das escolas do campo às Diretrizes Curriculares Nacionais para a Educação Infantil, o Ensino Fundamental e Médio, a Educação de Jovens e Adultos, a Educação Especial, a Educação Indígena, a Educação Profissional de Nível Técnico e a Formação de Professores em Nível Médio na modalidade Normal.</w:t>
      </w:r>
    </w:p>
    <w:p>
      <w:pPr>
        <w:pStyle w:val="Default"/>
        <w:spacing w:lineRule="auto" w:line="360"/>
        <w:ind w:left="2268" w:hanging="0"/>
        <w:jc w:val="both"/>
        <w:rPr>
          <w:sz w:val="22"/>
          <w:szCs w:val="22"/>
        </w:rPr>
      </w:pPr>
      <w:r>
        <w:rPr>
          <w:sz w:val="22"/>
          <w:szCs w:val="22"/>
        </w:rPr>
      </w:r>
    </w:p>
    <w:p>
      <w:pPr>
        <w:pStyle w:val="Default"/>
        <w:spacing w:lineRule="auto" w:line="360"/>
        <w:jc w:val="both"/>
        <w:rPr/>
      </w:pPr>
      <w:r>
        <w:rPr/>
        <w:tab/>
        <w:t xml:space="preserve">A Resolução CNE/CEB nº 01/2002 propõe que a identidade da escola do campo seja própria da realidade dos sujeitos que nela estão inseridos, levando em consideração a temporalidade e saberes próprios dos sujeitos, no coletivo, na rede de ciências e tecnologia e nos movimentos sociais. </w:t>
      </w:r>
    </w:p>
    <w:p>
      <w:pPr>
        <w:pStyle w:val="Default"/>
        <w:spacing w:lineRule="auto" w:line="360"/>
        <w:ind w:firstLine="708"/>
        <w:jc w:val="both"/>
        <w:rPr/>
      </w:pPr>
      <w:r>
        <w:rPr/>
        <w:t>Conforme citado no parágrafo único do artigo 2º fica afirmado que:</w:t>
      </w:r>
    </w:p>
    <w:p>
      <w:pPr>
        <w:pStyle w:val="Default"/>
        <w:spacing w:lineRule="auto" w:line="360"/>
        <w:jc w:val="both"/>
        <w:rPr/>
      </w:pPr>
      <w:r>
        <w:rPr/>
      </w:r>
    </w:p>
    <w:p>
      <w:pPr>
        <w:pStyle w:val="Default"/>
        <w:ind w:left="2268" w:hanging="0"/>
        <w:jc w:val="both"/>
        <w:rPr>
          <w:sz w:val="22"/>
          <w:szCs w:val="22"/>
        </w:rPr>
      </w:pPr>
      <w:r>
        <w:rPr>
          <w:sz w:val="22"/>
          <w:szCs w:val="22"/>
        </w:rPr>
        <w:t>Parágrafo único. A identidade da escola do campo é definida pela sua vinculação às questões inerentes à sua realidade, ancorando-se na temporalidade e saberes próprios dos estudantes, na memória coletiva que sinaliza futuros, na rede de ciência e tecnologia disponível na sociedade e nos movimentos sociais em defesa de projetos que associem as soluções exigidas por essas questões à qualidade social da vida coletiva no país.</w:t>
      </w:r>
    </w:p>
    <w:p>
      <w:pPr>
        <w:pStyle w:val="Default"/>
        <w:ind w:left="2268" w:hanging="0"/>
        <w:jc w:val="both"/>
        <w:rPr>
          <w:sz w:val="22"/>
          <w:szCs w:val="22"/>
        </w:rPr>
      </w:pPr>
      <w:r>
        <w:rPr>
          <w:sz w:val="22"/>
          <w:szCs w:val="22"/>
        </w:rPr>
      </w:r>
    </w:p>
    <w:p>
      <w:pPr>
        <w:pStyle w:val="Default"/>
        <w:ind w:left="2268" w:hanging="0"/>
        <w:jc w:val="both"/>
        <w:rPr/>
      </w:pPr>
      <w:r>
        <w:rPr/>
      </w:r>
    </w:p>
    <w:p>
      <w:pPr>
        <w:pStyle w:val="Default"/>
        <w:spacing w:lineRule="auto" w:line="360"/>
        <w:ind w:firstLine="708"/>
        <w:jc w:val="both"/>
        <w:rPr/>
      </w:pPr>
      <w:r>
        <w:rPr/>
        <w:t xml:space="preserve">A Resolução institui que é de responsabilidade do Poder Público garantir a universalização, onde todos devem ter acesso a Educação Infantil, Ensino Fundamental, Ensino Médio e Educação Profissional de Nível Técnico, incluindo jovens e adultos que não concluíram em idade prevista. Sendo de sua responsabilidade proporcionar e garantir as condições necessárias para que ocorra o acesso à educação escolar. </w:t>
      </w:r>
    </w:p>
    <w:p>
      <w:pPr>
        <w:pStyle w:val="Default"/>
        <w:spacing w:lineRule="auto" w:line="360"/>
        <w:ind w:left="708" w:hanging="0"/>
        <w:jc w:val="both"/>
        <w:rPr/>
      </w:pPr>
      <w:r>
        <w:rPr/>
        <w:t>Conforme citado no artigo 3° e 6° das Diretrizes:</w:t>
      </w:r>
    </w:p>
    <w:p>
      <w:pPr>
        <w:pStyle w:val="Default"/>
        <w:spacing w:lineRule="auto" w:line="360"/>
        <w:ind w:left="708" w:hanging="0"/>
        <w:jc w:val="both"/>
        <w:rPr/>
      </w:pPr>
      <w:r>
        <w:rPr/>
      </w:r>
    </w:p>
    <w:p>
      <w:pPr>
        <w:pStyle w:val="Normal"/>
        <w:autoSpaceDE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Artigo 3° O Poder Público, considerando a magnitude da importância da educação escolar para o exercício da cidadania plena e para o desenvolvimento de um país cujo paradigma tenha como referências a justiça social, a solidariedade e o diálogo entre todos, independente de sua inserção em áreas urbanas ou rurais, deverá garantir a universalização do acesso da população do campo à Educação Básica e à Educação Profissional de Nível Técnico.</w:t>
      </w:r>
    </w:p>
    <w:p>
      <w:pPr>
        <w:pStyle w:val="Normal"/>
        <w:autoSpaceDE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2268" w:hanging="0"/>
        <w:jc w:val="both"/>
        <w:rPr/>
      </w:pPr>
      <w:r>
        <w:rPr>
          <w:rFonts w:cs="Times New Roman" w:ascii="Times New Roman" w:hAnsi="Times New Roman"/>
          <w:color w:val="000000"/>
        </w:rPr>
        <w:t xml:space="preserve">Artigo 6° o Poder Público, [...] </w:t>
      </w:r>
      <w:r>
        <w:rPr>
          <w:rFonts w:cs="Times New Roman" w:ascii="Times New Roman" w:hAnsi="Times New Roman"/>
        </w:rPr>
        <w:t>proporcionará Educação Infantil e Ensino Fundamental nas comunidades rurais, inclusive para aqueles que não o concluíram na idade prevista, cabendo em especial aos Estados garantir as condições necessárias para o acesso ao Ensino Médio e à Educação Profissional de Nível Técnico.</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4° institui que as escolas do campo devem ser organizadas em espaço público de investigação e articulação de experiências e estudos direcionados para o mundo do trabalho, bem como para o desenvolvimento social, economicamente justo e ecologicamente sustentáve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nteressante ressaltar que o artigo 4º trata do papel que deve ser desenvolvido por uma escola do campo, evidenciando a sua responsabilidade com a implementação da pesquisa como forma de levantar as experiências e estudos que dê condição de compreensão por professores e alunos do mundo do trabalho em consonância com o desenvolvimento social. Acredito que para além do trabalho a escola deve ser direcionada para o cumprimento da formação do aluno nos aspectos relacionados a sociabilidade e ao mundo cultural, elementos esse que muito bem  enfatiza Severino (199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5° trata das propostas pedagógicas para as escolas do campo que deverão respeitar a diversidade existente no campo que, conforme disposto nos artigos 23, 26 e 28 da Lei 9.394/96, contemplarão a diversidade do campo em todos os seus aspectos: sociais, culturais, políticos, econômicos, de gênero, geração e etn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le destacar que no parágrafo único do artigo 5° fica instituído que as instituições têm autonomia para elaborar propostas pedagógicas, mas que as mesmas deverão ser desenvolvidas e avaliadas sob a orientação das Diretrizes Curriculares Nacionais para a Educação Básica e a Educação Profissional de Nível Técn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nteressante observar que fica estabelecido na própria Resolução que institui as diretrizes para a implementação da educação do campo que as propostas pedagógicas das escolas do campo devem ter como orientação a as Diretrizes Curriculares Nacionais para a Educação Básica e a Educação Profissional, nível Técnico, mas hoje contamos com diretrizes nacionais para a Educação do Campo propriamente dita – Diretrizes Curriculares Nacionais para a Educação do Campo.</w:t>
      </w:r>
    </w:p>
    <w:p>
      <w:pPr>
        <w:pStyle w:val="Default"/>
        <w:spacing w:lineRule="auto" w:line="360"/>
        <w:jc w:val="both"/>
        <w:rPr/>
      </w:pPr>
      <w:r>
        <w:rPr/>
        <w:tab/>
        <w:t>Quanto ao artigo 7° fica estabelecido que os sistemas de ensino, através de seus órgãos normativos, são responsáveis pelas estratégias de atendimento escolar, assim como a organização do calendário escolar que deve ser flexível, considerando os diversos espaços pedagógicos e tempos de aprendizagem de cada aluno, conforme disposto nos parágrafos a seguir:</w:t>
      </w:r>
    </w:p>
    <w:p>
      <w:pPr>
        <w:pStyle w:val="Default"/>
        <w:spacing w:lineRule="auto" w:line="360"/>
        <w:jc w:val="both"/>
        <w:rPr/>
      </w:pPr>
      <w:r>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1° O ano letivo, observado o disposto nos artigos 23, 24 e 28 da LDB, poderá ser estruturado independente do ano civil.</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2° As atividades constantes das propostas pedagógicas das escolas, preservadas as finalidades de cada etapa da educação básica e da modalidade de ensino prevista, poderão ser organizadas e desenvolvidas em diferentes espaços pedagógicos, sempre que o exercício do direito à educação escolar e o desenvolvimento da capacidade dos alunos de aprender e de continuar aprendendo assim o exigirem.</w:t>
      </w:r>
    </w:p>
    <w:p>
      <w:pPr>
        <w:pStyle w:val="Normal"/>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tab/>
      </w:r>
      <w:r>
        <w:rPr>
          <w:color w:val="000000"/>
        </w:rPr>
        <w:t>O artigo 8° estabelece parcerias para desenvolver experiências na educação básica e profissional, que poderão ser acrescentadas ao sistema de ensino. Essas experiências se resumem nos incisos a seguir:</w:t>
      </w:r>
    </w:p>
    <w:p>
      <w:pPr>
        <w:pStyle w:val="Default"/>
        <w:spacing w:lineRule="auto" w:line="360"/>
        <w:jc w:val="both"/>
        <w:rPr>
          <w:color w:val="000000"/>
        </w:rPr>
      </w:pPr>
      <w:r>
        <w:rPr>
          <w:color w:val="000000"/>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 - articulação entre a proposta pedagógica da instituição e as Diretrizes Curriculares Nacionais para a respectiva etapa da Educação Básica ou Profissional;</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 - direcionamento das atividades curriculares e pedagógicas para um projeto de desenvolvimento sustentável;</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I - avaliação institucional da proposta e de seus impactos sobre a qualidade da vida individual e coletiva;</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IV - controle social da qualidade da educação escolar, mediante a efetiva participação da comunidade do campo.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É interessante tecer alguns comentários acerca dos incisos que compõem o artigo 8º. No inciso I, fica apontado a importância em considerar, no processo de construção da proposta pedagógica das instituições escolares, as Diretrizes Curriculares Nacionais da Educação Básica nº04, datada de 13 de julho de 2010. Hoje essa importância está, também, em considerar as Diretrizes Curriculares Nacionais da Educação do Campo, uma vez que ali se encontram as diretrizes para a construção, execução e avaliação do projeto pedagógico das escolas do campo. Outro ponto diferencial constado nesse artigo em seu inciso II é a indicação da relação entre educação do campo e o projeto de desenvolvimento sustentável, na medida em que essa posição revela o quanto o projeto educacional está relacionado com o projeto histórico social, como argumenta Severino (1998).</w:t>
      </w:r>
    </w:p>
    <w:p>
      <w:pPr>
        <w:pStyle w:val="Default"/>
        <w:spacing w:lineRule="auto" w:line="360"/>
        <w:ind w:firstLine="708"/>
        <w:jc w:val="both"/>
        <w:rPr>
          <w:color w:val="000000"/>
        </w:rPr>
      </w:pPr>
      <w:r>
        <w:rPr>
          <w:color w:val="000000"/>
        </w:rPr>
        <w:t>Os artigos 9° e 10° instituem a participação dos movimentos sociais na gestão democrática estabelecendo uma relação entre escola, comunidade e movimentos sociais, ficando instituído que os movimentos sociais poderão subsidiar os componentes estruturantes das políticas educacionais, respeitado o direito à educação escolar, nos termos da legislação vigente, conforme estabelecido no artigo 14 da LDB:</w:t>
      </w:r>
    </w:p>
    <w:p>
      <w:pPr>
        <w:pStyle w:val="Default"/>
        <w:spacing w:lineRule="auto" w:line="360"/>
        <w:ind w:firstLine="708"/>
        <w:jc w:val="both"/>
        <w:rPr>
          <w:color w:val="000000"/>
        </w:rPr>
      </w:pPr>
      <w:r>
        <w:rPr>
          <w:color w:val="000000"/>
        </w:rPr>
      </w:r>
    </w:p>
    <w:p>
      <w:pPr>
        <w:pStyle w:val="NormalWeb"/>
        <w:spacing w:before="0" w:after="0"/>
        <w:ind w:left="2268" w:hanging="0"/>
        <w:jc w:val="both"/>
        <w:rPr>
          <w:sz w:val="22"/>
          <w:szCs w:val="22"/>
        </w:rPr>
      </w:pPr>
      <w:r>
        <w:rPr>
          <w:sz w:val="22"/>
          <w:szCs w:val="22"/>
        </w:rPr>
        <w:t>Os sistemas de ensino definirão as normas da gestão democrática do ensino público na educação básica, de acordo com as suas peculiaridades e conforme os seguintes princípios:</w:t>
      </w:r>
    </w:p>
    <w:p>
      <w:pPr>
        <w:pStyle w:val="NormalWeb"/>
        <w:spacing w:before="0" w:after="0"/>
        <w:ind w:left="2268" w:hanging="0"/>
        <w:jc w:val="both"/>
        <w:rPr>
          <w:sz w:val="22"/>
          <w:szCs w:val="22"/>
        </w:rPr>
      </w:pPr>
      <w:r>
        <w:rPr>
          <w:sz w:val="22"/>
          <w:szCs w:val="22"/>
        </w:rPr>
        <w:t>I - participação dos profissionais da educação na elaboração do projeto pedagógico da escola;</w:t>
      </w:r>
    </w:p>
    <w:p>
      <w:pPr>
        <w:pStyle w:val="NormalWeb"/>
        <w:spacing w:before="0" w:after="0"/>
        <w:ind w:left="2268" w:hanging="0"/>
        <w:jc w:val="both"/>
        <w:rPr>
          <w:sz w:val="22"/>
          <w:szCs w:val="22"/>
        </w:rPr>
      </w:pPr>
      <w:r>
        <w:rPr>
          <w:sz w:val="22"/>
          <w:szCs w:val="22"/>
        </w:rPr>
        <w:t>II - participação das comunidades escolar e local em conselhos escolares ou equivalentes.</w:t>
      </w:r>
    </w:p>
    <w:p>
      <w:pPr>
        <w:pStyle w:val="NormalWeb"/>
        <w:spacing w:lineRule="auto" w:line="360" w:before="0" w:after="0"/>
        <w:ind w:left="2268" w:hanging="0"/>
        <w:jc w:val="both"/>
        <w:rPr>
          <w:sz w:val="22"/>
          <w:szCs w:val="22"/>
        </w:rPr>
      </w:pPr>
      <w:r>
        <w:rPr>
          <w:sz w:val="22"/>
          <w:szCs w:val="22"/>
        </w:rPr>
      </w:r>
    </w:p>
    <w:p>
      <w:pPr>
        <w:pStyle w:val="Default"/>
        <w:spacing w:lineRule="auto" w:line="360"/>
        <w:ind w:firstLine="708"/>
        <w:jc w:val="both"/>
        <w:rPr>
          <w:color w:val="000000"/>
        </w:rPr>
      </w:pPr>
      <w:r>
        <w:rPr>
          <w:rFonts w:eastAsia="Times New Roman"/>
          <w:color w:val="000000"/>
        </w:rPr>
        <w:t xml:space="preserve"> </w:t>
      </w:r>
      <w:r>
        <w:rPr>
          <w:color w:val="000000"/>
        </w:rPr>
        <w:t>A Resolução do artigo 11, em seus incisos I e II, estabelece que a gestão democrática para as escolas do campo deve contribuir:</w:t>
      </w:r>
    </w:p>
    <w:p>
      <w:pPr>
        <w:pStyle w:val="Default"/>
        <w:spacing w:lineRule="auto" w:line="360"/>
        <w:ind w:firstLine="708"/>
        <w:jc w:val="both"/>
        <w:rPr>
          <w:color w:val="000000"/>
        </w:rPr>
      </w:pPr>
      <w:r>
        <w:rPr>
          <w:color w:val="000000"/>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 - para a consolidação da autonomia das escolas e o fortalecimento dos conselhos que propugnam por um projeto de desenvolvimento que torne possível à população do campo viver com dignidad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 - para a abordagem solidária e coletiva dos problemas do campo, estimulando a autogestão no processo de elaboração, desenvolvimento e avaliação das propostas pedagógicas das instituições de ensin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rPr>
        <w:tab/>
        <w:tab/>
      </w:r>
      <w:r>
        <w:rPr>
          <w:rFonts w:cs="Times New Roman" w:ascii="Times New Roman" w:hAnsi="Times New Roman"/>
          <w:sz w:val="24"/>
          <w:szCs w:val="24"/>
        </w:rPr>
        <w:t>Por gestão democrática entende-se “</w:t>
      </w:r>
      <w:r>
        <w:rPr>
          <w:rFonts w:cs="Times New Roman" w:ascii="Times New Roman" w:hAnsi="Times New Roman"/>
          <w:i/>
          <w:sz w:val="24"/>
          <w:szCs w:val="24"/>
        </w:rPr>
        <w:t>O processo político-administrativo contextualizado e historicamente situado, através do qual a prática social da educação é organizada, orientada e viabilizada”</w:t>
      </w:r>
      <w:r>
        <w:rPr>
          <w:rFonts w:cs="Times New Roman" w:ascii="Times New Roman" w:hAnsi="Times New Roman"/>
          <w:sz w:val="24"/>
          <w:szCs w:val="24"/>
        </w:rPr>
        <w:t xml:space="preserve"> (GRACINDO e KENSKI, 2001, p.205). Essa prática social, todavia, só se constitui como democrática quando há participação dos segmentos da escola (professores, gestores, pais de alunos e alunos) na organização, execução e avaliação dos projetos da unidade escolar e quando essa participação conta com o apoio da representação desses segmentos em um conselho. Essa é uma condição para a construção da autonomia da escola. A gestão democrática como enfoca os incisos I e II do artigo 11é a estratégia que consolidação da autonomia da escola e do fortalecimento de seu conselho.</w:t>
      </w:r>
    </w:p>
    <w:p>
      <w:pPr>
        <w:pStyle w:val="Default"/>
        <w:spacing w:lineRule="auto" w:line="360"/>
        <w:ind w:firstLine="708"/>
        <w:jc w:val="both"/>
        <w:rPr/>
      </w:pPr>
      <w:r>
        <w:rPr>
          <w:color w:val="000000"/>
        </w:rPr>
        <w:t>A resolução presente nos artigos 12 e 13 referem-se à formação e qualificação dos professores, com políticas de formação inicial e continuada para melhor aperfeiçoamento de todos os profissionais. Observa-se no artigo 13, incisos I e II, que como normas complementares da formação de professores para atuarem nas escolas do campo, devem-se considerar os seguintes componentes:</w:t>
      </w:r>
    </w:p>
    <w:p>
      <w:pPr>
        <w:pStyle w:val="Default"/>
        <w:spacing w:lineRule="auto" w:line="360"/>
        <w:ind w:firstLine="708"/>
        <w:jc w:val="both"/>
        <w:rPr>
          <w:color w:val="000000"/>
        </w:rPr>
      </w:pPr>
      <w:r>
        <w:rPr>
          <w:color w:val="000000"/>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 - estudos a respeito da diversidade e o efetivo protagonismo das crianças, dos jovens e dos adultos do campo na construção da qualidade social da vida individual e coletiva, da região, do país e do mund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 - propostas pedagógicas que valorizem, na organização do ensino, a diversidade cultural e os processos de interação e transformação do campo, a gestão democrática, o acesso ao avanço científico e tecnológico e respectivas contribuições para a melhoria das condições de vida e a fidelidade aos princípios éticos que norteiam a convivência solidária e colaborativa nas sociedades democrátic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olidar nas escolas do campo, uma política de formação de professores de caráter permanente, específica para o professor que atue nessa modalidade, respeitando inclusive esses componentes, significa, sem dúvida, a garantia de instrumentos que faça com que o professor permaneça nesse contexto, se sinta como um profissional valorizado do ponto de vista de sua formação, sem contar uma política de formação e qualificação de professores se caracteriza como um investimento social e individual.</w:t>
      </w:r>
    </w:p>
    <w:p>
      <w:pPr>
        <w:pStyle w:val="Normal"/>
        <w:autoSpaceDE w:val="false"/>
        <w:spacing w:lineRule="auto" w:line="360" w:before="0" w:after="0"/>
        <w:ind w:firstLine="708"/>
        <w:jc w:val="both"/>
        <w:rPr/>
      </w:pPr>
      <w:r>
        <w:rPr>
          <w:rFonts w:cs="Times New Roman" w:ascii="Times New Roman" w:hAnsi="Times New Roman"/>
          <w:sz w:val="24"/>
          <w:szCs w:val="24"/>
        </w:rPr>
        <w:t>Os artigos 14 e 15 das Diretrizes Operacionais determina o financiamento da educação para as escolas do campo, conforme estabelecidas na Constituição Federal, na LDB, no FUNDEF, que no cumprimento do disposto no § 2º, do art. 2º, da Lei 9.424, de 1996, que determina a diferenciação do custo-aluno com vistas ao financiamento da educação escolar nas escolas do campo, o Poder Público levará em considera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 - as responsabilidades próprias da União, dos Estados, do Distrito Federal e dos Municípios com o atendimento escolar em todas as etapas e modalidades da Educação Básica, contemplada a variação na densidade demográfica e na relação professor/alun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 - as especificidades do campo, observadas no atendimento das exigências de materiais didáticos, equipamentos, laboratórios e condições de deslocamento dos alunos e professores apenas quando o atendimento escolar não puder ser assegurado diretamente nas comunidades rurais;</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I - remuneração digna, inclusão nos planos de carreira e institucionalização de programas de formação continuada para os profissionais da educação que propiciem, no mínimo, o disposto nos artigos 13, 61, 62 e 67 da LDB.</w:t>
      </w:r>
    </w:p>
    <w:p>
      <w:pPr>
        <w:pStyle w:val="NormalWeb"/>
        <w:spacing w:lineRule="auto" w:line="360" w:before="0" w:after="0"/>
        <w:ind w:left="2268" w:firstLine="567"/>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708"/>
        <w:jc w:val="both"/>
        <w:rPr>
          <w:rFonts w:cs="Palatino Linotype"/>
          <w:sz w:val="24"/>
          <w:szCs w:val="24"/>
        </w:rPr>
      </w:pPr>
      <w:r>
        <w:rPr>
          <w:rFonts w:cs="Times New Roman" w:ascii="Times New Roman" w:hAnsi="Times New Roman"/>
          <w:sz w:val="24"/>
          <w:szCs w:val="24"/>
        </w:rPr>
        <w:t>As Diretrizes Operacionais para a Educação Básica nas Escolas do Campo é um marco histórico para a educação brasileira e também para os movimentos populares que acreditam que a luta faz a lei e também através desta mesma luta que se buscará a efetivação desta lei (FERNANDES 2002). Contudo é importante ressaltar que as escolas do campo abrange muito mais do que apenas os movimentos sociais, de acordo comGRACINDO (2006 p.64-65</w:t>
      </w:r>
      <w:r>
        <w:rPr>
          <w:rFonts w:cs="Palatino Linotype"/>
          <w:sz w:val="24"/>
          <w:szCs w:val="24"/>
        </w:rPr>
        <w:t>):</w:t>
      </w:r>
    </w:p>
    <w:p>
      <w:pPr>
        <w:pStyle w:val="Normal"/>
        <w:autoSpaceDE w:val="false"/>
        <w:spacing w:lineRule="auto" w:line="360" w:before="0" w:after="0"/>
        <w:ind w:firstLine="708"/>
        <w:jc w:val="both"/>
        <w:rPr>
          <w:rFonts w:cs="Palatino Linotype"/>
          <w:sz w:val="24"/>
          <w:szCs w:val="24"/>
        </w:rPr>
      </w:pPr>
      <w:r>
        <w:rPr>
          <w:rFonts w:cs="Palatino Linotype"/>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a Escola do Campo não se restringe às escolas oriundas dos movimentos sociais, tais como as da Caatinga e Floresta (Ex.: Salomão Age, do Pará); as do Cerrado (CAA e Projeto Geraizeiras); as do MST, que são itinerantes (escola “do movimento” e “em movimento” e em luta pela reforma agrária). Assim, vale identificar outras experiências nascidas em espaços diferenciados, tais como as da pecuária, das minas, da agricultura, dos pescadores, dos caiçaras, dos ribeirinhos e dos extrativistas e escolas indígenas, dentre outras. Mesmo tendo aspectos comuns, por serem predominantemente municipais, unidocentes, multisseriadas e localizadas na área rural, essas escolas têm características es</w:t>
        <w:softHyphen/>
        <w:t>pecíficas que precisam ser levadas em consideração na sua organização.</w:t>
      </w:r>
    </w:p>
    <w:p>
      <w:pPr>
        <w:pStyle w:val="Normal"/>
        <w:shd w:fill="FFFFFF" w:val="clear"/>
        <w:spacing w:lineRule="atLeast" w:line="270" w:before="135" w:after="135"/>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135" w:after="135"/>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É importante ressaltar, por fim, que a consolidação da educação do Campo, a partir das lutas e, consequentemente, da elaboração de um documento legal como se apresenta as Diretrizes Operacionais da Educação do Campo, significa o estabelecimento dos parâmetros legais que vão dar sustentação a uma política que prioriza a oferta da escola nos locais onde os alunos residem, nos locais em que seus pais garantem a sustentação de sua família, significa, inclusive, o pagamento, pelo Estado brasileiro, de uma dívida que tem com essa parcela da população, tendo em vista que para eles sempre foi negado uma escola de qualidade e que os entendam como sujeitos culturais, como argumenta ARROYO (1994), quando faz a defesa intransigente da garantia de implementação da política da Educação do Campo. Significa, portanto, o cumprimento de um direito social – a educação escolar.</w:t>
      </w:r>
    </w:p>
    <w:p>
      <w:pPr>
        <w:pStyle w:val="Normal"/>
        <w:shd w:fill="FFFFFF" w:val="clear"/>
        <w:spacing w:lineRule="atLeast" w:line="270" w:before="135" w:after="135"/>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7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jc w:val="both"/>
        <w:rPr/>
      </w:pPr>
      <w:r>
        <w:rPr>
          <w:bCs/>
          <w:color w:val="000000"/>
        </w:rPr>
        <w:t xml:space="preserve">ARROYO, Miguel G.Por Um Tratamento Público Da Educação Do Campo. In: </w:t>
      </w:r>
      <w:r>
        <w:rPr/>
        <w:t xml:space="preserve">JESUS, Sônia Meire Santos Azevedo de;MOLINA, </w:t>
      </w:r>
      <w:r>
        <w:rPr>
          <w:color w:val="000000"/>
        </w:rPr>
        <w:t xml:space="preserve">Mônica Castagna </w:t>
      </w:r>
      <w:r>
        <w:rPr/>
        <w:t xml:space="preserve">(orgs). </w:t>
      </w:r>
      <w:r>
        <w:rPr>
          <w:b/>
        </w:rPr>
        <w:t>Por uma Educação do campo: Contribuições para a construção de um projeto de Educação do Campo</w:t>
      </w:r>
      <w:r>
        <w:rPr/>
        <w:t>.  Brasília, DF: Articulação Nacional Por Uma Educação do Campo, 2004. Coleção Por Uma Educação do Campo, n° 5.</w:t>
      </w:r>
    </w:p>
    <w:p>
      <w:pPr>
        <w:pStyle w:val="Default"/>
        <w:jc w:val="both"/>
        <w:rPr/>
      </w:pPr>
      <w:r>
        <w:rPr/>
      </w:r>
    </w:p>
    <w:p>
      <w:pPr>
        <w:pStyle w:val="NormalWeb"/>
        <w:spacing w:before="0" w:after="0"/>
        <w:jc w:val="both"/>
        <w:rPr/>
      </w:pPr>
      <w:bookmarkStart w:id="0" w:name="_GoBack"/>
      <w:bookmarkEnd w:id="0"/>
      <w:r>
        <w:rPr/>
        <w:t>BRASIL. Constituição (1988). Constituição da República Federativa do Brasil. Brasília, DF: Senado Federal, 1988.</w:t>
      </w:r>
    </w:p>
    <w:p>
      <w:pPr>
        <w:pStyle w:val="NormalWeb"/>
        <w:spacing w:before="0" w:after="0"/>
        <w:jc w:val="both"/>
        <w:rPr/>
      </w:pPr>
      <w:r>
        <w:rPr/>
      </w:r>
    </w:p>
    <w:p>
      <w:pPr>
        <w:pStyle w:val="Default"/>
        <w:jc w:val="both"/>
        <w:rPr/>
      </w:pPr>
      <w:r>
        <w:rPr/>
        <w:t>BRASIL. Estabelece as D</w:t>
      </w:r>
      <w:r>
        <w:rPr>
          <w:color w:val="000000"/>
        </w:rPr>
        <w:t xml:space="preserve">iretrizes </w:t>
      </w:r>
      <w:r>
        <w:rPr/>
        <w:t xml:space="preserve">Operacionais para a Educação Básica nas Escolas do Campo. </w:t>
      </w:r>
      <w:r>
        <w:rPr>
          <w:color w:val="000000"/>
        </w:rPr>
        <w:t>Brasília, 2002,</w:t>
      </w:r>
      <w:r>
        <w:rPr/>
        <w:t xml:space="preserve"> CNE.</w:t>
      </w:r>
    </w:p>
    <w:p>
      <w:pPr>
        <w:pStyle w:val="Default"/>
        <w:jc w:val="both"/>
        <w:rPr/>
      </w:pPr>
      <w:r>
        <w:rPr/>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BRASIL. Lei de Diretrizes e Bases da Educação Nacional, Lei nº 9.394/96.</w:t>
      </w:r>
    </w:p>
    <w:p>
      <w:pPr>
        <w:pStyle w:val="Pa11"/>
        <w:spacing w:lineRule="auto" w:line="240"/>
        <w:jc w:val="both"/>
        <w:rPr>
          <w:rFonts w:ascii="Times New Roman" w:hAnsi="Times New Roman" w:cs="Times New Roman"/>
          <w:color w:val="000000"/>
        </w:rPr>
      </w:pPr>
      <w:r>
        <w:rPr>
          <w:rFonts w:cs="Times New Roman" w:ascii="Times New Roman" w:hAnsi="Times New Roman"/>
          <w:color w:val="000000"/>
        </w:rPr>
        <w:t>BRASIL. Parecer nº 36/2001, Brasília: CEB/CNE.</w:t>
      </w:r>
    </w:p>
    <w:p>
      <w:pPr>
        <w:pStyle w:val="Default"/>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Presidência da República. Decreto Nº 7.352, de 4 de Novembro de 2010. </w:t>
      </w:r>
      <w:r>
        <w:rPr>
          <w:rFonts w:cs="Times New Roman" w:ascii="Times New Roman" w:hAnsi="Times New Roman"/>
          <w:b/>
          <w:bCs/>
          <w:color w:val="000000"/>
          <w:sz w:val="24"/>
          <w:szCs w:val="24"/>
        </w:rPr>
        <w:t>Dispõe sobre a política de educação do campo e o Programa Nacional de Educação na Reforma Agrária – PRONER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sz w:val="24"/>
          <w:szCs w:val="24"/>
          <w:lang w:val="pt-BR"/>
        </w:rPr>
      </w:pPr>
      <w:r>
        <w:rPr>
          <w:sz w:val="24"/>
          <w:szCs w:val="24"/>
        </w:rPr>
        <w:t xml:space="preserve">FERNANDES, Bernardo Mançano. Diretrizes de uma caminhada. In: CALDART, Roseli Salete; CERIOLI, Paulo Ricardo; </w:t>
      </w:r>
      <w:r>
        <w:rPr>
          <w:sz w:val="24"/>
          <w:szCs w:val="24"/>
          <w:lang w:val="pt-BR"/>
        </w:rPr>
        <w:t xml:space="preserve">KOLLING, Edgar Jorge (orgs). </w:t>
      </w:r>
      <w:r>
        <w:rPr>
          <w:b/>
          <w:sz w:val="24"/>
          <w:szCs w:val="24"/>
        </w:rPr>
        <w:t xml:space="preserve">Educação do Campo: </w:t>
      </w:r>
      <w:r>
        <w:rPr>
          <w:sz w:val="24"/>
          <w:szCs w:val="24"/>
        </w:rPr>
        <w:t>Identidade e Políticas Públicas.  Brasília: Articulação Nacional Por Uma Educação do Campo, 2002. Coleção Por Uma Educação do Campo, n° 4.</w:t>
      </w:r>
    </w:p>
    <w:p>
      <w:pPr>
        <w:pStyle w:val="Footnote"/>
        <w:jc w:val="both"/>
        <w:rPr>
          <w:sz w:val="24"/>
          <w:szCs w:val="24"/>
          <w:lang w:val="pt-BR"/>
        </w:rPr>
      </w:pPr>
      <w:r>
        <w:rPr>
          <w:sz w:val="24"/>
          <w:szCs w:val="24"/>
          <w:lang w:val="pt-BR"/>
        </w:rPr>
      </w:r>
    </w:p>
    <w:p>
      <w:pPr>
        <w:pStyle w:val="Footnote"/>
        <w:jc w:val="both"/>
        <w:rPr>
          <w:color w:val="000000"/>
          <w:sz w:val="24"/>
          <w:szCs w:val="24"/>
          <w:lang w:val="pt-BR"/>
        </w:rPr>
      </w:pPr>
      <w:r>
        <w:rPr>
          <w:color w:val="000000"/>
          <w:sz w:val="24"/>
          <w:szCs w:val="24"/>
        </w:rPr>
        <w:t xml:space="preserve">GRACINDO, Regina Vinhaes[et. al.]. </w:t>
      </w:r>
      <w:r>
        <w:rPr>
          <w:b/>
          <w:color w:val="000000"/>
          <w:sz w:val="24"/>
          <w:szCs w:val="24"/>
        </w:rPr>
        <w:t>Conselho Escolar e a educação do campo</w:t>
      </w:r>
      <w:r>
        <w:rPr>
          <w:color w:val="000000"/>
          <w:sz w:val="24"/>
          <w:szCs w:val="24"/>
        </w:rPr>
        <w:t>. Brasília: Ministério da Educação, Secretaria de Educação Básica, 2006.</w:t>
      </w:r>
    </w:p>
    <w:p>
      <w:pPr>
        <w:pStyle w:val="Footnote"/>
        <w:jc w:val="both"/>
        <w:rPr>
          <w:color w:val="000000"/>
          <w:sz w:val="24"/>
          <w:szCs w:val="24"/>
          <w:lang w:val="pt-BR"/>
        </w:rPr>
      </w:pPr>
      <w:r>
        <w:rPr>
          <w:color w:val="000000"/>
          <w:sz w:val="24"/>
          <w:szCs w:val="24"/>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CINDO, Regina Vinhais; KENSKI, Vani Moreira. Gestão de sistemaseducacionais: a produção de pesquisa no Brasil. In: WITTMANN, Lauro Carlos; Gracindo, Regina Vinhais (orgs). </w:t>
      </w:r>
      <w:r>
        <w:rPr>
          <w:rFonts w:cs="Times New Roman" w:ascii="Times New Roman" w:hAnsi="Times New Roman"/>
          <w:b/>
          <w:bCs/>
          <w:sz w:val="24"/>
          <w:szCs w:val="24"/>
        </w:rPr>
        <w:t xml:space="preserve">O estado da arte em política e gestão daeducação no Brasil: </w:t>
      </w:r>
      <w:r>
        <w:rPr>
          <w:rFonts w:cs="Times New Roman" w:ascii="Times New Roman" w:hAnsi="Times New Roman"/>
          <w:sz w:val="24"/>
          <w:szCs w:val="24"/>
        </w:rPr>
        <w:t>1991 a 1997. Brasília: Ampae; Campinas: Autores associados,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740" w:leader="none"/>
        </w:tabs>
        <w:spacing w:lineRule="auto" w:line="240" w:before="0" w:after="0"/>
        <w:ind w:left="0" w:hanging="0"/>
        <w:jc w:val="both"/>
        <w:rPr/>
      </w:pPr>
      <w:r>
        <w:rPr>
          <w:rFonts w:cs="Times New Roman" w:ascii="Times New Roman" w:hAnsi="Times New Roman"/>
          <w:sz w:val="24"/>
          <w:szCs w:val="24"/>
        </w:rPr>
        <w:t>SEVERINO, Antonio Joaquim</w:t>
      </w:r>
      <w:r>
        <w:rPr>
          <w:rFonts w:cs="Times New Roman" w:ascii="Times New Roman" w:hAnsi="Times New Roman"/>
          <w:b/>
          <w:sz w:val="24"/>
          <w:szCs w:val="24"/>
        </w:rPr>
        <w:t>. O projeto político-pedagógico</w:t>
      </w:r>
      <w:r>
        <w:rPr>
          <w:rFonts w:cs="Times New Roman" w:ascii="Times New Roman" w:hAnsi="Times New Roman"/>
          <w:sz w:val="24"/>
          <w:szCs w:val="24"/>
        </w:rPr>
        <w:t>: uma saída para a escola. IN: AEC – Para onde vai a escola? V. 27, nº 107. Abril/jun. Brasília: ACE, 199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 w:id="6">
    <w:p>
      <w:pPr>
        <w:pStyle w:val="Footnote"/>
        <w:jc w:val="both"/>
        <w:rPr/>
      </w:pPr>
      <w:r>
        <w:rPr>
          <w:rStyle w:val="FootnoteCharacters"/>
        </w:rPr>
        <w:footnoteRef/>
      </w:r>
      <w:r>
        <w:rPr/>
        <w:t xml:space="preserve"> </w:t>
      </w:r>
      <w:r>
        <w:rPr/>
        <w:t>Graduada em: Pedagogia; Especialista em Psicopedagogia e professora na Rede Municipal de Ensino Público na cidade de Rondonópoli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Calibri" w:hAnsi="Calibri" w:eastAsia="Calibri" w:cs="Times New Roman"/>
      <w:lang w:val="en-US"/>
    </w:rPr>
  </w:style>
  <w:style w:type="character" w:styleId="CitaoHTML">
    <w:name w:val="Citação HTML"/>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Pa11">
    <w:name w:val="Pa11"/>
    <w:basedOn w:val="Default"/>
    <w:next w:val="Default"/>
    <w:qFormat/>
    <w:pPr>
      <w:spacing w:lineRule="atLeast" w:line="261"/>
    </w:pPr>
    <w:rPr>
      <w:rFonts w:ascii="Palatino Linotype" w:hAnsi="Palatino Linotype" w:cs="Palatino Linotyp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7:00Z</dcterms:created>
  <dc:creator>Adriano</dc:creator>
  <dc:description/>
  <dc:language>en-US</dc:language>
  <cp:lastModifiedBy>USUARIO</cp:lastModifiedBy>
  <dcterms:modified xsi:type="dcterms:W3CDTF">2017-12-18T16:37:00Z</dcterms:modified>
  <cp:revision>8</cp:revision>
  <dc:subject/>
  <dc:title/>
</cp:coreProperties>
</file>