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fletindo sobre a formação de leitores no âmbito escolar</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ila Francisca de Souza</w:t>
      </w:r>
      <w:r>
        <w:rPr>
          <w:rStyle w:val="FootnoteCharacters"/>
          <w:rStyle w:val="FootnoteAnchor"/>
          <w:rFonts w:cs="Arial" w:ascii="Arial" w:hAnsi="Arial"/>
          <w:sz w:val="24"/>
          <w:szCs w:val="24"/>
        </w:rPr>
        <w:footnoteReference w:id="2"/>
      </w:r>
    </w:p>
    <w:p>
      <w:pPr>
        <w:pStyle w:val="Normal"/>
        <w:tabs>
          <w:tab w:val="clear" w:pos="708"/>
          <w:tab w:val="left" w:pos="3615" w:leader="none"/>
        </w:tabs>
        <w:jc w:val="both"/>
        <w:rPr>
          <w:rFonts w:ascii="Arial" w:hAnsi="Arial" w:cs="Arial"/>
          <w:b/>
          <w:b/>
          <w:sz w:val="24"/>
          <w:szCs w:val="24"/>
        </w:rPr>
      </w:pPr>
      <w:r>
        <w:rPr>
          <w:rFonts w:cs="Arial" w:ascii="Arial" w:hAnsi="Arial"/>
          <w:b/>
          <w:sz w:val="24"/>
          <w:szCs w:val="24"/>
        </w:rPr>
        <w:t xml:space="preserve">RESUMO </w:t>
      </w:r>
    </w:p>
    <w:p>
      <w:pPr>
        <w:pStyle w:val="PargrafodaLista"/>
        <w:autoSpaceDE w:val="false"/>
        <w:spacing w:lineRule="auto" w:line="360" w:before="0" w:after="0"/>
        <w:ind w:left="0" w:hanging="0"/>
        <w:contextualSpacing/>
        <w:jc w:val="both"/>
        <w:rPr>
          <w:rFonts w:ascii="Arial" w:hAnsi="Arial" w:cs="Arial"/>
          <w:color w:val="231F20"/>
          <w:sz w:val="24"/>
          <w:szCs w:val="24"/>
        </w:rPr>
      </w:pPr>
      <w:r>
        <w:rPr>
          <w:rFonts w:cs="Arial" w:ascii="Arial" w:hAnsi="Arial"/>
          <w:sz w:val="24"/>
          <w:szCs w:val="24"/>
        </w:rPr>
        <w:t>Nosso artigo tem por objetivo analisar a situação da leitura e da formação de leitores na escola, bem como, verificar em que nível a escola falha já que a leitura deveria ser considerada um elemento de fundamental importância de modo a colaborar no processo de ensino e aprendizagem do aluno. Acreditamos que um dos grandes fatores que contribuem para a má formação de leitores se deve ao fato da escola estar mediada por velhas crises de leitura. Logo, pensamos que o problema maior está na forma em que as escolas lidam com os livros (isso quando os tem). Para tanto, apresentaremos algumas sugestões possíveis que venham a contribuir para formação de leitores no âmbito escolar, bem como a importância do professor saber lidar com a questão, utilizando de métodos eficazes para assim despertar o interesse dos alunos/leitores. Por fim, pensamos que a leitura deve ser um momento prazeroso na aula, na qual, o aluno terá voz para posicionar-se diante do texto lido. Subsidiamos nosso trabalho apoiado no livro “A formação do leitor” dos autores Jason Prado e Paulo Condini, na qual reúne diversos ensaios com vozes de vários escritores que falam sobre a formação de leitores no Brasil.</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escola, livro, formação de leitor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 presente artigo tem por objetivo analisar a situação da leitura e da formação de leitores na escola, bem como, verificar em que nível em que a escola falha já que a leitura deveria ser considerada um elemento de fundamental importância de modo a colaborar no processo de ensino e aprendizagem do aluno. A partir de então, mostraremos no decorrer deste trabalho que a escola é um espaço livresco sem livros e que deixa muito a desejar no que diz respeito à formação de leitores, logo, pontuaremos quais medidas poderiam ser tomadas para tentar amenizar esta situação. </w:t>
      </w:r>
    </w:p>
    <w:p>
      <w:pPr>
        <w:pStyle w:val="Normal"/>
        <w:spacing w:lineRule="auto" w:line="360"/>
        <w:jc w:val="both"/>
        <w:rPr>
          <w:rFonts w:ascii="Arial" w:hAnsi="Arial" w:cs="Arial"/>
          <w:sz w:val="24"/>
          <w:szCs w:val="24"/>
        </w:rPr>
      </w:pPr>
      <w:r>
        <w:rPr>
          <w:rFonts w:cs="Arial" w:ascii="Arial" w:hAnsi="Arial"/>
          <w:sz w:val="24"/>
          <w:szCs w:val="24"/>
        </w:rPr>
        <w:tab/>
        <w:t>Nesta dimensão, um dos grandes fatores que contribuem para a má formação de leitores se deve ao fato da escola estar mediada por velhas crises de leitura. Daí a necessidade de pensarmos quais medidas poderiam ser tomadas para que a leitura constitua nova face no âmbito escolar.</w:t>
      </w:r>
    </w:p>
    <w:p>
      <w:pPr>
        <w:pStyle w:val="Normal"/>
        <w:spacing w:lineRule="auto" w:line="360"/>
        <w:jc w:val="both"/>
        <w:rPr/>
      </w:pPr>
      <w:r>
        <w:rPr>
          <w:rFonts w:cs="Arial" w:ascii="Arial" w:hAnsi="Arial"/>
          <w:sz w:val="24"/>
          <w:szCs w:val="24"/>
        </w:rPr>
        <w:tab/>
        <w:t>Sabemos que a leitura é de fundamental importância a nós seres humanos, pois possibilita-nos compreender o mundo, uma vez que a partir dela o homem questiona, critica, indaga, a leitura nos permite viver de forma plena, deste modo, o leitor pode construir através da leitura novas experiências de vida. Sobre a importância da leitura no espaço escolar citamos ZILBERMAN, 1991, p.27 que diz:</w:t>
      </w:r>
    </w:p>
    <w:p>
      <w:pPr>
        <w:pStyle w:val="Normal"/>
        <w:spacing w:lineRule="auto" w:line="240"/>
        <w:ind w:left="2268" w:hanging="0"/>
        <w:jc w:val="both"/>
        <w:rPr>
          <w:rFonts w:ascii="Arial" w:hAnsi="Arial" w:cs="Arial"/>
          <w:sz w:val="20"/>
          <w:szCs w:val="20"/>
        </w:rPr>
      </w:pPr>
      <w:r>
        <w:rPr>
          <w:rFonts w:cs="Arial" w:ascii="Arial" w:hAnsi="Arial"/>
          <w:sz w:val="20"/>
          <w:szCs w:val="20"/>
        </w:rPr>
        <w:t>[...] a leitura, inserida no processo educativo, abre mão da neutralidade que detinha antes da universalização de seu exercício na sociedade. Traz embutida em si orientação democrática, que se dilata ou contrai conforme os propósitos dos grupos que recorrem a ela como parte de seus projetos de ação [...] se ela se democratiza [...] só se fortalece se detonar uma perspectiva crítica e atuante, segundo a qual o leitor se singulariza, porque se posiciona não apenas diante do objeto livro colocado à sua frente, mas perante o mundo que ele traduz.</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r>
    </w:p>
    <w:p>
      <w:pPr>
        <w:pStyle w:val="Normal"/>
        <w:spacing w:lineRule="auto" w:line="360" w:before="120" w:after="120"/>
        <w:ind w:firstLine="708"/>
        <w:jc w:val="both"/>
        <w:rPr/>
      </w:pPr>
      <w:r>
        <w:rPr>
          <w:rFonts w:cs="Arial" w:ascii="Arial" w:hAnsi="Arial"/>
          <w:sz w:val="24"/>
          <w:szCs w:val="24"/>
        </w:rPr>
        <w:t xml:space="preserve">Sendo assim, o gosto e o encantamento pela leitura precisam ser cultivados, estimulados e exercitados no âmbito escolar, haja vista que a atividade da leitura nos permite compreender e desenvolver os padrões gramaticais morfológicos e sintáticos relacionados à escrita, como também, a estrutura textual e seu desenvolvimento. </w:t>
      </w:r>
    </w:p>
    <w:p>
      <w:pPr>
        <w:pStyle w:val="Normal"/>
        <w:spacing w:lineRule="auto" w:line="36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Diante disso, sabemos que é (ou deveria ser) papel da escola desenvolver o ensino e o gosto pela leitura em nosso país. Sendo assim, cabe a esta repensar seu ensino de leitura partindo de obras literárias, ou seja, para que a formação de leitores seja satisfatória e permanente faz-se necessário que a escola possibilite ao aluno ter contato com o livro não somente deixá-los guardados na prateleira. Refletindo sobre a formação de leitores em “O direito a leitura literária”, a pedagoga Elizabeth D’Angelo Serra d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Entendemos a formação do leitor como um processo histórico, dinâmico e dialético, de reconhecimento de signos escritos, pertencentes a uma determina estrutura lógica, cujos significados somente se expandem e se multiplicam através de uma alimentação permanente e variada de textos escritos, e de entornos e contextos culturais motivadores da leitura, processo onde, apesar de silenciosa, se trava uma disputa de poderes.</w:t>
      </w:r>
    </w:p>
    <w:p>
      <w:pPr>
        <w:pStyle w:val="Normal"/>
        <w:spacing w:lineRule="auto" w:line="360"/>
        <w:jc w:val="both"/>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o refletirmos sobre a importância do livro no espaço escolar, sabemos que muitas escolas não os possuem ou se possuem não fazem o uso adequado deste e em determinados momentos falha na forma com que lida com o livro. Logo, a nosso ver essa realidade precisa mudar, uma vez que não se forma leitores sem livros, pensamos que é dever da escola permitir que seus alunos tenham contato com bons livros para assim contribuir para sua formação enquanto cidadão.</w:t>
      </w:r>
    </w:p>
    <w:p>
      <w:pPr>
        <w:pStyle w:val="Normal"/>
        <w:spacing w:lineRule="auto" w:line="360"/>
        <w:jc w:val="both"/>
        <w:rPr/>
      </w:pPr>
      <w:r>
        <w:rPr>
          <w:rFonts w:cs="Arial" w:ascii="Arial" w:hAnsi="Arial"/>
          <w:sz w:val="24"/>
          <w:szCs w:val="24"/>
        </w:rPr>
        <w:tab/>
        <w:t xml:space="preserve">No início deste artigo pontuamos que a escola é um espaço livresco sem livros e que deixa muito a desejar no que diz respeito à formação de leitores, desta forma, pensamos que o problema maior está na forma em que as escolas lidam com esses livros (isso quando os tem), a exemplo disso, colocamos em evidência o manuseio com o livro didático, na qual, muitos educadores o tomam como sendo um manual único a ser seguido. </w:t>
      </w:r>
    </w:p>
    <w:p>
      <w:pPr>
        <w:pStyle w:val="Normal"/>
        <w:spacing w:lineRule="auto" w:line="360"/>
        <w:jc w:val="both"/>
        <w:rPr>
          <w:rFonts w:ascii="Arial" w:hAnsi="Arial" w:cs="Arial"/>
          <w:sz w:val="24"/>
          <w:szCs w:val="24"/>
        </w:rPr>
      </w:pPr>
      <w:r>
        <w:rPr>
          <w:rFonts w:cs="Arial" w:ascii="Arial" w:hAnsi="Arial"/>
          <w:sz w:val="24"/>
          <w:szCs w:val="24"/>
        </w:rPr>
        <w:tab/>
        <w:t xml:space="preserve">Logo, pensando na formação de leitores sabemos que enquanto tivermos professores/educadores usando o livro didático como fonte única de ensino no âmbito escolar não conseguiremos formar leitores. Uma vez que a falta da </w:t>
      </w:r>
      <w:r>
        <w:rPr>
          <w:rFonts w:cs="Arial" w:ascii="Arial" w:hAnsi="Arial"/>
          <w:i/>
          <w:sz w:val="24"/>
          <w:szCs w:val="24"/>
        </w:rPr>
        <w:t>[...] convivência prazerosa e produtiva com uma diversidade de obras é, [...] substituída por um esquema redutor de leituras [...] destruidor das possíveis vontades ou curiosidades dos leitores durante a fase da escolarização.</w:t>
      </w:r>
      <w:r>
        <w:rPr>
          <w:rFonts w:cs="Arial" w:ascii="Arial" w:hAnsi="Arial"/>
          <w:sz w:val="24"/>
          <w:szCs w:val="24"/>
        </w:rPr>
        <w:t xml:space="preserve"> (Ezequiel Theodoro da Silva).</w:t>
      </w:r>
    </w:p>
    <w:p>
      <w:pPr>
        <w:pStyle w:val="Normal"/>
        <w:spacing w:lineRule="auto" w:line="360"/>
        <w:jc w:val="both"/>
        <w:rPr>
          <w:rFonts w:ascii="Arial" w:hAnsi="Arial" w:cs="Arial"/>
          <w:sz w:val="24"/>
          <w:szCs w:val="24"/>
        </w:rPr>
      </w:pPr>
      <w:r>
        <w:rPr>
          <w:rFonts w:cs="Arial" w:ascii="Arial" w:hAnsi="Arial"/>
          <w:sz w:val="24"/>
          <w:szCs w:val="24"/>
        </w:rPr>
        <w:tab/>
        <w:t>Retomando nossas discussões sobre a formação de leitores na escola, é necessário que esta permita ao aluno um contato direto com o livro, de modo que desde as séries iniciais as crianças possam conviver com os livros desenvolvendo assim o gosto e o encantamento pela leitura, sem falar que uma boa leitura leva o aluno a desenvolver as habilidades com a escrita.</w:t>
      </w:r>
    </w:p>
    <w:p>
      <w:pPr>
        <w:pStyle w:val="Normal"/>
        <w:spacing w:lineRule="auto" w:line="360"/>
        <w:jc w:val="both"/>
        <w:rPr/>
      </w:pPr>
      <w:r>
        <w:rPr>
          <w:rFonts w:cs="Arial" w:ascii="Arial" w:hAnsi="Arial"/>
          <w:sz w:val="24"/>
          <w:szCs w:val="24"/>
        </w:rPr>
        <w:tab/>
        <w:t xml:space="preserve"> É importante ressaltar, que a partir do momento em que as escolas começarem a adotar bons livros como instrumento de trabalho esta só tem a ganhar, ou seja, passará a ter um ensino “completo” com foco na formação de leitores. Logo, a escola precisa abandonar as velhas crises de leitura como, por exemplo, usar o texto como pretexto para o ensino de gramática, ou meramente para interpretação de tex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sa forma, é preciso que a escola pense em uma nova forma de se trabalhar com a leitura, ou seja, possibilitar ao aluno inferir sentidos ao texto desenvolvendo seu senso crítico e tudo isso partindo da leitura de bons livros. Para Elizabeth D’Angelo Serra: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O leitor em potencial é único e, por isso, só pode ser formado um a um. Não se formam leitores em série. E só um leitor forma um leitor. Ler no livro o texto literário para o outro, criança, jovem ou adulto, partilhando a emoção de cada palavra, através da voz e do movimento, desperta o interesse pela leitura e demonstra afeto e atenção, explicitando a forte relação entre literatura e emoção, entre um leitor e outro lei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este sentido, sabemos que a escola exerce um papel de suma importância na formação de leitores, desta forma um ensino de qualidade só vem a colaborar para que este leitor seja competente de modo a trilhar novos caminhos partindo da leitura. Logo, não há como negar que a escola enquanto instituição encarregada pela formação educacional é muito importante no processo de formação de leitores, uma vez que </w:t>
      </w:r>
      <w:r>
        <w:rPr>
          <w:rFonts w:cs="Arial" w:ascii="Arial" w:hAnsi="Arial"/>
          <w:i/>
          <w:sz w:val="24"/>
          <w:szCs w:val="24"/>
        </w:rPr>
        <w:t>[...] um ensino de qualidade, atendendo a critérios de excelência, segue-se a formação de leitores maduros [...]</w:t>
      </w:r>
      <w:r>
        <w:rPr>
          <w:rFonts w:cs="Arial" w:ascii="Arial" w:hAnsi="Arial"/>
          <w:sz w:val="24"/>
          <w:szCs w:val="24"/>
        </w:rPr>
        <w:t xml:space="preserve"> (Ezequiel Theodoro da Silva). </w:t>
      </w:r>
    </w:p>
    <w:p>
      <w:pPr>
        <w:pStyle w:val="Normal"/>
        <w:spacing w:lineRule="auto" w:line="360"/>
        <w:jc w:val="both"/>
        <w:rPr/>
      </w:pPr>
      <w:r>
        <w:rPr>
          <w:rFonts w:cs="Arial" w:ascii="Arial" w:hAnsi="Arial"/>
          <w:sz w:val="24"/>
          <w:szCs w:val="24"/>
        </w:rPr>
        <w:tab/>
        <w:t>Outro fator de grande relevância em relação ao processo de formação de leitores tanto nas escolas como no Brasil como um todo, diz respeito à falta de bibliotecas escolares e públicas, bem como, a falta de um profissional capacitado para atender os leitores. Sabemos que existem sim bibliotecários sem nenhuma preparação para exercer sua função com competência, e isso a nosso ver é grave, pois, a biblioteca é um espaço que abarca leitores das mais diversas classes sociais e que chegam nesta ansiosos pela leitura, daí a necessidade de um profissional competente para saber instruir estes leitores.</w:t>
      </w:r>
    </w:p>
    <w:p>
      <w:pPr>
        <w:pStyle w:val="Normal"/>
        <w:spacing w:lineRule="auto" w:line="360"/>
        <w:jc w:val="both"/>
        <w:rPr>
          <w:rFonts w:ascii="Arial" w:hAnsi="Arial" w:cs="Arial"/>
          <w:sz w:val="24"/>
          <w:szCs w:val="24"/>
        </w:rPr>
      </w:pPr>
      <w:r>
        <w:rPr>
          <w:rFonts w:cs="Arial" w:ascii="Arial" w:hAnsi="Arial"/>
          <w:sz w:val="24"/>
          <w:szCs w:val="24"/>
        </w:rPr>
        <w:tab/>
        <w:t>Retomando a importância do incentivo a leitura nas escolas, é preciso que esta permita não apenas que o leitor tenha contato com o livro, mas também, possibilitar a este ter acesso a leitura de bons textos, precisa-se valorizar a leitura como um todo, de modo que, esta seja importante para formarmos leitores críticos- reflexivos que consiga e saiba se posicionar socialmente. Sobre a importância do texto literário a autora Elizabeth D’Angelo Serra ressalta:</w:t>
      </w:r>
    </w:p>
    <w:p>
      <w:pPr>
        <w:pStyle w:val="Normal"/>
        <w:spacing w:lineRule="auto" w:line="24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leitura literária contribui fortemente para a formação integral da pessoa [...] formar ou não leitores é de responsabilidade de todos os adultos leitores onde quer que eles estejam ou em que função trabalhem, numa demonstração prática, e não só teórica, sobre o que é partilhar bens culturai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 Assim sendo, é importante que o professor em sala de aula saiba lidar com a questão da leitura, ou seja, instigar seus alunos com a leitura de bons textos, utilizar métodos de leituras que despertem o interesse destes de modo a contribuir para seu aprendizado, pensamos que a leitura deve ser um momento prazeroso na aula, na qual, o aluno terá voz para posicionar-se diante do texto lido.</w:t>
        <w:tab/>
        <w:t xml:space="preserve"> </w:t>
      </w:r>
    </w:p>
    <w:p>
      <w:pPr>
        <w:pStyle w:val="Normal"/>
        <w:spacing w:lineRule="auto" w:line="360"/>
        <w:jc w:val="both"/>
        <w:rPr/>
      </w:pPr>
      <w:r>
        <w:rPr>
          <w:rFonts w:cs="Arial" w:ascii="Arial" w:hAnsi="Arial"/>
          <w:sz w:val="24"/>
          <w:szCs w:val="24"/>
        </w:rPr>
        <w:tab/>
        <w:t xml:space="preserve">Portanto, para que o professor consiga levar seus alunos ao universo da leitura, é preciso que este também tenha o hábito da leitura, não adianta o professor cobrar a leitura de seus alunos se ele mesmo não possui uma bagagem suficiente. Desta forma, a escola necessita de educadores comprometidos com o ensino de forma a colaborar para a formação educacional do país de forma integral. </w:t>
      </w:r>
    </w:p>
    <w:p>
      <w:pPr>
        <w:pStyle w:val="Normal"/>
        <w:spacing w:lineRule="auto" w:line="360" w:before="280" w:after="280"/>
        <w:jc w:val="both"/>
        <w:rPr/>
      </w:pPr>
      <w:r>
        <w:rPr>
          <w:rFonts w:eastAsia="Times New Roman" w:cs="Arial" w:ascii="Arial" w:hAnsi="Arial"/>
          <w:color w:val="000000"/>
          <w:sz w:val="24"/>
          <w:szCs w:val="24"/>
          <w:lang w:eastAsia="pt-BR"/>
        </w:rPr>
        <w:tab/>
        <w:t xml:space="preserve"> A partir destas reflexões, não podemos deixar de ressaltar que para uma boa educação se faz através educadores comprometidos com o seu trabalho, profissionais que verdadeiramente amam estar no âmbito escolar e não apenas estar por estar. Logo, a educação é algo que nos move para um futuro melhor, ela sempre vai ser o ponto de partida sem que tenha um ponto de chegada.</w:t>
      </w:r>
    </w:p>
    <w:p>
      <w:pPr>
        <w:pStyle w:val="Normal"/>
        <w:spacing w:lineRule="auto" w:line="360"/>
        <w:jc w:val="both"/>
        <w:rPr/>
      </w:pPr>
      <w:r>
        <w:rPr>
          <w:rFonts w:cs="Arial" w:ascii="Arial" w:hAnsi="Arial"/>
          <w:sz w:val="24"/>
          <w:szCs w:val="24"/>
        </w:rPr>
        <w:tab/>
        <w:t xml:space="preserve">Por fim, a leitura no espaço educacional é importante, pois, é mais que decodificação, é prazer, é sonho, é libertação, é uma forma de atribuição contínua de significado é o meio pelo qual os leitores exerçam sua cidadania. Sendo assim, a leitura possibilita a este um conhecimento de mundo a partir de suas próprias leituras, ou seja, o exercício da leitura significa o homem em qualquer época. Para tanto, a leitura de um bom livro é capaz de transformar um leitor passivo a um cidadão critico, capaz de se posicionar diante das mais diversas situações encontradas na sociedade. </w:t>
      </w:r>
    </w:p>
    <w:p>
      <w:pPr>
        <w:pStyle w:val="Normal"/>
        <w:spacing w:lineRule="auto" w:line="240"/>
        <w:ind w:left="2268" w:hanging="0"/>
        <w:jc w:val="both"/>
        <w:rPr/>
      </w:pPr>
      <w:r>
        <w:rPr>
          <w:rFonts w:cs="Arial" w:ascii="Arial" w:hAnsi="Arial"/>
          <w:sz w:val="20"/>
          <w:szCs w:val="20"/>
        </w:rPr>
        <w:t xml:space="preserve">Sabemos que a transformação de nossa realidade educacional é muito mais complexa que o desejo de transformar. Mas é o desejo e a paixão que impulsionam o início de uma possível mudança. (Elizabeth D’Angelo Serra)  </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pacing w:lineRule="auto" w:line="360"/>
        <w:jc w:val="both"/>
        <w:rPr>
          <w:rFonts w:ascii="Arial" w:hAnsi="Arial" w:cs="Arial"/>
          <w:sz w:val="24"/>
          <w:szCs w:val="24"/>
        </w:rPr>
      </w:pPr>
      <w:r>
        <w:rPr>
          <w:rFonts w:eastAsia="Times New Roman" w:cs="Arial" w:ascii="Arial" w:hAnsi="Arial"/>
          <w:color w:val="000000"/>
          <w:sz w:val="24"/>
          <w:szCs w:val="24"/>
          <w:lang w:eastAsia="pt-BR"/>
        </w:rPr>
        <w:tab/>
      </w:r>
      <w:r>
        <w:rPr>
          <w:rFonts w:cs="Arial" w:ascii="Arial" w:hAnsi="Arial"/>
          <w:sz w:val="24"/>
          <w:szCs w:val="24"/>
        </w:rPr>
        <w:t>Em suma, concluímos que nosso trabalho não conseguiu dar fim as reflexões para o problema de formação de leitores na escola, e nem seria essa nossa pretensão, porém nosso objetivo foi de tentarmos colaborar mesmo que minimamente para que estas bem como os professores possam buscar algumas medidas para que venha a amenizar as situações apresentadas. Pensamos que uma boa proposta de trabalho com a leitura, mesmo com tantas dificuldades que as escolas apresentam só vem a contribuir para a evolução do ensino.</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pPr>
      <w:r>
        <w:rPr>
          <w:rFonts w:cs="Arial" w:ascii="Arial" w:hAnsi="Arial"/>
          <w:b/>
          <w:color w:val="231F20"/>
          <w:sz w:val="24"/>
          <w:szCs w:val="24"/>
        </w:rPr>
        <w:t>Referências bibliográficas</w:t>
      </w:r>
    </w:p>
    <w:p>
      <w:pPr>
        <w:pStyle w:val="PargrafodaLista"/>
        <w:autoSpaceDE w:val="false"/>
        <w:spacing w:lineRule="auto" w:line="360" w:before="0" w:after="0"/>
        <w:ind w:left="0" w:hanging="0"/>
        <w:contextualSpacing/>
        <w:jc w:val="both"/>
        <w:rPr>
          <w:rFonts w:ascii="Arial" w:hAnsi="Arial" w:cs="Arial"/>
          <w:b/>
          <w:b/>
          <w:color w:val="231F20"/>
          <w:sz w:val="24"/>
          <w:szCs w:val="24"/>
        </w:rPr>
      </w:pPr>
      <w:r>
        <w:rPr>
          <w:rFonts w:cs="Arial" w:ascii="Arial" w:hAnsi="Arial"/>
          <w:b/>
          <w:color w:val="231F20"/>
          <w:sz w:val="24"/>
          <w:szCs w:val="24"/>
        </w:rPr>
      </w:r>
    </w:p>
    <w:p>
      <w:pPr>
        <w:pStyle w:val="PargrafodaLista"/>
        <w:autoSpaceDE w:val="false"/>
        <w:spacing w:lineRule="auto" w:line="360" w:before="0" w:after="0"/>
        <w:ind w:left="0" w:hanging="0"/>
        <w:contextualSpacing/>
        <w:jc w:val="both"/>
        <w:rPr>
          <w:rFonts w:ascii="Arial" w:hAnsi="Arial" w:cs="Arial"/>
          <w:color w:val="231F20"/>
          <w:sz w:val="24"/>
          <w:szCs w:val="24"/>
        </w:rPr>
      </w:pPr>
      <w:r>
        <w:rPr>
          <w:rFonts w:cs="Arial" w:ascii="Arial" w:hAnsi="Arial"/>
          <w:color w:val="231F20"/>
          <w:sz w:val="24"/>
          <w:szCs w:val="24"/>
        </w:rPr>
        <w:t>LAJOLO, Marisa; ZILBERMAN, Regina</w:t>
      </w:r>
      <w:r>
        <w:rPr>
          <w:rFonts w:cs="Arial" w:ascii="Arial" w:hAnsi="Arial"/>
          <w:b/>
          <w:color w:val="231F20"/>
          <w:sz w:val="24"/>
          <w:szCs w:val="24"/>
        </w:rPr>
        <w:t xml:space="preserve">. </w:t>
      </w:r>
      <w:r>
        <w:rPr>
          <w:rFonts w:cs="Arial" w:ascii="Arial" w:hAnsi="Arial"/>
          <w:b/>
          <w:bCs/>
          <w:color w:val="231F20"/>
          <w:sz w:val="24"/>
          <w:szCs w:val="24"/>
        </w:rPr>
        <w:t>A formação da leitura no Brasil</w:t>
      </w:r>
      <w:r>
        <w:rPr>
          <w:rFonts w:cs="Arial" w:ascii="Arial" w:hAnsi="Arial"/>
          <w:b/>
          <w:color w:val="231F20"/>
          <w:sz w:val="24"/>
          <w:szCs w:val="24"/>
        </w:rPr>
        <w:t xml:space="preserve">. </w:t>
      </w:r>
      <w:r>
        <w:rPr>
          <w:rFonts w:cs="Arial" w:ascii="Arial" w:hAnsi="Arial"/>
          <w:color w:val="231F20"/>
          <w:sz w:val="24"/>
          <w:szCs w:val="24"/>
        </w:rPr>
        <w:t>Porto Alegre: Ática, 1996.</w:t>
      </w:r>
    </w:p>
    <w:p>
      <w:pPr>
        <w:pStyle w:val="PargrafodaLista"/>
        <w:autoSpaceDE w:val="false"/>
        <w:spacing w:lineRule="auto" w:line="360" w:before="0" w:after="0"/>
        <w:ind w:left="0" w:hanging="0"/>
        <w:contextualSpacing/>
        <w:jc w:val="both"/>
        <w:rPr>
          <w:rFonts w:ascii="Arial" w:hAnsi="Arial" w:cs="Arial"/>
          <w:color w:val="231F20"/>
          <w:sz w:val="24"/>
          <w:szCs w:val="24"/>
        </w:rPr>
      </w:pPr>
      <w:r>
        <w:rPr>
          <w:rFonts w:cs="Arial" w:ascii="Arial" w:hAnsi="Arial"/>
          <w:color w:val="231F20"/>
          <w:sz w:val="24"/>
          <w:szCs w:val="24"/>
        </w:rPr>
        <w:t xml:space="preserve">PRADO, Jason (Org.); CONDINI, Paulo (Org.). </w:t>
      </w:r>
      <w:r>
        <w:rPr>
          <w:rFonts w:cs="Arial" w:ascii="Arial" w:hAnsi="Arial"/>
          <w:b/>
          <w:color w:val="231F20"/>
          <w:sz w:val="24"/>
          <w:szCs w:val="24"/>
        </w:rPr>
        <w:t>A formação do leitor</w:t>
      </w:r>
      <w:r>
        <w:rPr>
          <w:rFonts w:cs="Arial" w:ascii="Arial" w:hAnsi="Arial"/>
          <w:color w:val="231F20"/>
          <w:sz w:val="24"/>
          <w:szCs w:val="24"/>
        </w:rPr>
        <w:t>: pontos de vista, Rio de Janeiro: Argus, 1999. 329 p.</w:t>
      </w:r>
    </w:p>
    <w:p>
      <w:pPr>
        <w:pStyle w:val="Normal"/>
        <w:spacing w:lineRule="auto" w:line="360"/>
        <w:jc w:val="both"/>
        <w:rPr/>
      </w:pPr>
      <w:r>
        <w:rPr>
          <w:rFonts w:cs="Arial" w:ascii="Arial" w:hAnsi="Arial"/>
          <w:sz w:val="24"/>
          <w:szCs w:val="24"/>
        </w:rPr>
        <w:t xml:space="preserve">ZILBERMAN, Regina. </w:t>
      </w:r>
      <w:r>
        <w:rPr>
          <w:rFonts w:cs="Arial" w:ascii="Arial" w:hAnsi="Arial"/>
          <w:b/>
          <w:sz w:val="24"/>
          <w:szCs w:val="24"/>
        </w:rPr>
        <w:t>A Leitura e o ensino de literatura</w:t>
      </w:r>
      <w:r>
        <w:rPr>
          <w:rFonts w:cs="Arial" w:ascii="Arial" w:hAnsi="Arial"/>
          <w:sz w:val="24"/>
          <w:szCs w:val="24"/>
        </w:rPr>
        <w:t>. 2ª Ed. São Paulo: Contexto, 1991. (A Formação do Leitor- Páginas 15-55).</w:t>
      </w:r>
    </w:p>
    <w:p>
      <w:pPr>
        <w:pStyle w:val="Normal"/>
        <w:spacing w:before="0" w:after="200"/>
        <w:ind w:left="1065"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cadêmica do curso de Licenciatura Plena em Letras, 6º semestre, pela Universidade do Estado de Mato Grosso - UNEMA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46:00Z</dcterms:created>
  <dc:creator>Emanuel</dc:creator>
  <dc:description/>
  <cp:keywords/>
  <dc:language>en-US</dc:language>
  <cp:lastModifiedBy>Queila Souza</cp:lastModifiedBy>
  <dcterms:modified xsi:type="dcterms:W3CDTF">2017-10-08T01:46:00Z</dcterms:modified>
  <cp:revision>2</cp:revision>
  <dc:subject/>
  <dc:title/>
</cp:coreProperties>
</file>