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NEQUÍVOCO POLÍTICO: O PODER CRIADOR DO JUI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Carolina de Albuquerque Leda Carvalho</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Louise Santos Almeida</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Jéssica Mesquita Rodrigues</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Gabriel Rodrigues Oliveira de Santana</w:t>
      </w:r>
    </w:p>
    <w:p>
      <w:pPr>
        <w:pStyle w:val="Normal"/>
        <w:spacing w:lineRule="auto" w:line="360" w:before="0" w:after="200"/>
        <w:ind w:left="425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200"/>
        <w:ind w:left="4253"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ÁRIO)</w:t>
      </w:r>
    </w:p>
    <w:p>
      <w:pPr>
        <w:pStyle w:val="Normal"/>
        <w:spacing w:lineRule="auto" w:line="360" w:before="0" w:after="200"/>
        <w:ind w:left="5103" w:hanging="0"/>
        <w:contextualSpacing/>
        <w:jc w:val="both"/>
        <w:rPr/>
      </w:pPr>
      <w:r>
        <w:rPr>
          <w:rFonts w:cs="Times New Roman" w:ascii="Times New Roman" w:hAnsi="Times New Roman"/>
          <w:sz w:val="20"/>
          <w:szCs w:val="20"/>
        </w:rPr>
        <w:t>1Introdução; 2 Considerações preliminares sobre o Poder Judiciário  e suas funções; 3 O papel do juiz; 4 Jurisdição como atividade criativa; 5 Conclusão; 6 Referências.</w:t>
      </w:r>
    </w:p>
    <w:p>
      <w:pPr>
        <w:pStyle w:val="Normal"/>
        <w:spacing w:lineRule="auto" w:line="360" w:before="0" w:after="200"/>
        <w:ind w:left="510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before="0" w:after="200"/>
        <w:contextualSpacing/>
        <w:jc w:val="both"/>
        <w:rPr/>
      </w:pPr>
      <w:r>
        <w:rPr>
          <w:rFonts w:cs="Times New Roman" w:ascii="Times New Roman" w:hAnsi="Times New Roman"/>
          <w:sz w:val="24"/>
          <w:szCs w:val="24"/>
        </w:rPr>
        <w:t>O presente trabalho irá tratar sobre o inequívoco político que ronda a questão da legitimidade do poder criativo do juiz, ao passo que deve-se impor um limite à essa capacidade criadora correndo o risco de ser confundido com arbitrariedade, se tal limite não for determinado. Abordaremos ainda, o Poder Judiciário e suas funções, esclarecendo as duvidas e questionamentos em torno deste assunto. Falaremos também, da jurisdição como atividade criativa onde será explicado como se dá e até onde vai.</w:t>
      </w:r>
    </w:p>
    <w:p>
      <w:pPr>
        <w:pStyle w:val="PargrafodaLista"/>
        <w:numPr>
          <w:ilvl w:val="0"/>
          <w:numId w:val="1"/>
        </w:numP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odelo de tripartição de poderes que conhecemos até hoje surgiu na antiguidade clássica com os grandes pensadores Platão, Aristóteles, Locke e Montesquieu. Para estes pensadores o poder do Estado dividia-se em Executivo, Legislativo e Judiciário. Cada um desempenhando funções típicas e atípicas. </w:t>
      </w:r>
    </w:p>
    <w:p>
      <w:pPr>
        <w:pStyle w:val="Normal"/>
        <w:spacing w:lineRule="auto" w:line="360"/>
        <w:jc w:val="both"/>
        <w:rPr/>
      </w:pPr>
      <w:r>
        <w:rPr>
          <w:rFonts w:cs="Times New Roman" w:ascii="Times New Roman" w:hAnsi="Times New Roman"/>
          <w:sz w:val="24"/>
          <w:szCs w:val="24"/>
        </w:rPr>
        <w:tab/>
        <w:t xml:space="preserve">Entretanto, com as mudanças que vem ocorrendo ao longo dos anos um poder em especial merece nossa atenção, o Judiciário. É do conhecimento de todos que a função típica do judiciário é julgar, porém no contexto atual tem-se discutido bastante  acerca do ativismo judicial. Para os positivistas os aplicadores do direito deveriam apenas aplicar as normas ao caso concreto sem levar em consideração as particularidades de cada situaçã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ós-positivismo veio confirmar a derrocada do positivismo. Neste período surge um Estado Constitucional de Direito que tem como principal característica subordinação a um a Constituição rígida. Esta constitucionalização do direito gerou uma série de mudanças no ordenamento jurídico ao eleger os princípios da Dignidade da Pessoa Humana, da Proporcionalidade e da Razoabilidade como norte para decisões do judiciário.</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contexto o judiciário passou a intervir constantemente em questões considerada de grande importância para sociedade. Ao juiz foi atribuída a função de decidir o conflitode interesses interpretando a norma abstrata à luz da constituição.  Alguns doutrinadores tem chamado esta forma de interpretação de ativismo judi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NSIDERAÇÕES PRELIMINARES SOBRE O PODER JUDICIÁRIO E SUAS FUN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atual cenário da política brasileira temos ouvido falar muito em separação de poderes, em independência de poderes. Toda esta ênfase que os atores políticos tem dado a tripartição de poderes tem como motivação as constantes intervenções do judiciário nas decisões políticas do Legislativo e do Executivo. Para os juristas brasileiros isto tem ocorrido devido ajudicialização da política e das relações sociais. Em outras palavras, questões de grande interesse e relevância para sociedade estão sendo decidida em última instância pelo judiciário.</w:t>
      </w:r>
    </w:p>
    <w:p>
      <w:pPr>
        <w:pStyle w:val="Normal"/>
        <w:spacing w:lineRule="auto" w:line="360"/>
        <w:ind w:firstLine="1134"/>
        <w:jc w:val="both"/>
        <w:rPr/>
      </w:pPr>
      <w:r>
        <w:rPr>
          <w:rFonts w:cs="Times New Roman" w:ascii="Times New Roman" w:hAnsi="Times New Roman"/>
          <w:sz w:val="24"/>
          <w:szCs w:val="24"/>
        </w:rPr>
        <w:t>Como preleciona Luís Roberto Barro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Judicialização significa que questões relevantes do ponto de vista político, social ou moral estão sendo decididas, em caráter final, pelo Poder Judiciário. Trata-se  como intuitivo, de uma transferência de poder para as instituições judiciais, em detrimento das instâncias políticas tradicionais, que são o Legislativo e o Executivo.</w:t>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A ideia de tripartição dos poderes data da antiguidade grega. Pensadores como Platão, Aristóteles, Locke, Montesquieu, entre outros tantos pensadores idealizaram o modelo tripartido do poder estatal que conhecemos atualmente. A Constituição brasileira de 1988 adotou este modelo como princípio constitucional em seu artigo 2º. É importante salientarmos que esta divisão é na verdade das funções do estado e não do Poder propriamente dito. Já que este é considerado uno e indivisível e indeleg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de a antiguidade clássica como pudemos observar discutia-se a existência das três funções estatais: a função Executiva, a função Legislativa e a função Judiciária. Legislativa, editar normas gerais, executiva aplicar as normas ao caso concreto e por fim a judiciária que é de julgar e dirimir conflitos.</w:t>
      </w:r>
    </w:p>
    <w:p>
      <w:pPr>
        <w:pStyle w:val="Normal"/>
        <w:spacing w:lineRule="auto" w:line="360"/>
        <w:ind w:firstLine="1134"/>
        <w:jc w:val="both"/>
        <w:rPr/>
      </w:pPr>
      <w:r>
        <w:rPr>
          <w:rFonts w:cs="Times New Roman" w:ascii="Times New Roman" w:hAnsi="Times New Roman"/>
          <w:sz w:val="24"/>
          <w:szCs w:val="24"/>
        </w:rPr>
        <w:t>Nas lições de Bernardo Fernand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em dúvida, a função típica do Poder judiciário é jurisdicional (prestação jurisdicional), que se traduz justamente na interpretação e aplicação das normas para o caso concreto solvendo lides com caráter de definitividade e, com isso, realizando a pacificação soci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tripartição do poder estatal tem como principal objetivo evitar a centralização do poder nas mãos um único dirigente.</w:t>
      </w:r>
    </w:p>
    <w:p>
      <w:pPr>
        <w:pStyle w:val="Normal"/>
        <w:spacing w:lineRule="auto" w:line="360"/>
        <w:jc w:val="both"/>
        <w:rPr/>
      </w:pPr>
      <w:r>
        <w:rPr>
          <w:rFonts w:cs="Times New Roman" w:ascii="Times New Roman" w:hAnsi="Times New Roman"/>
          <w:sz w:val="24"/>
          <w:szCs w:val="24"/>
        </w:rPr>
        <w:t>Na lição de Dallar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A preocupação maior em proteger a liberdade e os direitos das pessoas por um Estado repousa na descentralização de poder, delegando funções á órgãos que forem competentes para exercê-las, ao passo que quanto maior a concentração de poder em uma única mão mais facilmente se terá um governo ditatorial, afinal uma só pessoa é detentora de todo poder existente.</w:t>
      </w:r>
    </w:p>
    <w:p>
      <w:pPr>
        <w:pStyle w:val="Normal"/>
        <w:spacing w:lineRule="auto" w:line="360"/>
        <w:jc w:val="both"/>
        <w:rPr/>
      </w:pPr>
      <w:r>
        <w:rPr>
          <w:rFonts w:cs="Times New Roman" w:ascii="Times New Roman" w:hAnsi="Times New Roman"/>
          <w:sz w:val="24"/>
          <w:szCs w:val="24"/>
        </w:rPr>
        <w:tab/>
        <w:t>A Constituição brasileira de 1988 em seu art. 2º, diz de forma bem clara que são poderes independentes e harmônicos entre si. A Constituição de 1988 conferiu ao Poder Judiciário: autonomia administrativa, financeira e também autonomia funcional aos magistrados.</w:t>
      </w:r>
    </w:p>
    <w:p>
      <w:pPr>
        <w:pStyle w:val="Normal"/>
        <w:spacing w:lineRule="auto" w:line="360"/>
        <w:ind w:firstLine="1134"/>
        <w:jc w:val="both"/>
        <w:rPr/>
      </w:pPr>
      <w:r>
        <w:rPr>
          <w:rFonts w:cs="Times New Roman" w:ascii="Times New Roman" w:hAnsi="Times New Roman"/>
          <w:sz w:val="24"/>
          <w:szCs w:val="24"/>
        </w:rPr>
        <w:t>Na lição Gilmar Men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Constituição de 1988 confiou ao Judiciário papel até então não outorgado por nenhuma outra Constituição. Conferiu-se autonomia institucional desconhecida na história de nosso modelo constitucional e que se revela, igualmente singular ou digna de destaque também no plano do direito comparado. Buscou-se garantir a autonomia administrativa e financeira do Poder Judiciário. Assegurou-se a autonomia funcional dos magistrad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autonomia funcional dos magistrados foi uma forma que o Poder Constituinte encontrou para evitar influências políticas nas decisões do Judiciário.</w:t>
      </w:r>
    </w:p>
    <w:p>
      <w:pPr>
        <w:pStyle w:val="Normal"/>
        <w:spacing w:lineRule="auto" w:line="360"/>
        <w:ind w:firstLine="1134"/>
        <w:jc w:val="both"/>
        <w:rPr/>
      </w:pPr>
      <w:r>
        <w:rPr>
          <w:rFonts w:cs="Times New Roman" w:ascii="Times New Roman" w:hAnsi="Times New Roman"/>
          <w:sz w:val="24"/>
          <w:szCs w:val="24"/>
        </w:rPr>
        <w:t>Gilmar Mendes ainda preceitu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As garantias do Poder Judiciário, em geral, e do magistrado em particular, destinam-se a emprestar a conformação de independência que a ordem constitucional pretende outorgar à atividade judicial. Ao Poder Judiciário incube exercer o último controle da atividade estatal, manifeste-se ela por ato da administração ou do próprio Poder Legislativo (controle de constitucionalidade), daí a necessidade de que, na sua organização, materialize-se a clara relação de independência do Poder Judiciário e do próprio juiz em relação aos demais poderes ou influência externas.</w:t>
      </w:r>
    </w:p>
    <w:p>
      <w:pPr>
        <w:pStyle w:val="Normal"/>
        <w:spacing w:lineRule="auto" w:line="360"/>
        <w:jc w:val="both"/>
        <w:rPr/>
      </w:pPr>
      <w:r>
        <w:rPr>
          <w:rFonts w:cs="Times New Roman" w:ascii="Times New Roman" w:hAnsi="Times New Roman"/>
          <w:sz w:val="24"/>
          <w:szCs w:val="24"/>
        </w:rPr>
        <w:tab/>
        <w:t>Quanto as suas funções, o Judiciário assim como os outros poderes possuem funções típicas e atípicas. A função típica do judiciário é jurisdicional. Podemos dizer que jurisdição é uma das funções do Estado. É quando ele assume por meio do judiciário o papel de um terceiro não interessado na busca da solução de conflitos. Esta busca pela solução de conflitos se dá mediante processo onde o juiz analisará o caso concreto e aplicará a norma mais justa para ambas as partes.</w:t>
      </w:r>
    </w:p>
    <w:p>
      <w:pPr>
        <w:pStyle w:val="Normal"/>
        <w:spacing w:lineRule="auto" w:line="360"/>
        <w:ind w:firstLine="1134"/>
        <w:jc w:val="both"/>
        <w:rPr/>
      </w:pPr>
      <w:r>
        <w:rPr>
          <w:rFonts w:cs="Times New Roman" w:ascii="Times New Roman" w:hAnsi="Times New Roman"/>
          <w:sz w:val="24"/>
          <w:szCs w:val="24"/>
        </w:rPr>
        <w:t>Nas palavras de Dinamar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Podemos dizer que é uma das funções do Estado, mediante a qual este se substitui aos titulares dos interesses em conflitos para, imparcialmente, buscar a pacificação do conflito que os envolve, com justiça. Essa pacificação é feita mediante a atuação da vontade do direito objetivo que rege o caso apresentado em concreto para ser solucionado; e o Estado desempenha essa função sempre mediante o processo, seja expressando imperativamente o preceito (através de uma sentença de mérito), seja realizando no mundo das coisas o que o preceito estabelece ( através da execução forçad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tocante as funções atípicas elas são de natureza administrativa e legislativa. Desempenhando funções atípicas de administração prevista no art. 96, I, “b”, “c”, “d”, “e”, “f” da Constituição de 1988, os órgãos do judiciário são competentes para organizar suas secretarias e serviços, prover os cargos de juiz de carreira, propor a criação de novas varas judiciárias, prover concurso público para os cargos necessários à administração da justiça, conceder licença, férias e outros afastamentos a seus membros e aos juízes e servidores que lhes forem imediatamente vinculad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xercício da função atípica de natureza legislativa prevista no art. 96, I, “a” os órgãos do judiciário são competentes para elaborarem seus respectivos regimentos internos, dispor sobre competência e funcionamento dos respectivos órgãos jurisdicionais e administrati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APEL DO JUIZ NO PÓS- POSITIVISM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cadência do Positivismo e o fim da Segunda Guerra Mundial fez surgir um Estado Constitucional de Direito. Um Estado subordinado a uma constituição rígida e que as normas para serem consideradas válidas devem ser interpretadas à luz da Constituição.</w:t>
      </w:r>
    </w:p>
    <w:p>
      <w:pPr>
        <w:pStyle w:val="Normal"/>
        <w:spacing w:lineRule="auto" w:line="360"/>
        <w:ind w:firstLine="1134"/>
        <w:jc w:val="both"/>
        <w:rPr/>
      </w:pPr>
      <w:r>
        <w:rPr>
          <w:rFonts w:cs="Times New Roman" w:ascii="Times New Roman" w:hAnsi="Times New Roman"/>
          <w:sz w:val="24"/>
          <w:szCs w:val="24"/>
        </w:rPr>
        <w:t>Na lição de Barros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O Estado Constitucional de Direito desenvolve-se a partir do término da Segunda Guerra Mundial e se aprofunda no último quarto do século XX, tendo por característica central a subordinação da legalidade a uma Constituição rígid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ós-positivismo tem como resultado um novo direito constitucional. No pós-positivismo observou - se grandes mudanças no direito posto. Houve uma constitucionalização do direito. Surge uma nova visão acerca da Constituição e de seu papel na interpretação das normas. A Constituição passou a valer como norma jurídica suprema disciplinando o modo de produção de outras leis, impondo limites de conteúdo e ainda impondo deveres de atuação do estado.</w:t>
      </w:r>
    </w:p>
    <w:p>
      <w:pPr>
        <w:pStyle w:val="Normal"/>
        <w:spacing w:lineRule="auto" w:line="360"/>
        <w:ind w:firstLine="1134"/>
        <w:jc w:val="both"/>
        <w:rPr/>
      </w:pPr>
      <w:r>
        <w:rPr>
          <w:rFonts w:cs="Times New Roman" w:ascii="Times New Roman" w:hAnsi="Times New Roman"/>
          <w:sz w:val="24"/>
          <w:szCs w:val="24"/>
        </w:rPr>
        <w:t>Como preleciona Barros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 xml:space="preserve">No Estado Constitucional de direito, a Constituição passa a valer como norma jurídica. A partir daí, ela não apenas disciplina o modo de produção das leis e atos normativos, como estabelece determinados limites para o seu conteúdo, além de impor deveres de atuação do Estado. Nesse novo modelo, vigora a centralidade da Constituição e a supremacia judicial, como tal entendia a primazia de um tribunal constitucional ou suprema corte na interpretação final e vinculante de normas constitucionais.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contexto de imposição de deveres de atuação do Estadoprincípios como: da Dignidade da pessoa humana, da Proporcionalidade e da Razoabilidade assumem papel de grande relevância na hora de interpretar a norma a ser aplicada ao caso concreto. </w:t>
      </w:r>
    </w:p>
    <w:p>
      <w:pPr>
        <w:pStyle w:val="Normal"/>
        <w:spacing w:lineRule="auto" w:line="360"/>
        <w:ind w:firstLine="1134"/>
        <w:jc w:val="both"/>
        <w:rPr/>
      </w:pPr>
      <w:r>
        <w:rPr>
          <w:rFonts w:cs="Times New Roman" w:ascii="Times New Roman" w:hAnsi="Times New Roman"/>
          <w:sz w:val="24"/>
          <w:szCs w:val="24"/>
        </w:rPr>
        <w:t>Como preleciona Barros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 xml:space="preserve">No conjunto de ideias ricas e heterogêneas que procuram abrigo nesse paradigma em construção, incluem-se a reentronização dos valores na interpretação jurídica, como o reconhecimento de normatividade aos princípios e de sua diferença qualitativa em relação às regras; a reabilitação da razão prática e da argumentação jurídica; a formação de uma nova hermenêutica; e o desenvolvimento de uma teoria dos direitos fundamentais edificada sobre a dignidade da pessoa human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já foi mencionado anteriormente uma das funções do Estado é a jurisdição. O Estado intervém como um terceiro desinteressado para solucionar conflitos de interesses. Esta tentativa de pacificação se dar por meio de um processo onde um juiz decidirá de forma justa mediante a aplicação da lei.</w:t>
      </w:r>
    </w:p>
    <w:p>
      <w:pPr>
        <w:pStyle w:val="Normal"/>
        <w:spacing w:lineRule="auto" w:line="360"/>
        <w:ind w:firstLine="1134"/>
        <w:jc w:val="both"/>
        <w:rPr/>
      </w:pPr>
      <w:r>
        <w:rPr>
          <w:rFonts w:cs="Times New Roman" w:ascii="Times New Roman" w:hAnsi="Times New Roman"/>
          <w:sz w:val="24"/>
          <w:szCs w:val="24"/>
        </w:rPr>
        <w:t>Dinamarco esclare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ind w:left="2268" w:hanging="0"/>
        <w:jc w:val="both"/>
        <w:rPr/>
      </w:pPr>
      <w:r>
        <w:rPr>
          <w:rFonts w:cs="Times New Roman" w:ascii="Times New Roman" w:hAnsi="Times New Roman"/>
          <w:sz w:val="20"/>
          <w:szCs w:val="20"/>
        </w:rPr>
        <w:t>Como função, expressa o encargo que tem os órgãos estatais de promover a pacificação de conflitos interindividuais, mediante a realização do direito justo e através do processo. E como atividade ela é o complexo de atos do juiz no processo, exercendo o poder e cumprindo a função que a lei lhe compe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xercício de sua função o juiz pode se deparar com casos de fácil solução assim como casos de difícil solução. Os casos mais simples podem ser solucionados mediante a aplicação da norma que se amolde ao caso concreto. O problema surge quando o juiz tem que julgar um caso de difícil solução. Isto porque o legislador cria normas abstratas, que se aplicam a todos indistintamente. Nestes casos o juiz deve procurar formas de solucionar os conflitos na norma geral e abstrata em conformidade com a Constituição obviamente.</w:t>
      </w:r>
    </w:p>
    <w:p>
      <w:pPr>
        <w:pStyle w:val="Normal"/>
        <w:spacing w:lineRule="auto" w:line="360"/>
        <w:ind w:firstLine="1134"/>
        <w:jc w:val="both"/>
        <w:rPr/>
      </w:pPr>
      <w:r>
        <w:rPr>
          <w:rFonts w:cs="Times New Roman" w:ascii="Times New Roman" w:hAnsi="Times New Roman"/>
          <w:sz w:val="24"/>
          <w:szCs w:val="24"/>
        </w:rPr>
        <w:t>Didier expla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left="2268" w:hanging="0"/>
        <w:jc w:val="both"/>
        <w:rPr/>
      </w:pPr>
      <w:r>
        <w:rPr>
          <w:rFonts w:cs="Times New Roman" w:ascii="Times New Roman" w:hAnsi="Times New Roman"/>
          <w:sz w:val="20"/>
          <w:szCs w:val="20"/>
        </w:rPr>
        <w:t>Atualmente, reconhece-se a necessidade de uma postura mais ativa do juiz, cumprindo-lhe compreender as particularidades do caso concreto e encontrar, na norma geral e abstrata, uma solução que esteja em conformidade com as disposições e normas constitucionais, mormente com os direitos fundamentai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pel do juiz é interpretar a norma abstrata e aplica - la de acordo com a Constituição levando em consideração os princípios da Dignidade da pessoa humana, da Proporcionalidade e da Razoabilid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JURISDIÇÃO COMO ATIVIDADE CRIADOR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que diz respeito a capacidade criadora de um juiz, podemos observar que o mesmo faz uso da jurisdição para dar embasamento a essa capacidade, visto que a mesma se dá no momento que o juiz tem que interpretar qual entre determinadas regras abstratas se aplicam em um caso concreto. Isso muito se via em tempos atrás. Atualmente, exige-se do juiz que o mesmo analise o caso concreto, observando suas particularidades, para que assim possa encontrar na norma abstrata a solução mais adequada para a resolução do caso, tendo esta solução conformidade com a Constituição Federal, visando sempre a tutela dos Direitos Fundamentais.</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ribuição típica do judiciário é interpretar e aplicar a norma ao caso concreto quando surge um conflito. O judiciário, assim como os outros dois poderes, possui funções atípicas como administrar e legislar no âmbito do próprio Poder judiciário.</w:t>
      </w:r>
    </w:p>
    <w:p>
      <w:pPr>
        <w:pStyle w:val="Normal"/>
        <w:spacing w:lineRule="auto" w:line="360" w:before="0" w:after="200"/>
        <w:contextualSpacing/>
        <w:jc w:val="both"/>
        <w:rPr/>
      </w:pPr>
      <w:r>
        <w:rPr>
          <w:rFonts w:cs="Times New Roman" w:ascii="Times New Roman" w:hAnsi="Times New Roman"/>
          <w:sz w:val="24"/>
          <w:szCs w:val="24"/>
        </w:rPr>
        <w:tab/>
        <w:t>A Constituição de 1988 em seu art. 2º garante autonomia ao judiciário como forma de evitar pressões políticas para que os magistrados possam atuar de forma neutra e imparci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ão questionada criatividade dos juízes tem como fundamento, o principio da inafastabilidade da jurisdição. De acordo com esse principio, o juiz não pode, em hipótese alguma deixar de proferir uma decisão, ainda que o caso em questão não se encaixe em nenhum requisito legal o juiz tem por obrigação sentenciar o caso. Entende – se, portanto, que mesmo não estando prevista na legislação, toda situação conflituosa merece uma resposta por parte do judiciár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 uma enorme necessidade de se identificar e definir até onde os juízes estariam legitimados para criar, até onde vai essa liberdade criativa do direito, pois certo que seguem o principio da inafastabilidade, porem, os mesmo não podem abrir mão da norma positivada para ar vida a sua capacidade criativa. Busca- se, no entanto, entender e definir os limites dessa capacidade criadora, como nos trás Paulo Faraco de Azevedo</w:t>
      </w:r>
      <w:r>
        <w:rPr>
          <w:rStyle w:val="FootnoteCharacters"/>
          <w:rStyle w:val="FootnoteAnchor"/>
          <w:rFonts w:cs="Times New Roman" w:ascii="Times New Roman" w:hAnsi="Times New Roman"/>
          <w:sz w:val="24"/>
          <w:szCs w:val="24"/>
        </w:rPr>
        <w:footnoteReference w:id="13"/>
      </w:r>
    </w:p>
    <w:p>
      <w:pPr>
        <w:pStyle w:val="Normal"/>
        <w:spacing w:lineRule="auto" w:line="240"/>
        <w:ind w:left="2268" w:hanging="0"/>
        <w:jc w:val="both"/>
        <w:rPr/>
      </w:pPr>
      <w:r>
        <w:rPr>
          <w:rFonts w:cs="Times New Roman" w:ascii="Times New Roman" w:hAnsi="Times New Roman"/>
          <w:sz w:val="20"/>
          <w:szCs w:val="20"/>
          <w:shd w:fill="FFFFFF" w:val="clear"/>
        </w:rPr>
        <w:t>O poder criativo do juiz não é suscetível de uma medida exata ou de uma pesagem estreme de dúvidas, sendo, antes, como demonstra a história do pensamento jurídico, intrinsecamente variável, porque vinculado a determinada concepção subjacente do direito, que instrumentaliza certo tipo de lógica a ela necessariamente ajustada.</w:t>
      </w:r>
      <w:r>
        <w:rPr>
          <w:rStyle w:val="Appleconvertedspace"/>
          <w:rFonts w:cs="Times New Roman" w:ascii="Times New Roman" w:hAnsi="Times New Roman"/>
          <w:sz w:val="20"/>
          <w:szCs w:val="20"/>
          <w:shd w:fill="FFFFFF" w:val="clear"/>
        </w:rPr>
        <w:t> </w:t>
      </w:r>
    </w:p>
    <w:p>
      <w:pPr>
        <w:pStyle w:val="Normal"/>
        <w:spacing w:lineRule="auto" w:line="360"/>
        <w:jc w:val="both"/>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Há porem, quem possa confundir tal atividade criadora com arbitrariedade, uma vez que para muitos o fato de o juiz ser obrigado a decidir possa remeter ao sentido arbitrário, visto que o mesmo em alguns momentos cria uma norma para que se torne possível a resolução do caso concreto. Por tanto, afirma-se que é possível que a arbitrariedade judicial torne-se um impedimento para o exercício criativo do juiz. </w:t>
      </w:r>
    </w:p>
    <w:p>
      <w:pPr>
        <w:pStyle w:val="Normal"/>
        <w:spacing w:lineRule="auto" w:line="240"/>
        <w:ind w:left="2268"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0"/>
          <w:szCs w:val="20"/>
          <w:shd w:fill="FFFFFF" w:val="clear"/>
        </w:rPr>
        <w:t>Hoje, já é assente o entendimento de que a função jurisdicional é uma atividade genuinamente criadora, pois, a concepção da sentença ou da decisão como sinônimo de silogismo caiu em descrédito, em virtude da defesa da ideia de que a obra do órgão jurisdicional traz sempre, em maior ou em menor medida, um aspecto novo, o qual, não estava contido na norma geral</w:t>
      </w:r>
      <w:r>
        <w:rPr>
          <w:rStyle w:val="FootnoteCharacters"/>
          <w:rStyle w:val="FootnoteAnchor"/>
          <w:rFonts w:cs="Times New Roman" w:ascii="Times New Roman" w:hAnsi="Times New Roman"/>
          <w:sz w:val="20"/>
          <w:szCs w:val="20"/>
          <w:shd w:fill="FFFFFF" w:val="clear"/>
        </w:rPr>
        <w:footnoteReference w:id="14"/>
      </w:r>
    </w:p>
    <w:p>
      <w:pPr>
        <w:pStyle w:val="Normal"/>
        <w:spacing w:lineRule="auto" w:line="360"/>
        <w:jc w:val="both"/>
        <w:rPr>
          <w:rStyle w:val="Appleconvertedspace"/>
          <w:rFonts w:ascii="Times New Roman" w:hAnsi="Times New Roman" w:cs="Times New Roman"/>
          <w:sz w:val="20"/>
          <w:szCs w:val="20"/>
          <w:shd w:fill="FFFFFF" w:val="clea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i – se então, que um inequívoco político só se dá até o momento em que os responsáveis não se dispõem a solucionar o problema, uma vez que é livre a capacidade criativa do juiz, e se assim são solucionados os casos tendo em vista uma norma abstrata, a imposição de limites é fundamental, para que essa capacidade criativa não se confunda com arbitrariedade judicial, como foi citado acima. No Poder Judiciário, bem como os demais poderes, existem funções específicas para cada caso, sendo assim, não deve se deixar confundir, de modo a gerar um inequívoco polít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ERNANDES, Bernardo Fernandes Gonçalves. </w:t>
      </w:r>
      <w:r>
        <w:rPr>
          <w:rFonts w:cs="Times New Roman" w:ascii="Times New Roman" w:hAnsi="Times New Roman"/>
          <w:b/>
          <w:sz w:val="24"/>
          <w:szCs w:val="24"/>
        </w:rPr>
        <w:t>Curso de Direito Constitucional</w:t>
      </w:r>
      <w:r>
        <w:rPr>
          <w:rFonts w:cs="Times New Roman" w:ascii="Times New Roman" w:hAnsi="Times New Roman"/>
          <w:sz w:val="24"/>
          <w:szCs w:val="24"/>
        </w:rPr>
        <w:t>. 3. Ed. Rio de Janeiro: Lumen Juris, 2011.</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ARROSO, Luís Roberto. </w:t>
      </w:r>
      <w:r>
        <w:rPr>
          <w:rFonts w:cs="Times New Roman" w:ascii="Times New Roman" w:hAnsi="Times New Roman"/>
          <w:b/>
          <w:sz w:val="24"/>
          <w:szCs w:val="24"/>
        </w:rPr>
        <w:t>Constituição, Democracia e Supremacia Judicial: Direito e Politica no Brasil Contemporâneo</w:t>
      </w:r>
      <w:r>
        <w:rPr>
          <w:rFonts w:cs="Times New Roman" w:ascii="Times New Roman" w:hAnsi="Times New Roman"/>
          <w:sz w:val="24"/>
          <w:szCs w:val="24"/>
        </w:rPr>
        <w:t>. Revista Eletrônica sobre Reforma do Estado (RERE). Salvador, Instituto Brasileiro de Direito Público, n. 23, setembro/outubro/novembro, 2010</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ALLARI, D. de A. </w:t>
      </w:r>
      <w:r>
        <w:rPr>
          <w:rFonts w:cs="Times New Roman" w:ascii="Times New Roman" w:hAnsi="Times New Roman"/>
          <w:b/>
          <w:sz w:val="24"/>
          <w:szCs w:val="24"/>
        </w:rPr>
        <w:t>Elementos de teoria geral do Estado</w:t>
      </w:r>
      <w:r>
        <w:rPr>
          <w:rFonts w:cs="Times New Roman" w:ascii="Times New Roman" w:hAnsi="Times New Roman"/>
          <w:sz w:val="24"/>
          <w:szCs w:val="24"/>
        </w:rPr>
        <w:t>. 21. Ed. São Paulo. Saraiva 2000</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ENDES, Gilmar; BRANCO, Paulo Gonet. </w:t>
      </w:r>
      <w:r>
        <w:rPr>
          <w:rFonts w:cs="Times New Roman" w:ascii="Times New Roman" w:hAnsi="Times New Roman"/>
          <w:b/>
          <w:sz w:val="24"/>
          <w:szCs w:val="24"/>
        </w:rPr>
        <w:t>Curso de Direito Constitucional</w:t>
      </w:r>
      <w:r>
        <w:rPr>
          <w:rFonts w:cs="Times New Roman" w:ascii="Times New Roman" w:hAnsi="Times New Roman"/>
          <w:sz w:val="24"/>
          <w:szCs w:val="24"/>
        </w:rPr>
        <w:t>. São Paulo: Saraiva, 2001.</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RROSO, Luís Roberto</w:t>
      </w:r>
      <w:r>
        <w:rPr>
          <w:rFonts w:cs="Times New Roman" w:ascii="Times New Roman" w:hAnsi="Times New Roman"/>
          <w:b/>
          <w:sz w:val="24"/>
          <w:szCs w:val="24"/>
        </w:rPr>
        <w:t>. Curso de Direito Constitucional Contemporâneo</w:t>
      </w:r>
      <w:r>
        <w:rPr>
          <w:rFonts w:cs="Times New Roman" w:ascii="Times New Roman" w:hAnsi="Times New Roman"/>
          <w:sz w:val="24"/>
          <w:szCs w:val="24"/>
        </w:rPr>
        <w:t>. 4 ed. São Paulo: Saraiva, 2014</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DIDIER JR., Fredie, et. al. </w:t>
      </w:r>
      <w:r>
        <w:rPr>
          <w:rFonts w:cs="Times New Roman" w:ascii="Times New Roman" w:hAnsi="Times New Roman"/>
          <w:b/>
          <w:sz w:val="24"/>
          <w:szCs w:val="24"/>
        </w:rPr>
        <w:t>Curso de Direito Processual Civil</w:t>
      </w:r>
      <w:r>
        <w:rPr>
          <w:rFonts w:cs="Times New Roman" w:ascii="Times New Roman" w:hAnsi="Times New Roman"/>
          <w:sz w:val="24"/>
          <w:szCs w:val="24"/>
        </w:rPr>
        <w:t>. Vol1. 16. Ed. Salvador: JUS PODIVM.</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 xml:space="preserve">BUSTAMANTE M. R. , Thomas. </w:t>
      </w:r>
      <w:r>
        <w:rPr>
          <w:rFonts w:cs="Times New Roman" w:ascii="Times New Roman" w:hAnsi="Times New Roman"/>
          <w:b/>
          <w:sz w:val="24"/>
          <w:szCs w:val="24"/>
        </w:rPr>
        <w:t>A criação do Direito pela jurisprudência: Notas sobre a aplicação do direito e a epistemologia da teoria pura do Direito.</w:t>
      </w:r>
      <w:r>
        <w:rPr>
          <w:rFonts w:cs="Times New Roman" w:ascii="Times New Roman" w:hAnsi="Times New Roman"/>
          <w:sz w:val="24"/>
          <w:szCs w:val="24"/>
        </w:rPr>
        <w:t xml:space="preserve"> Revista da faculdade de Direito de Uberlândia. V.38-n.2: 685-706,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rroso, Luís Roberto. Constituição, Democracia e Supremacia Judicial: Direito e Política no Brasil Contemporâneo. p. 6.</w:t>
      </w:r>
    </w:p>
  </w:footnote>
  <w:footnote w:id="3">
    <w:p>
      <w:pPr>
        <w:pStyle w:val="Footnote"/>
        <w:rPr/>
      </w:pPr>
      <w:r>
        <w:rPr>
          <w:rStyle w:val="FootnoteCharacters"/>
        </w:rPr>
        <w:footnoteRef/>
      </w:r>
      <w:r>
        <w:rPr>
          <w:rFonts w:cs="Times New Roman" w:ascii="Times New Roman" w:hAnsi="Times New Roman"/>
        </w:rPr>
        <w:t>Fernandes, Bernardo Gonçalves. Curso de Direito Constitucional. p.6</w:t>
      </w:r>
    </w:p>
  </w:footnote>
  <w:footnote w:id="4">
    <w:p>
      <w:pPr>
        <w:pStyle w:val="Footnote"/>
        <w:rPr/>
      </w:pPr>
      <w:r>
        <w:rPr>
          <w:rStyle w:val="FootnoteCharacters"/>
        </w:rPr>
        <w:footnoteRef/>
      </w:r>
      <w:r>
        <w:rPr>
          <w:rFonts w:cs="Times New Roman" w:ascii="Times New Roman" w:hAnsi="Times New Roman"/>
        </w:rPr>
        <w:t>Dallari, D. de A. Elementos de teoria Geral  do Estado. 2000, p. 216</w:t>
      </w:r>
    </w:p>
  </w:footnote>
  <w:footnote w:id="5">
    <w:p>
      <w:pPr>
        <w:pStyle w:val="Footnote"/>
        <w:rPr/>
      </w:pPr>
      <w:r>
        <w:rPr>
          <w:rStyle w:val="FootnoteCharacters"/>
        </w:rPr>
        <w:footnoteRef/>
      </w:r>
      <w:r>
        <w:rPr>
          <w:rFonts w:cs="Times New Roman" w:ascii="Times New Roman" w:hAnsi="Times New Roman"/>
        </w:rPr>
        <w:t>Mendes, Gilmar; Branco, Paulo Gonet. Curso de Direito Constitucional. p. 998</w:t>
      </w:r>
    </w:p>
  </w:footnote>
  <w:footnote w:id="6">
    <w:p>
      <w:pPr>
        <w:pStyle w:val="Footnote"/>
        <w:rPr/>
      </w:pPr>
      <w:r>
        <w:rPr>
          <w:rStyle w:val="FootnoteCharacters"/>
        </w:rPr>
        <w:footnoteRef/>
      </w:r>
      <w:r>
        <w:rPr>
          <w:rFonts w:cs="Times New Roman" w:ascii="Times New Roman" w:hAnsi="Times New Roman"/>
        </w:rPr>
        <w:t>Mendes, Gilmar; Branco, Paulo Gonet. Curso de Direito Constitucional. p. 999</w:t>
      </w:r>
    </w:p>
  </w:footnote>
  <w:footnote w:id="7">
    <w:p>
      <w:pPr>
        <w:pStyle w:val="Footnote"/>
        <w:rPr/>
      </w:pPr>
      <w:r>
        <w:rPr>
          <w:rStyle w:val="FootnoteCharacters"/>
        </w:rPr>
        <w:footnoteRef/>
      </w:r>
      <w:r>
        <w:rPr>
          <w:rFonts w:cs="Times New Roman" w:ascii="Times New Roman" w:hAnsi="Times New Roman"/>
        </w:rPr>
        <w:t>Cintra, Antônio Carlos; Grinover, Ada Pellegrini; Dinamarco, Cândido Rangel. Teoria Geral do Processo. P. 155</w:t>
      </w:r>
    </w:p>
  </w:footnote>
  <w:footnote w:id="8">
    <w:p>
      <w:pPr>
        <w:pStyle w:val="Footnote"/>
        <w:rPr/>
      </w:pPr>
      <w:r>
        <w:rPr>
          <w:rStyle w:val="FootnoteCharacters"/>
        </w:rPr>
        <w:footnoteRef/>
      </w:r>
      <w:r>
        <w:rPr>
          <w:rFonts w:cs="Times New Roman" w:ascii="Times New Roman" w:hAnsi="Times New Roman"/>
        </w:rPr>
        <w:t>Barroso, Luís Roberto. Curso de Direito Constitucional. p. 266</w:t>
      </w:r>
    </w:p>
  </w:footnote>
  <w:footnote w:id="9">
    <w:p>
      <w:pPr>
        <w:pStyle w:val="Footnote"/>
        <w:rPr/>
      </w:pPr>
      <w:r>
        <w:rPr>
          <w:rStyle w:val="FootnoteCharacters"/>
        </w:rPr>
        <w:footnoteRef/>
      </w:r>
      <w:r>
        <w:rPr>
          <w:rFonts w:cs="Times New Roman" w:ascii="Times New Roman" w:hAnsi="Times New Roman"/>
        </w:rPr>
        <w:t>Barroso, Luís Roberto. Constituição, Democracia e supremacia judicial. p. 5</w:t>
      </w:r>
    </w:p>
  </w:footnote>
  <w:footnote w:id="10">
    <w:p>
      <w:pPr>
        <w:pStyle w:val="Footnote"/>
        <w:rPr/>
      </w:pPr>
      <w:r>
        <w:rPr>
          <w:rStyle w:val="FootnoteCharacters"/>
        </w:rPr>
        <w:footnoteRef/>
      </w:r>
      <w:r>
        <w:rPr>
          <w:rFonts w:cs="Times New Roman" w:ascii="Times New Roman" w:hAnsi="Times New Roman"/>
        </w:rPr>
        <w:t xml:space="preserve">Barroso, Luís Roberto. Curso de Direto Constitucional Contemporâneo. p. 271 </w:t>
      </w:r>
    </w:p>
  </w:footnote>
  <w:footnote w:id="11">
    <w:p>
      <w:pPr>
        <w:pStyle w:val="Footnote"/>
        <w:rPr/>
      </w:pPr>
      <w:r>
        <w:rPr>
          <w:rStyle w:val="FootnoteCharacters"/>
        </w:rPr>
        <w:footnoteRef/>
      </w:r>
      <w:r>
        <w:rPr>
          <w:rFonts w:cs="Times New Roman" w:ascii="Times New Roman" w:hAnsi="Times New Roman"/>
        </w:rPr>
        <w:t xml:space="preserve">Cintra, Antônio Carlos; Grinover, Ada Pellegrini; Dinamarco, Cândido Rangel. Teoria Geral do Processo. P. 155 </w:t>
      </w:r>
    </w:p>
  </w:footnote>
  <w:footnote w:id="12">
    <w:p>
      <w:pPr>
        <w:pStyle w:val="Footnote"/>
        <w:rPr/>
      </w:pPr>
      <w:r>
        <w:rPr>
          <w:rStyle w:val="FootnoteCharacters"/>
        </w:rPr>
        <w:footnoteRef/>
      </w:r>
      <w:r>
        <w:rPr>
          <w:rFonts w:cs="Times New Roman" w:ascii="Times New Roman" w:hAnsi="Times New Roman"/>
        </w:rPr>
        <w:t>Didier Jr. Fredie, et. al. Curso de Direito Processual. P. 105</w:t>
      </w:r>
    </w:p>
  </w:footnote>
  <w:footnote w:id="13">
    <w:p>
      <w:pPr>
        <w:pStyle w:val="Footnote"/>
        <w:rPr/>
      </w:pPr>
      <w:r>
        <w:rPr>
          <w:rStyle w:val="FootnoteCharacters"/>
        </w:rPr>
        <w:footnoteRef/>
      </w:r>
      <w:r>
        <w:rPr/>
        <w:t xml:space="preserve"> </w:t>
      </w:r>
      <w:r>
        <w:rPr>
          <w:shd w:fill="FFFFFF" w:val="clear"/>
        </w:rPr>
        <w:t>AZEVEDO, Plauto Faraco de.</w:t>
      </w:r>
      <w:r>
        <w:rPr>
          <w:rStyle w:val="Appleconvertedspace"/>
          <w:shd w:fill="FFFFFF" w:val="clear"/>
        </w:rPr>
        <w:t> </w:t>
      </w:r>
      <w:r>
        <w:rPr>
          <w:rStyle w:val="StrongEmphasis"/>
          <w:shd w:fill="FFFFFF" w:val="clear"/>
        </w:rPr>
        <w:t>Aplicação do Direito e contexto social</w:t>
      </w:r>
      <w:r>
        <w:rPr>
          <w:shd w:fill="FFFFFF" w:val="clear"/>
        </w:rPr>
        <w:t>. 2ª edição. São Paulo: RT, 1998, p. 119.</w:t>
      </w:r>
    </w:p>
  </w:footnote>
  <w:footnote w:id="14">
    <w:p>
      <w:pPr>
        <w:pStyle w:val="Footnote"/>
        <w:rPr/>
      </w:pPr>
      <w:r>
        <w:rPr>
          <w:rStyle w:val="FootnoteCharacters"/>
        </w:rPr>
        <w:footnoteRef/>
      </w:r>
      <w:r>
        <w:rPr/>
        <w:t xml:space="preserve"> </w:t>
      </w:r>
      <w:r>
        <w:rPr>
          <w:rFonts w:cs="Helvetica"/>
          <w:shd w:fill="FFFFFF" w:val="clear"/>
        </w:rPr>
        <w:t>ANDRADE, Sabrina Dourado França.</w:t>
      </w:r>
      <w:r>
        <w:rPr>
          <w:rStyle w:val="Appleconvertedspace"/>
          <w:rFonts w:cs="Helvetica"/>
          <w:shd w:fill="FFFFFF" w:val="clear"/>
        </w:rPr>
        <w:t> </w:t>
      </w:r>
      <w:r>
        <w:rPr>
          <w:rStyle w:val="StrongEmphasis"/>
          <w:rFonts w:cs="Helvetica"/>
          <w:shd w:fill="FFFFFF" w:val="clear"/>
        </w:rPr>
        <w:t>O princípio da proporcionalidade e o poder de criatividade judicial</w:t>
      </w:r>
      <w:r>
        <w:rPr>
          <w:rFonts w:cs="Helvetica"/>
          <w:shd w:fill="FFFFFF" w:val="clear"/>
        </w:rPr>
        <w:t>. Disponível em http://atualidadesdodireito.com.br/sabrinadourado/2011/10/25/o-principio-da-proporcionalidade-e-o-poder-de-criatividade-judicial/. Acesso em 12.0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1:00Z</dcterms:created>
  <dc:creator>Francisco Araújo</dc:creator>
  <dc:description/>
  <cp:keywords/>
  <dc:language>en-US</dc:language>
  <cp:lastModifiedBy>VIRGINIA</cp:lastModifiedBy>
  <dcterms:modified xsi:type="dcterms:W3CDTF">2017-11-24T01:16:00Z</dcterms:modified>
  <cp:revision>7</cp:revision>
  <dc:subject/>
  <dc:title/>
</cp:coreProperties>
</file>