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DADE LUCIANO FEIJÃO - FL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ADMINISTR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AGO HENRIQUE AGUI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RATÉGIAS DE MARKETING PARA O VAREJ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MATERIAL DE CONSTRU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AL-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AGO HENRIQUE AGUI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RATÉGIAS DE MARKETING PARA O VAREJ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MATERIAL DE CONSTRU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apresentado ao Curso de Graduação em Administração da Faculdade Luciano Feijão- FLF, como requisito à obtenção do título de Bacharel em Administração.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ª. Mestre Rogeane Morais Ribei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AL-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AGO HENRIQUE AGUI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RATÉGIAS DE MARKETING PARA O VAREJ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MATERIAL DE CONSTRU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balho de Conclusão de Curso - TCC apresentado ao Curso de Graduação em Administração da Faculdade Luciano Feijão- FLF, como requisito à obtenção do título de Bacharel em Administr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EXAMINAD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ientadora Prof (a) Ms.Rogeane Morais Rib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Luciano Feijão- FL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 (a) Dra. Antonia Márcia Rodrigues Sou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Luciano Feijão- FL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 Ms. xxxx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Luciano Feijão- FL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934" w:footer="0" w:bottom="13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br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RATÉGIAS DE MARKETING PARA O VAREJ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MATERIAL DE CONSTRU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ago Henrique de Aguia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eane Morais Ribeiro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bCs/>
          <w:sz w:val="24"/>
          <w:szCs w:val="24"/>
        </w:rPr>
        <w:t xml:space="preserve">O mercado varejista do segmento de materiais de construção vem crescendo gradativamente todos os anos, por isso os empresários tem a necessidade de criar estratégias competitivas para atrair e conquistar clientes.  Diante disso, </w:t>
      </w:r>
      <w:r>
        <w:rPr>
          <w:rFonts w:cs="Times New Roman" w:ascii="Times New Roman" w:hAnsi="Times New Roman"/>
          <w:sz w:val="24"/>
          <w:szCs w:val="24"/>
        </w:rPr>
        <w:t xml:space="preserve">surge o objetivo deste estudo que se trata de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ar as estratégicas de marketing que as empresas do segmento de materiais de construção utilizam para enfrentar a concorrência na cidade de Sobral/CE. Seguindo essa premissa, a metodologia deste estudo apresenta</w:t>
      </w:r>
      <w:r>
        <w:rPr>
          <w:rFonts w:cs="Times New Roman" w:ascii="Times New Roman" w:hAnsi="Times New Roman"/>
          <w:sz w:val="24"/>
          <w:szCs w:val="24"/>
        </w:rPr>
        <w:t xml:space="preserve"> abordagem quantitativa, descritiva e exploratória, onde a coleta de dados fez-se através de questionários com os empresários a fim de identificar de modo satisfatório os resultados desta pesquisa, além disso, utilizou-se o software SPSS versão 20.0 para análise quantitativa descritiva dos dados. Como resultado dos dados coletados nos questionários, foi possível observar que a maioria dos gestores concordam ou concordam totalmente com as aplicações e abordagens do marketing numa empresa. Portanto, conclui-se que </w:t>
      </w:r>
      <w:r>
        <w:rPr>
          <w:rFonts w:cs="Times New Roman" w:ascii="Times New Roman" w:hAnsi="Times New Roman"/>
          <w:color w:val="000000"/>
          <w:sz w:val="24"/>
          <w:szCs w:val="24"/>
        </w:rPr>
        <w:t>se torna</w:t>
      </w:r>
      <w:r>
        <w:rPr>
          <w:rFonts w:cs="Times New Roman" w:ascii="Times New Roman" w:hAnsi="Times New Roman"/>
          <w:sz w:val="24"/>
          <w:szCs w:val="24"/>
        </w:rPr>
        <w:t xml:space="preserve"> necessário que os gestores de empresas invistam em estratégias de marketing para que se mantenham competitivas no mercado consumidor, garantindo seu lucro e sucesso empresari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Estratégias. Marketing. Material de Constru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INTRODUÇÃO  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vanço constante da tecnologia em todos os segmentos comerciais faz que varejo seja impactado com mudanças diárias. Para isso os donos de empresas necessitam elaborar estratégias para manterem-se competitivas no comercio. Essas estratégias são inteiramente direcionadas aos consumidores e objetivam deixá-los mais satisfeitos com os produtos que consom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RIBEIRO, 2006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gundo Rodrigues (2012), o cenário atual da economia brasileira, mostra intensas transformações principalmente nos setores ligados ao marketing comercial e monitoramento da concorrência das empresas. Saber atrair o cliente para consumir o produto ofertado é essencial para o sucesso das vendas. Isso torna o marketing comercial uma das ferramentas essenciais dentro do comercio varejis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za, Gosling e Gonçalves (2013) relatam qu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marketing é a principal ferramenta de estratégia numa empresa, principalmente quando os gestores monitoram a concorrência. O objetivo dos gestores é investigar e monitorar a concorrênc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vando em conta as táticas que os concorrentes de mercado utilizam para atrair a clientela. Com informações necessárias os gestores a analisam e melhoram elas em prol do benefício da sua empresa, melhorando seus serviços e produtos o cliente será atraído para a compr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iga, Urdan e Matos (2014) afirmam que o comércio varejista atual é totalmente competitivo, as empresas viram a necessidade de direcionar os seus objetivos aos seus clientes, permitindo uma troca rápida de informações entre clientes e vendedores.  Visando isso, o marketing se direciona a planejar e a realizar a definição de distribuição de idéias, preço e promoção, para atrair clientes cada vez mais para seu negócio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competição vem acontecendo paralelamente à globalização da economia 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endimento ao consumidor se tornou uma estratégia competitiva, nessa competição empresarial, estas buscam algum diferencial que de alguma forma as tornem únicas ao ver dos consumidores, e as deixem em uma situação vantajosa mediante as outras empresas (AGUIAR, 20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je em dia, as informações correm de maneira veloz, por isso torna-se necessário a busca por um diferencial competitivo, que torne as empresas únicas no mercado de trabalho, assim, para serem notadas e tratas de forma exclusiva pelos consumidores (</w:t>
      </w:r>
      <w:r>
        <w:rPr>
          <w:rFonts w:cs="Times New Roman" w:ascii="Times New Roman" w:hAnsi="Times New Roman"/>
          <w:sz w:val="24"/>
          <w:szCs w:val="24"/>
        </w:rPr>
        <w:t xml:space="preserve">ZAMBERLAN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cellier (2013) relata que existem inúmeras maneiras para monitorar a </w:t>
      </w:r>
      <w:r>
        <w:rPr>
          <w:rFonts w:cs="Times New Roman" w:ascii="Times New Roman" w:hAnsi="Times New Roman"/>
          <w:color w:val="000000"/>
          <w:sz w:val="24"/>
          <w:szCs w:val="24"/>
        </w:rPr>
        <w:t>concorrência, dentre elas destacam-se os monitoramentos internos e externos. Internos quando se fazem dentro do local de trabalho, acompanhando os resultados de vendas do produto anunciados pelo concorrente e visitando páginas corporativas nas redes sociais. E o monitoramento externo, é quando o gestor está presente em eventos ofertados pela concorrência, ou pesquisa os preços e produtos ofertad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udos sobre o monitoramento das empresas focalizam principalmente em acompanhar eventos e tendências onde a empresa concorrente expõe seus produtos, ofertas e promoções. A informação obtida pela coleta do gestor em ambiente externo é analisada por outros integrantes da empresa, responsáveis pelo setor, a partir disso, serão elaboradas estratégias competitivas (CANCELLIER, 201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ar recursos e comportamentos estratégicos torna-se importantes para a construção de vantagem competitiva, a empresa deve ter clareza de qual comportamento estratégico adotar. O marketing, portanto, une a venda do produto aos clientes, tornando-se um recurso essencial na administração do mercado varejista</w:t>
      </w:r>
      <w:r>
        <w:rPr>
          <w:rFonts w:cs="Times New Roman" w:ascii="Times New Roman" w:hAnsi="Times New Roman"/>
          <w:sz w:val="24"/>
          <w:szCs w:val="24"/>
        </w:rPr>
        <w:t xml:space="preserve"> (RABÊLO NETO, 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m relação ao segmento de </w:t>
      </w:r>
      <w:r>
        <w:rPr>
          <w:rFonts w:cs="Times New Roman" w:ascii="Times New Roman" w:hAnsi="Times New Roman"/>
          <w:color w:val="000000"/>
          <w:sz w:val="24"/>
          <w:szCs w:val="24"/>
        </w:rPr>
        <w:t>material de construção, a revista de pequenas empresas e grandes negócios, indica que 71% dos consumidores desse segmento escolhem o que vão levar para casa quando estão na loja de material de construção e apenas 29% dos produtos comprados já tem marca definida, ou seja, o marketing na divulgação dessas marcas é essencial para a decisão da compra do produto (POPAI, 20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 essa modernização dos produtos e comércio, cada vez mais os clientes se tornaram exigentes, eles sempre procuram o melhor, o que mais lhe desperta a atenção, ou o que é mais vantajoso em relação à oferta. Antigamente o marketing varejista não visava este lado do cliente, mas com o passar do tempo, isto se tornou essencial para as vendas dos produtos (PORTO; SILVA, 20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r comunicar-se é uma forma de atrair o cliente a compra, por esse motivo, é de vital importância abordar a temática das estratégias de marketing, pois os profissionais que trabalham com isso as principais pessoas que influencia no poder de decisão da compra (AGUIAR, 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arketing se torna importante numa empresa de material de construção, pois é importante que o cliente saiba da existência daquele produto. Portanto, a propaganda e o conhecimento dos vendedores em relação aos materiais que estão expostos a venda, são extremamente necessários para atrair o cliente (PORTO; SILVA, 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essencial que o mercado varejista, mantenha seu foco em</w:t>
      </w:r>
      <w:r>
        <w:rPr>
          <w:rFonts w:cs="Times New Roman" w:ascii="Times New Roman" w:hAnsi="Times New Roman"/>
          <w:sz w:val="24"/>
          <w:szCs w:val="24"/>
        </w:rPr>
        <w:t xml:space="preserve"> investir no atendimento e serviço ao cliente e não apenas no preço do produto. A capacitação dos funcionários é uma estratégia de marketing, devido serem os funcionários que estarão em contato direto com o cliente (VEIGA; URDAN; MATOS, 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istar o cliente é uma tarefa difícil, e isto esta acima da venda de produtos. Então, com o mercado totalmente competitivo, impõe um novo desafio às empresas: fazer com que o cliente perceba um diferencial entre o produto de empresa e o da empresa concorrente (RABÊLO NETO, 2014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acordo com o exposto, questiona-s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o as estratégias de marketing auxiliam empresas do comércio varejista de materiais de construção a atrair clientes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rketing surge como uma estratégia essencial para influenciar, atrair seduzir o cliente ate a sua compra. Toda empresa que deseja expor seus produtos no mercado, necessita do marketing para ajudar em suas vendas (AGUIAR, 2014). Com este embasamento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squisa tem como objetivo identificar as estratégicas de marketing que as empresas do segmento de materiais de construção utilizam para enfrentar a concorrência na cidade de Sobral - Ceará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trabalho realizado está composto por um referencial teórico, </w:t>
      </w:r>
      <w:r>
        <w:rPr>
          <w:rFonts w:cs="Times New Roman" w:ascii="Times New Roman" w:hAnsi="Times New Roman"/>
          <w:sz w:val="24"/>
          <w:szCs w:val="24"/>
        </w:rPr>
        <w:t xml:space="preserve">seguido da metodologia, análise de dados, considerações finais e referencia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O MARKETING APLICADO POR EMPRESAS VAREJISTAS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keting que significa mercado, por isso tem sempre uma visão voltada para o mercado de trabalho. O marketing é definido como a forma de atrair os clientes e suas necessidades, mas ele também pode ser feito após a compra. Quando o cliente já está satisfeito com seu produto, a empresa gera seus benefícios com o lucro e com a divulgação que o consumidor fará sobre o produto que comprou e também sobre a qualidade do serviço e do atendimento da empresa (RIBEIRO, 20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beiro (2006) também afirma que se os clientes que fizeram alguma compra não voltarem para comprar novamente, significa que o marketing não está sendo aplicado de forma correta. Cumprimentar o cliente ao chegar à loja, procurar conhecer o gosto e a preferência dele, são atitudes básicas que admiram e começam a conquistar o consumido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rketing, através da promoção, do preço e da variação de ideias e ações, promove uma inter-relação entre o consumidor e o produto. O marketing faz com que o cliente seja atraído através propagandas. Essas propagandas vão desde outdoors, anúncios na mídia e redes sociais. A maneira como o gestor apresenta sua empresa varia de acordo com o local. Entretanto, nos dias atuais, tens se observado que as propagandas tomam de conta da internet </w:t>
      </w:r>
      <w:r>
        <w:rPr>
          <w:rFonts w:cs="Times New Roman" w:ascii="Times New Roman" w:hAnsi="Times New Roman"/>
          <w:color w:val="000000"/>
          <w:sz w:val="24"/>
          <w:szCs w:val="24"/>
        </w:rPr>
        <w:t>(BOONE; KURTZ, 200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Gianni (2009), existem dois tipos de clientes no mercado. O primeiro é o comprador, que são os que compram serviços para as empresas. O segundo é o consumidor, que compram os serviços para seu próprio us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Zamberlan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(2011) a competitividade precisa ser sustentada para garantir o desempenho financeiro da empres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consumidor está em constante mudança, isso faz com que os grandes empresários e seus gestores sempre busquem novas alternativas para atrair os clientes e ganhar competitividade dos concorrente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u estudo, Rodrigues (2012), afirma que em meados dos anos 50, Mcarthy (1960) criou uma definição para marketing, que está presente ate os dias atuais, que foi o chamado ‘’4Ps’’: produto, preço, praça e promoção. É à base de qualquer marketing. O quadro 1 relata detalhadamente o significado de cada ‘’P’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adro 1:</w:t>
      </w:r>
      <w:r>
        <w:rPr/>
        <w:t xml:space="preserve"> Os ’4Ps’’ por Mcarthy (1960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EI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INI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o a ser oferecido para o consumi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a-se do valor cobrado ao cl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ç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os locais de venda do prod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çã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ira pela qual o vendedor vai agir, influenciar e informar ao cliente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te: SOUZA; GOSLING; GONÇALVES (20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Souza, Gosling e Gonçalves (2013)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duto é especial, pois é neste P que a empresa deve superar as concorrentes quanto à diferenciação do produto/serviço oferecido, de maneira que os clientes a tenham por preferencia. </w:t>
      </w:r>
      <w:r>
        <w:rPr>
          <w:rFonts w:cs="Times New Roman" w:ascii="Times New Roman" w:hAnsi="Times New Roman"/>
          <w:sz w:val="24"/>
          <w:szCs w:val="24"/>
        </w:rPr>
        <w:t xml:space="preserve">Ele é definido como qualquer coisa que é oferecido ao consumidor. É através dos produtos ofertados pelo comércio, que as pessoas realizam suas compras e satisfazem seus desejos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ço trata-se do valor cobrado ao cliente, para que ele tenha posse do objeto que deseja, nesse aspecto, é importante que o consumidor tenha facilidades de pagamento e descontos, fatores essenciais para garantir a compra. O preço é influenciado pela concorrência, quando ocorre que a concorrência ofereça o mesmo produto, o preço e os descontos são a maneira que o cliente vai tomar sua decisão (VEIGA; URDAN; MATOS, 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aça é conhecida como ponto ou distribuição, de acordo com Rabêlo Neto (2014) a praça tem como objetivo </w:t>
      </w:r>
      <w:r>
        <w:rPr>
          <w:rFonts w:cs="Times New Roman" w:ascii="Times New Roman" w:hAnsi="Times New Roman"/>
          <w:color w:val="000000"/>
          <w:sz w:val="24"/>
          <w:szCs w:val="24"/>
        </w:rPr>
        <w:t>tornar o produto disponível e acessível aos clientes. Pontos de vendas, transporte e lojas são alguns exemplos de praça. O autor também cita que é nesse “P” que está ligado diretamente à logística do produto e é onde também podem ocorrer algumas alianças entre empres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moção, segundo Rodrigues (2012) é a maneira pela qual o vendedor vai agir, influenciar e informar ao cliente sobre produto que está sendo vendido. Este é o ‘’P’’ na qual a comunicação é o principal aspecto. É na comunicação que os vendedores se unem aos clientes e apresentam a promoção dos produtos divulgados pelas empres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buquerque (2015) relata que o marketing tem como objetivo criar oportunidades atrativas adaptadas aos consumidores e através disso, orientar as empresas para as oportunidades que existem no mercado de trabalho. Quando são bem atendidos o cliente sempre volta para comprar o produto novamente, e ainda faz o papel de comunicar outras pessoas sobre a boa qualidade dos serviços daquela empresa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etitividade no mercado é a principal marca que as empresas deixam principalmente quando se tratam de produtos iguais e marcas diferent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ompetitividade é se tornar diferente, dentro do que o cliente valoriza, e que ele não vai encontrar em mais nenhum lugar. </w:t>
      </w:r>
      <w:r>
        <w:rPr>
          <w:rFonts w:cs="Times New Roman" w:ascii="Times New Roman" w:hAnsi="Times New Roman"/>
          <w:sz w:val="24"/>
          <w:szCs w:val="24"/>
        </w:rPr>
        <w:t xml:space="preserve">O cliente vai analisar a marca que lhe trás mais benefícios, é onde o marketing começa a atuar (AGUIAR, 20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rática, o marketing concentra-se em captar o máximo de informações possíveis sobre os seus concorrentes. Observando sempre, os produtos que eles estão oferecendo, as promoções e os valores, para que, a partir disso, sejam elaboradas as suas estratégias de marketing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AS ESTRATÉGIAS DE MARKETING EM MERCADOS COMPETITIVOS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stratégia é vista como um plano um elaborado por gestores de uma empresa para ajudarem ela a atingir seus objetivos. Devido à globalização da economia, estão acontecendo intensas competições no mercado de trabalho. Essa competitividade é o ponto inicial para que empresas elaborem estratégias para sobreviverem, e o marketing entra como aliado disso (VEIGA; URDAN; MATOS, 2014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rcado varejista atual, que é altamente competitivo, torna-se de vital importância conhecer as estratégias do comércio concorrente, para que assim, possa ganhar alguma vantagem competitiva. As estratégias de marketing visam analisar a necessidade de cada cliente e também as estratégias praticadas pelas empresas concorrentes, tudo isso é feito com o objetivo de atrair clientes. As estratégias possuem várias formas de apresentação, dentre as mais utilizadas, destacam-se a motivação dos funcionários para atrair clientes, a forma de abordagem do funcionário, as promoções da empresa e propaganda (AGUIAR, 2014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rketing influencia as pessoas a compra, estimulando nelas, o desejo de obter aquele objeto ou serviço. </w:t>
      </w:r>
      <w:r>
        <w:rPr>
          <w:rFonts w:cs="Times New Roman" w:ascii="Times New Roman" w:hAnsi="Times New Roman"/>
          <w:color w:val="000000"/>
          <w:sz w:val="24"/>
          <w:szCs w:val="24"/>
        </w:rPr>
        <w:t>Cada empresa faz sua estratégia de acordo com o produto a ser comercializado, contudo, é preciso saber como a concorrência do mesmo segmento a ser vendido, esta elaborando essas estratégias para que assim, possam ser traçadas novas formas de competição em marketing (</w:t>
      </w:r>
      <w:r>
        <w:rPr>
          <w:rFonts w:cs="Times New Roman" w:ascii="Times New Roman" w:hAnsi="Times New Roman"/>
          <w:sz w:val="24"/>
          <w:szCs w:val="24"/>
        </w:rPr>
        <w:t xml:space="preserve">HEELLER, 201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Heller (2012) a motivação dos funcionários em relação à empresa que trabalham é um importante passo para o sucess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ando são motivados, estes procuram formas de atrair ainda mais clientes e assim garantir o sucesso conjunto de toda a equipe. </w:t>
      </w:r>
      <w:r>
        <w:rPr>
          <w:rFonts w:cs="Times New Roman" w:ascii="Times New Roman" w:hAnsi="Times New Roman"/>
          <w:sz w:val="24"/>
          <w:szCs w:val="24"/>
        </w:rPr>
        <w:t xml:space="preserve">E isso pode ser iniciado em simples gestos de atenção ao próximo, como as necessidades humanas, o sucesso da empresa também é de responsabilidade de cada funcionário, por isso devem ser tratados com respeito e educação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r o funcionário com educação e respeito, manter um vinculo amigável, ajudar em casos especiais de saúde, dentre outras opções. Quando o funcionário percebe que está sendo bem cuidado pela empresa que trabalha, ele procura fazer o possível para retribuir aquele gesto e carinho. Com essa motivação a empresa precisa ter um relacionamento sustentado por outros fatores: produtos ou serviços variados e adequados às necessidades e expectativas de todos (SANTANA, 2011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e ressaltar também a importância do Marketing, que se trata das informações sobre os concorrentes do mercado atual. As informações auxiliam os gestores a elaborar estratégias para vencerem o marketing da concorrência, podendo diminuir seus preços, lançando novas promoções e assim atraindo novos clientes (RODRIGUES, 201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iar (2014) cita em seu estudo as três abordagens estratégicas para marketing, do autor original Porter (1980) conhecidas como estratégias competitivas. Elas serão apresentadas no quadro 2 abaix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2:</w:t>
      </w:r>
      <w:r>
        <w:rPr>
          <w:rFonts w:cs="Times New Roman" w:ascii="Times New Roman" w:hAnsi="Times New Roman"/>
          <w:sz w:val="24"/>
          <w:szCs w:val="24"/>
        </w:rPr>
        <w:t xml:space="preserve"> ESTRATÉGIAS PARA MARKETING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RATÉG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CEITO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derança de Preç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otar sempre preços  mais baixos que a concorrência.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iferenciaçã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ecer no mercado, serviços únicos para os clientes.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co da empres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aças metas e focar em um público-alvo e na produção de um segmento que os concorrentes são fracos na produção.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nte: AGUIAR (2014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quadro 1 relata que as abordagens estratégicas, quando unidas, deixam a empresa cada vez mais competitiva no mercado de trabalho, trazendo consigo os melhores preços, produtos únicos e liderança no comércio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e ressaltar também a importância do marketing estratégico ático, que se trata das informações sobre os concorrentes do mercado atual. As informações auxiliam os gestores a elaborar estratégias para vencerem o marketing da concorrência, podendo diminuir seus preços, lançando novas promoções e assim atraindo novos clientes (RODRIGUES, 2012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marketing estratégico em uma loja de material de construção é extremamente necessário para atrair ainda mais clientes para a loja. Investir em propaganda para mostrar novos produtos inovadores, elaborar reuniões entre os funcionários, principalmente os vendedores, mostrando os produtos e ensinando o beneficio de cada um desses. Para que na hora da abordagem ao cliente, o vendedor saiba exatamente o que dizer e assim, influenciar o cliente a compra do produto </w:t>
      </w:r>
      <w:r>
        <w:rPr>
          <w:rFonts w:cs="Times New Roman" w:ascii="Times New Roman" w:hAnsi="Times New Roman"/>
          <w:sz w:val="24"/>
          <w:szCs w:val="24"/>
        </w:rPr>
        <w:t xml:space="preserve">(SANTANA, 2011). A seguir será apresentado as características do comercio de material de construção do mercado de trabalho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COMÉRCIO DE MATERIAL DE CONSTRUÇÃ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4"/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A4"/>
          <w:rFonts w:cs="Times New Roman" w:ascii="Times New Roman" w:hAnsi="Times New Roman"/>
          <w:sz w:val="24"/>
          <w:szCs w:val="24"/>
        </w:rPr>
        <w:t>O marketing liga o cliente à compra. Se a empresa souber usar corretamente as estratégias de marketing, como promoções e propagandas, unindo-se a um bom atendimento ao cliente, a venda dos produtos será inevitável. A grande diferença entre as lojas de matérias de construção é esta, a abordagem do vendedor ao cliente, e as promoções e serviços interligados a necessidade do mesmo (</w:t>
      </w:r>
      <w:r>
        <w:rPr>
          <w:rFonts w:cs="Times New Roman" w:ascii="Times New Roman" w:hAnsi="Times New Roman"/>
          <w:sz w:val="24"/>
          <w:szCs w:val="24"/>
        </w:rPr>
        <w:t xml:space="preserve">CORRÊA, 2009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da Associação Brasileira de Materiais de Construção (2011) mostram que as vendas do setor de material de construção no Brasil apresentaram um crescimento de 2,9%, assim, o faturamento do setor chegou a R$108,5 bilhões, número que superou o antigo recorde – R$ 107,1 bilhões no ano de 2008. Ainda segundo a Associação Nacional de Comerciantes de Material de Construção (Anamaco), o crescimento das vendas varejistas do setor ficou em torno de 6% no mesmo ano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gmento de materiais de construção exige profissionais qualificados, dessa forma é essencial que os donos das lojas invistam cada vez mais em treinamentos, pois o vendedor que não tem conhecimento do produto e tenta enrolar o cliente, com certeza perderá o cliente de imediato. Para evitar isso, é preciso que cada vendedor domine as técnicas de negociação. (</w:t>
      </w:r>
      <w:r>
        <w:rPr>
          <w:rFonts w:cs="Times New Roman" w:ascii="Times New Roman" w:hAnsi="Times New Roman"/>
          <w:bCs/>
          <w:sz w:val="24"/>
          <w:szCs w:val="24"/>
        </w:rPr>
        <w:t xml:space="preserve">LOPES </w:t>
      </w:r>
      <w:r>
        <w:rPr>
          <w:rFonts w:cs="Times New Roman" w:ascii="Times New Roman" w:hAnsi="Times New Roman"/>
          <w:bCs/>
          <w:i/>
          <w:sz w:val="24"/>
          <w:szCs w:val="24"/>
        </w:rPr>
        <w:t>et al.,</w:t>
      </w:r>
      <w:r>
        <w:rPr>
          <w:rFonts w:cs="Times New Roman" w:ascii="Times New Roman" w:hAnsi="Times New Roman"/>
          <w:bCs/>
          <w:sz w:val="24"/>
          <w:szCs w:val="24"/>
        </w:rPr>
        <w:t xml:space="preserve"> 201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fator que é muito comum nas lojas de material de construção, é a venda de produtos para construtoras. Este é o segmento que a loja mais lucra, pois vende em grande escala os materiais para todas as obras que a construtora fizer. Atrair esses clientes para a compra é um dos principais objetivos dessas lojas (ABREU, 201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eu (2012) relata que uma das principais características das lojas de material de construção é manter os depósitos localizados bem próximos </w:t>
      </w:r>
      <w:r>
        <w:rPr>
          <w:rFonts w:cs="Times New Roman" w:ascii="Times New Roman" w:hAnsi="Times New Roman"/>
          <w:color w:val="000000"/>
          <w:sz w:val="24"/>
          <w:szCs w:val="24"/>
        </w:rPr>
        <w:t>a loja</w:t>
      </w:r>
      <w:r>
        <w:rPr>
          <w:rFonts w:cs="Times New Roman" w:ascii="Times New Roman" w:hAnsi="Times New Roman"/>
          <w:sz w:val="24"/>
          <w:szCs w:val="24"/>
        </w:rPr>
        <w:t>, isso facilita a entrega do produto quando é demandado em grande escala. No quadro abaixo destacam-se ainda outras estratégias deste seg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locar os bens e serviços produzidos à disposição do consumidor, na forma, no tempo e no local em que ele está disposto a adquiri-los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ilizar recursos como: promoção de vendas, propaganda, relações pública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erchandising </w:t>
      </w:r>
      <w:r>
        <w:rPr>
          <w:rFonts w:cs="Times New Roman" w:ascii="Times New Roman" w:hAnsi="Times New Roman"/>
          <w:color w:val="000000"/>
          <w:sz w:val="24"/>
          <w:szCs w:val="24"/>
        </w:rPr>
        <w:t>visual e marketing diret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cer várias opções quanto à forma de pagamento: cheque, cartão de credito, dinheiro e débito automático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nibilizar descontos quando se compra grande escal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mazenar e manter produtos em estoque, para que os clientes possam adquiri-los, em condições ideais de consumo no momento apropriado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A crescente competitividade no comércio é uma das principais fontes de preocupação das empresas. Isso vem acorrendo principalmente entre as lojas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segmento de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material de construção, onde o atendimento ao cliente torna-se referencia para o início da compra.  É preciso que o vendedor esteja inteiramente familiarizado com os produtos da loja, para que no ato da venda, ele mostre ao consumidor todos os benefícios e vantagens que aquele produto traz (AGUIAR, 2014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Há uma grande diferença entre um vendedor de outro segmento e o vendedor de uma loja de material de construção, nesse caso, o atendimento ao cliente </w:t>
      </w:r>
      <w:r>
        <w:rPr>
          <w:rFonts w:cs="Times New Roman" w:ascii="Times New Roman" w:hAnsi="Times New Roman"/>
          <w:sz w:val="24"/>
          <w:szCs w:val="24"/>
        </w:rPr>
        <w:t xml:space="preserve">é acima de tudo, ter o poder de influencia para unir a necessidade ao produto disponível na loja, ou seja, o produto ideal, com o preço ideal juntamente com a preparação do vendedor é a melhor forma de conquistar a venda e a confiança do cliente (AGUIAR, 201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uma loja de material de construção, manter o cliente fixo é importante para o crescimento e sucesso da empresa. Para que isso aconteça, a empresa tem que estar sempre investindo em um ambiente agradável para o cliente, principalmente em produtos modernos, </w:t>
      </w:r>
      <w:r>
        <w:rPr>
          <w:rFonts w:cs="Times New Roman" w:ascii="Times New Roman" w:hAnsi="Times New Roman"/>
          <w:sz w:val="24"/>
          <w:szCs w:val="24"/>
        </w:rPr>
        <w:t xml:space="preserve">atualizados com as tendências do mercado e vendedores capacitados para a venda. Isso gera uma espécie de impacto mental no consumidor atraindo-o de forma positiva para a empresa (STÜRMER; SCHNEIDER; POLACINSKI, 201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óxima seção será apresentada a metodologia utilizada para a realização da pesqui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METODOLOG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ou-se na metodologia</w:t>
      </w:r>
      <w:r>
        <w:rPr>
          <w:rFonts w:cs="Times New Roman" w:ascii="Times New Roman" w:hAnsi="Times New Roman"/>
          <w:sz w:val="24"/>
          <w:szCs w:val="24"/>
        </w:rPr>
        <w:t xml:space="preserve"> deste estudo uma abordagem quantitativa, descritiva e exploratória, onde fez o uso de dados primários e secundários bibliográf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scando identificar as estratégias de marketing para atraírem clientes às lojas de material de construção. A pesquisa quantitativa é utilizada quando se quer medir opiniões, reações, sensações, hábitos e atitudes de um público-alvo através de uma amostra que o represente de forma estatisticamente comprovada. Já a pesquisa descritiva </w:t>
      </w:r>
      <w:r>
        <w:rPr>
          <w:rFonts w:cs="Times New Roman" w:ascii="Times New Roman" w:hAnsi="Times New Roman"/>
          <w:sz w:val="24"/>
          <w:szCs w:val="24"/>
        </w:rPr>
        <w:t>busca descrever as características, propriedades ou relações existentes no fenômeno investigado e favorece a formulação clara do problema e tentativa de solu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A pesquisa exploratória, por ser um tipo de pesquisa muito específica, objetiva familiarizar-se com um assunto ainda pouco conhecido ou explorado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GARA, 2010; </w:t>
      </w:r>
      <w:r>
        <w:rPr>
          <w:rFonts w:cs="Times New Roman" w:ascii="Times New Roman" w:hAnsi="Times New Roman"/>
          <w:sz w:val="24"/>
          <w:szCs w:val="24"/>
        </w:rPr>
        <w:t>GERHARDT; SILVEIRA, 2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dados para aplicação da pesquisa foram fornecidos pela Junta Comercial do Estado do Ceará, no qual foi nos repassado o universo de 198 empresas do segmento de material de construção, conforme anexo 01. De acordo com Oliveira (2010) a população ou universo da pesquisa é a totalidade de elementos sob estudo e apresentam uma ou mais características em comum. Contudo, foi utilizado o aplicativo cálculo amostral para detectar a amostra necessária para o andamento do estudo. Na Visão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ibeiro, Rossetto e Verdinelli (2013), o cálculo amostral é responsável por obter </w:t>
      </w:r>
      <w:r>
        <w:rPr>
          <w:rFonts w:cs="Times New Roman" w:ascii="Times New Roman" w:hAnsi="Times New Roman"/>
          <w:sz w:val="24"/>
          <w:szCs w:val="24"/>
        </w:rPr>
        <w:t xml:space="preserve">uma amostragem com nível de confiança e marguem de erro desejados. Após essa análise, o aplicativo forneceu a amostra de 115 empresas do comércio varejista de materiais de construção em geral, contudo, houve resistência de 11 empresas as quais se recusaram a participar da pesquisa, totalizando uma amostra de 104 estabelecimentos participante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leta de dados foi realizada de forma aleatória entre as empresas de material de construção, no qual foi utilizado um questionário como instrumento de pesquisa composto por onze perguntas a serem respondidos pelos gestores das lojas de material de construção. Este questionário foi baseado no estudo de Albuquerque (2015) adotando-se a escala </w:t>
      </w:r>
      <w:r>
        <w:rPr>
          <w:rFonts w:cs="Times New Roman" w:ascii="Times New Roman" w:hAnsi="Times New Roman"/>
          <w:i/>
          <w:sz w:val="24"/>
          <w:szCs w:val="24"/>
        </w:rPr>
        <w:t>Likert</w:t>
      </w:r>
      <w:r>
        <w:rPr>
          <w:rFonts w:cs="Times New Roman" w:ascii="Times New Roman" w:hAnsi="Times New Roman"/>
          <w:sz w:val="24"/>
          <w:szCs w:val="24"/>
        </w:rPr>
        <w:t xml:space="preserve"> de cinco pontos. Essa escala varia entre 1 - para “discordo totalmente” a 5 - para “concordo totalmente”. A mesma é comumente usada para medir atitude, proporcionando uma gama de respostas ou associações a uma determinada pergunta ou afirmação. Praça (2011) define questionário como uma das técnicas que podem ser utilizadas em uma investigação, isso se pode fazer com o auxilio de um número especifico questões, a quantidade destas, depende do autor, contudo devem ser objetivadas aos entrevistados para coletar opiniões referentes à temática abordad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nálise dos dados foi realizada com o auxilio do programa específico de análise estatística </w:t>
      </w:r>
      <w:r>
        <w:rPr>
          <w:rFonts w:cs="Times New Roman" w:ascii="Times New Roman" w:hAnsi="Times New Roman"/>
          <w:i/>
          <w:sz w:val="24"/>
          <w:szCs w:val="24"/>
        </w:rPr>
        <w:t>Statistical Package for the Social Sciences</w:t>
      </w:r>
      <w:r>
        <w:rPr>
          <w:rFonts w:cs="Times New Roman" w:ascii="Times New Roman" w:hAnsi="Times New Roman"/>
          <w:sz w:val="24"/>
          <w:szCs w:val="24"/>
        </w:rPr>
        <w:t xml:space="preserve"> (SPSS) versão 20.0, que na visão de Margotto (2012), o software SPS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é um programa que executa  análises estatísticas, desde as simples estatísticas descritivas a métodos avançados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óxima seção serão apresentados os resultados obtidos nos questionários e assim discutidos a partir do arcabouço teórico apresentado no estudo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RESULTADO E ANÁLISE DOS DADO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a seção apresenta-se as análises que identificam as estratégias marketing para atraírem clientes às lojas de material de construção de acordo com os relatos dos gestores das empresas entrevistadas. O objetivo principal das análises é permitir ao pesquisador, o estabelecimento das conclusões, a partir dos dados coletados. (GERBER, 2011). A tabela 1 apresenta de forma resumida os resultados da aplicação dos questionário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a 1: </w:t>
      </w:r>
      <w:r>
        <w:rPr>
          <w:rFonts w:cs="Times New Roman" w:ascii="Times New Roman" w:hAnsi="Times New Roman"/>
          <w:b/>
          <w:sz w:val="20"/>
          <w:szCs w:val="20"/>
        </w:rPr>
        <w:t>Resultados dos questionários aplicad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ION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mportância do Mercado de Material de Construçã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ordo totalmente 59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or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lacionamento com o Cl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ordo totalment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or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ância do Market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cordo 42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cordo totalmente 31,7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isfação do Marketing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cordo 38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ferente 30,8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luencia da Concorrênc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cordo 37,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cordo totalmente 28,8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mportância dos 4P'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cordo totalmen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cor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7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ridade dos gest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Superior Completo 21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Superior Incompleto 19,2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rência de Míd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ernet 33,3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ádio/televisão 28,5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ios Utilizado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terne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ádio/Televisão 30,4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ênc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riamente 28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estral 26,0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e Traba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14 á 20 anos 34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7 à 13 anos 28,8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Pesquisa direta (201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s dados apresentados na Tabela 1, foram encontrados os seguintes resultados: primeiro foi questionada a importância do mercado varejista de material de construção para a economia local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,5% dos entrevistados concordaram e 59,6% </w:t>
      </w:r>
      <w:r>
        <w:rPr>
          <w:rFonts w:cs="Times New Roman" w:ascii="Times New Roman" w:hAnsi="Times New Roman"/>
          <w:sz w:val="24"/>
          <w:szCs w:val="24"/>
        </w:rPr>
        <w:t xml:space="preserve">concordaram totalmente. Conforme Abreu (2012) a perspectiva para o segmento de material de construção é positiva. Na capital paulistana os empregados nesse setor representam 8% do total de empregados do comércio. E a tendência é amentar cada vez mais as construções. 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stionamento que analiso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relacionamento com o cliente e sua importância para a empresa, como resultado, foi obtido 22,1% dos respondentes concordam e </w:t>
      </w:r>
      <w:r>
        <w:rPr>
          <w:rFonts w:cs="Times New Roman" w:ascii="Times New Roman" w:hAnsi="Times New Roman"/>
          <w:color w:val="000000"/>
          <w:sz w:val="24"/>
          <w:szCs w:val="24"/>
        </w:rPr>
        <w:t>76,9% c</w:t>
      </w:r>
      <w:r>
        <w:rPr>
          <w:rFonts w:cs="Times New Roman" w:ascii="Times New Roman" w:hAnsi="Times New Roman"/>
          <w:sz w:val="24"/>
          <w:szCs w:val="24"/>
        </w:rPr>
        <w:t>oncordam totalmente. Madruga (2010) relata que é essencial a lealdade do cliente com a empresa, e para isso, o bom contato com o vendedor, é de estrema importância para ganhar a confiança do cliente. Se forem atendidas as exigências dos clientes, com alto nível de serviço, a empresa estará alcançando um relacionamento rumo à fidelização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ceira abordagem questiona-se a importância de investir no marketing da empresa, como resultado </w:t>
      </w:r>
      <w:r>
        <w:rPr>
          <w:rFonts w:cs="Times New Roman" w:ascii="Times New Roman" w:hAnsi="Times New Roman"/>
          <w:color w:val="000000"/>
          <w:sz w:val="24"/>
          <w:szCs w:val="24"/>
        </w:rPr>
        <w:t>42,3%</w:t>
      </w:r>
      <w:r>
        <w:rPr>
          <w:rFonts w:cs="Times New Roman" w:ascii="Times New Roman" w:hAnsi="Times New Roman"/>
          <w:sz w:val="24"/>
          <w:szCs w:val="24"/>
        </w:rPr>
        <w:t xml:space="preserve"> das empresas, concordam nesse investimento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,7% concordam totalmente. </w:t>
      </w:r>
      <w:r>
        <w:rPr>
          <w:rFonts w:cs="Times New Roman" w:ascii="Times New Roman" w:hAnsi="Times New Roman"/>
          <w:sz w:val="24"/>
          <w:szCs w:val="24"/>
        </w:rPr>
        <w:t xml:space="preserve">Para Cobra (2009) investir no marketing da empresa, é uma das principais chaves para o sucesso. O marketing é o cartão de apresentação da empresa, é através dele, que todas as pessoas irão conhecer os produtos e preços comercializados na empresa e conquistarão seus clientes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ndo no quarto questionamento analisa a satisfação da empresa, com o marketing utilizado, </w:t>
      </w:r>
      <w:r>
        <w:rPr>
          <w:rFonts w:cs="Times New Roman" w:ascii="Times New Roman" w:hAnsi="Times New Roman"/>
          <w:color w:val="000000"/>
          <w:sz w:val="24"/>
          <w:szCs w:val="24"/>
        </w:rPr>
        <w:t>38,5% dos entrevistados estão satisfeitos com o marketing utilizado com em sua empresa e 30,8% se tornaram indiferente a esse questionamento. Seguindo o pensamento de</w:t>
      </w:r>
      <w:r>
        <w:rPr>
          <w:rStyle w:val="Refdecomentrio"/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uiar (2014) as empresas mostram-se satisfeitas com o marketing que empregam nas suas empresas, quando recebem um retorno de forma positiva, ou seja, conseguem atrair cada vez mais clientes a seus estabelecimentos e aumentarem as vendas da empresa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agou-se no quinto questionamento a influencia da concorrência nas estratégias de marketing da empres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,8% concordam totalmente e 37,5% concordam que a concorrência é essencial para que sejam elaboradas estratégias de marketing a fim de conquistar os clientes. Rodrigues (2012) relata que as estratégias de marketing são essenciais para enfrentarem a concorrência das empresas atualmente, contudo, é necessário também que os estabelecimentos invistam também no </w:t>
      </w:r>
      <w:r>
        <w:rPr>
          <w:rFonts w:cs="Times New Roman" w:ascii="Times New Roman" w:hAnsi="Times New Roman"/>
          <w:sz w:val="24"/>
          <w:szCs w:val="24"/>
        </w:rPr>
        <w:t xml:space="preserve">treinamento dos vendedores para que estes aprendam mais sobre os produtos ofertados pela empresa.  Nesse treinamento, devem incluir técnicas de vendas, conhecimento sobre o comportamento do consumidor, relacionamento no trabalho e temáticas que possam melhorar o desempenho dos funcionários no atendimento ao cliente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abordagem da sexta pergunta, analisou-se a importância dos 4P´s (Produto, preço, praça e promoção) para o marketing para a empresa, 32,7% concordam que os 4P’s são importantes e concordam 34,6% concordo totalmente. De acordo com Santana (2011) os quatro elementos 4P’s permite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ma divisão das áreas para as quais as estratégias devem ser formuladas e as ações de marketing executadas, ainda que todas estejam inter-relacionadas, com isso, </w:t>
      </w:r>
      <w:r>
        <w:rPr>
          <w:rFonts w:cs="Times New Roman" w:ascii="Times New Roman" w:hAnsi="Times New Roman"/>
          <w:color w:val="000000"/>
          <w:sz w:val="24"/>
          <w:szCs w:val="24"/>
        </w:rPr>
        <w:t>pode-se contribuir com o sucesso do marketing e assim, a lucratividade da empresa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estão sete, que se tratava da escolaridade dos gestores, tivemos como resultado: Gestores com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ino Superior Incompleto com 19,2% e com Ensino Superior Completo 21,2%. De acordo com </w:t>
      </w:r>
      <w:r>
        <w:rPr>
          <w:rFonts w:cs="Times New Roman" w:ascii="Times New Roman" w:hAnsi="Times New Roman"/>
          <w:sz w:val="24"/>
          <w:szCs w:val="24"/>
        </w:rPr>
        <w:t>Oliveira e Passos (2013) o gestor tem um papel fundamental em direcionar as ações da empresa, para exercer com qualidade este papel é de fundamental que o mesmo tenha um bom grau de conhecimento sobre estratégias, para que assim, consiga alcançar seus objetivos perante a empresa, isso só será possível se o gestor aprimorar cada vez mais seus conhecimentos, com o aperfeiçoamento de seus estudos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questão oito, tratava-se do tipo de mídia que chamava mais atenção de acordo com a opinião dos gestores entrevistados. Como resultado obteve a internet como preferencia dos gestores com 33,3% dos entrevistados, seguido de rádio/televisão com 28,5%. Santana (2011) relata que um dos fatores de </w:t>
      </w:r>
      <w:r>
        <w:rPr>
          <w:rFonts w:cs="Times New Roman" w:ascii="Times New Roman" w:hAnsi="Times New Roman"/>
          <w:sz w:val="24"/>
          <w:szCs w:val="24"/>
        </w:rPr>
        <w:t xml:space="preserve">maior importância esta na conquista de clientes e torna-los clientes preferenciais. O marketing trata a relação entre a empresa e seus clientes, para isso é essencial analisar os principais tipos de marketing, que na atualidade, despertam ainda mais a atenção dos clientes, e depois disso, aplica-los na gestão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nona questão, foram abordados quais seriam </w:t>
      </w:r>
      <w:r>
        <w:rPr>
          <w:rFonts w:cs="Times New Roman" w:ascii="Times New Roman" w:hAnsi="Times New Roman"/>
          <w:bCs/>
          <w:sz w:val="24"/>
          <w:szCs w:val="24"/>
        </w:rPr>
        <w:t xml:space="preserve">os meios utilizados pela empresa para promoverem o marketing, obtivemos o resultado que </w:t>
      </w:r>
      <w:r>
        <w:rPr>
          <w:rFonts w:cs="Times New Roman" w:ascii="Times New Roman" w:hAnsi="Times New Roman"/>
          <w:color w:val="000000"/>
          <w:sz w:val="24"/>
          <w:szCs w:val="24"/>
        </w:rPr>
        <w:t>31,5%</w:t>
      </w:r>
      <w:r>
        <w:rPr>
          <w:rFonts w:cs="Times New Roman" w:ascii="Times New Roman" w:hAnsi="Times New Roman"/>
          <w:bCs/>
          <w:sz w:val="24"/>
          <w:szCs w:val="24"/>
        </w:rPr>
        <w:t xml:space="preserve"> utilizam a internet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,4% utilizam rádio ou televisão. Aguiar (2014) relata que o marketing é </w:t>
      </w:r>
      <w:r>
        <w:rPr>
          <w:rFonts w:cs="Times New Roman" w:ascii="Times New Roman" w:hAnsi="Times New Roman"/>
          <w:sz w:val="24"/>
          <w:szCs w:val="24"/>
        </w:rPr>
        <w:t xml:space="preserve">uma estratégia de fidelização na qual se pode perceber aceitação acelerada dos produtos, ele engloba todas as atividades concernentes às relações de troca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écima questão, foi questionado em que frequência, se utiliza o marketing nessas empresas, diariamente 28,8% e semestral 26,0%. O funcionamento do marketing funciona é uma tarefa de administração que avaliam através de um grupo de pessoas as suas necessidades e desejos (KOTABE; HELSEN, 2010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último questionamento abordou-se o tempo de trabalho de cada gestor no comércio de material de construção. Como resposta, tivemos que </w:t>
      </w:r>
      <w:r>
        <w:rPr>
          <w:rFonts w:cs="Times New Roman" w:ascii="Times New Roman" w:hAnsi="Times New Roman"/>
          <w:color w:val="000000"/>
        </w:rPr>
        <w:t xml:space="preserve">28,8% dos gestores </w:t>
      </w:r>
      <w:r>
        <w:rPr>
          <w:rFonts w:cs="Times New Roman" w:ascii="Times New Roman" w:hAnsi="Times New Roman"/>
          <w:color w:val="000000"/>
          <w:sz w:val="24"/>
          <w:szCs w:val="24"/>
        </w:rPr>
        <w:t>trabalham de</w:t>
      </w:r>
      <w:r>
        <w:rPr>
          <w:rFonts w:cs="Times New Roman" w:ascii="Times New Roman" w:hAnsi="Times New Roman"/>
          <w:color w:val="000000"/>
        </w:rPr>
        <w:t xml:space="preserve"> 7 à 13 an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34,6% trabalham de </w:t>
      </w:r>
      <w:r>
        <w:rPr>
          <w:rFonts w:cs="Times New Roman" w:ascii="Times New Roman" w:hAnsi="Times New Roman"/>
          <w:color w:val="000000"/>
        </w:rPr>
        <w:t xml:space="preserve">14 à 20 anos. </w:t>
      </w:r>
      <w:r>
        <w:rPr>
          <w:rFonts w:cs="Times New Roman" w:ascii="Times New Roman" w:hAnsi="Times New Roman"/>
          <w:sz w:val="24"/>
          <w:szCs w:val="24"/>
        </w:rPr>
        <w:t xml:space="preserve">Aguiar (2014) relata que a experiência conta muito na gestão dessas lojas de material de construção, o conhecimento dos gestores, adquirido ao longo dos anos, com certeza faz muita diferença, desde a compra de novos produtos, até a conquista do cliente.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estudo teve com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ivo identificar as estratégicas de marketing que as empresas do segmento de materiais de construção utilizam para enfrentar a concorrência, tendo o estudo alcançado através da pesquisa aplicada que obteve como </w:t>
      </w:r>
      <w:r>
        <w:rPr>
          <w:rFonts w:cs="Times New Roman" w:ascii="Times New Roman" w:hAnsi="Times New Roman"/>
          <w:sz w:val="24"/>
          <w:szCs w:val="24"/>
        </w:rPr>
        <w:t xml:space="preserve">resultado que a maioria dos gestores, concordam ou concordam totalmente com as aplicações e abordagens do marketing numa organização para melhores resultados frente a concorrência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as informações obtidas é sugerido que os gestores de empresas invistam em estratégias de marketing para que se mantenham competitivas no mercado consumidor, garantindo assim, o seu lucro e o sucesso de sua empresa. Dessa forma, trarão benefícios para suas empresas e consequentemente para a economia do país.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udo obteve algumas limitações, tais como: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trição de informações de alguns estabelecimentos; </w:t>
      </w:r>
      <w:r>
        <w:rPr>
          <w:rFonts w:cs="Times New Roman" w:ascii="Times New Roman" w:hAnsi="Times New Roman"/>
          <w:sz w:val="24"/>
          <w:szCs w:val="24"/>
        </w:rPr>
        <w:t xml:space="preserve">localização de difícil acesso em algumas lojas </w:t>
      </w:r>
      <w:r>
        <w:rPr>
          <w:rFonts w:cs="Times New Roman" w:ascii="Times New Roman" w:hAnsi="Times New Roman"/>
          <w:color w:val="000000"/>
          <w:sz w:val="24"/>
          <w:szCs w:val="24"/>
        </w:rPr>
        <w:t>e em outras que se recusaram a responder o questionário. Mesmo com todos os obstáculos encontrados no decorrer do estudo e</w:t>
      </w:r>
      <w:r>
        <w:rPr>
          <w:rFonts w:cs="Times New Roman" w:ascii="Times New Roman" w:hAnsi="Times New Roman"/>
          <w:sz w:val="24"/>
          <w:szCs w:val="24"/>
        </w:rPr>
        <w:t xml:space="preserve">spera-se que ele possa contribuir quanto à utilização das estratégias de marketing por gestores e comerciantes das lojas de material de construção, além de enriquecer o conhecimento de acadêmicos e profissionais do curso de administração e áreas afins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futuras pesquisas sugere-se que possa ser aplicada em dois segmentos e que seja realizada uma análise comparativ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REU, R. 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rketing de relacionamento no comérc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rejis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estudo em uma empresa de material de </w:t>
      </w:r>
      <w:r>
        <w:rPr>
          <w:rFonts w:cs="Times New Roman" w:ascii="Times New Roman" w:hAnsi="Times New Roman"/>
          <w:color w:val="000000"/>
          <w:sz w:val="24"/>
          <w:szCs w:val="24"/>
        </w:rPr>
        <w:t>construçã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médio porte em Fortalez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TRO DE ENSINO SUPERIOR DO CEARÁ FACULDADE CEARENSE - CURSO DE BACHAREL EM ADMINISTRAÇÃO FORTALEZA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GUIAR, A. F. </w:t>
      </w:r>
      <w:r>
        <w:rPr>
          <w:rFonts w:cs="Times New Roman" w:ascii="Times New Roman" w:hAnsi="Times New Roman"/>
          <w:b/>
          <w:bCs/>
          <w:sz w:val="24"/>
          <w:szCs w:val="24"/>
        </w:rPr>
        <w:t>Estudo sobre a satisfação dos clientes em um comércio de materiais de construção de Criciúma-SC.</w:t>
      </w:r>
      <w:r>
        <w:rPr>
          <w:rFonts w:cs="Times New Roman" w:ascii="Times New Roman" w:hAnsi="Times New Roman"/>
          <w:bCs/>
          <w:sz w:val="24"/>
          <w:szCs w:val="24"/>
        </w:rPr>
        <w:t xml:space="preserve"> UNIVERSIDADE DO EXTREMO SUL CATARINENSE – UNESC CURSO DE ADMINISTRAÇÃO, 20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LBUQUERQUE, R. 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tratégias em Marketing de Vendas Utilizadas Por Empresas do Comércio Varejista de Materiais de Construção na Cidade de Sobral/C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aculdade Luciano Feijão – FLF. 20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NCELLIER, </w:t>
      </w:r>
      <w:r>
        <w:rPr>
          <w:rFonts w:cs="Times New Roman" w:ascii="Times New Roman" w:hAnsi="Times New Roman"/>
          <w:sz w:val="24"/>
          <w:szCs w:val="24"/>
        </w:rPr>
        <w:t xml:space="preserve">E. L. P. L. </w:t>
      </w:r>
      <w:r>
        <w:rPr>
          <w:rFonts w:cs="Times New Roman" w:ascii="Times New Roman" w:hAnsi="Times New Roman"/>
          <w:b/>
          <w:sz w:val="24"/>
          <w:szCs w:val="24"/>
        </w:rPr>
        <w:t xml:space="preserve">O monitoramento de concorrentes na pequena empresa: um estudo de caso em empresa catarinense. </w:t>
      </w:r>
      <w:r>
        <w:rPr>
          <w:rFonts w:cs="Times New Roman" w:ascii="Times New Roman" w:hAnsi="Times New Roman"/>
          <w:sz w:val="24"/>
          <w:szCs w:val="24"/>
        </w:rPr>
        <w:t xml:space="preserve">Revista Contemporânea de Economia e Gestão. Vol. 11 - Nº1 - jan/jun 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ÊA, H. 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stão dos serviços: </w:t>
      </w:r>
      <w:r>
        <w:rPr>
          <w:rFonts w:cs="Times New Roman" w:ascii="Times New Roman" w:hAnsi="Times New Roman"/>
          <w:b/>
          <w:sz w:val="24"/>
          <w:szCs w:val="24"/>
        </w:rPr>
        <w:t>lucratividade por meio de operações e da satisfação dos clientes.</w:t>
      </w:r>
      <w:r>
        <w:rPr>
          <w:rFonts w:cs="Times New Roman" w:ascii="Times New Roman" w:hAnsi="Times New Roman"/>
          <w:sz w:val="24"/>
          <w:szCs w:val="24"/>
        </w:rPr>
        <w:t xml:space="preserve"> São Paulo: Atlas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BRA, M. </w:t>
      </w:r>
      <w:r>
        <w:rPr>
          <w:rFonts w:cs="Times New Roman" w:ascii="Times New Roman" w:hAnsi="Times New Roman"/>
          <w:b/>
          <w:sz w:val="24"/>
          <w:szCs w:val="24"/>
        </w:rPr>
        <w:t>Administração de marketing no Brasil.</w:t>
      </w:r>
      <w:r>
        <w:rPr>
          <w:rFonts w:cs="Times New Roman" w:ascii="Times New Roman" w:hAnsi="Times New Roman"/>
          <w:sz w:val="24"/>
          <w:szCs w:val="24"/>
        </w:rPr>
        <w:t xml:space="preserve"> São Paulo: Elsevier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DELIN, J. P; ROSSETTO, C. R. VERDINELLI, M. A. </w:t>
      </w:r>
      <w:r>
        <w:rPr>
          <w:rFonts w:cs="Times New Roman" w:ascii="Times New Roman" w:hAnsi="Times New Roman"/>
          <w:b/>
          <w:sz w:val="24"/>
          <w:szCs w:val="24"/>
        </w:rPr>
        <w:t>O relacionamento entre a incerteza ambiental e o comportamento estratégico na percepção dos gestores de pequenas empresas.</w:t>
      </w:r>
      <w:r>
        <w:rPr>
          <w:rFonts w:cs="Times New Roman" w:ascii="Times New Roman" w:hAnsi="Times New Roman"/>
          <w:sz w:val="24"/>
          <w:szCs w:val="24"/>
        </w:rPr>
        <w:t xml:space="preserve"> R.Adm., São Paulo, v.48, n.4, p.702-715, out. /nov. /dez. 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RBER, M. E. </w:t>
      </w:r>
      <w:r>
        <w:rPr>
          <w:rFonts w:cs="Times New Roman" w:ascii="Times New Roman" w:hAnsi="Times New Roman"/>
          <w:b/>
          <w:sz w:val="24"/>
          <w:szCs w:val="24"/>
        </w:rPr>
        <w:t>O Mito do Empreendedor.</w:t>
      </w:r>
      <w:r>
        <w:rPr>
          <w:rFonts w:cs="Times New Roman" w:ascii="Times New Roman" w:hAnsi="Times New Roman"/>
          <w:sz w:val="24"/>
          <w:szCs w:val="24"/>
        </w:rPr>
        <w:t xml:space="preserve"> 2ª Ed. São Paulo, SP: Editora Fundamento Educacional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ANINI, 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rejo Especial, O Mercado brasileiro é ist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ista Exame, nº 21. Ed. 955; 04 de novembro de 2009; ano 4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ELLER, E. R. </w:t>
      </w:r>
      <w:r>
        <w:rPr>
          <w:rFonts w:cs="Times New Roman" w:ascii="Times New Roman" w:hAnsi="Times New Roman"/>
          <w:b/>
          <w:sz w:val="24"/>
          <w:szCs w:val="24"/>
        </w:rPr>
        <w:t>Proposta de Um Plano de Marketing Para O Mercado Bom Preço</w:t>
      </w:r>
      <w:r>
        <w:rPr>
          <w:rFonts w:cs="Times New Roman" w:ascii="Times New Roman" w:hAnsi="Times New Roman"/>
          <w:sz w:val="24"/>
          <w:szCs w:val="24"/>
        </w:rPr>
        <w:t xml:space="preserve"> – TCC - (RS), UNIJUÍ – Universidade Regional do Noroeste do Estado do Rio Grande do Sul DACEC – Departamento de Ciências Administrativas, Contábeis, Econômicas e da Comunicação Curso de Administração – 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ABE, M; HELSEN, K.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ção do marketing glob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ão Paulo: Atlas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PES, M. C. A; </w:t>
      </w:r>
      <w:r>
        <w:rPr>
          <w:rFonts w:cs="Times New Roman" w:ascii="Times New Roman" w:hAnsi="Times New Roman"/>
          <w:bCs/>
          <w:sz w:val="24"/>
          <w:szCs w:val="24"/>
        </w:rPr>
        <w:t xml:space="preserve">BITTENCOURT, J. L; OLIVEIRA, J. M. PEREIRA, S. E. CHEGAS, P. C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 Ações de Marketing: Monitorando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corrência no Comércio Varejista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is de Construç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MPÓSIO DE EXCELENCIA EM GESTÃO E TECNOLOGIA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RUGA, R. </w:t>
      </w:r>
      <w:r>
        <w:rPr>
          <w:rFonts w:cs="Times New Roman" w:ascii="Times New Roman" w:hAnsi="Times New Roman"/>
          <w:b/>
          <w:sz w:val="24"/>
          <w:szCs w:val="24"/>
        </w:rPr>
        <w:t>Guia de implementação de marketing de relacionamento e CRM.</w:t>
      </w:r>
      <w:r>
        <w:rPr>
          <w:rFonts w:cs="Times New Roman" w:ascii="Times New Roman" w:hAnsi="Times New Roman"/>
          <w:sz w:val="24"/>
          <w:szCs w:val="24"/>
        </w:rPr>
        <w:t xml:space="preserve"> São Paulo: Atlas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GOTTO, P. R. </w:t>
      </w:r>
      <w:r>
        <w:rPr>
          <w:rFonts w:cs="Times New Roman" w:ascii="Times New Roman" w:hAnsi="Times New Roman"/>
          <w:b/>
          <w:bCs/>
          <w:sz w:val="24"/>
          <w:szCs w:val="24"/>
        </w:rPr>
        <w:t>Estatística Computacional: Uso do Sps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 Superior de Ciências da Saúde (ESCS)/SES/DF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Brasília, JAN/ 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MCCARTHY, E. J. (1960).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iCs/>
          <w:color w:val="252525"/>
          <w:sz w:val="24"/>
          <w:szCs w:val="24"/>
          <w:shd w:fill="FFFFFF" w:val="clear"/>
          <w:lang w:val="en-US"/>
        </w:rPr>
        <w:t>Basic Marketing: A managerial approach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 -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Illinois, EUA: Richard D. Irw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R. S; PASSOS, E. S. </w:t>
      </w:r>
      <w:r>
        <w:rPr>
          <w:rFonts w:cs="Times New Roman" w:ascii="Times New Roman" w:hAnsi="Times New Roman"/>
          <w:b/>
          <w:sz w:val="24"/>
          <w:szCs w:val="24"/>
        </w:rPr>
        <w:t xml:space="preserve">O Papel do Gestor na Motivação dos Seus Colaboradores. </w:t>
      </w:r>
      <w:r>
        <w:rPr>
          <w:rFonts w:cs="Times New Roman" w:ascii="Times New Roman" w:hAnsi="Times New Roman"/>
          <w:sz w:val="24"/>
          <w:szCs w:val="24"/>
        </w:rPr>
        <w:t>Cairu em Revista. Jan 2013, Ano 02, n° 02, p. 33-41, ISSN 223777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IRA, D. P. R. </w:t>
      </w:r>
      <w:r>
        <w:rPr>
          <w:rFonts w:cs="Times New Roman" w:ascii="Times New Roman" w:hAnsi="Times New Roman"/>
          <w:b/>
          <w:sz w:val="24"/>
          <w:szCs w:val="24"/>
        </w:rPr>
        <w:t>Sistemas, organização &amp; métodos.</w:t>
      </w:r>
      <w:r>
        <w:rPr>
          <w:rFonts w:cs="Times New Roman" w:ascii="Times New Roman" w:hAnsi="Times New Roman"/>
          <w:sz w:val="24"/>
          <w:szCs w:val="24"/>
        </w:rPr>
        <w:t xml:space="preserve"> 19. Edição, São Paulo: Editora Atlas S.A.,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ÇA, F. S. G. </w:t>
      </w:r>
      <w:r>
        <w:rPr>
          <w:rFonts w:cs="Times New Roman" w:ascii="Times New Roman" w:hAnsi="Times New Roman"/>
          <w:b/>
          <w:sz w:val="24"/>
          <w:szCs w:val="24"/>
        </w:rPr>
        <w:t xml:space="preserve">“Diálogos Acadêmicos” </w:t>
      </w:r>
      <w:r>
        <w:rPr>
          <w:rFonts w:cs="Times New Roman" w:ascii="Times New Roman" w:hAnsi="Times New Roman"/>
          <w:sz w:val="24"/>
          <w:szCs w:val="24"/>
        </w:rPr>
        <w:t xml:space="preserve">08, nº 1, p. 72-87, JAN-JUL, 2015. Revista Eletrônica (ISSN: 0486-6266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O, R. B.; SILVA, A. T. V. </w:t>
      </w:r>
      <w:r>
        <w:rPr>
          <w:rFonts w:cs="Times New Roman" w:ascii="Times New Roman" w:hAnsi="Times New Roman"/>
          <w:b/>
          <w:sz w:val="24"/>
          <w:szCs w:val="24"/>
        </w:rPr>
        <w:t xml:space="preserve">Efeitos da precificação, da diferenciação e da oferta de valor no desempenho de marcas em contextos competitivos. </w:t>
      </w:r>
      <w:r>
        <w:rPr>
          <w:rFonts w:cs="Times New Roman" w:ascii="Times New Roman" w:hAnsi="Times New Roman"/>
          <w:sz w:val="24"/>
          <w:szCs w:val="24"/>
        </w:rPr>
        <w:t>Revista de Administração, v. 49, n. 1, p. 103-115, 2014.</w:t>
      </w:r>
    </w:p>
    <w:p>
      <w:pPr>
        <w:pStyle w:val="Heading1"/>
        <w:shd w:fill="FFFFFF" w:val="clear"/>
        <w:spacing w:before="75" w:after="75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OPAI BRAZIL. </w:t>
      </w:r>
      <w:r>
        <w:rPr>
          <w:b w:val="false"/>
          <w:color w:val="000000"/>
          <w:sz w:val="24"/>
          <w:szCs w:val="24"/>
        </w:rPr>
        <w:t>Notícias Varejo: Construção civil: 71% das pessoas decidem o que vão comprar no ponto de venda, aponta pesquisa. &lt;</w:t>
      </w:r>
      <w:r>
        <w:rPr>
          <w:b w:val="false"/>
          <w:color w:val="000000"/>
          <w:sz w:val="24"/>
          <w:szCs w:val="24"/>
          <w:u w:val="single"/>
        </w:rPr>
        <w:t>http://www.popaibrasil.com.br/noticia/exibe_noticia.php?id=159</w:t>
      </w:r>
      <w:r>
        <w:rPr>
          <w:b w:val="false"/>
          <w:color w:val="000000"/>
          <w:sz w:val="24"/>
          <w:szCs w:val="24"/>
        </w:rPr>
        <w:t xml:space="preserve">&gt; Acesso em: 06/09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DRIGUES, S. E. 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 Estratégias de Marketing Utilizadas Pelo Comércio de Ru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ACULDADE DE TECNOLOGIA E CIÊNCIAS SOCIAIS APLICADAS – FATECS. </w:t>
      </w:r>
      <w:r>
        <w:rPr>
          <w:rFonts w:cs="Times New Roman" w:ascii="Times New Roman" w:hAnsi="Times New Roman"/>
          <w:color w:val="000000"/>
          <w:sz w:val="24"/>
          <w:szCs w:val="24"/>
        </w:rPr>
        <w:t>Brasília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EIRO, L. G. </w:t>
      </w:r>
      <w:r>
        <w:rPr>
          <w:rFonts w:cs="Times New Roman" w:ascii="Times New Roman" w:hAnsi="Times New Roman"/>
          <w:b/>
          <w:bCs/>
          <w:sz w:val="24"/>
          <w:szCs w:val="24"/>
        </w:rPr>
        <w:t>Marketing &amp; Venda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Edição. Editora Escala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BÊLO NETO, A.; MOTA, M. O.; GOMES, D. M. O. A.; SILVA, L. L. </w:t>
      </w:r>
      <w:r>
        <w:rPr>
          <w:rFonts w:cs="Times New Roman" w:ascii="Times New Roman" w:hAnsi="Times New Roman"/>
          <w:b/>
          <w:sz w:val="24"/>
          <w:szCs w:val="24"/>
        </w:rPr>
        <w:t>Os antecedentes do consumo de produtos culturais por consumidores de baixa renda.</w:t>
      </w:r>
      <w:r>
        <w:rPr>
          <w:rFonts w:cs="Times New Roman" w:ascii="Times New Roman" w:hAnsi="Times New Roman"/>
          <w:sz w:val="24"/>
          <w:szCs w:val="24"/>
        </w:rPr>
        <w:t xml:space="preserve"> Revista Brasileira de Marketing, v. 13, n. 1, p. 75-92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ZA, B. B. P.; GOSLING, M. M.; GONÇALVES, C. A. </w:t>
      </w:r>
      <w:r>
        <w:rPr>
          <w:rFonts w:cs="Times New Roman" w:ascii="Times New Roman" w:hAnsi="Times New Roman"/>
          <w:b/>
          <w:sz w:val="24"/>
          <w:szCs w:val="24"/>
        </w:rPr>
        <w:t>Mensuração do mix de marketing de serviços, da satisfação e da lealdade em clientes de um banco de varejo.</w:t>
      </w:r>
      <w:r>
        <w:rPr>
          <w:rFonts w:cs="Times New Roman" w:ascii="Times New Roman" w:hAnsi="Times New Roman"/>
          <w:sz w:val="24"/>
          <w:szCs w:val="24"/>
        </w:rPr>
        <w:t xml:space="preserve"> Revista Brasileira de Marketing, v. 12, n. 2, p. 108-132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ÜRMER, A. J. S; SCHNEIDER, C. F; POLACINSKI, E. </w:t>
      </w:r>
      <w:r>
        <w:rPr>
          <w:rFonts w:cs="Times New Roman" w:ascii="Times New Roman" w:hAnsi="Times New Roman"/>
          <w:b/>
          <w:sz w:val="24"/>
          <w:szCs w:val="24"/>
        </w:rPr>
        <w:t>Empreendedorismo: Um Plano de Negócios Para Uma Empresa de Comércio de Materiais de Construção e Ferragens.</w:t>
      </w:r>
      <w:r>
        <w:rPr>
          <w:rFonts w:cs="Times New Roman" w:ascii="Times New Roman" w:hAnsi="Times New Roman"/>
          <w:sz w:val="24"/>
          <w:szCs w:val="24"/>
        </w:rPr>
        <w:t xml:space="preserve"> 2ª SIEF – Semana Internacional das Engenharias da FAHOR, 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NTANA, J. A. A. </w:t>
      </w:r>
      <w:r>
        <w:rPr>
          <w:rFonts w:cs="Times New Roman" w:ascii="Times New Roman" w:hAnsi="Times New Roman"/>
          <w:b/>
          <w:bCs/>
          <w:sz w:val="24"/>
          <w:szCs w:val="24"/>
        </w:rPr>
        <w:t>A estratégia em marketing de vendas nas organizações modernas: um estudo de caso na tem tudo materiais de constru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- PARACATU – MG. FACULDADE TECSOMA - CURSO DE ADMINISTRAÇÃO. </w:t>
      </w:r>
      <w:r>
        <w:rPr>
          <w:rFonts w:cs="Times New Roman" w:ascii="Times New Roman" w:hAnsi="Times New Roman"/>
          <w:sz w:val="24"/>
          <w:szCs w:val="24"/>
        </w:rPr>
        <w:t>PARACATU – MG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GA, R. T.; URDAN, A. T.; MATOS, C. </w:t>
      </w:r>
      <w:r>
        <w:rPr>
          <w:rFonts w:cs="Times New Roman" w:ascii="Times New Roman" w:hAnsi="Times New Roman"/>
          <w:b/>
          <w:sz w:val="24"/>
          <w:szCs w:val="24"/>
        </w:rPr>
        <w:t>A Estetização do marketing</w:t>
      </w:r>
      <w:r>
        <w:rPr>
          <w:rFonts w:cs="Times New Roman" w:ascii="Times New Roman" w:hAnsi="Times New Roman"/>
          <w:sz w:val="24"/>
          <w:szCs w:val="24"/>
        </w:rPr>
        <w:t xml:space="preserve"> - v. 54, n. 2 - Revista de Administração de Empresas, p. 232-238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GARA, S. C. </w:t>
      </w:r>
      <w:r>
        <w:rPr>
          <w:rFonts w:cs="Times New Roman" w:ascii="Times New Roman" w:hAnsi="Times New Roman"/>
          <w:b/>
          <w:bCs/>
          <w:sz w:val="24"/>
          <w:szCs w:val="24"/>
        </w:rPr>
        <w:t>Projetos e relatórios de pesquisa em administr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1. ed. São Paulo: Atlas, 20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BERLAN, L; PASQUALINI, F; BORDIM, F; RIGON, 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valor percebido pelas mulheres no varejo de materiais de construção: </w:t>
      </w:r>
      <w:r>
        <w:rPr>
          <w:rFonts w:cs="Times New Roman" w:ascii="Times New Roman" w:hAnsi="Times New Roman"/>
          <w:b/>
          <w:sz w:val="24"/>
          <w:szCs w:val="24"/>
        </w:rPr>
        <w:t>um estudo a partir da cadeia de meios e fins.</w:t>
      </w:r>
      <w:r>
        <w:rPr>
          <w:rFonts w:cs="Times New Roman" w:ascii="Times New Roman" w:hAnsi="Times New Roman"/>
          <w:sz w:val="24"/>
          <w:szCs w:val="24"/>
        </w:rPr>
        <w:t xml:space="preserve"> Rio Grande do Sul, 201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5pt;height:575.3pt" filled="f" o:ole="">
            <v:imagedata r:id="rId3" o:title=""/>
          </v:shape>
          <o:OLEObject Type="Embed" ProgID="" ShapeID="ole_rId2" DrawAspect="Content" ObjectID="_96580682" r:id="rId2"/>
        </w:objec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ÊNDICE – Questionário aplicado aos empresários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TA PESQUISA QUALITATIVA TEM COMO OBJETIVO IDENTIFICAR AS ESTRATÉGIAS DE MARKETING ADOTADAS NO COMÉRCIO DE MATERIAIS DE CONSTRUÇÃO DA CIDADE DE SOBRAL – CE, O QUAL SERÁ UTILIZADO PARA CONSTRUÇÃO DE ESTUDO CIENTÍFICO DA FACULDADE LUCIANO FEIJÃ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resa: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stor: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: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a seguir são de cunho literário para a conclusão de um estudo realizado na cidade de Sobral – CE sobre as estratégias de marketing e o marketing adotado no comércio de materiais de construção da localidad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s questões devem ser respondidas em uma escala de 1 à 5 segundo seu grau de importância.</w:t>
      </w:r>
    </w:p>
    <w:tbl>
      <w:tblPr>
        <w:tblW w:w="1073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8"/>
        <w:gridCol w:w="1704"/>
        <w:gridCol w:w="1429"/>
        <w:gridCol w:w="1425"/>
        <w:gridCol w:w="1351"/>
      </w:tblGrid>
      <w:tr>
        <w:trPr>
          <w:trHeight w:val="9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GUNTAS PROPOSTA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rdo totalment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rd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ferente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d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do totalmente</w:t>
            </w:r>
          </w:p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9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 mercado varejista de material de construção é importante para a economia local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 relacionamento com o cliente é importante para sua empres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credita ser importante investir no marketing da empresa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4. Está satisfeito com o marketing utilizado na sua empresa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. A concorrência influencia nas estratégias de marketing da empresa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Qual a importância dos 4P´s do marketing para a empresa?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Nas questões 7 a 11, marque apenas uma opção do item que deseja e que faz-se o uso em sua empresa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Qual sua escolaridade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(   ) Ensino Fundamental Incompleto    2.(   ) Ensino Fundamental Comple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(   ) Ensino Médio Incompleto                4.(   ) Ensino Médio Complet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(   ) Ensino Superior Incompleto            6.(   ) Ensino Superior Comple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</w:rPr>
        <w:t xml:space="preserve">8. Qual o tipo de mídia mais lhe chama atenção? </w:t>
      </w:r>
    </w:p>
    <w:p>
      <w:pPr>
        <w:pStyle w:val="Default"/>
        <w:rPr/>
      </w:pPr>
      <w:r>
        <w:rPr/>
        <w:t xml:space="preserve">1.(   ) Internet                                 4.(   ) Panfletos/Jornal </w:t>
      </w:r>
    </w:p>
    <w:p>
      <w:pPr>
        <w:pStyle w:val="Default"/>
        <w:rPr/>
      </w:pPr>
      <w:r>
        <w:rPr/>
        <w:t xml:space="preserve">2.(   ) Rádio/Televisão                   5.(   ) Outdoor  </w:t>
      </w:r>
    </w:p>
    <w:p>
      <w:pPr>
        <w:pStyle w:val="Default"/>
        <w:rPr/>
      </w:pPr>
      <w:r>
        <w:rPr/>
        <w:t xml:space="preserve">3.(   ) Carros/motos volantes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. Quais os meios utilizados por sua empresa para se promover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(   ) Internet                                 4.(   ) Panfletos/Jornal </w:t>
      </w:r>
    </w:p>
    <w:p>
      <w:pPr>
        <w:pStyle w:val="Default"/>
        <w:rPr/>
      </w:pPr>
      <w:r>
        <w:rPr/>
        <w:t xml:space="preserve">2.(   ) Rádio/Televisão                   5.(   ) Outdoor  </w:t>
      </w:r>
    </w:p>
    <w:p>
      <w:pPr>
        <w:pStyle w:val="Default"/>
        <w:rPr/>
      </w:pPr>
      <w:r>
        <w:rPr/>
        <w:t xml:space="preserve">3.(   ) Carros/motos volantes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. Em que freqüência utiliza o marketing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(   ) Diário     2.(   ) Mensal     3.(   ) Semestral     4.(   ) Anual     5.(   ) Nunca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Há quanto tempo você atua no ramo do comércio de material da construção civil?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(   ) De 0 à 6 anos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(   ) De 7 à 13 anos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(   ) De 14 à 20 anos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(   ) Mais de 21 ano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2853" w:leader="none"/>
      </w:tabs>
      <w:spacing w:before="0" w:after="200"/>
      <w:rPr>
        <w:lang w:val="pt-BR"/>
      </w:rPr>
    </w:pPr>
    <w:r>
      <w:rPr>
        <w:lang w:val="pt-B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Acadêmic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do curso de Administração da Faculdade Luciano Feijão.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E-mail: thiagoaguiar@hotmail.com</w:t>
      </w:r>
    </w:p>
    <w:p>
      <w:pPr>
        <w:pStyle w:val="Footer"/>
        <w:spacing w:before="0" w:after="200"/>
        <w:contextualSpacing/>
        <w:rPr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>²Professora, Mestre em Gestão em Políticas Públicas e Educação Superior pela Universidade Federal do Ceará – UFC</w:t>
      </w:r>
    </w:p>
    <w:p>
      <w:pPr>
        <w:pStyle w:val="Footnote"/>
        <w:spacing w:before="0" w:after="200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10"/>
      <w:szCs w:val="10"/>
    </w:rPr>
  </w:style>
  <w:style w:type="character" w:styleId="F1">
    <w:name w:val="f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01:00Z</dcterms:created>
  <dc:creator>Thiago</dc:creator>
  <dc:description/>
  <cp:keywords/>
  <dc:language>en-US</dc:language>
  <cp:lastModifiedBy>pontes Aguiar</cp:lastModifiedBy>
  <dcterms:modified xsi:type="dcterms:W3CDTF">2016-12-09T12:28:00Z</dcterms:modified>
  <cp:revision>22</cp:revision>
  <dc:subject/>
  <dc:title/>
</cp:coreProperties>
</file>