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5561965</wp:posOffset>
                </wp:positionH>
                <wp:positionV relativeFrom="paragraph">
                  <wp:posOffset>-752475</wp:posOffset>
                </wp:positionV>
                <wp:extent cx="379730" cy="379730"/>
                <wp:effectExtent l="5080" t="5080" r="5080" b="5080"/>
                <wp:wrapNone/>
                <wp:docPr id="1" name=""/>
                <a:graphic xmlns:a="http://schemas.openxmlformats.org/drawingml/2006/main">
                  <a:graphicData uri="http://schemas.microsoft.com/office/word/2010/wordprocessingShape">
                    <wps:wsp>
                      <wps:cNvSpPr/>
                      <wps:spPr>
                        <a:xfrm>
                          <a:off x="0" y="0"/>
                          <a:ext cx="37980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95pt;margin-top:-59.25pt;width:29.85pt;height:29.8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SISTEMA DE INOVAÇÃO E A TECNOLOGIA ASSISTIVA</w:t>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right"/>
        <w:rPr>
          <w:rFonts w:ascii="Arial" w:hAnsi="Arial" w:cs="Arial"/>
          <w:sz w:val="20"/>
          <w:szCs w:val="20"/>
        </w:rPr>
      </w:pPr>
      <w:r>
        <w:rPr>
          <w:rFonts w:cs="Arial" w:ascii="Arial" w:hAnsi="Arial"/>
          <w:sz w:val="20"/>
          <w:szCs w:val="20"/>
        </w:rPr>
      </w:r>
    </w:p>
    <w:p>
      <w:pPr>
        <w:pStyle w:val="Normal"/>
        <w:widowControl w:val="false"/>
        <w:spacing w:before="0" w:after="0"/>
        <w:jc w:val="right"/>
        <w:rPr>
          <w:rFonts w:ascii="Arial" w:hAnsi="Arial" w:cs="Arial"/>
          <w:sz w:val="20"/>
          <w:szCs w:val="20"/>
        </w:rPr>
      </w:pPr>
      <w:r>
        <w:rPr>
          <w:rFonts w:cs="Arial" w:ascii="Arial" w:hAnsi="Arial"/>
          <w:sz w:val="20"/>
          <w:szCs w:val="20"/>
        </w:rPr>
        <w:t>Aldair Machado de Alvarenga</w:t>
      </w:r>
      <w:r>
        <w:rPr>
          <w:rStyle w:val="FootnoteCharacters"/>
          <w:rStyle w:val="FootnoteAnchor"/>
          <w:rFonts w:cs="Arial" w:ascii="Arial" w:hAnsi="Arial"/>
          <w:sz w:val="20"/>
          <w:szCs w:val="20"/>
        </w:rPr>
        <w:footnoteReference w:id="2"/>
      </w:r>
    </w:p>
    <w:p>
      <w:pPr>
        <w:pStyle w:val="Normal"/>
        <w:widowControl w:val="false"/>
        <w:spacing w:before="0" w:after="0"/>
        <w:jc w:val="right"/>
        <w:rPr>
          <w:rFonts w:ascii="Arial" w:hAnsi="Arial" w:cs="Arial"/>
          <w:sz w:val="20"/>
          <w:szCs w:val="20"/>
        </w:rPr>
      </w:pPr>
      <w:r>
        <w:rPr>
          <w:rFonts w:cs="Arial" w:ascii="Arial" w:hAnsi="Arial"/>
          <w:sz w:val="20"/>
          <w:szCs w:val="20"/>
        </w:rPr>
        <w:t>Lourdes de Fátima Davariz</w:t>
      </w:r>
      <w:r>
        <w:rPr>
          <w:rStyle w:val="FootnoteCharacters"/>
          <w:rStyle w:val="FootnoteAnchor"/>
          <w:rFonts w:cs="Arial" w:ascii="Arial" w:hAnsi="Arial"/>
          <w:sz w:val="20"/>
          <w:szCs w:val="20"/>
        </w:rPr>
        <w:footnoteReference w:id="3"/>
      </w:r>
    </w:p>
    <w:p>
      <w:pPr>
        <w:pStyle w:val="Normal"/>
        <w:widowControl w:val="false"/>
        <w:spacing w:before="0" w:after="0"/>
        <w:jc w:val="right"/>
        <w:rPr>
          <w:rFonts w:ascii="Arial" w:hAnsi="Arial" w:cs="Arial"/>
          <w:sz w:val="20"/>
          <w:szCs w:val="20"/>
        </w:rPr>
      </w:pPr>
      <w:r>
        <w:rPr>
          <w:rFonts w:cs="Arial" w:ascii="Arial" w:hAnsi="Arial"/>
          <w:sz w:val="20"/>
          <w:szCs w:val="20"/>
        </w:rPr>
        <w:t>Sandra Aparecida Machado</w:t>
      </w:r>
      <w:r>
        <w:rPr>
          <w:rStyle w:val="FootnoteCharacters"/>
          <w:rStyle w:val="FootnoteAnchor"/>
          <w:rFonts w:cs="Arial" w:ascii="Arial" w:hAnsi="Arial"/>
          <w:sz w:val="20"/>
          <w:szCs w:val="20"/>
        </w:rPr>
        <w:footnoteReference w:id="4"/>
      </w:r>
    </w:p>
    <w:p>
      <w:pPr>
        <w:pStyle w:val="Normal"/>
        <w:widowControl w:val="false"/>
        <w:spacing w:before="0" w:after="0"/>
        <w:jc w:val="right"/>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jc w:val="both"/>
        <w:rPr>
          <w:rFonts w:ascii="Arial" w:hAnsi="Arial" w:cs="Arial"/>
          <w:b/>
          <w:b/>
          <w:sz w:val="24"/>
          <w:szCs w:val="24"/>
        </w:rPr>
      </w:pPr>
      <w:r>
        <w:rPr>
          <w:rFonts w:cs="Arial" w:ascii="Arial" w:hAnsi="Arial"/>
          <w:b/>
          <w:sz w:val="24"/>
          <w:szCs w:val="24"/>
        </w:rPr>
        <w:t>RESUMO</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ste artigo apresenta a interrelação entre a cultura de inovação e a tecnologia assistiva. O avanço tecnológico surgiu para favorecer a transformação dos países para auxiliar a sociedade. A cultura de inovação tem grande importância para o desenvolvimento do contexto organizacional, que podem ser analisados por meio de  índices e indicadores das pesquisas qualitativas e quantitativas, utilizando a tecnologia a favor destes. A tecnologia assistiva se encontra na educação inclusiva, nas salas de recursos multifuncionais, e surgiu para ampliar o desempenho educacional das crianças e adolescentes com deficiências, favorecendo seu aprendizado, desenvolvendo o processo cognitivo que beneficia a autonomia, independência e socialização.</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b/>
          <w:sz w:val="24"/>
          <w:szCs w:val="24"/>
        </w:rPr>
        <w:t>Palavras – chave:</w:t>
      </w:r>
      <w:r>
        <w:rPr>
          <w:rFonts w:cs="Arial" w:ascii="Arial" w:hAnsi="Arial"/>
          <w:sz w:val="24"/>
          <w:szCs w:val="24"/>
        </w:rPr>
        <w:t xml:space="preserve"> Cultura de inovação. Tecnologia assistiva. Avanço tecnológic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851"/>
        <w:jc w:val="both"/>
        <w:rPr/>
      </w:pPr>
      <w:r>
        <w:rPr>
          <w:rFonts w:cs="Arial" w:ascii="Arial" w:hAnsi="Arial"/>
          <w:sz w:val="24"/>
          <w:szCs w:val="24"/>
        </w:rPr>
        <w:t>O sistema de inovação refere-se ao conjunto de agentes públicos e privados que colaboram de forma macro e micro-econômica com o objetivo de desenvolver as novas tecnologias.</w:t>
      </w:r>
    </w:p>
    <w:p>
      <w:pPr>
        <w:pStyle w:val="Normal"/>
        <w:widowControl w:val="false"/>
        <w:spacing w:lineRule="auto" w:line="360" w:before="0" w:after="0"/>
        <w:ind w:firstLine="851"/>
        <w:jc w:val="both"/>
        <w:rPr/>
      </w:pPr>
      <w:r>
        <w:rPr>
          <w:rFonts w:cs="Arial" w:ascii="Arial" w:hAnsi="Arial"/>
          <w:sz w:val="24"/>
          <w:szCs w:val="24"/>
        </w:rPr>
        <w:t>Vive-se na era das transformações globais, em grande velocidade. São novas tecnologias da comunicação e informação e a educação e tecnologia da comunicação.</w:t>
      </w:r>
    </w:p>
    <w:p>
      <w:pPr>
        <w:pStyle w:val="Normal"/>
        <w:widowControl w:val="false"/>
        <w:spacing w:lineRule="auto" w:line="360" w:before="0" w:after="0"/>
        <w:ind w:firstLine="851"/>
        <w:jc w:val="both"/>
        <w:rPr/>
      </w:pPr>
      <w:r>
        <w:rPr>
          <w:rFonts w:cs="Arial" w:ascii="Arial" w:hAnsi="Arial"/>
          <w:sz w:val="24"/>
          <w:szCs w:val="24"/>
        </w:rPr>
        <w:t>Tecnologia esta, que surgiu em favor da inclusão de pessoas com necessidades educativas especiais, para serem atendidas na sala de recursos. A tecnologia assistiva surgiu para dar maior suporte técnico-pedagógico independente da deficiência e do contexto histórico e social no qual o aluno está inseri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1. Cultura de inovação e informaçã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O sistema de informação é uma ferramenta que permite compreender as transformações e trajetórias históricas e nacionais de desenvolvimento, sendo diferenciadas pelos ambientes institucionais de cada localidade, região e país. As instituições têm um papel relevante sobre as mudanças e inovações.</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Inovação relaciona-se “[...] ao processo no qual as firmas apreendem e introduzem novas práticas, produtos, desenhos e processos novos para ela, mas não necessariamente para as demais empresas ou mercado” (APOLINÁRIO, 2013, p. 3).</w:t>
      </w:r>
    </w:p>
    <w:p>
      <w:pPr>
        <w:pStyle w:val="Normal"/>
        <w:widowControl w:val="false"/>
        <w:spacing w:lineRule="auto" w:line="360" w:before="0" w:after="0"/>
        <w:ind w:firstLine="851"/>
        <w:jc w:val="both"/>
        <w:rPr/>
      </w:pPr>
      <w:r>
        <w:rPr>
          <w:rFonts w:cs="Arial" w:ascii="Arial" w:hAnsi="Arial"/>
          <w:sz w:val="24"/>
          <w:szCs w:val="24"/>
        </w:rPr>
        <w:t xml:space="preserve">De acordo com Çakar e Ertük (2010, apud BRUNO-FARIA; FONSECA, 2014, p. 374), </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t>A capacidade de inovação também é compreendida, de forma associada à vantagem competitiva e como uma das mais importantes dinâmicas que permite pequenas e médias empresas alcançarem em alto nível de competitividade tanto no mercado nacional, quanto no internacion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A cultura de inovação indica “[...] a agilidade e habilidade de uma organização responder as mudanças do mercado, que recai no capital intelectual das pessoas (STEELE; MURRAY, 2004 apud BRUNO-FARIA; FONSECA, 2014, p. 374). Intelectual, porque inovação pressupõe aprendizagem, entretanto informação não é conhecimento. “As noções de aprendizado/conhecimento, cooperação e inovação, podem ser vistas como a interação entre os agentes, os sistemas regionais e locais de inovação. Diante destes estudos, as nações podem induzir e fortalecer a capacidade de aprender e inovar por meio da consolidação dos seus sistemas de inovação.</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O sistema de inovação revela ser de relevante importância para as economias que se encontram em desenvolvimento, fortalecendo as vantagens competitivas, os processos inovativos e criativos, aprimorando o aprendizado coletivo e cumulativo, favorecendo a sustentabilidade e competitividade dos variados sistemas.</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No ano de 2014, Bruno-Faria e Fonseca realizaram uma pesquisa nas principais bases de dados do ano de 2011 disponíveis no país, por meio do portal da Capes com o objetivo de perceber como a cultura de inovação estava sendo conceituada adotando como referências 40 artigos que tratavam da cultura de inovação ou da cultura organizacional com a inovação. Os índices variaram entre os anos de 1997 a 2011. A pesquisa foi quantitativa e qualitativa, revelando que o grau de produção de artigos elevou-se no ano de 2011. Ou seja, mais interesse no tema e nas pesquisas. Foram indicadores quali-quantitativos que auxiliaram na pesquisa.</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A cultura de inovação para o autor Dobni (2008, apud BRUNO-FARIA; FONSECA, 2014, p. 377), “[...] tem sido definida como um contexto multidimensional que inclui a intenção de ser inovativo, a infra-estrutura que dá suporte à inovação, comportamento de nível operacional necessários a influenciar o mercado e a orientação de valor e o ambiente para implementar a inovação”. </w:t>
      </w:r>
    </w:p>
    <w:p>
      <w:pPr>
        <w:pStyle w:val="Normal"/>
        <w:widowControl w:val="false"/>
        <w:spacing w:lineRule="auto" w:line="360" w:before="0" w:after="0"/>
        <w:ind w:firstLine="851"/>
        <w:jc w:val="both"/>
        <w:rPr/>
      </w:pPr>
      <w:r>
        <w:rPr>
          <w:rFonts w:cs="Arial" w:ascii="Arial" w:hAnsi="Arial"/>
          <w:sz w:val="24"/>
          <w:szCs w:val="24"/>
        </w:rPr>
        <w:t xml:space="preserve">Compreende-se que os indicadores determinantes para medir o conceito de inovação perpassam pela cultura de melhoria dentro das práticas, com determinantes da inovação sustentável, e do desempenho efetivo de uma organização. Segundo Apolinário (2013, p. 6), </w:t>
      </w:r>
    </w:p>
    <w:p>
      <w:pPr>
        <w:pStyle w:val="Normal"/>
        <w:widowControl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xml:space="preserve">[...] para a consolidação de Sistemas de Inovação, particularmente para países em desenvolvimento que muitas vezes podem até ter acesso às novas tecnologias, mas podem apresentar dificuldades em seu uso. Isto decorre do fato de que nem sempre os esforços locais de aprendizado, nem tampouco as reais necessidades de determinado território/país/região, estão em consonância com os padrões incorporados na tecnologia importada, o que passa a requerer muito conhecimento para transformá-la e internalizá-la localmente. </w:t>
      </w:r>
    </w:p>
    <w:p>
      <w:pPr>
        <w:pStyle w:val="Normal"/>
        <w:widowControl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O Brasil vive profundas contradições em seus sistemas sociais por estar inserido nos mercados planetários sem ter resolvido ou encaminhado solução para os graves problemas sociais internos. Entretanto, é um pais que vive transformações que perpassam vários campos, em especial, o educacional com o tecnológico.</w:t>
      </w:r>
    </w:p>
    <w:p>
      <w:pPr>
        <w:pStyle w:val="Normal"/>
        <w:widowControl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A geração atual utiliza as diversas mídias para atender seus questionamentos estabelecendo uma relação de produção de conhecimento. São transformações tecnológicas impulsionadas nos anos 60 com os videogames, na década de 70 com o primeiro computador de bolso e ao longo da década de 80, surgem os computadores com o aumento dos processamentos de dados entre computadores a longa distância por meio das redes tecnológicas.</w:t>
      </w:r>
    </w:p>
    <w:p>
      <w:pPr>
        <w:pStyle w:val="Normal"/>
        <w:widowControl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A tecnologia na educação foi uma das preocupações do ex-presidente Fernando Henrique Cardoso que “[...] reforçava a necessidade de uma sólida formação dos profissionais da educação como base para a transformação deste sistema” (ANA LEDA BARRETO, apud PRETTO, 1997). Dessa forma, o presidente deixou explícito que a “[...] transformação do sistema educacional passa, necessariamente pela transformação do professor” (PRETTO, 1997).</w:t>
      </w:r>
    </w:p>
    <w:p>
      <w:pPr>
        <w:pStyle w:val="Normal"/>
        <w:widowControl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Pretto (1997) relata que:</w:t>
      </w:r>
    </w:p>
    <w:p>
      <w:pPr>
        <w:pStyle w:val="Normal"/>
        <w:widowControl w:val="false"/>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shd w:fill="FFFFFF" w:val="clear"/>
        </w:rPr>
        <w:t>Compreender os novos processos de aquisição e construção do conhecimento é básico para tentarmos superar este impasse. Esta compreensão, por outro lado, empurra-nos </w:t>
      </w:r>
      <w:r>
        <w:rPr>
          <w:rFonts w:cs="Arial" w:ascii="Arial" w:hAnsi="Arial"/>
          <w:b/>
          <w:bCs/>
          <w:color w:val="000000"/>
          <w:sz w:val="20"/>
          <w:szCs w:val="20"/>
          <w:shd w:fill="FFFFFF" w:val="clear"/>
        </w:rPr>
        <w:t>necessariamente</w:t>
      </w:r>
      <w:r>
        <w:rPr>
          <w:rFonts w:cs="Arial" w:ascii="Arial" w:hAnsi="Arial"/>
          <w:color w:val="000000"/>
          <w:sz w:val="20"/>
          <w:szCs w:val="20"/>
          <w:shd w:fill="FFFFFF" w:val="clear"/>
        </w:rPr>
        <w:t> para considerar como fundamental a introdução das chamadas tecnologias da comunicação e informação nos processos de ensino-aprendizagem.</w:t>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Diante desse quadro, surge a tecnologia assistiva que veio beneficiar os avanços educacionais para os alunos com necessidades educativas especiai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2. Tecnologia Assistiv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A tecnologia assistiva, conhecida por TA, surge como novo recurso e meios didáticos com o objetivo de apoiar o processo de ensino e aprendizagem e os conteúdos curriculares. São avanços que trouxeram grandes benefícios, porém necessitam ser avaliados no contexto de sua adoção.</w:t>
      </w:r>
    </w:p>
    <w:p>
      <w:pPr>
        <w:pStyle w:val="Normal"/>
        <w:widowControl w:val="false"/>
        <w:spacing w:lineRule="auto" w:line="360" w:before="0" w:after="0"/>
        <w:ind w:firstLine="851"/>
        <w:jc w:val="both"/>
        <w:rPr/>
      </w:pPr>
      <w:r>
        <w:rPr>
          <w:rFonts w:cs="Arial" w:ascii="Arial" w:hAnsi="Arial"/>
          <w:sz w:val="24"/>
          <w:szCs w:val="24"/>
        </w:rPr>
        <w:t>O emprego das tecnologias gera grande expectativa e faz parte do processo de inovação da educação e da construção de uma escola inclusiva, “[...] onde todos os alunos devem aprender juntos independentemente das dificuldades e das diferenças que apresentam” (DECLARAÇÃO DE SALAMANCA, 1994, apud MIRANDA; GALVÃO FILHO, 2012, p. 249).</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A inclusão exige mudança nas atitudes e nas práticas pedagógicas daqueles profissionais que atuam no processo pedagógico, na organização e na gestão na sala de aula e da própria instituição educacional. São mudanças embasadas no novo modelo biopsicossocial e ecológico de compreender a inclusão como resultado da interação do indivíduo possuidor de alterações físicas e mentais.</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De acordo com Miranda e Galvão Filho (2012, p. 248), o paradigma da inclusão consolida o Atendimento Educacional Especializado – AEE, como espaço preponderante para ofertar suporte ao aluno com deficiência que está matriculado na classe regular, promovendo condições adequadas para dar acesso ao currículo.</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O Decreto n. 6571/2008, em seu artigo 1º, &amp; 1º relata que o atendimento educacional especializado “[...] é um serviço da educação especial que identifica, elabora, e organiza recursos pedagógicos e de acessibilidade, que eliminem as barreiras para a plena participação dos alunos, considerando suas necessidades específicas” (MIRANDA; GALVÃO FILHO, 2012, p. 249).</w:t>
      </w:r>
    </w:p>
    <w:p>
      <w:pPr>
        <w:pStyle w:val="Normal"/>
        <w:widowControl w:val="false"/>
        <w:spacing w:lineRule="auto" w:line="360" w:before="0" w:after="0"/>
        <w:ind w:firstLine="851"/>
        <w:jc w:val="both"/>
        <w:rPr/>
      </w:pPr>
      <w:r>
        <w:rPr>
          <w:rFonts w:cs="Arial" w:ascii="Arial" w:hAnsi="Arial"/>
          <w:sz w:val="24"/>
          <w:szCs w:val="24"/>
        </w:rPr>
        <w:t>É um atendimento que vem adquirindo novos formatos definidos pelo MEC. São salas que agregam materiais, equipamentos e profissionais com formação para o atendimento dos alunos com diferentes deficiências, transtorno global de desenvolvimento ou altas habilidades/superdotação. São salas de recursos multifuncionais que segundo o documento do SEESP/MEC, “[...] é um espaço para a realização do atendimento educacional especializado de alunos que apresentam, ao longo de sua aprendizagem, alguma necessidade educacional especial, temporária ou permanente” (MIRANDA; GALVÃO FILHO, 2012, p. 249).</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Os recursos de TA encontram-se na sala de recursos multifuncionais, local onde o aluno aprende a desenvolver sua autonomia favorecendo sua aprendizagem. É um recurso que deve ser utilizado, não apenas nesta sala, e nem só com este objetivo. É uma tecnologia que deve permear o contexto educacional. Cabe a sala de recursos a responsabilidade de avaliar esta TA, de fazer adaptação no material para que o aluno utilize na sala de aula comum, junto com a família, e nos demais espaços que frequenta.</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Para o Comitê de Ajudas Técnicas (BRASIL, 2007, apud MIRANDA; GALVÃO FILHO, 2012, p. 249), </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t>Tecnologia Assistiva é uma área do conhecimento, de característica interdisciplinar, que engloba produtos, recursos, metodologias, estratégias, práticas e serviços que objetivam promover a funcionalidade, relacionada à atividade e participação, de pessoas com deficiência, incapacidades ou mobilidade reduzida, visando sua autonomia, independência, qualidade de vida e inclusão social.</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A tecnologia assistiva é adotada com a proposta de favorecer a aprendizagem de um indivíduo com deficiência, auxiliando nas atividades do cotidiano escolar, de forma, a promover sua participação nas ações. </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t>São exemplos de TA na escola: os materiais escolares e pedagógicos acessíveis, a comunicação alternativa, os recursos de acessibilidade ao computador, os recursos para mobilidade, localização, a sinalização, o mobiliário que atenda às necessidades posturais e outros (MIRANDA; GALVÃO FILHO, 2012, p. 25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Os estudos de Miranda e Galvão Filho (2014, p. 252) revelam que a maioria das escolas que possuem salas de AEE, atendem a um tipo de deficiência, o que representa não estar de acordo com “[...] uma proposta de educação e sociedade inclusiva, que deveria organizar-se segundo a diversidade das realidades humanas, e não segundo uma lógica de segregação de compartimentagem”.</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É importante que as políticas públicas, e as práticas escolares levem em consideração a socialização desses sujeitos criança e adolescente que necessitam aprender a conviver, cooperar, compartilhar e competir em espaços amplos, ao definirem as opções de distribuição dos alunos por escola, a organização e a apropriação dos recursos de tecnologia assistiv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ONSIDERAÇÔES FINAI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851"/>
        <w:jc w:val="both"/>
        <w:rPr/>
      </w:pPr>
      <w:r>
        <w:rPr>
          <w:rFonts w:cs="Arial" w:ascii="Arial" w:hAnsi="Arial"/>
          <w:sz w:val="24"/>
          <w:szCs w:val="24"/>
        </w:rPr>
        <w:t>O sistema de inovação é uma ferramenta que auxilia na análise e compreensão das mudanças e das trajetórias históricas e nacionais. É um sistema que pode ser mensurado de forma qualitativa e quantitativa, dependendo do que se quer analisar, porém para a cultura de inovação há uma grande predominância nas pesquisas quantitativas.</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Compreendeu-se que a tecnologia assistiva faz parte da cultura de inovação, porém no campo educacional. Entretanto, ainda é um desafio inserir essas novas tecnologias na educação por se esbarrar em profissionais não qualificados, pelo equívoco da escola inclusiva, e pelas salas de recursos que atendem deficiências específicas, e não um atendimento global.</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Pensa-se que a tecnologia surgiu a serviço da produção de informação e conhecimento para atender um mercado globalizado a favor do desenvolvimento da efetiva cidadan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REFERÊNCIAS</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APOLINÁRIO, Valdênia. </w:t>
      </w:r>
      <w:r>
        <w:rPr>
          <w:rFonts w:cs="Arial" w:ascii="Arial" w:hAnsi="Arial"/>
          <w:b/>
          <w:sz w:val="24"/>
          <w:szCs w:val="24"/>
        </w:rPr>
        <w:t>Sistema de inovação e desenvolvimento:</w:t>
      </w:r>
      <w:r>
        <w:rPr>
          <w:rFonts w:cs="Arial" w:ascii="Arial" w:hAnsi="Arial"/>
          <w:sz w:val="24"/>
          <w:szCs w:val="24"/>
        </w:rPr>
        <w:t xml:space="preserve"> reflexões a partir da experiência brasileira. Disponível em: &lt;http://www.redesist.ie.ufrj.br/lalics/</w:t>
      </w:r>
    </w:p>
    <w:p>
      <w:pPr>
        <w:pStyle w:val="Normal"/>
        <w:widowControl w:val="false"/>
        <w:spacing w:lineRule="auto" w:line="240" w:before="0" w:after="0"/>
        <w:jc w:val="both"/>
        <w:rPr>
          <w:rFonts w:ascii="Arial" w:hAnsi="Arial" w:cs="Arial"/>
          <w:sz w:val="24"/>
          <w:szCs w:val="24"/>
        </w:rPr>
      </w:pPr>
      <w:r>
        <w:rPr>
          <w:rFonts w:cs="Calibri"/>
        </w:rPr>
        <w:t xml:space="preserve"> </w:t>
      </w:r>
      <w:r>
        <w:rPr>
          <w:rFonts w:cs="Arial" w:ascii="Arial" w:hAnsi="Arial"/>
          <w:sz w:val="24"/>
          <w:szCs w:val="24"/>
        </w:rPr>
        <w:t>papers/125_Sistema_de_inovacao_e_desenvolvimento_reflexoes_a_partir_da_experiencia_brasileira.pdf&gt;. Acesso em: 01 jul. 201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BRUNO-FARIA, Maria de Fátima. FONSECA, Marcus Vinicius de Araujo.</w:t>
      </w:r>
      <w:r>
        <w:rPr>
          <w:rFonts w:cs="Arial" w:ascii="Arial" w:hAnsi="Arial"/>
          <w:b/>
          <w:sz w:val="24"/>
          <w:szCs w:val="24"/>
        </w:rPr>
        <w:t xml:space="preserve"> Cultura de Inovação:</w:t>
      </w:r>
      <w:r>
        <w:rPr>
          <w:rFonts w:cs="Arial" w:ascii="Arial" w:hAnsi="Arial"/>
          <w:sz w:val="24"/>
          <w:szCs w:val="24"/>
        </w:rPr>
        <w:t xml:space="preserve"> Conceitos e Modelos Teóricos. Disponível em: &lt;http://www.scielo.br/pdf/</w:t>
      </w:r>
    </w:p>
    <w:p>
      <w:pPr>
        <w:pStyle w:val="Normal"/>
        <w:widowControl w:val="false"/>
        <w:spacing w:lineRule="auto" w:line="240" w:before="0" w:after="0"/>
        <w:jc w:val="both"/>
        <w:rPr/>
      </w:pPr>
      <w:r>
        <w:rPr>
          <w:rFonts w:cs="Arial" w:ascii="Arial" w:hAnsi="Arial"/>
          <w:sz w:val="24"/>
          <w:szCs w:val="24"/>
        </w:rPr>
        <w:t>rac/v18n4/1415-6555-rac-18-04-00372.pdf&gt;. Acesso em: 01 jul. 201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FUNARO, Vânia Martins Bueno de Oliveira et. al. </w:t>
      </w:r>
      <w:r>
        <w:rPr>
          <w:rFonts w:cs="Arial" w:ascii="Arial" w:hAnsi="Arial"/>
          <w:b/>
          <w:sz w:val="24"/>
          <w:szCs w:val="24"/>
        </w:rPr>
        <w:t>Diretrizes para apresentação de dissertações e teses da USP</w:t>
      </w:r>
      <w:r>
        <w:rPr>
          <w:rFonts w:cs="Arial" w:ascii="Arial" w:hAnsi="Arial"/>
          <w:sz w:val="24"/>
          <w:szCs w:val="24"/>
        </w:rPr>
        <w:t>. 3.ed.rev. ampl. Mod. São Paulo: SIBiUSP, 201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MIRANDA, Theresinha Guimarães. GALVÃO FILHO, Teófilo Alves (orgs). </w:t>
      </w:r>
      <w:r>
        <w:rPr>
          <w:rFonts w:cs="Arial" w:ascii="Arial" w:hAnsi="Arial"/>
          <w:b/>
          <w:sz w:val="24"/>
          <w:szCs w:val="24"/>
        </w:rPr>
        <w:t>O professor e a educação inclusiva:</w:t>
      </w:r>
      <w:r>
        <w:rPr>
          <w:rFonts w:cs="Arial" w:ascii="Arial" w:hAnsi="Arial"/>
          <w:sz w:val="24"/>
          <w:szCs w:val="24"/>
        </w:rPr>
        <w:t xml:space="preserve"> formação, práticas e lugares. Salvador: EDUFBA, 2012.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RETTO, Nelson. </w:t>
      </w:r>
      <w:r>
        <w:rPr>
          <w:rFonts w:cs="Arial" w:ascii="Arial" w:hAnsi="Arial"/>
          <w:b/>
          <w:sz w:val="24"/>
          <w:szCs w:val="24"/>
        </w:rPr>
        <w:t>Educação e Inovação tecnológica:</w:t>
      </w:r>
      <w:r>
        <w:rPr>
          <w:rFonts w:cs="Arial" w:ascii="Arial" w:hAnsi="Arial"/>
          <w:sz w:val="24"/>
          <w:szCs w:val="24"/>
        </w:rPr>
        <w:t xml:space="preserve"> um olhar sobre as políticas públicas brasileiras. Disponível em: &lt;http://www2.ufba.br/~pretto/textos/rbe11.htm&gt;. Acesso em: 01 jul. 2017.</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sectPr>
      <w:headerReference w:type="default" r:id="rId2"/>
      <w:footnotePr>
        <w:numFmt w:val="decimal"/>
      </w:footnotePr>
      <w:type w:val="nextPage"/>
      <w:pgSz w:w="11906" w:h="16838"/>
      <w:pgMar w:left="1701" w:right="1134" w:gutter="0" w:header="708"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rmada em Pedagogia, com complementação pedagógica em Biologia pela INET. Bacharel em Enfermagem pela UVV e Pós-graduada em: Saúde: enfermagem do trabalho e ESF (estratégia, saúde da família) pela Faculdade de Alegre; Urgência e emergência em obstetrícia e UTI neonatal pela Luso Capixaba; Educação: Ciências biológicas, Educação ambiental, Psicopedagogia e Informática educacional. Mestranda em Ciências, Tecnologia e Educação pela FVC. </w:t>
      </w:r>
    </w:p>
  </w:footnote>
  <w:footnote w:id="3">
    <w:p>
      <w:pPr>
        <w:pStyle w:val="Footnote"/>
        <w:rPr/>
      </w:pPr>
      <w:r>
        <w:rPr>
          <w:rStyle w:val="FootnoteCharacters"/>
        </w:rPr>
        <w:footnoteRef/>
      </w:r>
      <w:r>
        <w:rPr>
          <w:rFonts w:cs="Arial" w:ascii="Arial" w:hAnsi="Arial"/>
        </w:rPr>
        <w:t xml:space="preserve"> </w:t>
      </w:r>
      <w:r>
        <w:rPr>
          <w:rFonts w:cs="Arial" w:ascii="Arial" w:hAnsi="Arial"/>
        </w:rPr>
        <w:t>Formada em Pedagogia pela Novo Milênio e Pós-graduada em EJA, Educação Inclusiva e Artes na Educação pela FDE. Mestranda em Ciências, Tecnologia e Educação pela FVC.</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rmada em Pedagogia pela UFES e Pós-graduada em: Gestão, Orientação e Supervisão pela FVC; Artes na Educação pela Multivix. Mestranda em Ciências, Tecnologia e Educação pela FV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ntstyle01">
    <w:name w:val="fontstyle01"/>
    <w:basedOn w:val="Fontepargpadro"/>
    <w:qFormat/>
    <w:rPr>
      <w:rFonts w:ascii="ArialMT;Times New Roman" w:hAnsi="ArialMT;Times New Roman" w:cs="ArialMT;Times New Roman"/>
      <w:b w:val="false"/>
      <w:bCs w:val="false"/>
      <w:i w:val="false"/>
      <w:iCs w:val="false"/>
      <w:color w:val="231F20"/>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37:00Z</dcterms:created>
  <dc:creator>Usuario</dc:creator>
  <dc:description/>
  <dc:language>en-US</dc:language>
  <cp:lastModifiedBy>Usuario</cp:lastModifiedBy>
  <dcterms:modified xsi:type="dcterms:W3CDTF">2017-10-14T11:39:00Z</dcterms:modified>
  <cp:revision>3</cp:revision>
  <dc:subject/>
  <dc:title/>
</cp:coreProperties>
</file>