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/>
        <w:t>CURSO:  NOVAS TECNOLOGIAS LIVRO 28/08/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ULA INTRODUTORA  -  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Tutora: Profa. Graziella Bernardi Zób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 USO  DAS  NOVAS  TECNOLOGIAS   NAS  REDES  DE  ENSINO  PÚBLICO E PRIV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internet se originou a partir de 1968. E desde 1980 os computadores  pessoais, assim como, a ampliação do uso das técnicas de computação, por exemplo, o uso dos jogos simulados dão surgimento a um computador que se torna uma extensão das capacidades cognitivas humanas ativando o pensamento, a criação e a memorização. Essas máquinas não ficaram apenas a serviço e sim interagindo com ele.</w:t>
      </w:r>
    </w:p>
    <w:p>
      <w:pPr>
        <w:pStyle w:val="Normal"/>
        <w:jc w:val="both"/>
        <w:rPr/>
      </w:pPr>
      <w:r>
        <w:rPr/>
        <w:t>A partir de 1995, o uso da internet teve grande expansão individual e coletiva, aumentando o número de usuários .</w:t>
      </w:r>
    </w:p>
    <w:p>
      <w:pPr>
        <w:pStyle w:val="Normal"/>
        <w:jc w:val="both"/>
        <w:rPr/>
      </w:pPr>
      <w:r>
        <w:rPr/>
        <w:t>Os docentes estes convocados a entrar nesse novo processo de ensino e aprendizagem, em que os meios midiáticos serão a base para troca de idéias e ideais em projetos.</w:t>
      </w:r>
    </w:p>
    <w:p>
      <w:pPr>
        <w:pStyle w:val="Normal"/>
        <w:jc w:val="both"/>
        <w:rPr/>
      </w:pPr>
      <w:r>
        <w:rPr/>
        <w:t>O uso da internet se apresenta como um desafio que os professores e  escolas estão enfrentando e sem dúvida propiciará o advento de uma concepção socializadora  na informação.</w:t>
      </w:r>
    </w:p>
    <w:p>
      <w:pPr>
        <w:pStyle w:val="Normal"/>
        <w:jc w:val="both"/>
        <w:rPr/>
      </w:pPr>
      <w:r>
        <w:rPr/>
        <w:t>Essa tecnologia procura fazer com que  alunos e professores conheçam, as diferentes culturas e  realidades e assim haverá uma aprendizagem com base no intercambio e na colaboração dos envolvidos.</w:t>
      </w:r>
    </w:p>
    <w:p>
      <w:pPr>
        <w:pStyle w:val="Normal"/>
        <w:jc w:val="both"/>
        <w:rPr/>
      </w:pPr>
      <w:r>
        <w:rPr/>
        <w:t xml:space="preserve">Os alunos tendo oportunidade de trabalhar em projetos internos ou externos à escola poderão desenvolver as operações de pensamento,como : comparar, refletir, investigar, classificar, escrever, ler, publicar,etc. Poderão dessa forma  ampliar seus conhecimentos, enriquecendo-os ao relatar os dados que obtiveram de forma cooperativa com outros estudantes de sua instituição de ensino ou de outra. </w:t>
      </w:r>
    </w:p>
    <w:p>
      <w:pPr>
        <w:pStyle w:val="Normal"/>
        <w:jc w:val="both"/>
        <w:rPr/>
      </w:pPr>
      <w:r>
        <w:rPr/>
        <w:t>O papel do professor será o de trabalhar com objetivos comuns e dar ênfase ao fato de que a colaboração em sala de aula é o primeiro passo para se chegar à  uma cooperação global.</w:t>
      </w:r>
    </w:p>
    <w:p>
      <w:pPr>
        <w:pStyle w:val="Normal"/>
        <w:jc w:val="both"/>
        <w:rPr/>
      </w:pPr>
      <w:r>
        <w:rPr/>
        <w:t>A escola pública precisa efetuar a implantação das novas tecnologias que devem ser incorporadas as demais recursos metodologias que ajudam o estudante a aprender.</w:t>
      </w:r>
    </w:p>
    <w:p>
      <w:pPr>
        <w:pStyle w:val="Normal"/>
        <w:jc w:val="both"/>
        <w:rPr/>
      </w:pPr>
      <w:r>
        <w:rPr/>
        <w:t>A internet deve ser usada como um instrumento de desenvolvimento cognitivo do estudante, aguçar o espírito crítico e ampliar a colaboração entre estudantes e professores para poderem transformar as informações em conhecimentos organizados.</w:t>
      </w:r>
    </w:p>
    <w:p>
      <w:pPr>
        <w:pStyle w:val="Normal"/>
        <w:jc w:val="both"/>
        <w:rPr/>
      </w:pPr>
      <w:r>
        <w:rPr/>
        <w:t>As novas tecnologias de informação e comunicação sem dúvida tornam as aulas mais ricas e prazerosas.</w:t>
      </w:r>
    </w:p>
    <w:p>
      <w:pPr>
        <w:pStyle w:val="Normal"/>
        <w:jc w:val="both"/>
        <w:rPr/>
      </w:pPr>
      <w:r>
        <w:rPr/>
        <w:t>Porém o cenário do educador no Brasil apresenta duas realidades que da reforço a ampliação das desigualdades sociais: o ensino particular e o ensino público. Há ainda falta de recursos financeiros para aparelhar todas as escolas da rede de ensino público, salvo algumas exceções.</w:t>
      </w:r>
    </w:p>
    <w:p>
      <w:pPr>
        <w:pStyle w:val="Normal"/>
        <w:jc w:val="both"/>
        <w:rPr/>
      </w:pPr>
      <w:r>
        <w:rPr/>
        <w:t>As escolas privadas ou particulares estão na vanguarda com as inovações tecnológicas, os métodos e técnicas educacionais. Elas oferecem espaços de aprendizagens diferenciados, isto é, laboratório de última geração, bibliotecas informatizadas, centro e quadras esportivas, salas de aula virtual, estudos do meio ambiente ( pequenos ou grande estudos), excursões e vivencias pedagógicas que enriquecem os conteúdos curriculares.</w:t>
      </w:r>
    </w:p>
    <w:p>
      <w:pPr>
        <w:pStyle w:val="Normal"/>
        <w:jc w:val="both"/>
        <w:rPr/>
      </w:pPr>
      <w:r>
        <w:rPr/>
        <w:t>Sabemos que algumas escolas públicas em nosso pais não tem quadro de escrever e giz e até faltam algumas vezes carteiras para os alunos. Outras tem alguns recursos de ensino, porém nem todas tem a possibilidade de possuir um laboratório completo com computadores e outros recursos da nova tecnologia. Porém sabemos que as autoridades educacionais estão muito bem intencionadas em melhor aparelharem as escolas.</w:t>
      </w:r>
    </w:p>
    <w:p>
      <w:pPr>
        <w:pStyle w:val="Normal"/>
        <w:jc w:val="both"/>
        <w:rPr/>
      </w:pPr>
      <w:r>
        <w:rPr/>
        <w:t>Ainda precisamos de algum tempo para se igualar  com as escolas particulares, que estão em vantagem tecnológica,</w:t>
      </w:r>
    </w:p>
    <w:p>
      <w:pPr>
        <w:pStyle w:val="Normal"/>
        <w:jc w:val="both"/>
        <w:rPr/>
      </w:pPr>
      <w:r>
        <w:rPr/>
        <w:t>É preciso lembrar que os responsáveis pela educação púbica se comprometeram a  fornecer um TABLET para cada aluno. E iniciarão pelo alunos do ensino médio.</w:t>
      </w:r>
    </w:p>
    <w:p>
      <w:pPr>
        <w:pStyle w:val="Normal"/>
        <w:jc w:val="both"/>
        <w:rPr/>
      </w:pPr>
      <w:r>
        <w:rPr/>
        <w:t>É fundamental que a tecnologia esteja sempre a serviço do pedagógico e não o contrario.</w:t>
      </w:r>
    </w:p>
    <w:p>
      <w:pPr>
        <w:pStyle w:val="Normal"/>
        <w:jc w:val="both"/>
        <w:rPr/>
      </w:pPr>
      <w:r>
        <w:rPr/>
        <w:t>Ao preparar os  estudantes para o uso dessas novas tecnologias, é preciso lembrar que há aspectos socioafetivos que não são trabalhados, pois geralmente trabalhamos com as novas tecnologias e só os aspectos cognitivos são desenvolvidos.</w:t>
      </w:r>
    </w:p>
    <w:p>
      <w:pPr>
        <w:pStyle w:val="Normal"/>
        <w:jc w:val="both"/>
        <w:rPr/>
      </w:pPr>
      <w:r>
        <w:rPr/>
        <w:t>Uma pessoa pode ser muito popular na internet, mas não ter aquele amigo para  falar  com ele olhando nos olhos; trocando observações, fazendo artes próprias da sua idade, experimentos, esportes, indo a baladas, aniversários etc.</w:t>
      </w:r>
    </w:p>
    <w:p>
      <w:pPr>
        <w:pStyle w:val="Normal"/>
        <w:jc w:val="both"/>
        <w:rPr/>
      </w:pPr>
      <w:r>
        <w:rPr/>
        <w:t>Nesse sentido a escola precisa ser um contraponto real e concreto em relação ao mundo virtual. Deverá promover aulas onde os estudantes: participem e possam  desenvolve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 Afetividade</w:t>
      </w:r>
    </w:p>
    <w:p>
      <w:pPr>
        <w:pStyle w:val="Normal"/>
        <w:jc w:val="both"/>
        <w:rPr/>
      </w:pPr>
      <w:r>
        <w:rPr/>
        <w:t>2 – Socialização</w:t>
      </w:r>
    </w:p>
    <w:p>
      <w:pPr>
        <w:pStyle w:val="Normal"/>
        <w:jc w:val="both"/>
        <w:rPr/>
      </w:pPr>
      <w:r>
        <w:rPr/>
        <w:t>3 – Projetos escolares</w:t>
      </w:r>
    </w:p>
    <w:p>
      <w:pPr>
        <w:pStyle w:val="Normal"/>
        <w:jc w:val="both"/>
        <w:rPr/>
      </w:pPr>
      <w:r>
        <w:rPr/>
        <w:t>4 – Grandes e pequenos estudos do meio</w:t>
      </w:r>
    </w:p>
    <w:p>
      <w:pPr>
        <w:pStyle w:val="Normal"/>
        <w:jc w:val="both"/>
        <w:rPr/>
      </w:pPr>
      <w:r>
        <w:rPr/>
        <w:t>5 – Campeonatos esportivos</w:t>
      </w:r>
    </w:p>
    <w:p>
      <w:pPr>
        <w:pStyle w:val="Normal"/>
        <w:jc w:val="both"/>
        <w:rPr/>
      </w:pPr>
      <w:r>
        <w:rPr/>
        <w:t>6 – Festas comemorativas</w:t>
      </w:r>
    </w:p>
    <w:p>
      <w:pPr>
        <w:pStyle w:val="Normal"/>
        <w:jc w:val="both"/>
        <w:rPr/>
      </w:pPr>
      <w:r>
        <w:rPr/>
        <w:t xml:space="preserve">7 – Atividades  dentro do laboratório de informática, de ciências, da videoteca e da biblioteca. </w:t>
      </w:r>
    </w:p>
    <w:p>
      <w:pPr>
        <w:pStyle w:val="Normal"/>
        <w:jc w:val="both"/>
        <w:rPr/>
      </w:pPr>
      <w:r>
        <w:rPr/>
        <w:t>8 – Hortas coletivas</w:t>
      </w:r>
    </w:p>
    <w:p>
      <w:pPr>
        <w:pStyle w:val="Normal"/>
        <w:jc w:val="both"/>
        <w:rPr/>
      </w:pPr>
      <w:r>
        <w:rPr/>
        <w:t>9-  concursos de música</w:t>
      </w:r>
    </w:p>
    <w:p>
      <w:pPr>
        <w:pStyle w:val="Normal"/>
        <w:jc w:val="both"/>
        <w:rPr/>
      </w:pPr>
      <w:r>
        <w:rPr/>
        <w:t>10- concursos de malabarismos, et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 sendo, deveremos usar a tecnologia a serviço da escola, que sem dúvida terá benefícios. </w:t>
      </w:r>
    </w:p>
    <w:p>
      <w:pPr>
        <w:pStyle w:val="Normal"/>
        <w:jc w:val="both"/>
        <w:rPr/>
      </w:pPr>
      <w:r>
        <w:rPr/>
        <w:t>Não podemos ignorar as novas tecnologias; precisamos conhecê-las, saber utiliza-las como instrumento, como ferramenta complementar do ensino juntamente com outros recursos e técnicas de socialização, que propiciem a aquisição do conhecimento, o desenvolvimento da criatividade, do espírito crítico, da cooperação, da solidariedade e da afetividade.</w:t>
      </w:r>
    </w:p>
    <w:p>
      <w:pPr>
        <w:pStyle w:val="Normal"/>
        <w:jc w:val="both"/>
        <w:rPr/>
      </w:pPr>
      <w:r>
        <w:rPr/>
        <w:t xml:space="preserve">Com o passar do tempo acredito que todos os alunos em seus diferentes níveis de ensino terão um TABLET para seu uso, embora eu não aboliria o caderno e o livro escolar para complementar as pesquisas.            </w:t>
      </w:r>
    </w:p>
    <w:p>
      <w:pPr>
        <w:pStyle w:val="Normal"/>
        <w:jc w:val="both"/>
        <w:rPr/>
      </w:pPr>
      <w:r>
        <w:rPr/>
        <w:t>Estamos vivendo em um mundo globalizado com muitas novas tecnologias e estas precisam ser incluídas no processo educacional da escola. Mas nunca poderemos deixar de lado o fato que uma “Boa Escola” sempre será um espaço no qual as crianças, os adolescentes e os adultos interagem em um ambiente orientado por adultos com qualificação e comprometimento. E que ofereça tratamento respeitoso, atento, igualitário, prazeroso a todos os seus estudantes.</w:t>
      </w:r>
    </w:p>
    <w:p>
      <w:pPr>
        <w:pStyle w:val="Normal"/>
        <w:jc w:val="both"/>
        <w:rPr/>
      </w:pPr>
      <w:r>
        <w:rPr/>
        <w:t>Nenhuma nova tecnologia será capaz de transformar uma escola que tenha um espaço pobre em relações humanas em uma escola interessante, prazerosa, respeitosa onde será possível a geração de uma educação de qualidade.</w:t>
      </w:r>
    </w:p>
    <w:p>
      <w:pPr>
        <w:pStyle w:val="Normal"/>
        <w:jc w:val="both"/>
        <w:rPr/>
      </w:pPr>
      <w:r>
        <w:rPr/>
        <w:t>A escola e os professores necessitam aceitar essas novas tecnologias de forma natural pois, elas vieram para auxiliar o professor em seu cotidiano mas nunca para ocupar seu lugar, São máquinas, instrumentos e ferramentas úteis mas sem afetividade, diálogo e interação e só funcionam porque precisam do professor para colocar os conhecimentos de forma planejada e organizada em seu bojo.</w:t>
      </w:r>
    </w:p>
    <w:p>
      <w:pPr>
        <w:pStyle w:val="Normal"/>
        <w:jc w:val="both"/>
        <w:rPr/>
      </w:pPr>
      <w:r>
        <w:rPr/>
        <w:t>Os professores precisam  aperfeiçoar-se para operar essas modernas tecnologias. As dificuldades surgem porém é fundamental e necessário o envolvimento do educador (professores que formam e informam) para que as mudanças possam se efetivar transformando a escola como agente ativo e participante no mundo globalizado neste século X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   NOVAS   TECNOOG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ULA  INTRODUTÓRIA  -  I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uso  das novas  tecnologias nas Redes de Ensino Públicas e Privadas do Brasi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ição 1-  Leia com atenção  o texto escrito para o nosso cur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ção 2 – Acesse a Internet- Google e leia o artig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>Mídia e Educação: o uso das novas tecnologias no espaço escolar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Gilza .M. L.  Dorigoni  e  João Carlos  da Silva – UNIO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ção 3- Tarefa Prática – Após fazer as leituras faça uma apreciação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artilhe, com os colegas cursistas, suas observações em nosso Fórum.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Tutora : Profa. Graziella Bernardi Zóboli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33:00Z</dcterms:created>
  <dc:creator>Rose</dc:creator>
  <dc:description/>
  <dc:language>en-US</dc:language>
  <cp:lastModifiedBy>GRAZIELLA</cp:lastModifiedBy>
  <dcterms:modified xsi:type="dcterms:W3CDTF">2017-04-17T11:33:00Z</dcterms:modified>
  <cp:revision>2</cp:revision>
  <dc:subject/>
  <dc:title>CURSO:  NOVAS TECNOLOGIAS</dc:title>
</cp:coreProperties>
</file>