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REFLEXÃO SOBRE O ESTÁGIO NA FORMAÇÃO ACADÊMICA DE PEDAGO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fletir sobre o campo de atuação profissional por meio do conhecimento da dinâmica escolar, com foco principal na sala de aula e no processo de ensinar e aprender.</w:t>
      </w:r>
    </w:p>
    <w:p>
      <w:pPr>
        <w:pStyle w:val="Normal"/>
        <w:spacing w:lineRule="auto" w:line="360"/>
        <w:jc w:val="both"/>
        <w:rPr>
          <w:rFonts w:ascii="Arial" w:hAnsi="Arial" w:cs="Arial"/>
        </w:rPr>
      </w:pPr>
      <w:r>
        <w:rPr>
          <w:rFonts w:cs="Arial" w:ascii="Arial" w:hAnsi="Arial"/>
        </w:rPr>
        <w:t>Objetivos Específicos</w:t>
      </w:r>
    </w:p>
    <w:p>
      <w:pPr>
        <w:pStyle w:val="Normal"/>
        <w:numPr>
          <w:ilvl w:val="0"/>
          <w:numId w:val="1"/>
        </w:numPr>
        <w:spacing w:lineRule="auto" w:line="360"/>
        <w:jc w:val="both"/>
        <w:rPr/>
      </w:pPr>
      <w:r>
        <w:rPr>
          <w:rFonts w:cs="Arial" w:ascii="Arial" w:hAnsi="Arial"/>
        </w:rPr>
        <w:t>Conhecer a escola nos seus aspectos administrativos e pedagógicos</w:t>
      </w:r>
    </w:p>
    <w:p>
      <w:pPr>
        <w:pStyle w:val="Normal"/>
        <w:numPr>
          <w:ilvl w:val="0"/>
          <w:numId w:val="1"/>
        </w:numPr>
        <w:spacing w:lineRule="auto" w:line="360"/>
        <w:jc w:val="both"/>
        <w:rPr/>
      </w:pPr>
      <w:r>
        <w:rPr>
          <w:rFonts w:cs="Arial" w:ascii="Arial" w:hAnsi="Arial"/>
        </w:rPr>
        <w:t>Conhecer a comunidade do entorno da escola a partir de um estudo por amostragem.</w:t>
      </w:r>
    </w:p>
    <w:p>
      <w:pPr>
        <w:pStyle w:val="Normal"/>
        <w:numPr>
          <w:ilvl w:val="0"/>
          <w:numId w:val="1"/>
        </w:numPr>
        <w:spacing w:lineRule="auto" w:line="360"/>
        <w:jc w:val="both"/>
        <w:rPr>
          <w:rFonts w:ascii="Arial" w:hAnsi="Arial" w:cs="Arial"/>
        </w:rPr>
      </w:pPr>
      <w:r>
        <w:rPr>
          <w:rFonts w:cs="Arial" w:ascii="Arial" w:hAnsi="Arial"/>
        </w:rPr>
        <w:t>Observar o cotidiano da sala de aula, em especial o trabalho docente.</w:t>
      </w:r>
    </w:p>
    <w:p>
      <w:pPr>
        <w:pStyle w:val="Normal"/>
        <w:numPr>
          <w:ilvl w:val="0"/>
          <w:numId w:val="1"/>
        </w:numPr>
        <w:spacing w:lineRule="auto" w:line="360"/>
        <w:jc w:val="both"/>
        <w:rPr>
          <w:rFonts w:ascii="Arial" w:hAnsi="Arial" w:cs="Arial"/>
        </w:rPr>
      </w:pPr>
      <w:r>
        <w:rPr>
          <w:rFonts w:cs="Arial" w:ascii="Arial" w:hAnsi="Arial"/>
        </w:rPr>
        <w:t>Refletir sobre as questões experenciadas no contexto escolar relacionando-as com as aprendizagens construídas ao longo da formação inicial.</w:t>
      </w:r>
    </w:p>
    <w:p>
      <w:pPr>
        <w:pStyle w:val="Normal"/>
        <w:spacing w:lineRule="auto" w:line="360"/>
        <w:ind w:hanging="1680"/>
        <w:jc w:val="both"/>
        <w:rPr>
          <w:rFonts w:ascii="Arial" w:hAnsi="Arial" w:cs="Arial"/>
        </w:rPr>
      </w:pPr>
      <w:r>
        <w:rPr>
          <w:rFonts w:eastAsia="Arial" w:cs="Arial" w:ascii="Arial" w:hAnsi="Arial"/>
        </w:rPr>
        <w:t xml:space="preserve">                                  </w:t>
      </w:r>
      <w:r>
        <w:rPr>
          <w:rFonts w:cs="Arial" w:ascii="Arial" w:hAnsi="Arial"/>
        </w:rPr>
        <w:t>O foco de pesquisa no primeiro momento é a Comunidade escolar, nosso objetivo ao visitar o bairro, é conhecer a história e a cultura do lugar onde se encere a escola.</w:t>
      </w:r>
    </w:p>
    <w:p>
      <w:pPr>
        <w:pStyle w:val="Normal"/>
        <w:spacing w:lineRule="auto" w:line="360"/>
        <w:ind w:firstLine="708"/>
        <w:jc w:val="both"/>
        <w:rPr/>
      </w:pPr>
      <w:r>
        <w:rPr>
          <w:rFonts w:eastAsia="Arial" w:cs="Arial" w:ascii="Arial" w:hAnsi="Arial"/>
        </w:rPr>
        <w:t xml:space="preserve"> </w:t>
      </w:r>
      <w:r>
        <w:rPr>
          <w:rFonts w:cs="Arial" w:ascii="Arial" w:hAnsi="Arial"/>
        </w:rPr>
        <w:t>Elaboração um instrumento de pesquisa para fazer as perguntas à comunidade, depois dos relatórios prontos compartilharemos com as demais colegas trocando informações.</w:t>
      </w:r>
    </w:p>
    <w:p>
      <w:pPr>
        <w:pStyle w:val="Normal"/>
        <w:spacing w:lineRule="auto" w:line="360"/>
        <w:ind w:firstLine="720"/>
        <w:jc w:val="both"/>
        <w:rPr/>
      </w:pPr>
      <w:r>
        <w:rPr>
          <w:rFonts w:cs="Arial" w:ascii="Arial" w:hAnsi="Arial"/>
        </w:rPr>
        <w:t>Outra abordagem da nossa é portfolio, que é uma compilação dos trabalhos e considerações importante para a construção da nossa docência.</w:t>
      </w:r>
    </w:p>
    <w:p>
      <w:pPr>
        <w:pStyle w:val="Normal"/>
        <w:spacing w:lineRule="auto" w:line="360"/>
        <w:ind w:firstLine="720"/>
        <w:jc w:val="both"/>
        <w:rPr>
          <w:rFonts w:ascii="Arial" w:hAnsi="Arial" w:cs="Arial"/>
        </w:rPr>
      </w:pPr>
      <w:r>
        <w:rPr>
          <w:rFonts w:cs="Arial" w:ascii="Arial" w:hAnsi="Arial"/>
        </w:rPr>
        <w:t>As finalidades do Portfolio são: proporcionar o desenvolvimento da emancipação e autonomia dos estudantes, oportunizar a reflexão sobre o progresso na compreensão da realidade, introduzir mudanças no processo tanto por parte do professor quanto do aluno, representações visuais, textos, testes, relatórios, síntese, esquemas, visitas de estudos, instrumentos, de pesquisa, trabalhos extraclasse, problemas, dúvidas, explicações sobre seu próprio processo de aprendizagem, autoanálise, reflexão e crítica.</w:t>
      </w:r>
    </w:p>
    <w:p>
      <w:pPr>
        <w:pStyle w:val="Normal"/>
        <w:spacing w:lineRule="auto" w:line="360"/>
        <w:ind w:firstLine="720"/>
        <w:jc w:val="both"/>
        <w:rPr>
          <w:rFonts w:ascii="Arial" w:hAnsi="Arial" w:cs="Arial"/>
        </w:rPr>
      </w:pPr>
      <w:r>
        <w:rPr>
          <w:rFonts w:cs="Arial" w:ascii="Arial" w:hAnsi="Arial"/>
        </w:rPr>
        <w:t>Como nos remete os texto Camargos e Alves (2006 p.10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280" w:hanging="2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o utilizar uma estratégia como a dos portfólios o principal desafio é colocar o estudante como responsável por seu processo de aprendizagem, favorecendo ao professor a análise de singularidades e peculiaridades do desenvolvimento de cada um.Com esse pressuposto,entende-se que o portfolio pode ser um instrumento capaz de dar respostas a estas expectativas:emancipação e ampliação da autonomia do estudante e diagnóstico para o professor.</w:t>
      </w:r>
    </w:p>
    <w:p>
      <w:pPr>
        <w:pStyle w:val="Normal"/>
        <w:spacing w:lineRule="auto" w:line="360"/>
        <w:ind w:left="2280" w:hanging="2280"/>
        <w:jc w:val="both"/>
        <w:rPr>
          <w:rFonts w:ascii="Arial" w:hAnsi="Arial" w:cs="Arial"/>
          <w:sz w:val="22"/>
          <w:szCs w:val="22"/>
        </w:rPr>
      </w:pPr>
      <w:r>
        <w:rPr>
          <w:rFonts w:cs="Arial" w:ascii="Arial" w:hAnsi="Arial"/>
          <w:sz w:val="22"/>
          <w:szCs w:val="22"/>
        </w:rPr>
      </w:r>
    </w:p>
    <w:p>
      <w:pPr>
        <w:pStyle w:val="Normal"/>
        <w:spacing w:lineRule="auto" w:line="360"/>
        <w:ind w:left="-120" w:hanging="1560"/>
        <w:jc w:val="both"/>
        <w:rPr>
          <w:rFonts w:ascii="Arial" w:hAnsi="Arial" w:cs="Arial"/>
        </w:rPr>
      </w:pPr>
      <w:r>
        <w:rPr>
          <w:rFonts w:eastAsia="Arial" w:cs="Arial" w:ascii="Arial" w:hAnsi="Arial"/>
        </w:rPr>
        <w:t xml:space="preserve">                                          </w:t>
      </w:r>
      <w:r>
        <w:rPr>
          <w:rFonts w:cs="Arial" w:ascii="Arial" w:hAnsi="Arial"/>
        </w:rPr>
        <w:t>Construir o portfolio com as atividades ocorridas durante o período letiv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utra atividade a ser feita e o Memorial, que é uma narrativa feita trajetória escolar até chegarmos à universidade. Neste memorial iremos falar sobre a nossa perspectiva com o curso o que ele está nos proporcionando e ajudando a crescer como pessoas, Falaremos das nossas conquistas e fracassos no percurso da nossa vida escol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á construção nos proporcionara oportunidade de registrar nossa impressão sobre o curso e nossa prática pedagogia, vai ser como um diário que poderemos fazer nossas anotações e impressões sobre nosso curso e o estágio que estamos fazendo.</w:t>
      </w:r>
    </w:p>
    <w:p>
      <w:pPr>
        <w:pStyle w:val="Normal"/>
        <w:spacing w:lineRule="auto" w:line="360"/>
        <w:jc w:val="both"/>
        <w:rPr/>
      </w:pPr>
      <w:r>
        <w:rPr>
          <w:rFonts w:eastAsia="Arial" w:cs="Arial" w:ascii="Arial" w:hAnsi="Arial"/>
        </w:rPr>
        <w:t xml:space="preserve">                     </w:t>
      </w:r>
      <w:r>
        <w:rPr>
          <w:rFonts w:cs="Arial" w:ascii="Arial" w:hAnsi="Arial"/>
        </w:rPr>
        <w:t xml:space="preserve">estabelecer um primeiro contato com a escola e faremos as nossas pesquisas de observações e coleta de dados. O qual nos propocinará desenvolver as teorias que nos foram ensinadas. E nos remeter a prática do ensino aprendizagem o que nos facilitara para nosso exercício como docente. </w:t>
      </w:r>
    </w:p>
    <w:p>
      <w:pPr>
        <w:pStyle w:val="Normal"/>
        <w:spacing w:lineRule="auto" w:line="360"/>
        <w:ind w:firstLine="708"/>
        <w:jc w:val="both"/>
        <w:rPr>
          <w:rFonts w:ascii="Arial" w:hAnsi="Arial" w:cs="Arial"/>
        </w:rPr>
      </w:pPr>
      <w:r>
        <w:rPr>
          <w:rFonts w:cs="Arial" w:ascii="Arial" w:hAnsi="Arial"/>
        </w:rPr>
        <w:t>Pensar a prática de ensino requer pensar o contexto historio e econômico vigente em nossa sociedade. O estágio pode ser considerado como uma atividade de pesquisa, pois ao trabalhar de forma a buscar problematizar, analisar e compreender o processo educativo estão sendo criados caminhos para conceber uma nova prática educativa contribuindo com o processo formativo do estágio o qual, terá que trabalhar com dados reais buscando pensar e programar ações, que venham modificar essa realidade. Neste sentido, o estágio irá enriquecer muito para a formação docente, pois vai proporcionar a vivência real em sala de aula fornecendo uma oportunidade para refletir, indagar e analisar a melhor maneira de se posicionar tanto como discente como docente. Para apreender a realidade é necessário olhar de diferentes ângulo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No estágio poderemos olhar com olhar de alunos e em outro momento com outros de professor, assim teremos uma visão mais ampla do que acontece em sala de aula e por meio das teorias estudadas poderemos melhorar a prática como docente. O texto de Silva (2008) traz exemplos de alunos que fizeram estágio supervisionado e todos são unânimes em falar que o estágio lhes proporcionou uns aprendizados maiores, enriqueceu muito sua formação acadêmica. Para a escola a parceria das estagiarias com alunos, auxiliou no enfrentamento de suas dificuldades facilitou uma melhor aprendizagem e auxilio no entendimento das suas dificuldades, ampliando as condições de sucesso escolar para os alunos. </w:t>
      </w:r>
    </w:p>
    <w:p>
      <w:pPr>
        <w:pStyle w:val="Normal"/>
        <w:spacing w:lineRule="auto" w:line="360"/>
        <w:ind w:firstLine="708"/>
        <w:jc w:val="both"/>
        <w:rPr>
          <w:rFonts w:ascii="Arial" w:hAnsi="Arial" w:cs="Arial"/>
        </w:rPr>
      </w:pPr>
      <w:r>
        <w:rPr>
          <w:rFonts w:cs="Arial" w:ascii="Arial" w:hAnsi="Arial"/>
        </w:rPr>
        <w:t>O outro texto para ser estudado é Contreras (2002) trata da profissionalidade docente. Para o Autor existe uma profissionalidade que precisa ser discutida, ele explica ainda o que isso significa e traz definições de outros autores. Para Contreras Profissionalidade está associada ao conceito de competências Contreras ( 2002, P.74). A profissionalidade docente não pode ser definida como um modelo de catálogo, como diziam anteriormente, mas é uma atitude indeterminada, inacabada e que precisa ser trabalhada cotidiana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profissionalidade está na maneira em que o professor vive sua profissão. Refletir sobre o sentido e o significado do porque ser professor, não é algo simples, abrange muito mais significados.Isto tem que estar claro no curso de Pedagogia. O autor aponta três características do docente, A profissionalidade do docente (competência) obrigação moral, compromisso com a comunidade.</w:t>
      </w:r>
    </w:p>
    <w:p>
      <w:pPr>
        <w:pStyle w:val="Normal"/>
        <w:spacing w:lineRule="auto" w:line="360"/>
        <w:ind w:firstLine="708"/>
        <w:jc w:val="both"/>
        <w:rPr/>
      </w:pPr>
      <w:r>
        <w:rPr>
          <w:rFonts w:cs="Arial" w:ascii="Arial" w:hAnsi="Arial"/>
        </w:rPr>
        <w:t xml:space="preserve">Obrigação Moral é o compromisso do professor com todos os seus alunos e alunas em seu desenvolvimento como pessoas.A finalidade da educação incorpora a noção de pessoa humana livre, isto é uma aspiração é um status moral da prática, o que fazemos, tem conseqüências morais. Estabelecimentos de vínculos, relação desigual que se fica pelo valor do que se tem a fazer, coisas que se justificam somente pelo desejo e pelo val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promisso com a comunidade, o professor só pode assumir compromisso com a comunidade a partir da autonomia não por obediência.a moralidade é um fenômeno social,é uma questão política. A educação é uma ocupação social encomend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petência profissional se refere não apenas ao capital de conhecimentos disponíveis, mas também aos recursos intelectuais de que se dispõe com objetivo de tornar possível a ampliação e desenvolvimento desse conhecimento profissional, sua flexibilidade e profundidade.A análise e a reflexão sobre a prática profissional que se realiza constitui um valor e um elemento básico para a profissionalidade dos professores. Só se pode ser Autônomo o profissional estruturado nessas três dimensões. O professor só pode assumir seu compromisso moral a partir da autonomia não da obediência. Autonomia é a possibilidade de tomar decisões, atitude, responsabilidade, conciência, reflexão, conhecimento contextual situacional, partilhar decisões, postura, compromisso pedagógico.Não é o curso que vai mudar a escola, e sim as pequenas opções que fazemos.</w:t>
      </w:r>
    </w:p>
    <w:p>
      <w:pPr>
        <w:pStyle w:val="Normal"/>
        <w:spacing w:lineRule="auto" w:line="360"/>
        <w:ind w:left="2280" w:hanging="2280"/>
        <w:jc w:val="both"/>
        <w:rPr/>
      </w:pPr>
      <w:r>
        <w:rPr>
          <w:rFonts w:eastAsia="Arial" w:cs="Arial" w:ascii="Arial" w:hAnsi="Arial"/>
        </w:rPr>
        <w:t xml:space="preserve">          </w:t>
      </w:r>
      <w:r>
        <w:rPr>
          <w:rFonts w:cs="Arial" w:ascii="Arial" w:hAnsi="Arial"/>
        </w:rPr>
        <w:t>A partir dos textos estudados é possível compreender que</w:t>
      </w:r>
    </w:p>
    <w:p>
      <w:pPr>
        <w:pStyle w:val="Normal"/>
        <w:spacing w:lineRule="auto" w:line="360"/>
        <w:jc w:val="both"/>
        <w:rPr>
          <w:rFonts w:ascii="Arial" w:hAnsi="Arial" w:cs="Arial"/>
        </w:rPr>
      </w:pPr>
      <w:r>
        <w:rPr>
          <w:rFonts w:cs="Arial" w:ascii="Arial" w:hAnsi="Arial"/>
        </w:rPr>
      </w:r>
    </w:p>
    <w:p>
      <w:pPr>
        <w:pStyle w:val="Normal"/>
        <w:ind w:left="2280" w:hanging="2280"/>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Não Há ensino sem pesquisa e pesquisa sem ensino. Esses que –fazeres se encontram um corpo do outro. Enquanto ensino continuo buscando reprocurando. Ensino porque busco, porque indaguei, porque indago e me indago.Pesquiso para constatar, constatando, intervenho, intervindo educo e me educo.Pesquiso para conhecer o que ainda não conheço e comunicar ou anunciar a novidade.”(FREIRE, pedagogia da autonomia, pg29)”.</w:t>
      </w:r>
    </w:p>
    <w:p>
      <w:pPr>
        <w:pStyle w:val="Normal"/>
        <w:spacing w:lineRule="auto" w:line="360"/>
        <w:ind w:left="2280" w:hanging="228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hanging="1680"/>
        <w:jc w:val="both"/>
        <w:rPr>
          <w:rFonts w:ascii="Arial" w:hAnsi="Arial" w:cs="Arial"/>
        </w:rPr>
      </w:pPr>
      <w:r>
        <w:rPr>
          <w:rFonts w:eastAsia="Arial" w:cs="Arial" w:ascii="Arial" w:hAnsi="Arial"/>
          <w:sz w:val="22"/>
          <w:szCs w:val="22"/>
        </w:rPr>
        <w:t xml:space="preserve">                                 </w:t>
      </w:r>
      <w:r>
        <w:rPr>
          <w:rFonts w:cs="Arial" w:ascii="Arial" w:hAnsi="Arial"/>
        </w:rPr>
        <w:t>O estágio nos proporcionara vivenciar várias práticas e vários modos de ser professor.Neste sentido poderemos nos posicionar com um olhar crítico e construtivo para melhor construirmos nossa prática como docente.</w:t>
      </w:r>
    </w:p>
    <w:p>
      <w:pPr>
        <w:pStyle w:val="Normal"/>
        <w:spacing w:lineRule="auto" w:line="360"/>
        <w:ind w:hanging="16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9:00Z</dcterms:created>
  <dc:creator>Artur</dc:creator>
  <dc:description/>
  <dc:language>en-US</dc:language>
  <cp:lastModifiedBy>fund02</cp:lastModifiedBy>
  <dcterms:modified xsi:type="dcterms:W3CDTF">2017-10-26T12:19:00Z</dcterms:modified>
  <cp:revision>2</cp:revision>
  <dc:subject/>
  <dc:title>Estagio</dc:title>
</cp:coreProperties>
</file>