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bCs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amília e escola: garantia de sucess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olina Girardello Ballard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osiane Parizott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ciana Renata P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ciane Beatriz Stedi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ina Rech Pedro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afaela Menego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nata dos Passos Cioat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Muito são os temas e as abordagens discutidas na área da educação. Habilidades, competências, interdisciplinaridade, o lúdico em sala de aula, a nova Base Curricular Nacional com seus pontos negativos e positivos mas muito necessária há tempos. Assuntos importantíssimos e de ampla discussão. Entretanto, algo não pode ficar de fora de nossos debates. Algo tão fundamental e importante quanto a reestruturação nacional da educação, que é a participação da família na vida escolar de seus filh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elizmente o que o se percebe, em alguns casos, é a pouca adesão da família no processo de aprendizagem. Há uma necessidade de analisar a frequência com a qual a família participa dos projetos na escola e buscar saber da aprendizagem e evolução escolar de suas crianças, pois muitas vezes esse encontro acaba ocorrendo somente mediante entrega de resultados ou de um chamado por parte da escol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A família é a base, o pilar primordial na formação de uma boa educação, pois parte dela o primeiro exemplo da vida em sociedade. Uma vez que ela é a base, os demais andares por aí advindos só serão sólidos o suficiente se essa base for segura e satisfatória.  Para TEDESCO (2002, p.36): “Essa erosão do apoio familiar não se expressa só na falta de tempo para ajudar as crianças nos trabalhos escolares ou para acompanhar sua trajetória escolar. Num sentido mais geral e mais profundo, produziu-se uma nova dissolução entre família e escola, pela qual as crianças chegam à escola com um núcleo básico de desenvolvimento da personalidade caracterizado seja pela debilidade dos quadros de referência, seja por quadros de referência que diferem dos que a escola supõe e para os quais se preparou”, ou seja, </w:t>
        <w:br/>
        <w:t>forma-se aí a primeira ideia de cidad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a família compreender a sua real importância no âmbito escolar, com certeza a educação no nosso país alçará outros resultados, resultados esses positivos e aos quais poderemos colher excelentes frutos.  Segundo SPODEK; SARACHO, 1998, p. 167): "O envolvimento dos pais na educação das crianças tem uma justificativa pedagógica e moral, bem como legal [...] Quando os pais iniciam uma parceria com a escola, o trabalho com as crianças pode ir além da sala de aula, e as aprendizagens na escola e em casa possam se complementar mutuamente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m, quanto maior for o estímulo, a incitação e a busca pela participação da família na escola, maior e melhor serão os resultados obtidos por todos os envolvidos no processo de aprendizagem e desenvolvimento. Professores, pais e alunos conseguirão, juntos, enfim alcançar o que há muito tempo vem sendo buscado por todos: um país mais igualitário, mais rico em saberes e com múltiplas habilidades, portanto, a chave para o suce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ERÊNCIAS BIBLIOGRÁFICA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SPODEK, Bernard; SARACHO, Olívia N. </w:t>
      </w:r>
      <w:r>
        <w:rPr>
          <w:rFonts w:cs="Times New Roman" w:ascii="Times New Roman" w:hAnsi="Times New Roman"/>
          <w:i/>
          <w:iCs/>
          <w:sz w:val="24"/>
          <w:szCs w:val="24"/>
        </w:rPr>
        <w:t>Ensinando crianças de 3 a 8 anos.</w:t>
      </w:r>
      <w:r>
        <w:rPr>
          <w:rFonts w:cs="Times New Roman" w:ascii="Times New Roman" w:hAnsi="Times New Roman"/>
          <w:sz w:val="24"/>
          <w:szCs w:val="24"/>
        </w:rPr>
        <w:t xml:space="preserve"> Porto Alegre: ArtMed, 199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EDESCO, J. C. </w:t>
      </w:r>
      <w:r>
        <w:rPr>
          <w:rFonts w:cs="Times New Roman" w:ascii="Times New Roman" w:hAnsi="Times New Roman"/>
          <w:i/>
          <w:iCs/>
          <w:sz w:val="24"/>
          <w:szCs w:val="24"/>
        </w:rPr>
        <w:t>O novo pacto educativo: Educação, competitividade e cidadania na sociedade moderna</w:t>
      </w:r>
      <w:r>
        <w:rPr>
          <w:rFonts w:cs="Times New Roman" w:ascii="Times New Roman" w:hAnsi="Times New Roman"/>
          <w:sz w:val="24"/>
          <w:szCs w:val="24"/>
        </w:rPr>
        <w:t xml:space="preserve">. São Paulo: Ática, 2002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0:00Z</dcterms:created>
  <dc:creator>Carolina</dc:creator>
  <dc:description/>
  <cp:keywords/>
  <dc:language>en-US</dc:language>
  <cp:lastModifiedBy>Professores</cp:lastModifiedBy>
  <dcterms:modified xsi:type="dcterms:W3CDTF">2017-10-06T12:32:00Z</dcterms:modified>
  <cp:revision>8</cp:revision>
  <dc:subject/>
  <dc:title/>
</cp:coreProperties>
</file>