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ejamento Estratégico para a micro empresa G4 Soluções Ambientais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Cs w:val="23"/>
        </w:rPr>
      </w:pPr>
      <w:r>
        <w:rPr>
          <w:rFonts w:cs="Arial" w:ascii="Arial" w:hAnsi="Arial"/>
          <w:i/>
          <w:szCs w:val="23"/>
        </w:rPr>
        <w:t>Fabiana Monteiro Torres Prado</w:t>
      </w:r>
      <w:r>
        <w:rPr>
          <w:rStyle w:val="FootnoteCharacters"/>
          <w:rStyle w:val="FootnoteAnchor"/>
          <w:rFonts w:cs="Arial" w:ascii="Arial" w:hAnsi="Arial"/>
          <w:i/>
          <w:szCs w:val="23"/>
          <w:lang w:val="en-US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3"/>
        </w:rPr>
      </w:pPr>
      <w:r>
        <w:rPr>
          <w:rFonts w:cs="Arial" w:ascii="Arial" w:hAnsi="Arial"/>
          <w:i/>
          <w:sz w:val="24"/>
          <w:szCs w:val="23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RESUMO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trata-se de uma proposta de planejamento estratégico para a empresa G4 Soluções Ambientais. Visto que as empresas não têm dado a devida importância para o planejamento estratégico, implicando em perdas de mercado, pouca competitividade, etc. Neste sentido, é importante entender as razões dessas empresas por não usar tão importante ferramenta de ganhos de competitividade. Concluiu-se que o planejamento estratégico é de suma importância para qualquer tipo de empresa, principalmente para as micro e pequenas empresas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4"/>
        </w:rPr>
        <w:t>Palavras – chav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Planejamento estratégico, Competividade, Diagnóstico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INTRODUÇÃO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stante evolução da atividade econômica, a globalização e as diversas alterações nos cenários mundiais provocaram, e continuam provocando profundas mudanças nos processos de reestruturação produtiva e gerencial em praticamente todos os setores da economia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ontexto é essencial que as empresas planejem suas ações futuras; por meio da definição de um planejamento estratégico que contemple estratégias, objetivos claros e metas a serem alcançados, o que lhes garante ganhos de competitividad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lanejamento estratégico é considerado uma ferramenta que permite à empresa coletar e avaliar as informações do seu ambiente interno e externo de modo a definir objetivos e as metas que a mesma deve seguir para alcançar a posição de destaque no mercado em termos de competitividade., exemplificado as etapas do planejamento estratégico (Figura 1)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34940" cy="1795145"/>
            <wp:effectExtent l="0" t="0" r="0" b="0"/>
            <wp:docPr id="1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1 – Esquema das etapas do planejamento estratégico. Adaptado do SEBRA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istórico da empresa: A empresa G4 Soluções Ambientais atua nas áreas relacionadas às ciências ambientais, e elabora de forma personalizada projetos e trabalhos técnicos voltados ao licenciamento ambiental de novos empreendimentos, entre outros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ETODOLOGIA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o de estudo compreende o diagnóstico com fins de entender  porque a empresa  G4 Soluções Ambientais não possui um planejamento estratégico formal. O método a ser adotado é o do estudo de caso, pois as informações podem ser obtidas em tal nível de profundidade que permite caracterizar e explicar os aspectos do estud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Especificamente, utilizar-se-á da elaboração e aplicação do questionário; e, de uma entrevista para a equipe de diretores da G4, com isso pretende-se obter informações relevantes para atender aos objetivos deste trabalh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RESULTADOS E DISCUSSÕES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principais resultados, a pesquisa permitiu inferir que a G4 Soluções Ambientais de fato não possui um planejamento estratégico formal e as razões para tal são a falta de pessoas capacitadas para desempenhar esta atividade e também a falta de disponibilidade de tempo, uma vez que o diretor geral se ocupa de muitas funções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cebeu-se que estas funções são estratégicas, portanto, de suma importância para a empresa e nem sempre são desempenhadas de forma eficiente, visto que falta ao tomador de decisão maior conhecimento tanto do ambiente interno quanto externo à empresa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 oportuno explicar que para desenvolver uma proposta de um roteiro formal de planejamento estratégico, basear-se na interpretação dos dados coletados na pesquisa de campo, entrevista e questionários realizados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ONCLUSÃO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squisa permitiu inferir que a G4 Soluções Ambientais não possui um planejamento estratégico formal e as razões para tal são a falta da disponibilidade de tempo e de pessoas capacitadas para tal atividade, concentrando muitas funções ao diretor geral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cebeu-se que o planejamento estratégico é de suma importância para qualquer empresa, independente de seu tamanho ou sua classificação. Com o planejamento, o administrador passa a pensar estrategicamente, enxergando melhor oportunidades e ameaças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espera - se que o presente estudo possa despertar o interesse não somente dos diretores da G4 como do micro e pequeno empresário de maneira geral, para a necessidade do planejamento estratégico para o seu negócio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hanging="0"/>
        <w:rPr>
          <w:rFonts w:cs="Arial"/>
          <w:szCs w:val="24"/>
        </w:rPr>
      </w:pPr>
      <w:r>
        <w:rPr>
          <w:rFonts w:cs="Arial"/>
          <w:sz w:val="24"/>
          <w:szCs w:val="24"/>
        </w:rPr>
        <w:t>BIBLIOGRAFIA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SERVIÇO BRASILEIRO DE APOIO ÀS MICRO E PEQUENAS EMPRESAS- SEBRAE- MG. 40 anos Referência no Desenvolvimento de Micro e Pequenas Empresas. </w:t>
      </w:r>
      <w:r>
        <w:rPr>
          <w:rFonts w:cs="Times New Roman" w:ascii="Times New Roman" w:hAnsi="Times New Roman"/>
          <w:b/>
          <w:sz w:val="24"/>
          <w:shd w:fill="FFFFFF" w:val="clear"/>
        </w:rPr>
        <w:t>Revista passo a Passo</w:t>
      </w:r>
      <w:r>
        <w:rPr>
          <w:rFonts w:cs="Times New Roman" w:ascii="Times New Roman" w:hAnsi="Times New Roman"/>
          <w:sz w:val="24"/>
          <w:shd w:fill="FFFFFF" w:val="clear"/>
        </w:rPr>
        <w:t xml:space="preserve">. Belo Horizonte, nº 140, Junho/Julho 201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raduada em Administração pela Faculdade de Viçosa. Aluna da Universidade Franca, MBA- Gestão Estratégica e Licenciatura em Matemática, 2014 e 2017.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viço Brasileiro de Apoio às Micro e Pequenas Empres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ind w:hanging="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Times New Roman"/>
      <w:b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21:00Z</dcterms:created>
  <dc:creator>Usuário</dc:creator>
  <dc:description/>
  <dc:language>en-US</dc:language>
  <cp:lastModifiedBy>Usuário</cp:lastModifiedBy>
  <dcterms:modified xsi:type="dcterms:W3CDTF">2017-09-26T23:43:00Z</dcterms:modified>
  <cp:revision>7</cp:revision>
  <dc:subject/>
  <dc:title/>
</cp:coreProperties>
</file>