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  <w:t>ADALBERTO ALABARCE</w:t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</w:rPr>
      </w:pPr>
      <w:r>
        <w:rPr>
          <w:rFonts w:eastAsia="Batang;바탕"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bCs/>
          <w:sz w:val="28"/>
          <w:szCs w:val="28"/>
        </w:rPr>
        <w:t>CAFÉ</w:t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bCs/>
          <w:sz w:val="28"/>
          <w:szCs w:val="28"/>
        </w:rPr>
        <w:t>E</w:t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bCs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bCs/>
          <w:sz w:val="28"/>
          <w:szCs w:val="28"/>
        </w:rPr>
        <w:t xml:space="preserve">ANTOLOGIAS POÉTICAS 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3620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alberto Alabarce, 40, mogiano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ante das letras e das mulheres inteligentes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esenta  o  seu  primeiro  livro -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bre Poemas -, no  qual  expõe uma  antologia  sobr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vivências que viu, sentiu e participou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udioso e crítico não poup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vras em seus versos para atingir o seu objetiv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fé e Antologias Poé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bCs/>
        </w:rPr>
        <w:tab/>
      </w:r>
      <w:r>
        <w:rPr>
          <w:rFonts w:cs="Lucida Console" w:ascii="Lucida Console" w:hAnsi="Lucida Console"/>
          <w:bCs/>
        </w:rPr>
        <w:t>O ato de beber café é tão comum e corriqueiro que faz parte do nosso cotidiano. Seja ele realizado de manhã, à tarde, ou antes, de dormir, esse costume nos faz parar, pensar e equilibrar nosso pensamento, mesmo sendo essa bebida um estimulante.</w:t>
      </w:r>
    </w:p>
    <w:p>
      <w:pPr>
        <w:pStyle w:val="Normal"/>
        <w:spacing w:lineRule="auto" w:line="360"/>
        <w:jc w:val="both"/>
        <w:rPr>
          <w:rFonts w:ascii="Lucida Console" w:hAnsi="Lucida Console" w:eastAsia="Lucida Console" w:cs="Lucida Console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bCs/>
        </w:rPr>
        <w:tab/>
      </w:r>
      <w:r>
        <w:rPr>
          <w:rFonts w:cs="Lucida Console" w:ascii="Lucida Console" w:hAnsi="Lucida Console"/>
          <w:bCs/>
        </w:rPr>
        <w:t>Antologias Poéticas, esbarrando à redundância, reforça outro ato bastante estimulador a nossa mente: o Poema, o qual nasce para nos fazer parar, pensar e equilibrar nosso modo de pensar e ver o mundo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>O café e o poema unidos produzem o conforto, o relaxamento, a inspiração e o prazer imediato ao seu praticante, principalmente se ele estiver necessitando de um pouco de tranqüilidade e espairecimento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>Uma boa leitura e uma xícara de café fresquinho e quentinho motivam a uma vida saudável e estimulante; e recarregam as energias necessárias para o enfrentamento da labuta diária e constante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ab/>
        <w:t>Café e Antologias Poéticas nasce com esse objetivo: dar prazer ao seu leitor, sem estressá-lo ou prendê-lo; mas, concedendo-lhe a oportunidade de sentir-se amado, entendido e atualizado.</w:t>
      </w:r>
    </w:p>
    <w:p>
      <w:pPr>
        <w:pStyle w:val="Normal"/>
        <w:spacing w:lineRule="auto" w:line="360"/>
        <w:ind w:firstLine="708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Uma boa leitura! Nunca jogue fora à chance de sentir um pouco de prazer em sua vida.</w:t>
      </w:r>
    </w:p>
    <w:p>
      <w:pPr>
        <w:pStyle w:val="Normal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jc w:val="both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Bookman Old Style" w:hAnsi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               </w:t>
      </w:r>
      <w:r>
        <w:rPr>
          <w:rFonts w:cs="Microsoft Sans Serif" w:ascii="Bookman Old Style" w:hAnsi="Bookman Old Style"/>
          <w:bCs/>
        </w:rPr>
        <w:t>O autor</w:t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dico esta ob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o Meu Divino Pai,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 Minha Divina Mãe e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Meu Divino Real Ser,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tudo o que Eles têm me dad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o dia de hoje e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todos os dias da minha Vid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ADEÇO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U ÚNICO AMI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EFÁ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  <w:bCs/>
        </w:rPr>
        <w:t xml:space="preserve">Quando se tem inteligência para </w:t>
      </w:r>
      <w:r>
        <w:rPr>
          <w:rFonts w:cs="Arial" w:ascii="Arial" w:hAnsi="Arial"/>
          <w:b/>
          <w:bCs/>
        </w:rPr>
        <w:t>pensar</w:t>
      </w:r>
      <w:r>
        <w:rPr>
          <w:rFonts w:cs="Arial" w:ascii="Arial" w:hAnsi="Arial"/>
          <w:bCs/>
        </w:rPr>
        <w:t xml:space="preserve">, ocorre à vontade de se </w:t>
      </w:r>
      <w:r>
        <w:rPr>
          <w:rFonts w:cs="Arial" w:ascii="Arial" w:hAnsi="Arial"/>
          <w:b/>
          <w:bCs/>
        </w:rPr>
        <w:t>escrever</w:t>
      </w:r>
      <w:r>
        <w:rPr>
          <w:rFonts w:cs="Arial" w:ascii="Arial" w:hAnsi="Arial"/>
          <w:bCs/>
        </w:rPr>
        <w:t xml:space="preserve">; quando se tem a vontade de escrever ocorre a coragem de </w:t>
      </w:r>
      <w:r>
        <w:rPr>
          <w:rFonts w:cs="Arial" w:ascii="Arial" w:hAnsi="Arial"/>
          <w:b/>
          <w:bCs/>
        </w:rPr>
        <w:t xml:space="preserve">publicar </w:t>
      </w:r>
      <w:r>
        <w:rPr>
          <w:rFonts w:cs="Arial" w:ascii="Arial" w:hAnsi="Arial"/>
          <w:bCs/>
        </w:rPr>
        <w:t>o que se pensou e escreveu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lguns param na primeira etapa, outros na segunda e muitos na tercei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omente aqueles que tem o espírito literário conseguem, não se importando com a estatística de vendas ou de leitores da referida publicação, passar por todas essas fa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Todas essas fases têm as suas dificuldades em particular. Cada qual, conforme o sujeito que a minist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Neste caso, o autor, enfrentou as dificuldades na publicação desta obra, haja vista que, somente intelectuais e amantes das letras gostam de Poemas, os demais seres pensantes preferem serem noofagados pela televisão ou celular; pois, é mais fácil entendê-la, por não precisar pensar tampouco imaginar, somente assistir ou digit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Hastazu Kalih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                              V.M. da Loja Branca</w:t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rPr>
          <w:rFonts w:ascii="Bookman Old Style" w:hAnsi="Bookman Old Style" w:cs="Microsoft Sans Serif"/>
          <w:bCs/>
        </w:rPr>
      </w:pPr>
      <w:r>
        <w:rPr>
          <w:rFonts w:cs="Microsoft Sans Serif" w:ascii="Bookman Old Style" w:hAnsi="Bookman Old Style"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– Descoberta,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 – Meus Poemas,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I – Poema, O que é?, </w:t>
      </w:r>
      <w:r>
        <w:rPr>
          <w:rFonts w:cs="Arial" w:ascii="Arial" w:hAnsi="Arial"/>
          <w:b/>
          <w:bCs/>
          <w:sz w:val="22"/>
          <w:szCs w:val="22"/>
        </w:rPr>
        <w:t>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V – Sou Mogiano, </w:t>
      </w:r>
      <w:r>
        <w:rPr>
          <w:rFonts w:cs="Arial" w:ascii="Arial" w:hAnsi="Arial"/>
          <w:b/>
          <w:bCs/>
          <w:sz w:val="22"/>
          <w:szCs w:val="22"/>
        </w:rPr>
        <w:t>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– Meu Sabaúna, </w:t>
      </w:r>
      <w:r>
        <w:rPr>
          <w:rFonts w:cs="Arial" w:ascii="Arial" w:hAnsi="Arial"/>
          <w:b/>
          <w:bCs/>
          <w:sz w:val="22"/>
          <w:szCs w:val="22"/>
        </w:rPr>
        <w:t>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 – Sonho Mirim, </w:t>
      </w: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I – Livro Rubro, </w:t>
      </w:r>
      <w:r>
        <w:rPr>
          <w:rFonts w:cs="Arial" w:ascii="Arial" w:hAnsi="Arial"/>
          <w:b/>
          <w:bCs/>
          <w:sz w:val="22"/>
          <w:szCs w:val="22"/>
        </w:rPr>
        <w:t>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II – Septo Nasal, </w:t>
      </w: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X – Morto Viúvo, </w:t>
      </w:r>
      <w:r>
        <w:rPr>
          <w:rFonts w:cs="Arial" w:ascii="Arial" w:hAnsi="Arial"/>
          <w:b/>
          <w:bCs/>
          <w:sz w:val="22"/>
          <w:szCs w:val="22"/>
        </w:rPr>
        <w:t>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 – Cara Mulher, </w:t>
      </w:r>
      <w:r>
        <w:rPr>
          <w:rFonts w:cs="Arial" w:ascii="Arial" w:hAnsi="Arial"/>
          <w:b/>
          <w:bCs/>
          <w:sz w:val="22"/>
          <w:szCs w:val="22"/>
        </w:rPr>
        <w:t>2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I – A Fala Cruel,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II – Primeravez, </w:t>
      </w:r>
      <w:r>
        <w:rPr>
          <w:rFonts w:cs="Arial" w:ascii="Arial" w:hAnsi="Arial"/>
          <w:b/>
          <w:bCs/>
          <w:sz w:val="22"/>
          <w:szCs w:val="22"/>
        </w:rPr>
        <w:t>3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III – Amoromamor, </w:t>
      </w:r>
      <w:r>
        <w:rPr>
          <w:rFonts w:cs="Arial" w:ascii="Arial" w:hAnsi="Arial"/>
          <w:b/>
          <w:bCs/>
          <w:sz w:val="22"/>
          <w:szCs w:val="22"/>
        </w:rPr>
        <w:t>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IV – Pense e Vote, </w:t>
      </w:r>
      <w:r>
        <w:rPr>
          <w:rFonts w:cs="Arial" w:ascii="Arial" w:hAnsi="Arial"/>
          <w:b/>
          <w:bCs/>
          <w:sz w:val="22"/>
          <w:szCs w:val="22"/>
        </w:rPr>
        <w:t>3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V – Lula e Polvo, </w:t>
      </w:r>
      <w:r>
        <w:rPr>
          <w:rFonts w:cs="Arial" w:ascii="Arial" w:hAnsi="Arial"/>
          <w:b/>
          <w:bCs/>
          <w:sz w:val="22"/>
          <w:szCs w:val="22"/>
        </w:rPr>
        <w:t>3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VI – Vou P’ra Rede, </w:t>
      </w:r>
      <w:r>
        <w:rPr>
          <w:rFonts w:cs="Arial" w:ascii="Arial" w:hAnsi="Arial"/>
          <w:b/>
          <w:bCs/>
          <w:sz w:val="22"/>
          <w:szCs w:val="22"/>
        </w:rPr>
        <w:t>3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VII – Divino G.A.D.U., </w:t>
      </w:r>
      <w:r>
        <w:rPr>
          <w:rFonts w:cs="Arial" w:ascii="Arial" w:hAnsi="Arial"/>
          <w:b/>
          <w:bCs/>
          <w:sz w:val="22"/>
          <w:szCs w:val="22"/>
        </w:rPr>
        <w:t>4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VIII – Os Quarenta..., </w:t>
      </w:r>
      <w:r>
        <w:rPr>
          <w:rFonts w:cs="Arial" w:ascii="Arial" w:hAnsi="Arial"/>
          <w:b/>
          <w:bCs/>
          <w:sz w:val="22"/>
          <w:szCs w:val="22"/>
        </w:rPr>
        <w:t>4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IX – Tia Marlene, </w:t>
      </w:r>
      <w:r>
        <w:rPr>
          <w:rFonts w:cs="Arial" w:ascii="Arial" w:hAnsi="Arial"/>
          <w:b/>
          <w:bCs/>
          <w:sz w:val="22"/>
          <w:szCs w:val="22"/>
        </w:rPr>
        <w:t>4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 – Cunilíngua, </w:t>
      </w:r>
      <w:r>
        <w:rPr>
          <w:rFonts w:cs="Arial" w:ascii="Arial" w:hAnsi="Arial"/>
          <w:b/>
          <w:bCs/>
          <w:sz w:val="22"/>
          <w:szCs w:val="22"/>
        </w:rPr>
        <w:t>4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I – Pele Sexual, </w:t>
      </w:r>
      <w:r>
        <w:rPr>
          <w:rFonts w:cs="Arial" w:ascii="Arial" w:hAnsi="Arial"/>
          <w:b/>
          <w:bCs/>
          <w:sz w:val="22"/>
          <w:szCs w:val="22"/>
        </w:rPr>
        <w:t>4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II – Lula, Venceu!, </w:t>
      </w:r>
      <w:r>
        <w:rPr>
          <w:rFonts w:cs="Arial" w:ascii="Arial" w:hAnsi="Arial"/>
          <w:b/>
          <w:bCs/>
          <w:sz w:val="22"/>
          <w:szCs w:val="22"/>
        </w:rPr>
        <w:t>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III – Renan, Livre!, </w:t>
      </w:r>
      <w:r>
        <w:rPr>
          <w:rFonts w:cs="Arial" w:ascii="Arial" w:hAnsi="Arial"/>
          <w:b/>
          <w:bCs/>
          <w:sz w:val="22"/>
          <w:szCs w:val="22"/>
        </w:rPr>
        <w:t>5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IV – Aclariciar, </w:t>
      </w:r>
      <w:r>
        <w:rPr>
          <w:rFonts w:cs="Arial" w:ascii="Arial" w:hAnsi="Arial"/>
          <w:b/>
          <w:bCs/>
          <w:sz w:val="22"/>
          <w:szCs w:val="22"/>
        </w:rPr>
        <w:t>5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V – Santa Pomba, </w:t>
      </w:r>
      <w:r>
        <w:rPr>
          <w:rFonts w:cs="Arial" w:ascii="Arial" w:hAnsi="Arial"/>
          <w:b/>
          <w:bCs/>
          <w:sz w:val="22"/>
          <w:szCs w:val="22"/>
        </w:rPr>
        <w:t>5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VI – S.M. Alabarce, </w:t>
      </w:r>
      <w:r>
        <w:rPr>
          <w:rFonts w:cs="Arial" w:ascii="Arial" w:hAnsi="Arial"/>
          <w:b/>
          <w:bCs/>
          <w:sz w:val="22"/>
          <w:szCs w:val="22"/>
        </w:rPr>
        <w:t>5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VII – Rua Coronel, </w:t>
      </w:r>
      <w:r>
        <w:rPr>
          <w:rFonts w:cs="Arial" w:ascii="Arial" w:hAnsi="Arial"/>
          <w:b/>
          <w:bCs/>
          <w:sz w:val="22"/>
          <w:szCs w:val="22"/>
        </w:rPr>
        <w:t>6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VIII – O Entremeio, </w:t>
      </w:r>
      <w:r>
        <w:rPr>
          <w:rFonts w:cs="Arial" w:ascii="Arial" w:hAnsi="Arial"/>
          <w:b/>
          <w:bCs/>
          <w:sz w:val="22"/>
          <w:szCs w:val="22"/>
        </w:rPr>
        <w:t>6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IX – Super Homem, </w:t>
      </w:r>
      <w:r>
        <w:rPr>
          <w:rFonts w:cs="Arial" w:ascii="Arial" w:hAnsi="Arial"/>
          <w:b/>
          <w:bCs/>
          <w:sz w:val="22"/>
          <w:szCs w:val="22"/>
        </w:rPr>
        <w:t>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X – Renan, Ainda!, </w:t>
      </w:r>
      <w:r>
        <w:rPr>
          <w:rFonts w:cs="Arial" w:ascii="Arial" w:hAnsi="Arial"/>
          <w:b/>
          <w:bCs/>
          <w:sz w:val="22"/>
          <w:szCs w:val="22"/>
        </w:rPr>
        <w:t>6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XXXI – Minha Turma, </w:t>
      </w:r>
      <w:r>
        <w:rPr>
          <w:rFonts w:cs="Arial" w:ascii="Arial" w:hAnsi="Arial"/>
          <w:b/>
          <w:bCs/>
          <w:sz w:val="22"/>
          <w:szCs w:val="22"/>
        </w:rPr>
        <w:t>68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XXXII – O Pré-Menino, </w:t>
      </w:r>
      <w:r>
        <w:rPr>
          <w:rFonts w:cs="Arial" w:ascii="Arial" w:hAnsi="Arial"/>
          <w:b/>
          <w:bCs/>
          <w:sz w:val="22"/>
          <w:szCs w:val="22"/>
        </w:rPr>
        <w:t>7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XXXIII – O Menino Dois, </w:t>
      </w:r>
      <w:r>
        <w:rPr>
          <w:rFonts w:cs="Arial" w:ascii="Arial" w:hAnsi="Arial"/>
          <w:b/>
          <w:bCs/>
          <w:sz w:val="22"/>
          <w:szCs w:val="22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OB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cobriu hoje, ele o que s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outrora ora tivesse uma suspe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bedor de tantas orações que so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suavidade aquietou o meu co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tem e hoje, tristeza sem fi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eza que irradia o meu s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ende o que há em mi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o meu real desejo de 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 um objetivo enfim na vi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go que se possa contar algué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vagar sem pressa e bem comed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ciona em cada estágio ao alé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o cada grau de minha ascen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uma euforia antes nada perceb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ulhosamente me encontro com esta emo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lhante nesta esfera reluzente e límp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vo-me como um ser divin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ribuo aos santos o presente recebi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to tempo aguardo, e hoje afina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nço tão sonhado pedido dom bendi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assado inconsciente hoje sou nov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ou renovado pela consciência que s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pre com a certeza do reno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mpro o que o destino denot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estino me abraçou e olh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m no fundo do meu cor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conhecendo seus segredos enfim escut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ribuindo com amor, a intensa emoção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ta emoção que mal cabia nel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nto de ebulir tamanha como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pura energia que é del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reitado fortemente por uma grande sens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sação esta de muita euforia magnétic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aliza meu organismo físico e ment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 um novo ser de étic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inda a predominante interna depressão fa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ravada no interior do meu espí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da pela luz do triste co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a no agora até o infini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nça a felicidade da tímida emo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nte do ontem e do ago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ande a grafia que se tril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re o nevado que tem ho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inha pela vida real que bril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 a beleza que se form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lha todo o olhar de seren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uta elogios que aos ouvidos orn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embra seus dizeres na pura ver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Trilheres e </w:t>
      </w:r>
      <w:r>
        <w:rPr>
          <w:rFonts w:cs="Arial" w:ascii="Arial" w:hAnsi="Arial"/>
        </w:rPr>
        <w:t>tramas que muitos agrada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enturas e romances que fazem apaixon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amas que jazem pensar e encanta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táculos que o papel aceita cono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timentos que fazem vivo o pens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z o pensamento ao belo viaj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ensivamente e sem nada para fre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nceia no libreto poético a encan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ocionam corações que iguais ao m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eve a tristeza para poder alegr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tos outros universos íntimos ao se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viando-os suavemente no seu aquieta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US POEM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poemas são alegres e trist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olvem: ontem, hoje e o amanhã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os, pois estão nos singelos ris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ros da racional e emocional afã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mas que podem apresentar o híbrid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e, sátira, elegia num suave hiperacrós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mentos apaixonantes de formação gênero líric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dos com a vivência do gnós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estética é doce como drop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re o título dez letras formador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rado em quarteto de quinze estrof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versos com seis palavras arrebat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estilo curioso e de distin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cumbe labutar ao pesquisar da express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a mensagem desejada pela imagina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ter entendimento do leitor de co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suas quadras se encontram rim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que isso, localizam-se terminaçõ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esentam-se como ac; bc; m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tem-se movimentos de sutis continuaçõ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poemas descrevem a fase: “Minoridade”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endrados pelos ocorridos de minha infâ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ficada com a adolescência até maiorida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jetivam-se às idades da discrepâ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mas desse período “minoridade” são sessen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questrados em títulos de episódios cresc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cada um deles somente apres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mentos de relação: eu e 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obra minoridade vinda o nasc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da o menino nas suas andanç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vilha-se até seu dezessete viv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aderna cada poema das suas nuanç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grande diversão escrita no pretéri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stancialmente bem antigo: mais que perfe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ma que denota o próprio mé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orrido pelo menino no seu fe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outra obra se encontra: “maioridade”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mentosa criação que designa: é mai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s dezoito e “vintium” de 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boreia a peripécia dum jovem m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uscritos que evocam o pretérito perfei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meus versos é nítido verific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 acontecimentos de um passado f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re o que se possa sabor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los “vintidois” ao sessenta e cinc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-se a maturidade do adultec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õe pretérito perfeito e presente finc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 indicando plenamente: ter e s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“melhor idade” relata o porv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re o futuro do presente desej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indre no tato ao possível vi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ata na ilusão do sinistro esper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terior dessa está a “pior idad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timento de réquiem ao próprio mor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atinamente a sucessão de tanta 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asiona o falecimento vital do cor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ses são os meus poemas históric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órias e vontades de um menin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pirante dos maiores inolvidáveis poetas heróic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 alguém que percorre seu destin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WP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EMA, O QUE É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ma não é despejo, tampouco obl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irundas da mente ou da emo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gnadas numa grande e mórbida sens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da pela cruel descarga da frust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ele que se diz fazer po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nubla o descarrego do que pen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r sim, quer não; é te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gente de inclusão numa psicoterapia inten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além do mais, se impor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o fato do respeito lingüístic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is, a palavra merece o respeit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m primaz ao bom ser arguís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não é somente escrever pensame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turados com emoções torturantes e frustra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obra poética está nos mome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ipotentes da criação dos diversos contratant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impulsionados pela força do Maio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 a beleza da palavra escr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 som da melodia sensori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o êxtase da leitura descri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tar é como o próprio am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iga o amante a apaixonar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envolver-se por seu a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vilhoso ao verbo e embriagar-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ele que imagina viver breve romanc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enta seu mero desprezo verbo-lingu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r sim, quer não; é nu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ópico de um devaneio sem igu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, por essa e por outr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que raro são os poe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timosos que valem as belas ost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namentadas por pérolas de grandes metas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 poema com seus vers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ciosamente descritos com razão e emo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umi a sua importância nos terç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os de admiração e intensa imagin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ão belo é um poema escri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 o conto e a emo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cial forma de redação e manusc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o verso que gera sugestã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ma, na realidade, o que é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omento em que se v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, descrevê-lo como o é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ante pensamentos do que se vê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titando-o com gotas de ilus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namentando-o com purpurinas de fic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tizando-o com doses de suspei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formizando-o com roupagens de inquietaçã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mentos vitais para a sua constru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dem que se levanta no pap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ras que se remontam na 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s realizadas pela inspiração do ne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ética; sonoridade; rima; roteiro; e, vocabul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netizam o poema de quem sa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r e expô-los no versejário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bra delicada e de </w:t>
      </w:r>
      <w:r>
        <w:rPr>
          <w:rFonts w:cs="Arial" w:ascii="Arial" w:hAnsi="Arial"/>
          <w:i/>
        </w:rPr>
        <w:t>mister</w:t>
      </w:r>
      <w:r>
        <w:rPr>
          <w:rFonts w:cs="Arial" w:ascii="Arial" w:hAnsi="Arial"/>
        </w:rPr>
        <w:t xml:space="preserve"> sensibil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m como poeta qualifica-se ser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gênito da edificação do Grande Arquite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rá obstinado a ver e ver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brios poetas apaixonados sob seu te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 MOGIA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u mogiano com alegria e satisfação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ento esta dádiva com muita admir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felicidade que envolve meu cor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ada pelas belezas naturais desta região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título natural de ser mog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rjeia intensa valorização do ser nasc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z ao registro de um interio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louvor do reconhecimento digno desc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cer em Mogi das Cruzes envo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estino de ser bem cria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 as graças mananciais que desenvo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namenta o nascituro com extremo cuid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das qualidades de ser mog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hor não poderia ser bem explicad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sua localização sem nenhum eng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ograficamente é a perfeita combinação planej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ústria e comércio para se trabalh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fim-de-semana, na folga, busca-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mar: refúgio de se desvencilh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ensamento rotineiro do labuta-se.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 esquecer que na nossa c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tras alegrias podem ser absorvidas real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delas: os barzinhos de localida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níficos pontos de encontro de g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er mogiano é algo transcendent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gado, nos mais profundos mistérios hum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dade que escolhe o seu elemen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urado pela essência de muitos 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é a pessoa que escolh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ogiano é escolhido pela regi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 dúvida alguma, a cidade col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er, transformando-o em cidadão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s dizem que foi o aca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itos, o destino lhe fez mogi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e importa realmente é, ca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antido: o amor de muitos 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scutível é a grandeza do mogian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ua simplicidade, educação e cordial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s inúmeros bairros do seu cotidian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mor se expande pela c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 mogiano por simples mera grande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eu município estado é grandi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lugar, onde abriga a realez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ainda, um local nada geni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a água e os minér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al e abundam a riqueza loc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gam os mais nobres e sér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queólogos e geólogos do mundo mater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comparado com outras boas riquez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limento que nela é ger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 sombras de dúvidas e fraquez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ogiano é rico e sar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dádiva doada pela Santana Senh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ãe dos mogianos natos e adota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bro acolhedor para toda a penho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matrona dos filhos aqui lota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ligente é ser mogiano de cor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 incondicional pela nossa querida regi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ua imensa geografia de emo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ogiano vive a sua paixã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U SABAÚ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u Sabaúna, na qual bem nas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rgulho-me, de ter consciê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distrito afastado, mas de Mog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cursal de um povo de tenê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-te, lugar pacífico e maravilho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irros que se unem ao distri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cança o desenvolvimento tranqüilo e honro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nico em tua gente sem contr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final de sessenta e sei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areci pela primeira vez nesta pous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ei aqui até os meus se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sos anos da minha vida ous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casa bonita de grandes cômo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ntuosidade para o meu pequeno sent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rava-a plenamente em seu tod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m-feita e perfeita para assim assist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a querida, que tenho tanta saudad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nica mulher de meu estimado av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ureza espanhola, mas amiga de verdad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Alabarce: marido que a honr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ha amada avó e meus p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tavam lotados aqui para Sabaúna honra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os pela boa vizinhança; e m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ejamente, àqueles que aqui vieram mo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uncio assim, o Seu Guarani; bondos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uarte de conhecimento e bela famíl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go pródigo de um coração genero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til conselheiro nos momentos de maravil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devo esquecer do Seu Marcond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ua família que tanto me agr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netismo vivo que me traz dond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legra a minha essência gr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o minúsculo que une a lembranç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boreia o pretérito no futuro porv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iza sentimentos de pura névoa esperanç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nquisto distrito mogicruzense dantes faz surg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gos verdadeiros por todos os lad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bere proza que não se ca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s bares, nos jardins e ladead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amizade: É fácil encontrá-l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amigos daqui são como su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encontrá-los é simples: “Shazan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em especial é o Pernambuc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 me esquecer do tio Tarz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asa era frontal ao jardi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m próxima da Igreja do Carm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grias e segredos no porão, sim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teis ao meu destino nada calm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raça, o esnobe chafariz atu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undantemente sem medo de se envergonh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vimento final da fábrica que flutua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contrara nele alívio do pós trabalha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os pelas grandiosas belas festas sabaunens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u povo se torna puro elemen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mentada ainda pelo futebol dos dominguens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nomia ambiental, atrai o imigrante salu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-te Sabaúna, do meu viv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tero do meu eterno vindouro passa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cente de beber e de receb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ua água me deixa entrelaçado.</w:t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NHO MIR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hos de ser alguém no porvi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dos numa mente de cinco primave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impossível para seu onírico vi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rosas profissões que enaltecem suas e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ensamento de ser alguém impor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ara o seu conhecimento a outr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pirara novos adeptos à admiração cons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ustecera seu rumo num novo tr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ade pouca para instigar o futur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, de grande valia ao viv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ho mirim de um menino madur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enta o querer, ser e 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seu pensar: eletricista é legal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m forte e corajoso como pene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, pendura-se sem temor igu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labarismo seguro a superar o me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aginário fértil produz maravilhosas sadias brincadei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oduz os eletricistas locais na divers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itara-os ao subir em cadeir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xera orgulhosamente nas paredes do por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hara acordado no seu íntimo viaj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entara parafernálias no seu próprio ci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tão semelhante pudera-se almej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nzinho, pronto que fora vinho ti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trora se fora embora sem vol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ção do destino trouxera o men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alista para o novo sonho atu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imira o eletricista no seu ti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as e vindas sem nada pens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celânea mental que nada se identifica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ho mirim que ao pouco estacion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ra uma idéia que se finca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 andanças com o tio Amílc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m: bom, honesto, vigoroso e intelig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l com odor de almísc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ra para ele sua higiene corr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al profissionalizante que lhe fez admir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vivou seu sonho do futuro quer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itava-o no seu constante anot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uscrevia como um administrador de po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ho de trabalhar num requintado escritóri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muitos papéis a de escrev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figura do escrevente tio notóri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bilidoso o menino se faz cr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tempo passou e a idé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grou para o ID de Freu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ziu o menino a uma epopé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imentar ao péssimo envolvimento do andrói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ulgar foi silenciar-se no íntim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osprezado que sentia por si s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hos alheios impostos para novo rit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igaram-no a sonhar sem d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a escola matricularam-no para estud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spitalidade muitíssima teve ao lá cheg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onho de ser e es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ecia recomeço para o assim angari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mento de o sonho ser materializa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apitula a ação de sempre sonh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isti no que deseja ora formatizad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ta constantemente no seu onírico imagina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 RU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r, escrever e saber é 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ortante que deve ter valor grandio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o! Cujo ser humano deveras qu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queza adquirir, sentir-se, plenamente form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presentar belíssimo admirado pela lei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usta, que se torna tão devot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aliza o imaginário criativo na pos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lílica na ocorrência da primeira jorn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iante o olhar do pequeno menin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 e lê palavra por palav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teralmente entende cada oração com tin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lectualiza-se, mediante a prática bra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 importante que o livro tenh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umbante ao raiar do processo lingüís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namenta o falar e assim obtenh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mento à criatividade no simples arguís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singela demonstração de pleno comprometi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charel em leitura que se inic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amo para o ego do sentimen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xalá grande emoção que o contag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vro da capa vermelha que ensej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imamente todo o olhar da cria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lumbra-lhe pela chance que alme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ia com magna intensidade e espera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momento chega e a organizado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nha a turma à devida pos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a um chamado pela professo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julados, alunos eram, com muita emo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 a sala a Tia Filinh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dora do fenomenal evento de leit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ro vermelho que denota a li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mental do amor à nobre literat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ha dizer que todos souberam l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 de uma esmerada educação infant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ivo ímpar do docente em 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arador modelo do bem ensinar gent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formizado recebe a sua literária ob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quiaberto e feliz, o pequeno deslumb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atadamente o mimo presenteado na h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ulhoso, enfim, pelo que se vislumb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ro rubro que continha a histó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aginária e interessante da “Vaca Voadora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ionária ficção infantil da bela Vitó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minante, que escapou de sua matador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dia do evento é festiv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heado de comes e bebes far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delícia para crianças de efe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m apetite na entrada dos pratos.</w:t>
      </w:r>
    </w:p>
    <w:p>
      <w:pPr>
        <w:pStyle w:val="WP1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rado com música infantil de qualidad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contecimento se mostra em descontraí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ros eram folheados sem nenhuma objetividad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zido pela pura curiosidade do distraí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 se dá aos dias seguint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embra-se de ler o livr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l, página por página prossegui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aloriza-se a beleza do vib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vibração nunca vista por algué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dade de emoção que pelo garo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bro como o livro está aqué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iriza em algum lugar algo maro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O NAS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o nasal danificado na infância remot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exposição a uma bola agressiv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turbação constante no que se no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torno na respiração noturna nasal progressi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canal obstruído prejudica o respir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mais incômodo para o dorm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ometido pelo mal poder assim repou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cumbe-se ao nervosismo do porv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gria quando ele não se congestion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ado está para um belo sonh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ido do sono restaurador que posicion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belece o equilíbrio no saudável descans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a é o desvio no séptic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nto quanto outros, mas ele també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rime o que tem de cétic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iz foi feito para respirar b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spiração nasal danificada causa prejuíz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úde - física e mental - fica abalad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nto do desequilíbrio sem juíz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ta a fera interior não domad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 saber o porquê do nervosism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a nele a resposta da quest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to firmado sob teor do pessimism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 viver com essa triste obnubil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lado direito é o lesa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ina que mal faz o expi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xiliado somente pelo orifício esquerdo integra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ressai este na função do respi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tempo da baixa umidade, 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ado ao inverno, que se apres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tuação precária forma-se no ago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 boca, o auxílio emerg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spiração oral surge a secu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mando conta dos lábios em g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igando a língua a volver cu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ndo nos beiços de forma sensu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oriza é algo que desag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stancialmente, e, no momento mais inoportu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ém de nasalar, promove a desgar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teral do descansar no período notur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o leve, ralo, perturbado e intermite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ência ruim ao corpo cansado dorme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a expiatória e cármica do presen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uma infantil que se faz resist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a tormentosa que tem que ces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 tratamento próximo para se conser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m: a saúde poderá enfim alcanç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u equilíbrio bendito no seu repous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é que isso não seja providenci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a a respiração por meio manu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ra e levanta a pele na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respira para o alívio fundament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la respiração nasal sente-se alivi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torno superado brevemente; grande prazer indecifráv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r ao corpo adentra resfria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ina que respira de forma saudáv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ívio sublime do bem poder respir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ave sensação de bem-estar ao dorm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ietação no profundo momento de descans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a a mente ao onírico i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WP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TO VIÚV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mento triste ao visualizar o féretr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l imóvel e destituído v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mpe o laço do viver ere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oca-o pelo eterno repousar fin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lhares tristes observam o morto silencio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úva que é acalentada por outr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spensável que se diga já ansios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nico viúvo registrado é o mor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z complacente elogia o pobre faleci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l nunca recebeu tal louv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mento de triste silêncio e padeci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asiona lágrimas sem ostentar tanto fur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ína física que surge aos pouc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nará o viril num ser inanim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orto viúvo que, aos lou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os, partira como um bom refin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 para o desconhecido mundo invisíve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bere de mistérios e encantos m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o na fé e sob incrí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ação pela inexistência da morte v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 ninguém sabe, donde será abriga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 céu ou inferno, qual estará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zas encomendadas purificam a alma reneg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fegando-a ao novo que habitar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do pelos curiosos; lembrado pelos amad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e seus últimos momentos mui ladead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erido numa urna de concreto armad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mido local de morada dos fina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ta e meia; esposa é abraça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ação do preceito cerimonial nada dispens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to se torna viúvo na alç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ortunista que seu lugar está compens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mores em torno do morto viú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izam em sua maioria a benevolê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questra um sonoro e suave u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idando a lamentação da presente pendên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mãos que não comungam com a espos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til motivo para brigar pelo testa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 dizer que ela é rapos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 bens estão em seu assentamen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, o que alivia o ambi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olhares, às vezes, estranham-s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os de piadas abafadas do contin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m quebrar o gelo do impas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orto dá seu último adeu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ja para o desconhecido mundo espiritu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cia sua jornada entre os se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ltimos queridos parentes que jazem factua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i à esposa abrigada por outr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ninguém o imagina poder s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to é aquele ausente ao encontr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ivo é aquele que pode comparec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ção à vista num novo amo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do o que passou é passa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ivo é viver com muito prim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ndo-se do destino assim começ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cia-se uma nova bela tempora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ngula encravada estava muita bem sepult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ida sob menosprezo e sutil espora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iúvo, enfim, descansou sua’lma desrespeitada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 MUL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a mulher de tão especial belez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gria e amor no viver const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umbante nas grandes emoções de realez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ga permanente, leal e garbo arf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her feminina; fêmea de áureo quila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a pelos temperos da mulher verdadei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, serena, cheirosa e fogosa escarla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ão de estar misturados nesta brasilei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mplo da dignidade, do ardor mulheri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ência para mim do Éden Ev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caprichosos mandados de gênio febri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ona-se jazendo seu Adão Matriarc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ras e regimentos fazem-se cumpri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ada momento espera em serv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ãe, mulher, menina: carinho a exigi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bela maravilha completa a rug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ve, livre e solta a perambul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álito fresco da aurora do levan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gma da guerreira diária a labut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 sua imagem ao eterno caminha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inhada esta para o futuro encontr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, alegria e abundância no l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az o que se passou deix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encontro de se poder espe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e mais se deseja almej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a uma no compromisso re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va em premissa o jugo realiz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bilmente coloca-se à conquista leg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cada momento, em cada lu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-se a beleza da fe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ante uma leoa graciosa e bru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ais frágil e doce he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uzente belo olhar que todos fascin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rai atenção de varões e dam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 de prazeres de uma sin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 o útil aos seus dram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idamente inteligente e um aguçar impecáve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rto em suas convicções e conceit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rta e safa na momife implacáve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belde e recatada nos perfeitos precei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élia, tu és bela e geni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da minha que tenho que zel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íquia de tão grande cunho especi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mejo o ensejo de lhe admi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, que desejo a todo insta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, duas, três; sob infinitas dos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ucura homeopática que me envolve consta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pnotiza-me num alvoroço de voz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foria que me conduz aos céu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bata-me de imediato a ter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inho, que de ânimo usa véu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iza-me ao fio da ser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igiosa em tempos árduos de privaçõ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ísta para com os ensinos regular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da em suas céticas-teológicas explicaçõ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iara laica da ética nos escola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espécie feminil que Deus abenço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radas pecúnias foi o que sonh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õe o brilhante que ora alç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zija-se pelo sucesso que almejo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LA CRU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alavra que se exala inconsciente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la cruelmente no matar e corro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vítima amortizada ao lucro paci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mita-se a ouvir; nada diz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língua ácida que faz do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sua injúria, calúnia e difam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ime o ouvinte indefeso a corr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urpa do seu calar à possessã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ende que sua vítima não reag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itima a sua ofensa sem par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usa de fonemas no seu ultraj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ameja sob o seu próprio alvoroç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óia no pretérito perfeito de outro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nça farpas venenosas de pura mal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ngi o coração da vítima; 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esmero; frincha-o com profund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ptura sem conserto; um estigma etern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opia em imaginar um dia cur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orpecido e desanimado o marido tern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menta-se deprimente em ser surr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redido acerbadamente pela esposa dura ama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l maligno que destrói ao fal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orta seu verbo em sua caminha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rega tudo que se possa depa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ca sem cessar o seu conjuga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talento que se faz planej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e ofensa ao falecido pai patern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 máculas à enteada sem pestanej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lora todas as chulices; funestos calõ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oria-se com tamanha insensibilidade passion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eda hostilmente o cônjuge aos grilhõ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niquitiava-se berramente ante ao marit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surdo ridículo não o há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múrias de não se poder escon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usações imorais de grande bulha; j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stam ao ideal feminino de s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dícula postura de uma nobre dam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a de qualidade e inteligência apur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lhaça sua ira àquele que am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ta sua era de fúria indomad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ua manifestação verbal é comprometedo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z o algoz castigar o am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 tanta zombaria de voz amedrontado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eja o emocional ao ato maravilh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orrece a sair diante do clam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lpa o esposo do dano caus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ende-o como um inútil vag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traja-o com verbos a pragueja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, além de ferir sua hon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dibria que sua origem é lupan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emete capital a sua filha caft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lcatrua realiza para se bem ampa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 as imputações que lhe fize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vantou-se e num gesto impe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çou contra ela. os verbetes quere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doidiviana não há o interativ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ribui as ofensas com os dize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ai! A gardenal está toda praticant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, sai de cena aos afaze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deando sem ladrar à birra atu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V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ncipiando o momento de grande sublim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bela sua idade precoce de inici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z a três primaveras ao lin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do pela adúltera que quis sabor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anho momento faz a memória guard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ido sem proteção, curioso ao sof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ia quieto aos movimentos sem pestanej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e algo sinistro usurpado pela m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ência que nada sentiu, tampouco desej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nha que carinho e cariciais distribu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a uma criança que triprimaveras entoo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beu simples afeto amoroso da traí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ante que o oral se finaliz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-o ao silêncio; ora dispens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 outras brincadeiras que se realiz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eve em si o ato compens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recorrências tornam a ser contundent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gia a porta do grande sea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asiavam-se meninos e meninas ardent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mbido ou gemido que não pá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terido pela pouca idade a flor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bela-se para o banquete almoç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edido naturalmente de eregir para cortej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-se da cunilíngua para sabor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alara um odor forte e pegajo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m sua boa memória olfati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oça que lhe servira amoros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upiosamente roçava-lhe sufocadamente a objetiva.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ência segunda, que lhe possa cadastr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rzido, mas feliz por ter participa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manecera ali a sina do acopl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belde, iniciou-se o pequeno desocupad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ssionante é tanta aventura no viv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ano desde sua tenra infância vir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oleta como não se pode cr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olucionária criança, qual, nunca se v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passar do ilusório tempo maça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ril menino torna-se jovem fog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cula aqui e ali algo interessa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guezagueia a procurar algo de prazer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ncipiou-se com uma linda dam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gorou-lhe suas catorze primaveras, enf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va o dobro tão alva muca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indremente eficaz do princípio ao f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ficaz foi o jovem semi-alfabetiza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isitado pela cortesã ao novo faz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oestado pelo pai o seu erra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uptuou reprimidamente para a ordem cede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orpecido por uma vivida mulher deflorado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ênite se encontrava no seu íntim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uções noturnas de intensa luxúria adorado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embrava-lhe momentos de êxtase prim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aginação aflorada pelo seu íntimo desper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 a mente para se saci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em movimentos mentais a elucubr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-se novamente ao se alivi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artir daí não se contev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razmente se manteve por toda 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menta aqui ali prazeres que tev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ino, era conhecido por sua virilidad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ROMAM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principiar dum belo nascimento infant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iza a raiz amorosa ao regozij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namenta a mente de ansiedade febri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ra o racional à emoção pelej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mor surge inesperadamente do vácu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 o amado: pensar e sent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aca-o pelas bordas com inócu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es são criados ao bem iludi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lhar que brilha ao vê-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talizar o interior de pouco costum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uçado emocionalmente por querer tê-l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indre entre: tépido e o lum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ublime puro amor surge sutilme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lama ao coração carente seu fic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icioso sentimento envolve-se mutu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osprezando as questões emocionais do am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r não é somente sentir amo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que isso, é saber tole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compromisso de amar envolve vig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alcitrar os espinhos e pouco question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m desponta o amor primaz infanti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ágico momento de luz a clar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nubilação que faz neo o genti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uz o novo sentimento a experimenta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ósculo que friza o enlac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-se numa brincadeira de cria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ençoado na Igreja, o amor nasc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ião salutar de mares de espera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episódio permanece no mero esper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embrado e tentado algum tempo ulteri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alroado pela realidade de muito lastim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reu no desentoado desprezo, dela, posteri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ia de anteontem: amor infanti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do pelo atual: o amor varon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nato que estabelece a forma suti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 o coração ao bom b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 que substitui a antiga afei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ribunda, que naufragou pela pouca resistênc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enta em si uma bela sensa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omba, que anima e tem persistênci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omamor, eis a questão da filoso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eval, antiga, moderna e quase atu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l, provoca e que desa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mances amorosos ao sacrilégio do triv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entimento que se demonstra pur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s, que ao olhar da alhe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siedade, a repúdia se lança d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trando o obscurecer platônico da centelh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dado tentou manter o afeto permane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dia as falas e olhares lúgub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omamor, já não estava tão qu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pulada dispensou-o em prantos fúneb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tem se foi; o hoje cheg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 a emoção que se estilhaç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mor em seu coração peg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vilha-se pela era que começo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romamor, não é mais a quest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hor que isso, é a solu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 amores passados lembram uma alu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xclusivamente numa mera bela ilus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E E VO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aganda do Poder Judiciário ao po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sina valores importantes àquele que vo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casião de um pleito nov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tuação necessária em que se denot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 tantas propagandas para confundir-lh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ao menos propõe o adequ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o consciente: ético; cidadão; que, l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ecerá a oportunidade de algo apropri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 de discussão ampla na na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ição é assunto sério para question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o consciente, patriota e com no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contra a sua força no vota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 curto minuto a desejada vot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timento de dever cumprido ao cor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á lançado o voto da opini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ra-se o melhor da ele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ar consciente envolve o bem ger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iva o compromisso com a verda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o; ética e, sobretudo, ser le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resolver questões sociais de prioridad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nse e vote: é a propagan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, não se engane pela ilus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hora de votar esteja b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a e vote pela sua raz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credite que seu voto m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constrói um novo país democrá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o certo é voto que an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olítico corrupto e larápio prá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ha um novo pensamento: seja brasileir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, na eleição do dia primeir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nse e vote, mas voto companheir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, não vendido, que destrói rotinei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ua dúvida ou pura indeci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ecione bem e não vote nul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ite que a corrupção na ele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aminhe a nossa nação p’ro túmul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ar no candidato e no parti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erve sua história de luta soc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 em mente o papel cumpri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a cobrança após o eleitora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o voto é para deputado feder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epois vote em deputado estadu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se esqueça do Senador preferen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ido pelo seu próprio governo estat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fim, o mais promissor da eleiç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mento básico para o governo nacion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a-se para Presidente da Naç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oto mais predominante e essencia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e o voto e faça val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primeiro de outubro não esqueç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que o Brasil possa ven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ja políticos conscientes de boa cre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à corrupção e falsas promessa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eranos da Pátria chegou à h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jamos a Ética como nossas met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olhamos bem os candidatos de ag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em conscientes e pensem muito b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Brasil está em suas mãos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te-o com carinho justo també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sejam brasileiros éticos e cidadão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LA E POL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é um molusco comestível exótic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iguaria apreciada raramente pelo pol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teralmente nosso país não é gnó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nto de saborear o no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ssim, ela surgiu bem vagar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lo cardápio popular nos anos oitent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unda da classe operária e comumen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alimentou os que nada ostent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ronil e febril a muitos encantou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olvo ficou admirado e assus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com sua oratória muitos alcanço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ficou seu reduto ao grande esta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go era conhecido em todo ocean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destaque de ser deputado fed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com seu discurso pouco prof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atinamente adentrava ao mundo político leg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olvo só ouvia a manifest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falava a todo canto viv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iado e ovacionado pela dura aç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u-se e fundou um partid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agora era um representante oceanográf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nova saída para os excluí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tava contra o sistema tubarão tecnocrátic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mesmo tempo protegia os reprimi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 tempo foi a pass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tizado cada vez, o partido cres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tensivamente a esquerda desejosa prometia atu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ditava regras que se proced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z articulada e um labial perfei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ava ao polvo no certo momen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utava em sua ânsia e fei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a o excluído ao seu mov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ganhava espaço a cada derrot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ua vitória estava aproximar-s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pouco tempo teria a desfo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etida, a qual estava aconchegar-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undo estava inquieto e ansi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, o candidato: Esperança versus Med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ha, Netuno quem ganhará o preci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eano e, comandá-lo-á ce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vence... primeiro e segundo tur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molusco operário, simples e ignor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erdade, emprego, esperança o polvo diutu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gra-se e festeja-se dorav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o passar do tempo polític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vo vê que o seu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edece à corrupção tubaronesca do tísic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va desesperança e medo ao depend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z presidencial: “Não sei de nada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ceano se vê sem comando.</w:t>
        <w:br/>
        <w:t>Lula se camufla e faz empana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traja o governo anterior com deman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consegue safar-se da intrig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ora na reeleição promete ser eficaz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meio à corrupção e brig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vo não sabe quem é capa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edo matou a esperança enseja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tirou os tentáculos do Pol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ha Iara, quem alcançará a almeja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olvo ou Lula de nov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 P’RA RED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Homenagem a Manoel Bandeira)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u-me embora p’ra rede internaciona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posso ser o que pen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universo paralelo de infinito ocasional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’ro meu cansado espírito de sen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internacional ou “internet” não import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relevância é o navegar profund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mo a um local que transpo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oções que procuro árduo e consciente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que pesquiso lá irei encontr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oções, devaneios, desejos e muitos sentime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u baixar; e, aqui realmente desliga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ivar e apreciar lá bons momentos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 mundo, onde tudo é possív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’ra mim, que ensejo no afina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nar e ser rei na incrí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esentação do que não é re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virtual que possibilita o imagin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 luxo do poder fantasi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tantas maneiras que num pestanej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ordinariamente realizo o meu possível angari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a diferente, que me dá praz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ensejo particular de poder 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opias que no real está jaz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’ra “internet” vou, para poder renasc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que me abriga e acalent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arca meu espírito cansado e oprim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taura minha força, que ainda bri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fastiada por um pedaço de am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alimento necessário lá poderei escolh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 tantas opções: fartar-me-e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u-me embora p’ra “internet”; vi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que penso; Lá, sim, sere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imagem, um som, uma escrit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’ra quem puder assim entendê-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ão perfeita para quem está inscr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emoção de poder vivê-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que realiza a minha imagin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ser o que quero s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ter um nome de fic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poder uma melhor aparência te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u-me embora p’ra “internet”; vo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 meu nome é mais bon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ano por um momento de vô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’ra viajar no meu êxtase fin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bens, Álvaro, Beto são vários apelid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ada qual, um segredo comprim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que compraz todos meus i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calenta um espírito muito oprimid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senhas, que possuo são dat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olve o aniversário de pura 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e para todas as vias registradas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 aos e-mails de mera comun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endereço para cada “site” difere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’ra não ser tão logo descober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ovias que trafego com segurança in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reencher um carente coração aber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de internacional, um mundo de ilusõ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ia minhas personalidades para minha glorific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eita minhas ânsias em suas alusõ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acalenta minha mente na criaçã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NO G.A.D.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no Grande Arquiteto do Universo 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scutivelmente o Ser Supremo que fu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biliza para que o humano pr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cie a sua existência neste mun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tocante ao que se refe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rquiteto é de se entend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ioso Ser Divino que tudo ade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uma, calcula, marca e faz reg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no Ser, que na sua exis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e, lapida a pedra da inici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ante do bruto em sua tenênc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questionável é a Sua onipresente edifi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ha Divino G.A.D.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al necessário para a próspera constru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s momentos difíceis e de engasg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isciente posiciona o martelo em 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por si só é El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quiteto por si só é perfei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 por si só é Del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o por si só é feit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ta procedimento de o belo esculpi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naro é lapidado até a perfe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z que ordena o correto cumpri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umina quem passa por sua mã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s graus; e passo a pass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iniciado fiel muito deve apreen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gando com o esquadro e compas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nge a consciência do seu dev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humilde maçom ao mestre suprem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e é a base do enten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ensinamento recebido em seu extrem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merato torna-se este novo s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ários são os tipos de pedr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vidualmente que se deve muito respei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tocante a edificação em Esdr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o de zelo e do labu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ômedra onipotente, onisciente de farto construtiv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quiteto que tudo cria e renov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mais simples ao mais a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o que se apresenta e ino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imeiro momento do “Fiat Lux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ruptamente até o futuro infinito cons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o e atuante está Seu qu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erente à natureza do Seu inst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ua escolha, limpeza e lapid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humano, ainda pedra bruta, aguar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osidade do Artista que na 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quiteta maravilhas à gema que resguar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no Grande Arquiteto do Universo 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camente o Ser Supremo que fu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 que o ser humano pr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cie novamente sua existência noutro mun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das material e espiritual são importante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ependente da crença, o Divino Arquit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pretérito, presente e futuro const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 suas obras sob seu te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de Ser Divino, que nos ens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r; que nos projeta e transfo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tosco ao diamante da si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versalizando-nos em nossa singela form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QUARENTA 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homem nasce sem querer nasc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nha sem querer poder lembrar-s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r algo sem mesmo querer sab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tiliza como quem poderia precisar-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s poucos vive sua curtíssima vi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 para todos os lados possívei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osta-se na sua preferência li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obstante desejo de supostos críve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antos anos passaram-se mui rapidament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nto de não se prepar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homem nascido ora adulto vee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quiser não entende seu arrebat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renta anos de idade é vi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marco que poucos conseguem enten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inge o ápice da existência ti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ova-se para novo ciclo viv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fim, a primeira jornada está comple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de traumas; a vida come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da a vontade torna-se replet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biciona uma nova oportunidade de pe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gozo é fundamental ao quarent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 ele, tudo se torna v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çá poder ter ele a ilus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chance de ser um partid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s quarenta anos muitos “quereres” surge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gate de uma vida muito car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rcícios, aventuras, namoros e sonhos urg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ato vértice do triângulo correspond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do isso é verificado na adolescênc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ora aos quarenta repete-se nov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 quarenta se torna uma indecênci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b o olhar da recalcada 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m inveja um quarentão tem problem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deles: a ansiedade de 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ilo que ele é pelos emble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uzentes que conquistou em assim 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ências diversas que seus fios bran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tidamente comprovam as suas atitudes comportament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hado pelo amadurecimento e controle fran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dos aos bons equilíbrios sumos vitai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 quarenta chamam muito a aten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ja da menina ou da senho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procuram no carinho e compreens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momento de amor ou penh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dade do lobo charmoso devor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 alimentar sua nova necessidade vit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meio a esse novo procur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ório de grande vivência muito leta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lha com energia e pura vocaç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menta sua disposição física e ment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adulto se sente uma mo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til de uma nova realidade emocional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m poderia dizer que os quar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ria tantas facetas num único se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nto de vivendo os “ent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alcitra o tempo de seu vive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fim, os quarenta descobre sua fun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complexa sob a vasta exatid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ha seu destino com certa precisã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o sua era com muita paix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 MARL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da mulher tem um beleza natu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ependente da sua etnia e c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inha referência de beleza especia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-se nessa mulher de ard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belezas interna e externa form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mente uma mulher cheia de perfei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, radiante e maravilhosa a torn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cial aos meus olhos na imensid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se compara a sua formosu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principalmente, quando a vejo pass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dos a admiram com muita usu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ortaliza-se pelo seu sensual and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inha Tia Marlene é ímp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 de fibra e brava retid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imagem daquilo que sem p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orma a todos em sua 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rada, pedagoga e assistente social atua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a nunca se esquivou em auxili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 momento delicado àquele que, flutu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á em sua difícil jornada famili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a Marlene, minha querida amada senho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ra que os socorrem em episódi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alenta e coloca-os em penh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 que acalma os diversos ódi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beleza da Tia Marlene 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ência em qualquer exposição de mo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, torna-se a verdadeira Sé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ala sua luz, por onde ro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sua casa ou no trabalh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a é igual e tão maravilho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da entregue à atenção do bug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hado do pobre de pouca honro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da por muitos; querida por tant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 que é a Dádiva Bendi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bênçãos que são muitos m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obrindo carências da falta da di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ira por natureza; bela por caprich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iada dos céus aos mortais auxili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a pode-se ter um rabic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endrado pelo seu simples meigo olh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dos deveriam ser como ela é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agem e aparência do bem é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essoa benigna que tem fé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lene, você é um anjo ép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da filha; generosa mãe; avó espetacul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íquia estimada de Marina e Carl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mbranças que se faz certo promulgar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justiça de sempre lembrá-l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família é a firme colun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mplo da mulher de garbo vigor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a Marlene é a influência un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ualitária da sustentação do justo honr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olítica foi o caminho escolhi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hor não lhe poderia ter s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de imediatamente ao socorro do recolhid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upera a dignidade do mogiano esquec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ta; honra; amor; compaixão; ética; cidadan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s são os seus novos adjetiv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sa mulher de ardor e harmo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laço meu poema sob esses denotativo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  <w:t>XX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  <w:t>CUNILÍNGUA</w:t>
      </w:r>
    </w:p>
    <w:p>
      <w:pPr>
        <w:pStyle w:val="Normal"/>
        <w:spacing w:lineRule="atLeast" w:line="425"/>
        <w:jc w:val="right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425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m o maior prazer do mund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o minha boca ao sabor prazeros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quele local seco, úmido e profundo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Incito meus desejos ao deliciar primoroz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abuta, que não me faz cansa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Ímpeto, que se deixa puro enlouquece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tureza, que me faz até apaixona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Gozo, que muito presenteia ao aparecer.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a iguaria sem nada, como, igual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limento que me faz bastante rebustec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unilíngua é uma delícia como tal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fania que ao espírito faz rejuvenesc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da contra o ato genital padrã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Inclusive, que é tão quanto necessári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mbrar que o beijo da paixã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Ímã se torna, ao toque visionári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enhuma fêmea pode negar o poder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Gradual que nela surge e explode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 suave e meigo movimento jazer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rrepia e transforma-a numa ode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m os lábios e habilidosos dedos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idos para o carinho amoroso d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ão faltarão gemidos para agradecê-los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Indenizá-los; pela volúpia do 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íngua que saboreia o doce mel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Ímpar paladar nítido do degustador expert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enhum doce faz atingir o céu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Gorjeado pelo caminho do prazer cert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rro que a mulher, em si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precia no silêncio de seus pensamentos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unilíngua é sonho paradisíaco do frenesi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 toque suave em seus sentimentos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 ação delicada... Vagarosa do dedo..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Incitando a vulva suave e apaixonadame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ábios... Língua... Unem-se sem medo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Ígneo abrasador que domina a me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da de pressa, força e violência..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Gozo que vem no tempo cert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a massagem e beijo na essência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uxilia na viagem pelo prazer terso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lang w:eastAsia="zxx" w:bidi="zxx"/>
        </w:rPr>
      </w:pPr>
      <w:r>
        <w:rPr>
          <w:rFonts w:eastAsia="Lucida Sans Unicode" w:cs="Arial" w:ascii="Arial" w:hAnsi="Arial"/>
          <w:b/>
          <w:bCs/>
          <w:i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m algumas pausas surge algo delirante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a sensação, dela, de querer mais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esse momento, tocar o corpo ofegante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Instiga voluptuosamente todos seus órgãos vitais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ábio esquerdo separado pela mão sinistra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Ínterim, massageio com o indicador direit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 entrada superior minha língua administra</w:t>
      </w:r>
    </w:p>
    <w:p>
      <w:pPr>
        <w:pStyle w:val="Normal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“</w:t>
      </w:r>
      <w:r>
        <w:rPr>
          <w:rFonts w:eastAsia="Lucida Sans Unicode" w:cs="Tahoma" w:ascii="Arial" w:hAnsi="Arial"/>
          <w:lang w:eastAsia="zxx" w:bidi="zxx"/>
        </w:rPr>
        <w:t>G”, excitado, no seu íntimo meio.</w:t>
      </w:r>
    </w:p>
    <w:p>
      <w:pPr>
        <w:pStyle w:val="WP1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 centímetro abaixo do Ponto lascivo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 minha língua atua com laz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Contornando todo seu delicioso espaço passivo,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o a luxúria ao livre bel-praz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o meu saborear passo ali momentos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Intermináveis, no mais puro, deleite tenaz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aborando sob o clímax, de sentimentos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Ínvios: o êxtase impetuoso e vivaz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da se compara ao sexo oral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Gerador de satisfação; sinal de amo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ião dos sentidos num único local,</w:t>
      </w:r>
    </w:p>
    <w:p>
      <w:pPr>
        <w:pStyle w:val="Normal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tuando em prol do relacionamento primor.</w:t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  <w:t>XXI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  <w:t>PELE SEXUAL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Pele macia semelhante ao puro algodão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sticada suavemente, mantém sua íntegra propriedad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vemente coberta com o singelo padrão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xtática do toque divinal à realidad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Sua pele é suave e leve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 ao mesmo tempo muito aconchega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Xale que cobre corpo de neve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gido pelos anjos, num toque elega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lumia os olhos a encantá-los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Liba-os com seu mel peculiar;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Penetra na veia estimulando os falos,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xtasiando-os num extenso inimaginário regozij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uxúria que se faz internamente propagar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volvendo a cutiz no quão docemente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Semelhante a abelha - no seu voar -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xtrai o nectar da flor cede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Xodó é sua pele de sexo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iforme... Castanha... Clarinha... Que é estontea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 causar arrepios desconhecidos ao léxico:</w:t>
      </w:r>
    </w:p>
    <w:p>
      <w:pPr>
        <w:pStyle w:val="Normal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va o pensamento ao porto distante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Pela sua estonteante transpiração se exala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lementos odoríferos que aguçam o gozo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vando ao êxtase àquele que inala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ste aroma que é muito gostos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Sensação indescritível e saboreada pelo tato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lucubração que se torna quase perfeit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Xerez, que embriaga ao simples contat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ltra-sensível, na pele que se espreit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o simples toque, o desejo aguça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va o tocado ao devaneio indeterminad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Pelo sentido que estimula a fuça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Elemento sensitivo que se faz dominado. 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vemente a química se torna real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tre um e outro sutil contat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Sentir sua pele envolve ser cordial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 sensível ao sublime esmero tat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Xucrice não deve estar em autopresença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rgência? Tampouco. Tranqüilidade é sempre bem-vinda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o toque macio que não avessa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ascivo progesterona que não contém finda.</w:t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Palpitações evoluem sem quaisquer prévias restrições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torpecendo a mente ora muito encantad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vando ao domínio pleno das emoções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m busca da erupção sempre desejad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Submete-se ao tempo; o espasm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xplode em alegria a emoção contid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Xerose que foi combatida, pelo orgasm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edecido e natural, da libido expelida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limenta, limpa e purifica sua pele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ibando-a de toda carga pesad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Pele luxuriosa que registre e séle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xperiências da vida muito bem gozad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mbranças que passam de uma estrela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tre tantas na infinita noite brilha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Sucumbe-se, por assim, vê-la</w:t>
        <w:br/>
        <w:t>E apreciá-la, por um insta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Xeretar...Tocar... Sentir sua Pele Sexual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e o Divino com meu Ser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 xml:space="preserve">Ao mais Alto e Bendito Pedestal </w:t>
      </w:r>
    </w:p>
    <w:p>
      <w:pPr>
        <w:pStyle w:val="Normal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imiar de Liberdade e Puro Praze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lang w:eastAsia="zxx" w:bidi="zxx"/>
        </w:rPr>
      </w:pPr>
      <w:r>
        <w:rPr>
          <w:rFonts w:eastAsia="Lucida Sans Unicode" w:cs="Arial" w:ascii="Arial" w:hAnsi="Arial"/>
          <w:b/>
          <w:bCs/>
          <w:i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9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  <w:t>XXII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  <w:t>LULA, VENCEU!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b/>
          <w:b/>
          <w:lang w:eastAsia="zxx" w:bidi="zxx"/>
        </w:rPr>
      </w:pPr>
      <w:r>
        <w:rPr>
          <w:rFonts w:eastAsia="Lucida Sans Unicode" w:cs="Tahoma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ula lutou, brigou, confiou e venceu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a vantagem ao ver muito benquista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ogrou êxito na reeleição, pelo seu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mor ao Poder, da sua vist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Venceu o Polvo que o questionou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m detalhes e debates foi escolhid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um dia de domingo; e assinou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nfiante, a esperança do seu lid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xpectativas mil pelo futuro do oceano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m Polvo dividido em sua consciência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gou seu voto maior ao profan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tópico da pura pobreza da subsistênci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astimável Polvo que se dividiu entre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 ignorância, a militância e corrupçã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val="it-IT" w:eastAsia="zxx" w:bidi="zxx"/>
        </w:rPr>
      </w:pPr>
      <w:r>
        <w:rPr>
          <w:rFonts w:eastAsia="Lucida Sans Unicode" w:cs="Tahoma" w:ascii="Arial" w:hAnsi="Arial"/>
          <w:lang w:val="it-IT" w:eastAsia="zxx" w:bidi="zxx"/>
        </w:rPr>
        <w:t>Voltando-se contra si ferozmente dentre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lementos sinistros da sua própria omissã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ão saber de nada é álibi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ntra àqueles que o querem afog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 assim, conseguindo seu objetivo, “Bi”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fano pela vitória do novo galga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abuta árdua tende ao grande faze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indo a todos ao comum quer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ança fora o que possa jaze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ssumindo a postura do novo venc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Vencer a eleição não significa sucesso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quanto existir desarmonia no grande percurs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o alavancar do prometido intenso progresso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branças impõem fugir do excessivo discurso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maranhado de choques, dramas e conflitos,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em-se ao seu poder executado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ula, o molusco escolhido pelos aflitos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ge seu polvo esperançoso pelo libertado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iberdade de poder ser e ter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lguma alegria no seu triste viv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Vida sofrida e de amargo conte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xperiência danosa ao sonho de sobrevive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o sonho, a esperança do realizar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ncretizando assim, algo melhor a almeja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contrando amor e afeto no alisar,</w:t>
      </w:r>
    </w:p>
    <w:p>
      <w:pPr>
        <w:pStyle w:val="Normal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rbanizam-se suas feridas no alta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lang w:eastAsia="zxx" w:bidi="zxx"/>
        </w:rPr>
      </w:pPr>
      <w:r>
        <w:rPr>
          <w:rFonts w:eastAsia="Lucida Sans Unicode" w:cs="Arial" w:ascii="Arial" w:hAnsi="Arial"/>
          <w:b/>
          <w:bCs/>
          <w:i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ocal de sacrifícios e exposição saluta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rna que recebe o sangue inoce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eva a’lma do Polvo a lutar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creditando-se na recuperação do indece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Lucida Sans Unicode" w:cs="Tahoma" w:ascii="Arial" w:hAnsi="Arial"/>
          <w:lang w:eastAsia="zxx" w:bidi="zxx"/>
        </w:rPr>
        <w:t>Valha Pai Netuno e Mãe Iara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contrar o caminho da purificação oceonocrática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aufragando a corrupção para a tiara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abeça ignorante e da má prática.</w:t>
      </w:r>
    </w:p>
    <w:p>
      <w:pPr>
        <w:pStyle w:val="WP1"/>
        <w:rPr>
          <w:rFonts w:ascii="Arial" w:hAnsi="Arial" w:eastAsia="Lucida Sans Unicode" w:cs="Arial"/>
          <w:b/>
          <w:b/>
          <w:sz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tregue a expectativa o Polvo, anseia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ido pelo salvador eleito a esper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ula, seu representante durante a ceia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no ao tudo poder querer solucion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Lula: garfo e faca à mão;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Atira-se ao seu formoso jant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Vigoroso e atento para dizer NÃO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lemento decisivo ao seu seguro bem-estar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No entanto, quem será o jantar?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Corrupto à moda ou Polvo novamente.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Entre essas preferências de muito gostar: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Tahoma"/>
          <w:lang w:eastAsia="zxx" w:bidi="zxx"/>
        </w:rPr>
      </w:pPr>
      <w:r>
        <w:rPr>
          <w:rFonts w:eastAsia="Lucida Sans Unicode" w:cs="Tahoma" w:ascii="Arial" w:hAnsi="Arial"/>
          <w:lang w:eastAsia="zxx" w:bidi="zxx"/>
        </w:rPr>
        <w:t>Urge a vontade do Eleito demente.</w:t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I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N, LIVR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toeira é feita para apanhar rato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tanto, nenhuma tem êxito no re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seu buraco imponente de 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ume e comanda sem nada tem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terá efeito sobre a rataza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minar, limo, lamúria e qualquer aud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ntada de um poder que ataza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va a oceanocracia e sua faláci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endo daqui e roendo de l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 se segura e firme f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to que na espreita vive acolá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cá, o polvo se p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oceano de muitas ilusões pseudoverdadei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Lula e os Tubarões pontu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ida do polvo em ei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mentações de esperanças mortas que flutu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r e vir: Isso é Le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taram secretamente; em público o soltar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an está livre: Isso eu sei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seus pares roedores o livrara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edores que ao total quarenta soma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bora que, aqueles que se omitira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limiar, mostra a ardilosa m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querosa, que do polvo tudo tir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de ilegal; tudo está anormal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la diz: aceitemos a ordem imedi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ersível decisão do segundo comando legal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izando assim, a nossa polvocracia insens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mo em águas profundas da corrup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á a nossa Nação Oceanocrática desrespeit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 dos oceanos: Corrupto, é monçã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stilizada de </w:t>
      </w:r>
      <w:r>
        <w:rPr>
          <w:rFonts w:cs="Arial" w:ascii="Arial" w:hAnsi="Arial"/>
          <w:i/>
          <w:iCs/>
        </w:rPr>
        <w:t>cropus</w:t>
      </w:r>
      <w:r>
        <w:rPr>
          <w:rFonts w:cs="Arial" w:ascii="Arial" w:hAnsi="Arial"/>
        </w:rPr>
        <w:t xml:space="preserve"> inabalável decisão empreitad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oceano das lamentações frustradas divag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coretas que tudo aceitam e acat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Poder, as alegrias se manifestam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vres vivem; Livres roem; Livres cat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continentemente saiu do cenário e viajo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ita seus rebanhos de longa agru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s da liberdade que ora forj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o álibi da sua avent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ta ao polvo saber quem 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se que ordena e faz comand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respeitando a vontade que 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rimazia da Voz Oceano-Popula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de ratoeiras, para que servem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rem todos os ratos: Anistia, agor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movíveis, pois, as Poderosas Ratazanas vê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orizadas as suas riquezas de m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mores de quem seria o men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 tantos dualibis, o Alibabá surg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nando e comandando como um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cializado na nova crise que urg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otação cavernal está a chav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h! Sésamo: Devemos fechar ou abrir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la, para o polvo é, conclav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á dentro, fechados, manipulam o agir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dígnos fingidores das profundezas, ao soc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lsam ao polvo de muito ardor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lando-se vítimas dos Corruptos tosc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itadores da vitória do roedo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P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V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ACLARICIAR</w:t>
      </w:r>
    </w:p>
    <w:p>
      <w:pPr>
        <w:pStyle w:val="WP1"/>
        <w:jc w:val="both"/>
        <w:rPr>
          <w:rFonts w:ascii="Arial" w:hAnsi="Arial" w:eastAsia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                                                  </w:t>
      </w:r>
    </w:p>
    <w:p>
      <w:pPr>
        <w:pStyle w:val="WP1"/>
        <w:jc w:val="right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(Uma homenagem à Clarice Jorge)</w:t>
      </w:r>
    </w:p>
    <w:p>
      <w:pPr>
        <w:pStyle w:val="WP2"/>
        <w:jc w:val="both"/>
        <w:rPr>
          <w:rFonts w:ascii="Arial" w:hAnsi="Arial" w:cs="Arial"/>
          <w:sz w:val="24"/>
          <w:szCs w:val="20"/>
          <w:lang w:eastAsia="zxx" w:bidi="zxx"/>
        </w:rPr>
      </w:pPr>
      <w:r>
        <w:rPr>
          <w:rFonts w:cs="Arial" w:ascii="Arial" w:hAnsi="Arial"/>
          <w:sz w:val="24"/>
          <w:szCs w:val="20"/>
          <w:lang w:eastAsia="zxx" w:bidi="zxx"/>
        </w:rPr>
      </w:r>
    </w:p>
    <w:p>
      <w:pPr>
        <w:pStyle w:val="WP2"/>
        <w:jc w:val="both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Beleza duma pessoa pode se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parada à luz que ela carreg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uz esta, que ilumina o tece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ltivo dum admirador, que não sonega.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tumbante é essa beleza que contagi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stiga; no profundo íntimo do se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alor extasiante, dum sentimento que vigi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Inconscientemente, este coração de pouco viver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esse calor que faz renova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Rigorosamente a vontade de poder escrever,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limenta o interior de um vulga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ancioneiro, que a Beleza faz renascer.</w:t>
      </w:r>
    </w:p>
    <w:p>
      <w:pPr>
        <w:pStyle w:val="WP1"/>
        <w:rPr>
          <w:rFonts w:ascii="Arial" w:hAnsi="Arial" w:eastAsia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uz energética que ascende o coraçã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quece a libido de um desconheci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apaz, que na sua mera ilusão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cita-se, no amor ora renascid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o pode num singelo pequeno olha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Imaginação contundente, voraz, faz-se vidente </w:t>
      </w:r>
    </w:p>
    <w:p>
      <w:pPr>
        <w:pStyle w:val="WP4"/>
        <w:rPr/>
      </w:pPr>
      <w:r>
        <w:rPr>
          <w:rStyle w:val="WT1"/>
          <w:rFonts w:cs="Tahoma" w:ascii="Arial" w:hAnsi="Arial"/>
          <w:lang w:eastAsia="zxx" w:bidi="zxx"/>
        </w:rPr>
        <w:t xml:space="preserve">A esse amor que surge aflorar,   </w:t>
      </w:r>
    </w:p>
    <w:p>
      <w:pPr>
        <w:pStyle w:val="WP1"/>
        <w:rPr/>
      </w:pPr>
      <w:r>
        <w:rPr>
          <w:rFonts w:cs="Arial" w:ascii="Arial" w:hAnsi="Arial"/>
          <w:sz w:val="24"/>
          <w:lang w:eastAsia="zxx" w:bidi="zxx"/>
        </w:rPr>
        <w:t>Reclamando, uma posição do olhar inexperi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emoção surge com força dement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Cauterizando, aos poucos, a carência deprimente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evando do pensamento uma imagem contundent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 mais aprazível sensação da mente. 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Renova-se o pequeno ser humilde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Inibido por tantas ações da Natureza,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balido por estacas que ferem amiúde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divíduo individualizado na eira da durez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gora, novo homem se faz presente;</w:t>
      </w:r>
    </w:p>
    <w:p>
      <w:pPr>
        <w:pStyle w:val="WP4"/>
        <w:rPr/>
      </w:pPr>
      <w:r>
        <w:rPr>
          <w:rStyle w:val="WT1"/>
          <w:rFonts w:cs="Tahoma" w:ascii="Arial" w:hAnsi="Arial"/>
          <w:lang w:eastAsia="zxx" w:bidi="zxx"/>
        </w:rPr>
        <w:t xml:space="preserve">Renovado pelo olhar </w:t>
      </w:r>
      <w:r>
        <w:rPr>
          <w:rStyle w:val="WT2"/>
          <w:rFonts w:cs="Tahoma" w:ascii="Arial" w:hAnsi="Arial"/>
          <w:lang w:eastAsia="zxx" w:bidi="zxx"/>
        </w:rPr>
        <w:t xml:space="preserve">caliente </w:t>
      </w:r>
      <w:r>
        <w:rPr>
          <w:rStyle w:val="WT1"/>
          <w:rFonts w:cs="Tahoma" w:ascii="Arial" w:hAnsi="Arial"/>
          <w:lang w:eastAsia="zxx" w:bidi="zxx"/>
        </w:rPr>
        <w:t>da Beleza;</w:t>
      </w:r>
    </w:p>
    <w:p>
      <w:pPr>
        <w:pStyle w:val="WP1"/>
        <w:rPr/>
      </w:pPr>
      <w:r>
        <w:rPr>
          <w:rFonts w:cs="Arial" w:ascii="Arial" w:hAnsi="Arial"/>
          <w:sz w:val="24"/>
          <w:lang w:eastAsia="zxx" w:bidi="zxx"/>
        </w:rPr>
        <w:t>Alimentado pelo abraço comumente da querente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nquista-se no despertar da sutilez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eva o pensamento ao não pensa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ação ao não querer agi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Reação que foge para não passar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Inconvenientes dum sentimento de pouco fingir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4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larice, você é a Beleza mencionad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ara, que me banha rejuvenescendo-m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mor que senti na primeira olhada;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aio, que me atingiu, entorpecendo-m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mor à primeira vista, talvez sim;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arência de mãe pode até se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ivro-me dessas possíveis sugestões enfim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ssumo meu puro carinho por você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ica Intelectual; Nobre Cultural: Bela Harmoni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ansã, Iara, Iaiá: qual deusa é?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larice, que clareia aclariciar; que ilumin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duzindo o caminho amoroso da fé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clariciar é um neologismo de autocriação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gistra meu singelo carinho e atitud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 você, Eva, da mágica projeção;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Celebridade de extensa obra e magnitude. 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ouvo a Deus pela ilustre oportunidade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o momento que a pude conhece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Rico, hoje, sou, por essa graciosidade;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luminado, estou, sob o seu tece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Clarice Jorge; és grandiosa Cidadã Mogiana: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strumento maior de tão bela estrutur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rranha-céu da alva e cristalina Santana; 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Rejubilas nos Alicerces da Nossa Cultura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XXV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SANTA POMBA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anto é o bendito Espírito Sant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mor eterno do nosso Divino Criado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 sua vinda deixou seu manto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oldo vermelho, protegendo-nos da do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sua representação de Paz é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omba branca, pura bendita e milagros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áculo do batismo cristão de fé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festa em nós sua força poderos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aluarte de muitos seguidores e apaixonados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ve Sagrada que os seres humano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ucumbem-se quando se sentem apequenados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lumiando seus caminhos dos percursos desuman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da se compara ao Santo Espírit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odo Poder e Glória para sempr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Santa Pomba materializa o rit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entecostal da língua ígnea no present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 mogiano na sua Fé comemorará,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obilizar-se-á amorosamente, agradecendo graciosament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ençãos que recebeu, recebe e receberá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dvindas do Amor Misericordioso do Onipoten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anto, Santo, Santo! Santa, Santa, Santa!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mor, Paz, Prosperidade, Perdão e Saúd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um único Ser Divino de tant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ênue estrutura: Deus depositou a Magnitud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inúmera coletânea de animal viri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ôde ser escolhida como símbolo espiritua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mais frágil, tolo e vi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festo da existência do sonho factual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oquiaberto, o ser humano se deix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ferir; pois, na Sabedoria Suprema Nobr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ustentado o é pela bendita gueix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morizada do manto que o cobr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este momento que o Espírito Divin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rabalha entre nós, devemos agradecê-l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pontando e refletindo sobre o tin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edominante: o amor de fazê-l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6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Amor está sobre nossa cidad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festando-se a cada casa cristã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endizendo seu povo de grande eqüidade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legremente o Poder da Vida Sã.</w:t>
      </w:r>
    </w:p>
    <w:p>
      <w:pPr>
        <w:pStyle w:val="Normal"/>
        <w:jc w:val="center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anta Pomba que é muito venerada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lumia a estrada do préstito religios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 trajeto de morada a morad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odos os dias no noturno sigilos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cada manhã um novo café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ondo-se ao despertar da consciência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nde se instala a Sagrada Sé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isteriosa desse Amor de pura essênci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andeiras, bandeirolas, lenços, fitas e cordéis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cessórios que identificam o fiel escudeir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orrateiro cavaleiro e dama desses fiéi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limentam sua esperança no juízo derradeir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 passarela ente bois e flore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odos se mesclam num único som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o Divino Espírito Santo muitas core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or todo o seu bendito dom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tótem do Divino é etern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festa-se na alma e afeiço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ondade Pacífica presente Nele é terno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mor bendito que os muitos abenço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XXVI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S.M. ALABARCE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entimento antigo que ora se materializ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festa-se o desejo de servi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simples ação que se realiza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abuta corajosa de se poder reparti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udácia é a palavra que brilh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aluarte da idéia inicial de vinga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tendo-se ao priorado da trilh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atifica o ímpeto da vontade vulga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 a pena na destra objetiv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xpede o aceno positivo da conquist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em tetubiar tampouco pestanejar faz ativ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ostragem da estrutural divina prosperidade benquist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dministração eficaz e de boa qualidad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astra por todo o espaço existent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tingindo toda a matéria com facilidade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eneficiando até o humano outrossim resistent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licerce bem fundamentado não há preocupaçã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gras seguidas em comunhão da vid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nstroem a abundância e a sensaçã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tável do caminho da satisfação obti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onho do Tio Nenê, grande empreendedo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rido da Tia Laura; Homem equilibra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guçou seu filho, Nildo, o destemo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uminoso do excelente gerenciar com brad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luz de sua digna er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alizou os seus planos sempre sonhados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grupou para si a belíssima Valéri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afael, Ronaldo e Roberta: filhos abençoad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 essa equipe de aura radiant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tremeio à gerência de José Ceza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upermercado Alabarce nasce e segue adiante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festa-se vitorioso no seu realiza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proveita o precioso espaço já constituí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isa aos ensinamentos paternos e edificou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mplia a dimensão térrea à Ilídi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em-aventurado edifício que lá posto ficou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sim, surge a primeira loja provincian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a Dr. Deodato Wertheimer – Centro - aqui!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 a singela boa educação mogiana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E o melhor atendimento de Mog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upermercado Alabarce cresceu e expandiu-s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ravilhado e querido por seu pov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mpliou sua loja e viu-s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evantar mais duas mogianas de nov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inteligência e a dedicação empresarial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em-nascida do amor de seus empregado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o atendimento ao público presente vital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atificou o sucesso desses novos agregados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 sua marca de puro mogian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Estabelece-se como ponto de ação;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inaliza assim, o progresso do plan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ior de engrandecimento da nossa regiã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 lojas espalhadas em estratégicos ponto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ogram êxito e simpatia nesses an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lcançando moradores de todos os cantos   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Beneficiando os mais singelos consumidores mogian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sim, o sonho de outrora, hoje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aliza-se na mais bela sintonia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Corpo; mente; espírito; que ,de longe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tá presente, consciente, numa bela harmonia.</w:t>
      </w:r>
    </w:p>
    <w:p>
      <w:pPr>
        <w:pStyle w:val="Normal"/>
        <w:jc w:val="center"/>
        <w:rPr>
          <w:rFonts w:ascii="Arial" w:hAnsi="Arial" w:cs="Arial"/>
          <w:sz w:val="24"/>
          <w:lang w:val="pt-PT" w:eastAsia="zxx" w:bidi="zxx"/>
        </w:rPr>
      </w:pPr>
      <w:r>
        <w:rPr>
          <w:rFonts w:cs="Arial" w:ascii="Arial" w:hAnsi="Arial"/>
          <w:sz w:val="24"/>
          <w:lang w:val="pt-PT" w:eastAsia="zxx" w:bidi="zxx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59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XXVII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RUA CORONEL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a Coronel Souza Franco é inigual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na, como tanta assim a é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não ser por um desigua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apricho da natureza humana: Qual é?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mundo desde sua divina fundaçã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borizou-se pela traição da Ev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ganizou-se, e hoje, a prostituiçã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rtea todos os lados da Dev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va pura e cristalina; Deva malicios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uxúria que incomoda, mas que condiz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des corpos tristes amargurados da ambicios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rgência de ser e estar feliz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comodam-se aqui e ali sem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ntrole do seu próprio saber tint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brigam-se pela necessidade dos cem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ais pagos pelo comércio bem distint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dia é totalmente bem labutos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 noite a lasciva tem experimento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tranhos governados pelo instinto animal prazeroso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amúrias se misturam a falsos fingiment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a Coronel, que tudo se encontra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m botão até beijos e sentiment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qui tudo se vende e apronta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arros; móveis; roupas; sexo e condiment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procurado aqui é sempre comercializad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aques, sofás, armários, guarda-roupas; e sobretu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corpo feminino que é explorado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Ninguém conhece a Coronel a fundo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lemento de concupiscência e de iniquidad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ocal de agonias e puro coit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a de labuta e muita insanidade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Urge o perdido viajante da noite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tivos, passivos e possessivos que emanam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ncordância da volúpia sem nenhuma legalidade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nde tudo na possibilidade se demandam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ondas, rondantes e rondadas têm prioridad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lham, ouvem, mas nada querem saber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 hora de fazer, se mancam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tretanto, quando se perdem sem querer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amentam no descaminho que se trancam.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a, que uma avenida poderia se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tilizada por todos com certa maestri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 atingir objetivos comerciais ao ter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Companheiros e companheiras com tênue estri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 porquê dela assim ser escolhida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stringe somente ao seu público caçador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qual perambula diuturnamente na acolhida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egociata de um bom gasto apreciado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tre o Professor e o Barã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Localiza-se o militar de Erechin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Rico intendente gaúcho que na revolução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Ulterizou mandatariamente para ela por fim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Assim, fora bem chamado de: Coronel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Celestino Souza Franco, militar com prioridade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stensiva da ordem e da neo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tidão dos princípio básicos da sociedad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ntem a moralidade, hoje a lascividad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No mistério dos turnos: o brado!  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xposição do comércio em sua facilidade;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imiar dessa rua de bom grad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WP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</w:t>
      </w:r>
    </w:p>
    <w:p>
      <w:pPr>
        <w:pStyle w:val="WP1"/>
        <w:rPr>
          <w:rFonts w:ascii="Arial" w:hAnsi="Arial" w:cs="Arial"/>
          <w:b/>
          <w:b/>
          <w:sz w:val="24"/>
          <w:szCs w:val="20"/>
          <w:lang w:eastAsia="zxx" w:bidi="zxx"/>
        </w:rPr>
      </w:pPr>
      <w:r>
        <w:rPr>
          <w:rFonts w:cs="Arial" w:ascii="Arial" w:hAnsi="Arial"/>
          <w:b/>
          <w:sz w:val="24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XXVIII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O ENTREMEIO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>(Homenagem ao grupo: Entremeio Literário)</w:t>
      </w:r>
    </w:p>
    <w:p>
      <w:pPr>
        <w:pStyle w:val="WP1"/>
        <w:rPr>
          <w:rFonts w:ascii="Arial" w:hAnsi="Arial" w:cs="Arial"/>
          <w:sz w:val="24"/>
          <w:szCs w:val="20"/>
          <w:lang w:eastAsia="zxx" w:bidi="zxx"/>
        </w:rPr>
      </w:pPr>
      <w:r>
        <w:rPr>
          <w:rFonts w:cs="Arial" w:ascii="Arial" w:hAnsi="Arial"/>
          <w:sz w:val="24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amor à palavra é plausíve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 torna o amante um adorado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 obstante caminho árduo e impossíve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alha sua paixão com muito ardo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nova-se a cada encontro extasiant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moções de um grupo de palavr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enção honrosa que o distribuidor doravante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calça à poética que se lavr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líadas e Odisséias são bem orquestradas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des, sátiras, raikais, poemas e prosa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stensivam-se pelo campos das estrada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plêndidas de belas e odoríferas rosa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esse verde de esperança e fé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reno se apresenta com disposição viril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tumbante da beleza desde a Sé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xpande-se contundente pelos cantos mil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gestralmente conduzido pelo feminino ar mulheri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gendra as operações necessárias da gestã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vés do caminho fugaz e vi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ganiza TODOS OS CANTOS com exatid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Entremeio é literário por natureza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xala o hálito do suave fresco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s ouvidos sensíveis e de pureza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ornando-os saudáveis em seu vigo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união dos 30; 31; 32; enfim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volve todos os ouvintes e oradore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ravilhosa oportundiade de se expressar assim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Entremeio Literário: espaço para os pensadores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discutivelmente o encontro semanal é construtiv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compasso e o esquadro presente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denam a bela estrutura do emotiv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gendrar da lapidação das pedras comumente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Naturalmente que, entre eles, o primor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écnico da pena e do tinteir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Registra as bases do escritor pensador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tilizados pelas literaturas do mundo inteiro.</w:t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2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eastAsia="Arial" w:cs="Arial" w:ascii="Arial" w:hAnsi="Arial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  <w:lang w:eastAsia="zxx" w:bidi="zxx"/>
        </w:rPr>
        <w:t xml:space="preserve">Ministrar as letras para o advento,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Entremeio Literário é Amor e Paixão;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continentes pela Palavra e pelo Sentimento;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nipresentes nos seres de pura emoçã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eastAsia="zxx" w:bidi="zxx"/>
        </w:rPr>
      </w:pPr>
      <w:r>
        <w:rPr>
          <w:rFonts w:cs="Arial" w:ascii="Arial" w:hAnsi="Arial"/>
          <w:b/>
          <w:bCs/>
          <w:i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gulhosamente temos à frente, na labut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tampada, a figura de CARLA POZO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me fiel ao compromisso da busc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alhada, pelo contagiar do literário harmonios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ligião que se forma às terças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contro na comunhão do puro praze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festações filosóficas e literárias das mecha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mbebidas no límpido azeite do saber.</w:t>
      </w:r>
    </w:p>
    <w:p>
      <w:pPr>
        <w:pStyle w:val="WP1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candescente torna-se viva a claridad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valha nossos pensamentos com semânticas gotas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pera nossos “logos” para a maturidad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 expõe poesias às mentes solta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ites prestimosas do livre pensar fala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Torneadas pelo sentir, emocionar e ouvi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jubila-se o grupo no extasia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loqüente das palavras do singelo surgi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pulação de verbetes que faz encontra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 aliviar tensões diárias do rotineir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mpulsiona no tímido ler e declamar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bras aplaudidas pelo público fiel hospitaleir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pt-PT" w:eastAsia="zxx" w:bidi="zxx"/>
        </w:rPr>
      </w:pPr>
      <w:r>
        <w:rPr>
          <w:rFonts w:cs="Arial" w:ascii="Arial" w:hAnsi="Arial"/>
          <w:b/>
          <w:bCs/>
          <w:i/>
          <w:lang w:val="pt-PT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lang w:val="pt-PT"/>
        </w:rPr>
      </w:pPr>
      <w:r>
        <w:rPr>
          <w:rFonts w:cs="Arial" w:ascii="Arial" w:hAnsi="Arial"/>
          <w:b/>
          <w:bCs/>
          <w:i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pt-PT"/>
        </w:rPr>
      </w:pPr>
      <w:r>
        <w:rPr>
          <w:rFonts w:cs="Arial" w:ascii="Arial" w:hAnsi="Arial"/>
          <w:b/>
          <w:bCs/>
          <w:i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XXIX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SUPER HOMEM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ou alguém que muitos queriam se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Uma pessoa com várias personalidades distintas.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eâmbulo da esquadria do querer ter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pecial atenção de um boa pint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umores e fofocas rondam meu destin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Homem educado e viril transformei-m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bjeto da existência do puro fin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rinheiro que sou conduzo meu lem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tre tantos sou coberto e descobert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uitos me conhecem pelas diversas versõe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omente aqueles de verdadeiro coração abert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sufruem a beleza das minhas emoçõe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elo caminho da vida real sonhadora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mbrenho-me no conflito do persisti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desenho meu uniforme na forma voadora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Humildade reduz o meu eterno existi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homem atrás do homem disfarçado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ostra um ser de vida dupl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 as vive em termos ameaçado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s as administra com inteligência múltipl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uper Homem: assim eu sou chamad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m ser nada comum e corrent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ura contradição, um ser muito clama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 estilizado pela grande ociosa ment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obusto, inteligente, intelectual, carismático e bonit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Homem que sou rodeado pelo feminin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namentado, luxuoso; perfumado pelo simples mit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nipulado pelo meu singelo trato fin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tre tantos sou o destaque viril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ulheres suspiram e desejam meu corp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oam e transpiram progesterona aos mil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ivam e gritam até o top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erambulo de lá para cá par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Estar ao lado do pobre necessitado;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Rompo cadeias e a doença sara: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Honro meu Pai no céu excita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nde tiver conversando mais de doi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uita paz; amor; prosperidade; e abundânci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stará presente; assim o será, pois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Meu caminhar exala uma ótima fragrância.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eastAsia="zxx" w:bidi="zxx"/>
        </w:rPr>
      </w:pPr>
      <w:r>
        <w:rPr>
          <w:rFonts w:cs="Arial" w:ascii="Arial" w:hAnsi="Arial"/>
          <w:b/>
          <w:bCs/>
          <w:i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Supero obstáculos que a outrem insuportáveis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fano com habilidade o problema existent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romovo a autovivência nas trilhas instávei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 congestionáveis, porque sou muito persistent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otina não! Nada mecânico; sou elétric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Hora para tudo, transforma-me abrupt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rganização metódica: não tenho gosto tétrico;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Mentira não falo tampouco sou corrup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ergia solar é que me fortalece</w:t>
      </w:r>
    </w:p>
    <w:p>
      <w:pPr>
        <w:pStyle w:val="WP1"/>
        <w:rPr/>
      </w:pPr>
      <w:r>
        <w:rPr>
          <w:rFonts w:cs="Arial" w:ascii="Arial" w:hAnsi="Arial"/>
          <w:sz w:val="24"/>
          <w:lang w:eastAsia="zxx" w:bidi="zxx"/>
        </w:rPr>
        <w:t xml:space="preserve">Mas a </w:t>
      </w:r>
      <w:r>
        <w:rPr>
          <w:rFonts w:cs="Arial" w:ascii="Arial" w:hAnsi="Arial"/>
          <w:i/>
          <w:sz w:val="24"/>
          <w:lang w:eastAsia="zxx" w:bidi="zxx"/>
        </w:rPr>
        <w:t xml:space="preserve">Criptonita </w:t>
      </w:r>
      <w:r>
        <w:rPr>
          <w:rFonts w:cs="Arial" w:ascii="Arial" w:hAnsi="Arial"/>
          <w:sz w:val="24"/>
          <w:lang w:eastAsia="zxx" w:bidi="zxx"/>
        </w:rPr>
        <w:t>[maldade] corrói-me!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Sem esse defeito perturbador, sou messe 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Universal para o cristão de nom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Por todos os cantos sou encontra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 atendo todos os pedidos solicitad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ino sobre um resistente bom estrad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Holístico da perfeição dos seres espiritualizad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O super-homem sempre surge no coraçã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aterializado sob a minha essência vital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u sou pura razão e emoção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Meu nome: Jesus Cristo, o primordial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65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XXX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  <w:t>RENAN, AINDA!</w:t>
      </w:r>
    </w:p>
    <w:p>
      <w:pPr>
        <w:pStyle w:val="WP1"/>
        <w:rPr>
          <w:rFonts w:ascii="Arial" w:hAnsi="Arial" w:cs="Arial"/>
          <w:b/>
          <w:b/>
          <w:sz w:val="24"/>
          <w:lang w:eastAsia="zxx" w:bidi="zxx"/>
        </w:rPr>
      </w:pPr>
      <w:r>
        <w:rPr>
          <w:rFonts w:cs="Arial" w:ascii="Arial" w:hAnsi="Arial"/>
          <w:b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atazana do mar tem nome: Ouriço!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ntronizado nas profundezas do esplêndido ocean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ão quer! Tampouco abanona o ofíci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tuto arrebatador do seu sísmico plan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da se compara a sua audácia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túcia, autoproteção, cinismo e extremo atreviment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divíduo venenoso e de muita falácia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 qual mantém o seu avivament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epois de ser absolvido pelos coruptos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besta-fera ainda permanece no comand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idiculariza, espiona e expulsa os apto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xpertos prejudiciais ao seu poderoso mand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 seu esconderijo solene e intocáve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siste e sorri ironicamente, o mundan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da o atinge, mas está insuportável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sua situação política no ocean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ara, que nos abençoa e proteg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etuno, que é onisciente e onipresente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iga-nos, algo que se rege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quanto lá permanecerá o prepotente?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oliço Ouriço que anda bem tranqüil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m companhia da Lula gigante oceanagógic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 oceanocracia que compram à quil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saltam e flagelam oponentes da lógica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ão diantou reclamações nem grandes borbulha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o contrário, os gritantes foram expuls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abalável Ouriço: com ações de pulha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ulifica e corta todos os pulso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iante disso, o polvo sem razã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precia a “playfish” e em goz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gozija-se com espetacular peixão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va oceânica que abocanhou o espinhos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 mar de receitas da tecnocracia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lula Gigante precisa da CPMF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isso, abandona o Ouriço na bacia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vessa de seus seguros de blefe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rritado ao ver-se ao léu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ão tem outra saída, para usufruir;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esconjunta-se do seu amado céu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renga ao polvo que deve sair.</w:t>
      </w:r>
    </w:p>
    <w:p>
      <w:pPr>
        <w:pStyle w:val="WP1"/>
        <w:spacing w:lineRule="auto" w:line="36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/>
      </w:pPr>
      <w:r>
        <w:rPr>
          <w:rFonts w:cs="Arial" w:ascii="Arial" w:hAnsi="Arial"/>
          <w:sz w:val="24"/>
          <w:lang w:val="pt-BR" w:eastAsia="zxx" w:bidi="zxx"/>
        </w:rPr>
        <w:t xml:space="preserve">Renan, sai! </w:t>
      </w:r>
      <w:r>
        <w:rPr>
          <w:rFonts w:cs="Arial" w:ascii="Arial" w:hAnsi="Arial"/>
          <w:sz w:val="24"/>
          <w:lang w:eastAsia="zxx" w:bidi="zxx"/>
        </w:rPr>
        <w:t>Mas volta como peixe-boi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xcluíram o Ouriço das águas profunda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um pequeno período; e assim, foi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ssistida a CPMF pelas barbatanas imundas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ão obstante de seu pequeno afastament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oposição e alguns tubarões ensejam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suflar os ânimos ao bom aproveitamento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tório a fisgação que lhe desejam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oravante, que não tenha mais suposto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cordões para o peixe-boi ser absolvid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Recalcitrando à maquiavélica corporação dos pressupostos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Elementos existentes no atual plenário constituído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da como o tempo para desvendar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verdade, há de se aparece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o novo limiar pelo ético rendar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 vida do polvo merece amadurecer.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Indago-me, afinal, sobre a questão: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Nadadeiras atentas poderão fisgar o tenebroso,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Depauperando-o até a sua renunciação?</w:t>
      </w:r>
    </w:p>
    <w:p>
      <w:pPr>
        <w:pStyle w:val="WP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>Acontecimento esse aguardado pelo polvo acero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PT" w:eastAsia="zxx" w:bidi="zxx"/>
        </w:rPr>
      </w:pPr>
      <w:r>
        <w:rPr>
          <w:rFonts w:cs="Arial" w:ascii="Arial" w:hAnsi="Arial"/>
          <w:b/>
          <w:bCs/>
          <w:sz w:val="24"/>
          <w:lang w:val="pt-PT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HA TUR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amigos que aqui se reún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scriminadamente promovem o audacioso ato estudant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causam separação; ao contrário, un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nagens aos educadores do nosso Bras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inha Turma é digna selet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âmite dos especialistas da boa no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ge com voz de flâmula c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mores da bela amizade sem so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es magníficas que se encontram semanalmente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gas que exalam o odor femin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xem com a forte libido efetiv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gando o perdido pensamento mais varoni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esquecendo dos três irrequietos mosqueteir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ns de valor e expressão formo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alberto, Dorgival e Sérgio, alunos arteir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rbam constantemente as aulas mais gostos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o a eles está a profess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ha da sala que tudo irradi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 maravilhosa que como ótima zel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xilia a Minha turma com maest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lheres que se caracterizam pelas distinçõ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das por suas próprias fortes personalida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se comparam as suas impress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oráveis; pois elas brilham de notabilida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ada mulher uma especial qualida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das com o desejo de am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a a uma denoto nesta elida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escrevo para não deixar de mencion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ique; Miriã; Cíntia; Raquel; Silvana; Cid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ia; Elaine e Simone, as qu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vilham-se ostensivamente; e isso, exc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scutivelmente os pensamentos luxuriosos viris habituai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comparado à luz da beleza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Hígida fêmea; </w:t>
      </w:r>
      <w:r>
        <w:rPr>
          <w:rFonts w:cs="Arial" w:ascii="Arial" w:hAnsi="Arial"/>
          <w:i/>
        </w:rPr>
        <w:t>sexy;</w:t>
      </w:r>
      <w:r>
        <w:rPr>
          <w:rFonts w:cs="Arial" w:ascii="Arial" w:hAnsi="Arial"/>
        </w:rPr>
        <w:t xml:space="preserve"> e cheirosa criat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çadora dos íntimos desejos da reale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ra benigna que protege sua estrutur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momento, por favor, seu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tumba na eternidade da minha 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estrel lhe recita poemas de re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quitetando na Kelly: uma mulher elega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ha Turma tem um número div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pirado pela teologia e pela numerolog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para preconizar o dito destin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veres da sorte e da mitolog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todo somos doze irmãos estud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riados pelo anjo loiro: a efici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gidos pelas dádivas reconquistas de da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ortamos à missão de ensinar indiscriminadam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um semestre se finaliza, enf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m, o fim do curso alcanç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itas lembranças dessa época sem f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orporando às memórias a boa lembranç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momento de estudar, todos estudam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ão de haver instantes de divers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zades sinceras, as quais se d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qüilidades na promoção do convívio s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 está, a minha Turma feliz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onhecida por sua dedicação interativa g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almente liderada pela Flor de Li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resenta-se conscientemente à Virtualidade real.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É-MEN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tem nascera; hoje, inicia-se a v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urando na memória da distante idad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rdações e momentos que da 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comprovada pela força da eternidad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ito tempo se passou ao relembra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na condição que se encontr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poderia fazer, para o lembr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atigável da vida que se passar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a pequena nuvem leitosa encontrara-s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enino junto a sua primave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ulhava-se de ter primaziado-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a primeira vez em sua vid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mbrara da pequena fotografia em Santos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oca antiqüíssima que lhe volta lembr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mentos de inocência e de cont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ernados por seus pais ao deita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s episódios temporizam, ocorrem e espaciona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lmente sua pequena e sublime existênc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, e o colocam e recoloca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de a memória pode ter consistênci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lugar, onde tudo forma-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ando e passando unem-se repentinament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perando o valor de se t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tica, para quem vã vive desesperadam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lher, que o lar é vulg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rocura em outras câmaras confor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ndo sua prole; e a estrag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vidualmente o pai e o abort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poderia ele fazer na inconsciênc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ensiva que vivia e era conduto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ra perseguidora que vive na essência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i trabalhador e mãe lasciva traidor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mbrar a segunda primavera é penos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chorar o choramingo leitoso abortiv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órias que enlouquecem e é danos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espasmódico ao pobre coração aflitiv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guém deveria ser traído tampouco trai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aginário ou real não se import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é mais cruel que sai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i, a mãe não se comport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ior desta situação infame luxuri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ia na desculpa de um t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r na forma moral e legal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de passear com o menin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ipulando-o com doces e aventur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ondendo-lhe a verdade visível conscient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ndo-lhe falar alguém as diabrur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enarráveis que estão em sua ment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menção de apanhar se fal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vidou-se do que ocorrera anteriorm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upando-se em brincar e cantarol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jardim e com amigos, comungam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etidamente as cenas ocupavam a 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brio, não se importava mais; por quê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 uma vez vinha a repreens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louquecendo a razão: falar do quê?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mente os dias passaram-se feliz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o e vindo como era provision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huma desconfiança circundava; não hav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enino era o bode expiatoria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INO DO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s uma primavera chega sem par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ntrando o menino no mesmo luga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que se possa assim coment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ando que uma irmã possa chega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mo alguém para juntos brincare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omento é propício e alavancad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ixando as revoltas no passado esmiuçare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undos de um pretérito presente aterrorizado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indo e posicionando o presente precios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bre uma nova perspectiva de v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hor acompanhado do que sozinho ocioso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ntrando uma luz, uma nova saíd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a saída que se possa libert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ndo-o numa nova realidade virtu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esquecendo ao seu torturante arquitetar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retéritos momentos de trauma bacana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ferente do que se possa imagin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presente episódio nada distante ocorr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êntico ao passado que deseja volt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elhante ao drama que lhe remoe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ha irmã pequena pudera faz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os momentos de angústia surgia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nseguia a sua mãe cont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o e vindo como sempre fugiam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ndo sempre o que lhe ocorria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ulhosos e satisfeitos de suas orgia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órdias e cínicos aos que viam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de eles queriam e sem vigiais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uzindo e distraindo o pequeno men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 saber o que fazer arm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ipulava de cá p’ra lá tin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ndo o bélico robusto e apaixonad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tralizado a tempo por alguém juiz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ediu uma desgraça ao futuro ocorr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oro ardente interrompido, frustrado e malv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uscavam para o amor não morre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nada adiantou, pois num fe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da pela Igreja como de costum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dos foram e delatados a temp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 poder escapar assumiram ao públic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mentos em que um cão assust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ondeu-se no lar do traíd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ligenciando o perigo, o menino é atac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ediatamente diante ao ocorrido fora socorrid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mpreendera no auferir do murmú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culado fraternalmente retornara à casa soturn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rmindo, nada entendera ao futuro augú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orrido ao cair da nefasta notur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maginável cena dantesca no raiar sol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dão trêmula, insegurança maternal, abandono tota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ãe! Mãe! Não me vá abandonar!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odira em lágrimas, qual tempestade emocional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guém atendia, nem pai, nem irmã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reja que testemunhava a fria manhã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encontrara senão o inquieto afã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esejo único de revê-l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amparado e amparado por um conhecido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bro e ouvido que lhe acalentará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antes fonemas estruturais para um compadecido: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aiba amigo: - Ela um dia voltará!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T1">
    <w:name w:val="wT1"/>
    <w:qFormat/>
    <w:rPr/>
  </w:style>
  <w:style w:type="character" w:styleId="WT2">
    <w:name w:val="wT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P1">
    <w:name w:val="wP1"/>
    <w:basedOn w:val="Normal"/>
    <w:qFormat/>
    <w:pPr>
      <w:widowControl w:val="false"/>
      <w:spacing w:lineRule="atLeast" w:line="200"/>
      <w:jc w:val="center"/>
    </w:pPr>
    <w:rPr>
      <w:sz w:val="26"/>
      <w:lang w:val="pt-PT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2">
    <w:name w:val="wP2"/>
    <w:basedOn w:val="WStandard"/>
    <w:qFormat/>
    <w:pPr>
      <w:spacing w:lineRule="atLeast" w:line="200"/>
      <w:jc w:val="right"/>
    </w:pPr>
    <w:rPr>
      <w:rFonts w:eastAsia="Times New Roman"/>
      <w:sz w:val="26"/>
    </w:rPr>
  </w:style>
  <w:style w:type="paragraph" w:styleId="WP4">
    <w:name w:val="wP4"/>
    <w:basedOn w:val="WStandard"/>
    <w:qFormat/>
    <w:pPr>
      <w:spacing w:lineRule="atLeast" w:line="2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0:00Z</dcterms:created>
  <dc:creator>Windows XP</dc:creator>
  <dc:description/>
  <cp:keywords/>
  <dc:language>en-US</dc:language>
  <cp:lastModifiedBy>a</cp:lastModifiedBy>
  <dcterms:modified xsi:type="dcterms:W3CDTF">2017-08-20T16:24:00Z</dcterms:modified>
  <cp:revision>2</cp:revision>
  <dc:subject/>
  <dc:title>Café e Antologias Poéticas</dc:title>
</cp:coreProperties>
</file>