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MPORTÂNCIA DO BRINCAR PARA O DESENVOLVIMENTO INTEGRAL DA CRIANÇ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ça dos Santos Machad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an karla Dias Pimente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celma Lima Pereira Fernand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quel Rocha Drews Valadar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th Rocha Drews Rodrigue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quíria Rodrigues Dias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Segundo o dicionário Aurélio (2003), o significado de brincar é "divertir-se, recrear, entreter-se, distrair-se, folgar", também pode ser "entreter-se com jogos infantis", ou seja, brincar é algo muito presente nas nossas vidas ou, pelo menos, deveria ser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Para Oliveira (2000) brincar não significa apenas recrear, é muito mais, caracterizando-se como uma das formas mais complexas que a criança tem de comunicar-se consigo mesma e com o mundo, ou seja, o desenvolvimento acontece através de trocas recíprocas que se estabelecem durante toda sua vida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De acordo com Zanluchi (2005, p. 91), a criança ao brincar, ela representa e recria exatamente as suas experiências adquiridas através do seu convívio diário e sua imaginação lúdica, portanto, ao brincara a criança se torna mais preparada emocionalmente para controlar suas atitudes e facilita o seu processo de socialização e interação com o outro e para com sua integração à sociedade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 xml:space="preserve">Nesta perspectiva, o ato de brincar oportuniza a criança estabelecer regras constituídas por si e  em grupo, auxiliando na integração do indivíduo na sociedade. Desta maneira  à criança estará criando hipóteses de conhecimento e resolvendo conflitos, e ao mesmo tempo, desenvolve a capacidade de compreender diferentes pontos de vista  e demonstrar sua opinião em relação aos outro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egundo Oliveira (2000) o brincar não se restringe apenas no recriar vivências cotidianas, essa ação lúdica vai além, definindo-se como uma das formas mais complexas que a criança possui para comunicar-se consigo mesma e com o mundo, ou seja, o seu desenvolvimento integral ocorre por meio de trocas recíprocas que surgem no decorrer de toda sua vida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ensando assim, por intermédio do brincar, a criança desenvolve habilidades e capacidades essenciais como a memória, concentração,  imaginação, fantasia, atenção, a imitação, bem como o desenvolvimento de áreas da personalidade como inteligência, sociabilidade, afetividade, motricidade, personalidade e criatividade. </w:t>
      </w:r>
      <w:r>
        <w:rPr>
          <w:rFonts w:cs="Times New Roman" w:ascii="Times New Roman" w:hAnsi="Times New Roman"/>
          <w:sz w:val="24"/>
          <w:szCs w:val="24"/>
        </w:rPr>
        <w:t>Por isso, é importante estimular e incentivar a capacidade criadora das crianças, uma vez que, esta se constitui numa das formas de interação e relacionamento e recriação do mundo, na perspectiva do raciocínio e lógica infantil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Segundo Vygotsky (1998), um dos representantes mais importantes da psicologia histórico-cultural, o sujeito se constitui nas relações mediadas com os outros, por meio de atividades caracteristicamente humanas. Nesta perspectiva, a brincadeira infantil assume uma posição privilegiada para a análise do processo de constituição do sujeito, rompendo com a visão tradicional de que ela é uma                                                                                             atividade natural de satisfação de instintos infantis. O referido autor toma a brincadeira como uma maneira de expressão e apropriação do mundo das relações, das atividades e dos papéis dos adultos.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A capacidade para imaginar, fazer planos, apropriar-se de novos conhecimentos surge, nas crianças, através do brincar. Diante disto, a criança por intermédio da brincadeira e das atividades lúdicas atua, mesmo que simbolicamente, nas diferentes situações vividas pelo ser humano, reelaborando sentimentos, conhecimentos, significados e atitudes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De acordo com o Referencial Curricular Nacional da Educação Infantil (BRASIL, 1998, p. 27, v.01):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incipal indicador da brincadeira, entre as crianças, é o papel que assumem enquanto brincam. Ao adotar outros papéis na brincadeira, as crianças agem frente à realidade de maneira não-literal, transferindo e substituindo suas ações cotidianas pelas ações e características do papel assumido, utilizando-se de objetos substitutos.</w:t>
      </w:r>
    </w:p>
    <w:p>
      <w:pPr>
        <w:pStyle w:val="NormalWeb"/>
        <w:shd w:fill="FFFFFF" w:val="clear"/>
        <w:spacing w:before="0" w:after="0"/>
        <w:ind w:left="22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Zanluchi (2005, p. 89) afirma que “Quando brinca, a criança prepara-se para a vida, pois é através de sua atividade lúdica que ela vai tendo contato com o mundo físico e social, bem como vai compreendendo como são e como funcionam as coisas”. Quando a criança brinca, ela expressa atitudes amadurecidas, pois entra, mesmo que de forma simbólica, num mundo adulto com oportunidades, embora no faz de conta acaba lidando com diversas situações.</w:t>
      </w:r>
      <w:r>
        <w:rPr>
          <w:color w:val="333333"/>
        </w:rPr>
        <w:t xml:space="preserve"> Assim, b</w:t>
      </w:r>
      <w:r>
        <w:rPr/>
        <w:t xml:space="preserve">rincar é uma importante maneira de comunicar-se, e é por meio deste ato que a criança reproduz as vivências do seu cotidiano, através da fantasia e da imaginação.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Quando a criança recebe incentivo é possível que ela explore amplamente a proposta ou o objeto da brincadeira e a partir daí poderá enxergar com outros olhos, dando-lhe um novo significado, o que expressa seu aprendizado ativo, no percurso de seu próprio desenvolvimento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Dessa forma torna-se perceptível que a brincadeira é de extrema importância para o desenvolvimento infantil, podendo a criança transformar e produzir novos significados. 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500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FERENCIAS BLIBLIOGRAFICAS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0"/>
              <w:rPr/>
            </w:pPr>
            <w:r>
              <w:rPr>
                <w:rFonts w:cs="Times New Roman" w:ascii="Times New Roman" w:hAnsi="Times New Roman"/>
                <w:caps/>
                <w:color w:val="1B1B1B"/>
                <w:sz w:val="24"/>
                <w:szCs w:val="24"/>
              </w:rPr>
              <w:t xml:space="preserve">BRASIL ESCOLA. </w:t>
            </w:r>
            <w:r>
              <w:rPr>
                <w:rFonts w:cs="Times New Roman" w:ascii="Times New Roman" w:hAnsi="Times New Roman"/>
                <w:b/>
                <w:color w:val="1B1B1B"/>
                <w:sz w:val="24"/>
                <w:szCs w:val="24"/>
              </w:rPr>
              <w:t>A importância do brincar na educação infantil</w:t>
            </w:r>
            <w:r>
              <w:rPr>
                <w:rFonts w:cs="Times New Roman" w:ascii="Times New Roman" w:hAnsi="Times New Roman"/>
                <w:caps/>
                <w:color w:val="1B1B1B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lang w:eastAsia="pt-BR"/>
              </w:rPr>
              <w:t xml:space="preserve"> http://monografias.brasilescola.uol.com.br/educacao/a-importancia-brincar-na-educacao-infantil.htm. Acesso em: 19 de agosto de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231F20"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31F20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BROUGERE,Gilles.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Brinquedo e cultura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São Paulo:Cortez,200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ITO, Teca, Alencar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úsica na Educação Infantil: propostas para formação integral da criança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ª ed. São Paulo: Peirópolis,  200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DYK, Edith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s de pensar o desenh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desenvolvimento do grafismo infantil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ão Paulo: SCIPIONE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Style w:val="Emphasis"/>
                <w:rFonts w:cs="Times New Roman" w:ascii="Times New Roman" w:hAnsi="Times New Roman"/>
                <w:b/>
                <w:caps/>
                <w:color w:val="333333"/>
                <w:spacing w:val="24"/>
                <w:sz w:val="24"/>
                <w:szCs w:val="24"/>
              </w:rPr>
              <w:t>FANTACHOLI,</w:t>
            </w:r>
            <w:r>
              <w:rPr>
                <w:rStyle w:val="Emphasis"/>
                <w:rFonts w:cs="Times New Roman" w:ascii="Times New Roman" w:hAnsi="Times New Roman"/>
                <w:b/>
                <w:color w:val="333333"/>
                <w:spacing w:val="24"/>
                <w:sz w:val="24"/>
                <w:szCs w:val="24"/>
              </w:rPr>
              <w:t xml:space="preserve"> Fabiane das neves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333333"/>
                <w:spacing w:val="24"/>
                <w:sz w:val="24"/>
                <w:szCs w:val="24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aps/>
                <w:color w:val="333333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 w:val="false"/>
                <w:color w:val="333333"/>
                <w:kern w:val="2"/>
                <w:sz w:val="24"/>
                <w:szCs w:val="24"/>
                <w:lang w:eastAsia="pt-BR"/>
              </w:rPr>
              <w:t>O Brincar na Educação Infantil: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333333"/>
                <w:kern w:val="2"/>
                <w:sz w:val="24"/>
                <w:szCs w:val="24"/>
                <w:lang w:eastAsia="pt-BR"/>
              </w:rPr>
              <w:t xml:space="preserve"> Jogos, Brinquedos e Brincadeiras – Um Olhar Psicopedagogico. Disponível em: http://revista.fundacaoaprender.org.br/?p=78. Acesso em: 19 de agosto de 20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333333"/>
                <w:kern w:val="2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333333"/>
                <w:kern w:val="2"/>
                <w:sz w:val="24"/>
                <w:szCs w:val="24"/>
                <w:lang w:eastAsia="pt-B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LIVEIRA, Vera Barros de (org)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O brincar e a criança do nascimento aos seis anos. Petrópoli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RJ: Vozes, 2000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eferencial Curricular da Educação Infantil, MEC,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GOTSKY, L.S; LURIA, A.R. &amp; LEONTIEV, A.N.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inguagem, desenvolvimento e aprendizagem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São Paulo: Ícone: Editora da Universidade de São Paulo, 1998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NLUCHI, Fernando Barroco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O brincar e o criar: as relações entre atividade lúdica, desenvolvimento da criatividade e Educação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ndrina: O autor, 2005.</w:t>
            </w:r>
          </w:p>
        </w:tc>
      </w:tr>
      <w:tr>
        <w:trPr/>
        <w:tc>
          <w:tcPr>
            <w:tcW w:w="105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5"/>
        <w:shd w:fill="FFFFFF" w:val="clear"/>
        <w:spacing w:lineRule="auto" w:line="240" w:before="0" w:after="0"/>
        <w:jc w:val="both"/>
        <w:textAlignment w:val="baseline"/>
        <w:rPr>
          <w:rStyle w:val="Emphasis"/>
          <w:rFonts w:ascii="Times New Roman" w:hAnsi="Times New Roman" w:cs="Times New Roman"/>
          <w:b/>
          <w:b/>
          <w:caps/>
          <w:color w:val="333333"/>
          <w:spacing w:val="24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raduada em: Pedagogia e Ciências Biológicas; Especialista em Educação Infantil e professora na Rede Municipal de Ensino Público na cidade de Rondonópoli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Letras; Especialista em Psicopedagogia e professora na Rede Estadual de Ensino Público na cidade de Rondonópolis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raduada em: Pedagogia; Especialista em Psicopedagogia e professora na Rede Municipal de Ensino Público na cidade de Rondonópoli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gc">
    <w:name w:val="_tgc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napToGrid w:val="false"/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8:00Z</dcterms:created>
  <dc:creator>USUARIO</dc:creator>
  <dc:description/>
  <cp:keywords/>
  <dc:language>en-US</dc:language>
  <cp:lastModifiedBy>USUARIO</cp:lastModifiedBy>
  <dcterms:modified xsi:type="dcterms:W3CDTF">2017-08-25T00:44:00Z</dcterms:modified>
  <cp:revision>39</cp:revision>
  <dc:subject/>
  <dc:title/>
</cp:coreProperties>
</file>