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exto jornalístico: um pouco de história</w:t>
      </w:r>
    </w:p>
    <w:p>
      <w:pPr>
        <w:pStyle w:val="Pargrafoda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 Lucia Rebona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arte de informar e contar história, que é o jornalismo têm origens remetidas aos tempos imemoriais, quando os seres humanos começaram a transmitir informações, novidades e a contar histórias por necessidade, entretenimento ou por preservação da memória às futuras gera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sa explica que a fixação das estruturas das matérias e dos temas abordados pelo jornalismo, deve-se aos gregos que estabeleceram valores e formas de agir dos jornalistas e definiram os formatos dos conteúdos jornalísticos. E diz, também, que as </w:t>
      </w:r>
      <w:r>
        <w:rPr>
          <w:rFonts w:cs="Times New Roman" w:ascii="Times New Roman" w:hAnsi="Times New Roman"/>
          <w:i/>
          <w:sz w:val="24"/>
          <w:szCs w:val="24"/>
        </w:rPr>
        <w:t xml:space="preserve">Actas </w:t>
      </w:r>
      <w:r>
        <w:rPr>
          <w:rFonts w:cs="Times New Roman" w:ascii="Times New Roman" w:hAnsi="Times New Roman"/>
          <w:sz w:val="24"/>
          <w:szCs w:val="24"/>
        </w:rPr>
        <w:t>Publicas 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rimeiro surgiram no mundo com característica jornalística (SOUSA, 2013, p. 34, grifo do autor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w w:val="90"/>
          <w:lang w:val="pt-BR"/>
        </w:rPr>
        <w:tab/>
      </w:r>
      <w:r>
        <w:rPr>
          <w:rFonts w:cs="Times New Roman" w:ascii="Times New Roman" w:hAnsi="Times New Roman"/>
          <w:lang w:val="pt-BR"/>
        </w:rPr>
        <w:t>O autor é convicto ao dizer que “o jornalismo noticioso é uma invenção europeia dos séculos XVI e XVII, com raízes remotas na antiguidade clássica e antecedentes imediatos na Idade Média e no Renascimento” (Ibid., p. 56). Ele explica que ocorreu uma metamorfose na imprensa americana no século XIX que gerou transformações no jornalismo praticado na Europa e no resto do mundo. Afirma que a imprensa europeia entrou no século XX forte em tradição e culturas específicas e em elementos importados dos Estados Unidos. E assim foi também no resto do mundo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No caso do Brasil, pesquisadores apontam que a introdução da imprensa é atribuída aos holandeses, colonizadores da região do Recife, durante o século XVII (em 1706), quando foi instalada uma pequena tipografia para impressão de letras de cambio e orações devotas. A comprovação do pioneirismo lusitano na imprensa brasileira foi realizada por Duarte Pereira em 1891. (HOHLFELDT; VALLES. 2008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O nome de Hipólito da Costa surge mais tarde, em 1º de junho de 108 quando ele cria o Correio Braziliense, com siderado por muitas pessoas o pioneiro da imprensa brasileira. O título de pioneirismo a Hipólito é questionado por alguns pesquisadores brasileiros, já que antes do Correio Braziliense já existia no Brasil outros impressos e também pelo fato de o jornal de Hipólito ser produzido e publicado na Inglaterra; o Correio Braziliense entrava clandestinamente no Brasil (Ibid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Nota-se que os veículos de comunicação antecederam a profissão de jornalista, a qual nasceu dentro do jornalismo na primeira metade do século XIX nos Estados Unidos e na Inglaterra e se espalhou pelo mundo ao longo do século XX. </w:t>
      </w:r>
      <w:r>
        <w:rPr>
          <w:rFonts w:cs="Times New Roman" w:ascii="Times New Roman" w:hAnsi="Times New Roman"/>
          <w:lang w:val="pt-BR" w:eastAsia="pt-BR"/>
        </w:rPr>
        <w:t xml:space="preserve">O jornalismo participa da transformação social e política dos países em que atua, aumentando a importância da prática jornalística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 w:eastAsia="pt-BR"/>
        </w:rPr>
        <w:t xml:space="preserve">PONTES, 2009)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jornalismo pode ser conceituado como a transmissão de fatos do dia a dia, por isso é um processo social pelo fato de configurar-se como uma produção contínua e permanente (VAZ, 2013). “[...] o fazer jornalístico é fruto da atuação de uma organização, que faz o papel de produtora e mediadora de fatos da realidade” (p.50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s informações quando configuradas em notícias percorrem, </w:t>
      </w:r>
      <w:r>
        <w:rPr>
          <w:rFonts w:cs="Times New Roman" w:ascii="Times New Roman" w:hAnsi="Times New Roman"/>
          <w:lang w:val="pt-BR" w:eastAsia="pt-BR"/>
        </w:rPr>
        <w:t>segundo Deodoro José Moreira, um longo caminho até o leitor e nunca são o fato como ele realmente é. Para ele a notícia é um evento interpretado porque os jornais mais constroem os acontecimentos que os retratam (MOREIRA, 201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iro Marcondes Filho propõe que notícia é a informação transformada em mercadoria com todos os apelos estéticos, emocionais e sensacionais (Apud MOREIRA, 2013) e Wolf diz que a seleção do acontecimento ocorre pela escolha dos valores-notícia, capazes, pela sua relevância, de transformá-lo num fato notável de ser registrado discursivamente (apud MOREIRA, 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oreira defende, ainda, que a notícia precisa ter um apelo para tocar o leitor e assim ser consumida; que o leitor aceite o contrato de leitura proposto pelo jornal; e que o título é uma das principais armas utilizadas para essa “captura” (MOREIRA, 2013). Assim, como também defende o autor, o jornalismo trabalha com efeitos de sentido na construção do texto e colocação de imagens com a finalidade de envolver os enunciatá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Quando os veículos de comunicação transformam um fato em informação noticiosa, determinam o que deve ser de conhecimento da população e fazem uma avaliação de valores que pertencem àquela informação, sobre aspectos político-editoriais, fontes e de público. São os valores notícia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HOHLFELDT, Antonio; VALLES, Rafael Rosinato.  </w:t>
      </w:r>
      <w:r>
        <w:rPr>
          <w:rFonts w:cs="Times New Roman" w:ascii="Times New Roman" w:hAnsi="Times New Roman"/>
          <w:i/>
        </w:rPr>
        <w:t>Conceito e história do Jornalismo brasileiro na “Revista de Comunicação”</w:t>
      </w:r>
      <w:r>
        <w:rPr>
          <w:rFonts w:cs="Times New Roman" w:ascii="Times New Roman" w:hAnsi="Times New Roman"/>
        </w:rPr>
        <w:t xml:space="preserve"> [recurso eletrônico]. Porto Alegre: EDIPUCRS, 2008. Arquivo disponível em &lt;http://www.pucrs.br/edipucrs/conceitoehistoria.pdf&gt;. Acesso em: jun.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REIRA, Deodoro. </w:t>
      </w:r>
      <w:r>
        <w:rPr>
          <w:rFonts w:cs="Times New Roman" w:ascii="Times New Roman" w:hAnsi="Times New Roman"/>
          <w:i/>
          <w:sz w:val="24"/>
          <w:szCs w:val="24"/>
        </w:rPr>
        <w:t>11 de setembro de 2001: Construção de uma Catástrofe nas Primeiras Páginas de Jornais Impressos</w:t>
      </w:r>
      <w:r>
        <w:rPr>
          <w:rFonts w:cs="Times New Roman" w:ascii="Times New Roman" w:hAnsi="Times New Roman"/>
          <w:sz w:val="24"/>
          <w:szCs w:val="24"/>
        </w:rPr>
        <w:t xml:space="preserve">. 2013. </w:t>
      </w:r>
      <w:r>
        <w:rPr>
          <w:rFonts w:cs="Times New Roman" w:ascii="Times New Roman" w:hAnsi="Times New Roman"/>
          <w:sz w:val="24"/>
          <w:szCs w:val="24"/>
          <w:lang w:eastAsia="pt-BR"/>
        </w:rPr>
        <w:t>Dissertação de Mestrado - Pontifícia Universidade Católica de São Paulo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NTES, Felipe Simão.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Teoria e história do jornalismo: desafios epistemológicos</w:t>
      </w:r>
      <w:r>
        <w:rPr>
          <w:rFonts w:cs="Times New Roman" w:ascii="Times New Roman" w:hAnsi="Times New Roman"/>
          <w:sz w:val="24"/>
          <w:szCs w:val="24"/>
          <w:lang w:eastAsia="pt-BR"/>
        </w:rPr>
        <w:t>. 2009. Dissertação [mestrado]. Universidade Federal de Santa Catarina, Centro de Comunicação e Expressão. Programa de Pós-Graduação em Jornalismo. Florianópolis-SC, 2009. 251 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SA, Jorge Pedro. </w:t>
      </w:r>
      <w:r>
        <w:rPr>
          <w:rFonts w:cs="Times New Roman" w:ascii="Times New Roman" w:hAnsi="Times New Roman"/>
          <w:i/>
          <w:sz w:val="24"/>
          <w:szCs w:val="24"/>
        </w:rPr>
        <w:t>Uma história breve do jornalismo no Ocidente.</w:t>
      </w:r>
      <w:r>
        <w:rPr>
          <w:rFonts w:cs="Times New Roman" w:ascii="Times New Roman" w:hAnsi="Times New Roman"/>
          <w:sz w:val="24"/>
          <w:szCs w:val="24"/>
        </w:rPr>
        <w:t xml:space="preserve"> Documento disponível em: &lt;http://www.bocc.ubi.pt/pag/sousa-jorge-pedro-uma-historia-breve-do-jornalismo-no-ocidente.pdf &gt; Acesso em junho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SA, Jorge Pedro. </w:t>
      </w:r>
      <w:r>
        <w:rPr>
          <w:rFonts w:cs="Times New Roman" w:ascii="Times New Roman" w:hAnsi="Times New Roman"/>
          <w:i/>
          <w:sz w:val="24"/>
          <w:szCs w:val="24"/>
        </w:rPr>
        <w:t xml:space="preserve">Elementos do jornalismo impresso. </w:t>
      </w:r>
      <w:r>
        <w:rPr>
          <w:rFonts w:cs="Times New Roman" w:ascii="Times New Roman" w:hAnsi="Times New Roman"/>
          <w:sz w:val="24"/>
          <w:szCs w:val="24"/>
        </w:rPr>
        <w:t>Porto, 2001. Documento disponível em: &lt; http://chile.unisinos.br/pag/sousa-jorge-pedro-elementos-de-jornalismo-impresso.pdf &gt; Acesso em junho 2017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AZ, Tyciane Cronemberger Viana. </w:t>
      </w:r>
      <w:r>
        <w:rPr>
          <w:rFonts w:cs="Times New Roman" w:ascii="Times New Roman" w:hAnsi="Times New Roman"/>
          <w:i/>
        </w:rPr>
        <w:t>Jornalismo utilitário: teoria e prática: fundamentos, história e modalidades de serviço na imprensa brasileira</w:t>
      </w:r>
      <w:r>
        <w:rPr>
          <w:rFonts w:cs="Times New Roman" w:ascii="Times New Roman" w:hAnsi="Times New Roman"/>
        </w:rPr>
        <w:t xml:space="preserve">. 2013. Tese (doutorado em Comunicação Social). Faculdade de Comunicação da Universidade Metodista de São Paulo, São Bernardo do Campo, 2013. </w:t>
      </w:r>
    </w:p>
    <w:p>
      <w:pPr>
        <w:pStyle w:val="Normal"/>
        <w:autoSpaceDE w:val="false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Jornalismo pela Universidade de Passo Fundo (UPF) com especialização em MBA em Marketing político e propaganda eleitoral. É jornalista credenciada no Ministério do Trabalho e Emprego com o número 14447/R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71" w:firstLine="351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1">
    <w:name w:val="Parágrafo 1"/>
    <w:basedOn w:val="Normal"/>
    <w:qFormat/>
    <w:pPr>
      <w:spacing w:lineRule="auto" w:line="36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2:00Z</dcterms:created>
  <dc:creator>User</dc:creator>
  <dc:description/>
  <cp:keywords/>
  <dc:language>en-US</dc:language>
  <cp:lastModifiedBy>User</cp:lastModifiedBy>
  <dcterms:modified xsi:type="dcterms:W3CDTF">2017-06-26T18:02:00Z</dcterms:modified>
  <cp:revision>2</cp:revision>
  <dc:subject/>
  <dc:title/>
</cp:coreProperties>
</file>