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18185</wp:posOffset>
            </wp:positionV>
            <wp:extent cx="5768975" cy="11423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408" t="11757" r="33023" b="62633"/>
                    <a:stretch>
                      <a:fillRect/>
                    </a:stretch>
                  </pic:blipFill>
                  <pic:spPr bwMode="auto">
                    <a:xfrm>
                      <a:off x="0" y="0"/>
                      <a:ext cx="5768975" cy="1142365"/>
                    </a:xfrm>
                    <a:prstGeom prst="rect">
                      <a:avLst/>
                    </a:prstGeom>
                  </pic:spPr>
                </pic:pic>
              </a:graphicData>
            </a:graphic>
          </wp:anchor>
        </w:drawing>
      </w:r>
    </w:p>
    <w:p>
      <w:pPr>
        <w:pStyle w:val="Normal"/>
        <w:rPr/>
      </w:pPr>
      <w:r>
        <w:rPr/>
      </w:r>
    </w:p>
    <w:p>
      <w:pPr>
        <w:pStyle w:val="Normal"/>
        <w:spacing w:lineRule="auto" w:line="360"/>
        <w:jc w:val="center"/>
        <w:rPr>
          <w:rFonts w:ascii="Arial" w:hAnsi="Arial" w:cs="Arial"/>
          <w:b/>
          <w:b/>
          <w:sz w:val="28"/>
          <w:szCs w:val="28"/>
          <w:lang w:eastAsia="zh-CN"/>
        </w:rPr>
      </w:pPr>
      <w:r>
        <w:rPr>
          <w:rFonts w:cs="Arial" w:ascii="Arial" w:hAnsi="Arial"/>
          <w:b/>
          <w:sz w:val="28"/>
          <w:szCs w:val="28"/>
          <w:lang w:eastAsia="zh-CN"/>
        </w:rPr>
        <w:t>O uso da TV e Vídeo na Educação Infantil</w:t>
      </w:r>
    </w:p>
    <w:p>
      <w:pPr>
        <w:pStyle w:val="Normal"/>
        <w:tabs>
          <w:tab w:val="clear" w:pos="708"/>
          <w:tab w:val="left" w:pos="3615" w:leader="none"/>
        </w:tabs>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jc w:val="right"/>
        <w:rPr>
          <w:rFonts w:ascii="Arial" w:hAnsi="Arial" w:cs="Arial"/>
          <w:b/>
          <w:b/>
          <w:sz w:val="24"/>
          <w:szCs w:val="28"/>
          <w:lang w:eastAsia="zh-CN"/>
        </w:rPr>
      </w:pPr>
      <w:r>
        <w:rPr>
          <w:rFonts w:cs="Arial" w:ascii="Arial" w:hAnsi="Arial"/>
          <w:b/>
          <w:sz w:val="24"/>
          <w:szCs w:val="28"/>
          <w:lang w:eastAsia="zh-CN"/>
        </w:rPr>
        <w:t>Fabiane Limberger¹</w:t>
      </w:r>
    </w:p>
    <w:p>
      <w:pPr>
        <w:pStyle w:val="Normal"/>
        <w:spacing w:lineRule="auto" w:line="360" w:before="0" w:after="0"/>
        <w:jc w:val="right"/>
        <w:rPr>
          <w:rFonts w:ascii="Arial" w:hAnsi="Arial" w:cs="Arial"/>
          <w:b/>
          <w:b/>
          <w:sz w:val="24"/>
          <w:szCs w:val="28"/>
          <w:lang w:eastAsia="zh-CN"/>
        </w:rPr>
      </w:pPr>
      <w:r>
        <w:rPr>
          <w:rFonts w:cs="Arial" w:ascii="Arial" w:hAnsi="Arial"/>
          <w:b/>
          <w:sz w:val="24"/>
          <w:szCs w:val="28"/>
          <w:lang w:eastAsia="zh-CN"/>
        </w:rPr>
        <w:t>Daniele Simões Borges²</w:t>
      </w:r>
    </w:p>
    <w:p>
      <w:pPr>
        <w:pStyle w:val="Normal"/>
        <w:spacing w:lineRule="auto" w:line="360" w:before="0" w:after="0"/>
        <w:jc w:val="right"/>
        <w:rPr>
          <w:rFonts w:ascii="Arial" w:hAnsi="Arial" w:cs="Arial"/>
          <w:b/>
          <w:b/>
          <w:sz w:val="24"/>
          <w:szCs w:val="28"/>
          <w:lang w:eastAsia="zh-CN"/>
        </w:rPr>
      </w:pPr>
      <w:r>
        <w:rPr>
          <w:rFonts w:cs="Arial" w:ascii="Arial" w:hAnsi="Arial"/>
          <w:b/>
          <w:sz w:val="24"/>
          <w:szCs w:val="28"/>
          <w:lang w:eastAsia="zh-CN"/>
        </w:rPr>
      </w:r>
    </w:p>
    <w:p>
      <w:pPr>
        <w:pStyle w:val="Normal"/>
        <w:tabs>
          <w:tab w:val="clear" w:pos="708"/>
          <w:tab w:val="left" w:pos="3615" w:leader="none"/>
        </w:tabs>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RESUMO: </w:t>
      </w:r>
    </w:p>
    <w:p>
      <w:pPr>
        <w:pStyle w:val="Normal"/>
        <w:jc w:val="both"/>
        <w:rPr>
          <w:rFonts w:ascii="Times New Roman" w:hAnsi="Times New Roman" w:cs="Times New Roman"/>
          <w:sz w:val="20"/>
          <w:szCs w:val="24"/>
        </w:rPr>
      </w:pPr>
      <w:r>
        <w:rPr>
          <w:rFonts w:cs="Times New Roman" w:ascii="Times New Roman" w:hAnsi="Times New Roman"/>
          <w:bCs/>
          <w:sz w:val="20"/>
          <w:szCs w:val="24"/>
        </w:rPr>
        <w:t xml:space="preserve">Esta monografia tem como objetivo </w:t>
      </w:r>
      <w:r>
        <w:rPr>
          <w:rFonts w:cs="Times New Roman" w:ascii="Times New Roman" w:hAnsi="Times New Roman"/>
          <w:sz w:val="20"/>
          <w:szCs w:val="24"/>
        </w:rPr>
        <w:t xml:space="preserve">compreender a importância que o uso da TV e do vídeo na Educação Infantil, pois esta é uma etapa fundamental para o desenvolvimento integral do aluno em seus aspectos físico, psicológico, intelectual e social como propõe a Lei de Diretrizes e Bases (LDB) e a escola. Para obter os dados desta pesquisa realizou-se um questionário aplicado a uma professora de Arroio do Tigre e outra de Sobradinho, ambas da Educação Infantil, onde buscou – se saber qual a valor da TV e do Vídeo na sala de aula de Educação Infantil e qual a função destas ferramentas no ensino - aprendizagem. Para a apresentação desta proposta foi </w:t>
      </w:r>
      <w:r>
        <w:rPr>
          <w:rFonts w:cs="Times New Roman" w:ascii="Times New Roman" w:hAnsi="Times New Roman"/>
          <w:sz w:val="20"/>
          <w:szCs w:val="24"/>
          <w:lang w:eastAsia="zh-CN"/>
        </w:rPr>
        <w:t xml:space="preserve">realizada a leitura do material, todas as respostas foram organizadas em uma tabela. E por fim, foram elaboradas categorias de análise, quais sistematicamente apresentam as ideias e os temas emergentes neste estudo. E com isso busca-se fazer com que os professores de Educação Infantil compreendam a importância destas ferramentas na aprendizagem dos alunos e que posso se fazer presente me seu planejamento. </w:t>
      </w:r>
    </w:p>
    <w:p>
      <w:pPr>
        <w:pStyle w:val="Normal"/>
        <w:jc w:val="both"/>
        <w:rPr>
          <w:rFonts w:ascii="Times New Roman" w:hAnsi="Times New Roman" w:cs="Times New Roman"/>
          <w:b/>
          <w:b/>
          <w:bCs/>
          <w:sz w:val="24"/>
          <w:szCs w:val="24"/>
        </w:rPr>
      </w:pPr>
      <w:r>
        <w:rPr>
          <w:rFonts w:cs="Times New Roman" w:ascii="Times New Roman" w:hAnsi="Times New Roman"/>
          <w:b/>
          <w:sz w:val="20"/>
          <w:szCs w:val="20"/>
        </w:rPr>
        <w:t xml:space="preserve">PALAVRAS – CHAVE: </w:t>
      </w:r>
      <w:r>
        <w:rPr>
          <w:rFonts w:cs="Times New Roman" w:ascii="Times New Roman" w:hAnsi="Times New Roman"/>
          <w:sz w:val="20"/>
          <w:szCs w:val="20"/>
        </w:rPr>
        <w:t>Escolas. Professores; Televisão; Vídeo. Educação Infantil.</w:t>
      </w:r>
    </w:p>
    <w:p>
      <w:pPr>
        <w:pStyle w:val="Normal"/>
        <w:jc w:val="both"/>
        <w:rPr>
          <w:bCs/>
        </w:rPr>
      </w:pPr>
      <w:r>
        <w:rPr>
          <w:rFonts w:cs="Times New Roman" w:ascii="Times New Roman" w:hAnsi="Times New Roman"/>
          <w:b/>
          <w:bCs/>
          <w:sz w:val="24"/>
          <w:szCs w:val="24"/>
        </w:rPr>
        <w:t>ABSTRACT:</w:t>
      </w:r>
      <w:r>
        <w:rPr>
          <w:bCs/>
        </w:rPr>
        <w:t xml:space="preserve"> </w:t>
      </w:r>
    </w:p>
    <w:p>
      <w:pPr>
        <w:pStyle w:val="Normal"/>
        <w:jc w:val="both"/>
        <w:rPr>
          <w:rFonts w:ascii="Times New Roman" w:hAnsi="Times New Roman" w:cs="Times New Roman"/>
          <w:bCs/>
          <w:sz w:val="20"/>
        </w:rPr>
      </w:pPr>
      <w:r>
        <w:rPr>
          <w:rFonts w:cs="Times New Roman" w:ascii="Times New Roman" w:hAnsi="Times New Roman"/>
          <w:bCs/>
          <w:sz w:val="20"/>
        </w:rPr>
        <w:t>This paper aims to understand the importance that the use of TV and video in early childhood education, as this is a key step for the integral development of the student in their physical, psychological, intellectual and social aspects as proposed by the Law of Guidelines and Bases (LDB) and the school. For the data of this study conducted a questionnaire applied to a teacher of the Tiger Brook and another Sobradinho, both from kindergarten, where he sought - to know the value of TV and Video in kindergarten classroom and which the function of these tools in teaching - learning. For the presentation of this proposal reading material was performed, all the answers were arranged on a table. Finally, categories of analysis were prepared, which systematically present the ideas and emerging issues in this study. And it seeks to make the Early Childhood Education teachers understand the importance of these tools in student learning and I can do this myself planning.</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PrformataoHTML"/>
        <w:spacing w:lineRule="atLeast" w:line="0"/>
        <w:rPr>
          <w:rFonts w:ascii="inherit;Times New Roman" w:hAnsi="inherit;Times New Roman" w:cs="inherit;Times New Roman"/>
          <w:color w:val="212121"/>
        </w:rPr>
      </w:pPr>
      <w:r>
        <w:rPr>
          <w:rFonts w:cs="Times New Roman" w:ascii="Times New Roman" w:hAnsi="Times New Roman"/>
          <w:b/>
          <w:bCs/>
        </w:rPr>
        <w:t>KEYWORDS:</w:t>
      </w:r>
      <w:r>
        <w:rPr>
          <w:rFonts w:cs="Times New Roman" w:ascii="Times New Roman" w:hAnsi="Times New Roman"/>
          <w:bCs/>
        </w:rPr>
        <w:t xml:space="preserve"> </w:t>
      </w:r>
      <w:bookmarkStart w:id="0" w:name="_GoBack"/>
      <w:bookmarkEnd w:id="0"/>
      <w:r>
        <w:rPr>
          <w:rFonts w:cs="inherit;Times New Roman" w:ascii="inherit;Times New Roman" w:hAnsi="inherit;Times New Roman"/>
          <w:color w:val="212121"/>
          <w:lang w:val="en"/>
        </w:rPr>
        <w:t>Schools. teachers; TV; Video. Child education</w:t>
      </w:r>
    </w:p>
    <w:p>
      <w:pPr>
        <w:pStyle w:val="Normal"/>
        <w:jc w:val="both"/>
        <w:rPr>
          <w:rFonts w:ascii="Times New Roman" w:hAnsi="Times New Roman" w:cs="Times New Roman"/>
          <w:bCs/>
          <w:color w:val="212121"/>
          <w:sz w:val="20"/>
          <w:szCs w:val="20"/>
        </w:rPr>
      </w:pPr>
      <w:r>
        <w:rPr>
          <w:rFonts w:cs="Times New Roman" w:ascii="Times New Roman" w:hAnsi="Times New Roman"/>
          <w:bCs/>
          <w:color w:val="212121"/>
          <w:sz w:val="20"/>
          <w:szCs w:val="20"/>
        </w:rPr>
      </w:r>
    </w:p>
    <w:p>
      <w:pPr>
        <w:pStyle w:val="Normal"/>
        <w:tabs>
          <w:tab w:val="clear" w:pos="708"/>
          <w:tab w:val="left" w:pos="3615"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PargrafodaLista"/>
        <w:tabs>
          <w:tab w:val="clear" w:pos="708"/>
          <w:tab w:val="left" w:pos="3615" w:leader="none"/>
        </w:tabs>
        <w:spacing w:lineRule="auto" w:line="240"/>
        <w:rPr/>
      </w:pPr>
      <w:r>
        <w:rPr>
          <w:rFonts w:cs="Times New Roman" w:ascii="Times New Roman" w:hAnsi="Times New Roman"/>
          <w:b/>
          <w:bCs/>
          <w:sz w:val="24"/>
          <w:szCs w:val="24"/>
        </w:rPr>
        <w:t>1. INTRODUÇÃ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ontexto social em que vivemos, estimulados pelas tecnologias da informação e comunicação, é necessário compreender as diversas linguagens que se processam neste universo. Neste sentido, refletir sobre as transformações sociais é uma necessidade que facilita a compreensão da realidade, o desenvolvimento do aprendizado e a inserção social. Com base nisto buscamos compreender a importância dos usos das mídias, principalmente da TV e do vídeo, na Educação Infantil.</w:t>
      </w:r>
    </w:p>
    <w:p>
      <w:pPr>
        <w:pStyle w:val="Normal"/>
        <w:spacing w:lineRule="auto" w:line="360" w:before="0" w:after="0"/>
        <w:ind w:firstLine="709"/>
        <w:jc w:val="both"/>
        <w:rPr/>
      </w:pPr>
      <w:r>
        <w:rPr>
          <w:rFonts w:cs="Times New Roman" w:ascii="Times New Roman" w:hAnsi="Times New Roman"/>
          <w:sz w:val="24"/>
          <w:szCs w:val="24"/>
        </w:rPr>
        <w:t>A Educação Infantil sendo a etapa mais importante da vida escolar da criança, pois proporciona a elas desenvolver integralmente os aspectos físico, psicológico, intelectual e social, além de despertar o gosto pela escola. Responsabilidade essa do professor que atua na Educação Infantil, pois a ele cabe proporcionar um ambiente acolhedor e que lhe transmita segurança. E com o intuito de repensar que o uso das mídias pode e deve ser usado na Educação Infantil pensou em realizar esta pesquisa que faz refletir sobre o Uso da TV e Vídeo na Educação Infantil.</w:t>
      </w:r>
    </w:p>
    <w:p>
      <w:pPr>
        <w:pStyle w:val="Normal"/>
        <w:spacing w:lineRule="auto" w:line="360" w:before="0" w:after="0"/>
        <w:ind w:firstLine="709"/>
        <w:jc w:val="both"/>
        <w:rPr/>
      </w:pPr>
      <w:r>
        <w:rPr>
          <w:rFonts w:cs="Times New Roman" w:ascii="Times New Roman" w:hAnsi="Times New Roman"/>
          <w:sz w:val="24"/>
          <w:szCs w:val="24"/>
        </w:rPr>
        <w:t>No que se refere à televisão e ao vídeo, foco deste trabalho, em geral, a realidade é de ausência de aparelhos modernos, falta de espaço adequado, uso improvisado e não planejado do televisor e do vídeo como recursos de aprendizagem, resistência do professor em usá-lo, falta de capacitação para esse fim. Essa constatação refere-se ao uso dessa ferramenta no contexto de duas Escolas, estudo deste trabalho. A Escola Municipal de Educação Infantil Abelhinha Feliz localizada no município de Sobradinho e a Escola Municipal de Ensino Fundamental Jacob Dickel, Localizada no município de Arroio do Tig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ravés desta pesquisa se quer identificar se os professores das escolas selecionadas conhecem o verdadeiro sentido de utilizar as mídias em questão, e qual é a sua intenção em usá-las e isso se fará através de uma pesquisa exploratória, com a utilização de um questionário para os professores de Educação Infantil das escolas escolhidas e também da observ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trabalho tem como objetivo geral compreender a importância que o uso da TV e do vídeo no contexto da Educação Infantil, e como objetivos específicos perceber a importância do meio de comunicação televisível como ferramenta de ensino-aprendizagem do professor em sala de aula, capaz de favorecer o desenvolvimento do processo educativo, com vista a garantir um aprendizado significativo aos alunos. E refletir a cerca da televisão e do vídeo para contribuir com o processo educativo, no que se refere à formação do professor enquanto mediador e articulador do ensino e aprendizagem e, consequentemente, com o desenvolvimento do alu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scamos através de esta pesquisa refletir a cerca da televisão e do vídeo sobre as contribuições no processo educativo, no que se refere à formação do professor enquanto mediador e articulador do ensino e aprendizagem e, consequentemente, com o desenvolvimento do al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280" w:after="280"/>
        <w:ind w:firstLine="709"/>
        <w:jc w:val="both"/>
        <w:rPr/>
      </w:pPr>
      <w:r>
        <w:rPr>
          <w:rFonts w:cs="Times New Roman" w:ascii="Times New Roman" w:hAnsi="Times New Roman"/>
          <w:b/>
          <w:sz w:val="28"/>
        </w:rPr>
        <w:t>2. Caminho metodológico</w:t>
      </w:r>
    </w:p>
    <w:p>
      <w:pPr>
        <w:pStyle w:val="Default"/>
        <w:spacing w:lineRule="auto" w:line="360" w:before="280" w:after="280"/>
        <w:ind w:firstLine="709"/>
        <w:jc w:val="both"/>
        <w:rPr/>
      </w:pPr>
      <w:r>
        <w:rPr>
          <w:rFonts w:cs="Times New Roman" w:ascii="Times New Roman" w:hAnsi="Times New Roman"/>
        </w:rPr>
        <w:t>A escolha do método de pesquisa foi realizada com base em critérios e fundamentos acerca do fim que se quer alcançar e que sejam compatíveis com a natureza do fenômeno a ser estudado. Dessa forma, a partir das diferentes metodologias que podem ser adotadas, optou-se por trabalhar com a pesquisa qualitativa, que ao invés de quantidade, buscam o entendimento do problema. Para complementar tal metodologia, far-se-á uma observação, e tendo como instrumento de coleta de dados o questionário de entrevista com professores de duas escolas de Educação Infantil.</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Diante das diferentes opções de metodologias disponíveis, optou-se pela pesquisa qualitativa, pois constitui esta, uma conveniente alternativa para estudar determinados efeitos próprios da ação humana. Na pesquisa, o pesquisador busca obter dados descritivos através do contato e interação com o indivíduo que está se estudando e com a situação que compõe o objeto de estudo e, ainda, busca entender os fenômenos que ocorrem no campo observado a partir da vivência e comportamentos dos participantes da ação.</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Para Goldenberg (2003) os métodos qualitativos poderão observar, diretamente, como cada indivíduo, grupo ou instituição experimenta, concretamente, a realidade pesquisada. Com tais palavras o autor mostra que a pesquisa qualitativa objetiva encurtar a distância que existe entre a teoria e a prática e expor a significação do fenômeno observado, dependendo ainda das opções teóricas e também da descrição das diferentes situações que compõem o dia a dia dos sujeitos que fazem parte da pesquisa. </w:t>
      </w:r>
    </w:p>
    <w:p>
      <w:pPr>
        <w:pStyle w:val="Normal"/>
        <w:spacing w:lineRule="auto" w:line="360" w:before="280" w:after="280"/>
        <w:ind w:firstLine="709"/>
        <w:jc w:val="both"/>
        <w:rPr/>
      </w:pPr>
      <w:r>
        <w:rPr>
          <w:rFonts w:cs="Times New Roman" w:ascii="Times New Roman" w:hAnsi="Times New Roman"/>
          <w:sz w:val="24"/>
          <w:szCs w:val="24"/>
        </w:rPr>
        <w:t xml:space="preserve">A pesquisa qualitativa é utilizada na realização da observação de um fenômeno. Busca em primeiro lugar observar e compreender determinado fenômeno, para depois descrever o que o mesmo significa. Segundo Goldenberg (2003), a pesquisa qualitativa é utilizada na realização da observação de um fenômeno. Assim Goldenberg (2003, p. 54-55) afirma que,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não é possível formular regras precisas sobre as técnicas de pesquisa qualitativa porque cada entrevista ou observação é única: depende do tema, do pesquisador e de seus pesquisados.[...] O pesquisador deve, então, apresentar claramente as características do indivíduo, organização ou grupo, que foram determinantes para sua escolha, de tal forma que o leitor possa tirar suas próprias conclusões sobre os resultados e a sua possível aplicação em outros grupos ou indivíduos em situações similares.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Tais palavras revelam que a pesquisa qualitativa objetiva encurtar a distância que existe entre a teoria e a prática, a fim de expor a significação do fenômeno observado, dependendo ainda das opções teóricas e também da descrição das diferentes situações que compõem o dia a dia dos sujeitos que fazem parte da pesquisa.</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No trabalho de pesquisa também será utilizado utilizamos o método de observação participante que segundo Moreira (2002, p. 52), é conceituada como sendo “uma estratégia de campo que combina ao mesmo tempo a participação ativa com os sujeitos, a observação intensiva em ambientes naturais, entrevistas abertas informais e análise documental”.</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Num primeiro momento, foi explorado o assunto desta pesquisa através de um questionário aplicado a dois professores das escolas de Educação Infantil do município de Sobradinho e Arroio do Tigre. E vamos denominar como Professora 1 de Arroio do Tigre e Professora 2 de Sobradinho.</w:t>
      </w:r>
    </w:p>
    <w:p>
      <w:pPr>
        <w:pStyle w:val="Normal"/>
        <w:shd w:fill="FFFFFF" w:val="clear"/>
        <w:spacing w:lineRule="auto" w:line="360" w:before="280" w:after="28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m base nos questionários realizamos uma análise do material por meio de três movimentos: primeiro foi realizada a leitura cuidadosa do material, todas as respostas foram organizadas em uma tabela; após foram categorizadas as respostas e reorganizadas de acordo com as temáticas mais presentes nos discursos. Por fim, foram elaboradas categorias de análise, quais sistematicamente apresentam as ideias e os temas emergentes neste estudo. </w:t>
      </w:r>
    </w:p>
    <w:p>
      <w:pPr>
        <w:pStyle w:val="Normal"/>
        <w:shd w:fill="FFFFFF" w:val="clear"/>
        <w:spacing w:lineRule="auto" w:line="360" w:before="280" w:after="280"/>
        <w:ind w:firstLine="709"/>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t xml:space="preserve">3. Análise dos dados </w:t>
      </w:r>
    </w:p>
    <w:p>
      <w:pPr>
        <w:pStyle w:val="Normal"/>
        <w:shd w:fill="FFFFFF" w:val="clear"/>
        <w:spacing w:lineRule="auto" w:line="360" w:before="280" w:after="28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 1 Categoria 1: o uso das mídias </w:t>
      </w:r>
    </w:p>
    <w:p>
      <w:pPr>
        <w:pStyle w:val="Normal"/>
        <w:shd w:fill="FFFFFF" w:val="clear"/>
        <w:spacing w:lineRule="auto" w:line="360" w:before="280" w:after="280"/>
        <w:ind w:firstLine="709"/>
        <w:jc w:val="both"/>
        <w:rPr/>
      </w:pPr>
      <w:r>
        <w:rPr>
          <w:rFonts w:cs="Times New Roman" w:ascii="Times New Roman" w:hAnsi="Times New Roman"/>
          <w:sz w:val="24"/>
          <w:szCs w:val="24"/>
          <w:lang w:eastAsia="zh-CN"/>
        </w:rPr>
        <w:t>As crianças desde muito cedo tem acesso aos meios de comunicação e tecnologias primeiramente a televisão, o rádio, os livros de história e aos computadores. Os professores sentem - se desafiados perante esta nova realidade e buscam através das mídias produzirem aulas mais atrativas e dinâmicas. De acordo com a Professora 1  da Educação Infantil de Arroio do Tigre “o uso da TV e vídeos na educação infantil objetiva ensinar as crianças de uma forma mais sutil, desenvolver a oralidade, a socialização e a interação do mundo real e fictício.”</w:t>
      </w:r>
    </w:p>
    <w:p>
      <w:pPr>
        <w:pStyle w:val="Normal"/>
        <w:shd w:fill="FFFFFF" w:val="clear"/>
        <w:spacing w:lineRule="auto" w:line="360" w:before="280" w:after="28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pesar de sabermos da importância do uso das mídias na Educação Infantil ainda vemos professores com receio em usá-las, principalmente a TV em sala de aula, pois muito ainda são criticados como o relato da professora 1 de Arroio do Tigre “embora saibamos que ainda há pessoas que pensam que o uso da TV em sala de aula seja apenas para entretenimento dos pequenos para os professores poderem ficar sentados”. </w:t>
      </w:r>
    </w:p>
    <w:p>
      <w:pPr>
        <w:pStyle w:val="Normal"/>
        <w:shd w:fill="FFFFFF" w:val="clear"/>
        <w:spacing w:lineRule="auto" w:line="360" w:before="280" w:after="28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 TV é grande aliada para facilitar a aprendizagem em todos os níveis, e de acordo com Moram (2000, p. 33),</w:t>
      </w:r>
    </w:p>
    <w:p>
      <w:pPr>
        <w:pStyle w:val="Normal"/>
        <w:shd w:fill="FFFFFF" w:val="clear"/>
        <w:spacing w:lineRule="auto" w:line="240" w:before="280" w:after="280"/>
        <w:ind w:left="2268" w:hanging="0"/>
        <w:jc w:val="both"/>
        <w:rPr>
          <w:rFonts w:ascii="Times New Roman" w:hAnsi="Times New Roman" w:cs="Times New Roman"/>
          <w:sz w:val="20"/>
          <w:szCs w:val="24"/>
          <w:lang w:eastAsia="zh-CN"/>
        </w:rPr>
      </w:pPr>
      <w:r>
        <w:rPr>
          <w:rFonts w:cs="Times New Roman" w:ascii="Times New Roman" w:hAnsi="Times New Roman"/>
          <w:sz w:val="20"/>
          <w:szCs w:val="24"/>
          <w:lang w:eastAsia="zh-CN"/>
        </w:rPr>
        <w:t xml:space="preserve">A TV desenvolve formas sofisticadas de comunicação sensorial, emocional e racional, incluindo mensagens e linguagens que facilitam a interação com o publico, mexe com os sentimentos das pessoas, utiliza a linguagem conceitual, falada e escrita, mais formalizada e racional integrando imagem, a palavra e a música dentro do contexto de comunicação afetiva, com forte impacto emocional, o que facilita a recepção de mensagens. </w:t>
      </w:r>
    </w:p>
    <w:p>
      <w:pPr>
        <w:pStyle w:val="Normal"/>
        <w:shd w:fill="FFFFFF" w:val="clear"/>
        <w:spacing w:lineRule="auto" w:line="240" w:before="280" w:after="280"/>
        <w:jc w:val="both"/>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Normal"/>
        <w:shd w:fill="FFFFFF" w:val="clear"/>
        <w:spacing w:lineRule="auto" w:line="360" w:before="280" w:after="280"/>
        <w:ind w:firstLine="709"/>
        <w:jc w:val="both"/>
        <w:rPr>
          <w:rFonts w:ascii="Times New Roman" w:hAnsi="Times New Roman" w:cs="Times New Roman"/>
          <w:sz w:val="20"/>
          <w:szCs w:val="24"/>
          <w:lang w:eastAsia="zh-CN"/>
        </w:rPr>
      </w:pPr>
      <w:r>
        <w:rPr>
          <w:rFonts w:cs="Times New Roman" w:ascii="Times New Roman" w:hAnsi="Times New Roman"/>
          <w:sz w:val="24"/>
          <w:szCs w:val="24"/>
          <w:lang w:eastAsia="zh-CN"/>
        </w:rPr>
        <w:t xml:space="preserve">Desta forma, a TV tem grande importância como um recurso atrativo em sala de aula, e isso se dão pelo grande numero de vídeos educativos, filmes que tratam do tema trabalhado em sala de aula e até aqueles que fazem os alunos refletirem sobre o que estão assistindo. A TV como principal meio de comunicação de massa deve ser vista pelo professor como uma grande responsabilidade, mostrando seus pontos negativos e positivos, preparando assim as crianças para serem telespectadores críticos. </w:t>
      </w:r>
    </w:p>
    <w:p>
      <w:pPr>
        <w:pStyle w:val="Default"/>
        <w:spacing w:lineRule="auto" w:line="360"/>
        <w:ind w:firstLine="709"/>
        <w:jc w:val="both"/>
        <w:rPr>
          <w:rFonts w:ascii="Times New Roman" w:hAnsi="Times New Roman" w:cs="Times New Roman"/>
          <w:szCs w:val="23"/>
        </w:rPr>
      </w:pPr>
      <w:r>
        <w:rPr>
          <w:rFonts w:cs="Times New Roman" w:ascii="Times New Roman" w:hAnsi="Times New Roman"/>
          <w:szCs w:val="23"/>
        </w:rPr>
        <w:t>O poder da televisão reside justamente na sua linguagem:</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ind w:left="2268" w:hanging="0"/>
        <w:jc w:val="both"/>
        <w:rPr>
          <w:rFonts w:ascii="Times New Roman" w:hAnsi="Times New Roman" w:cs="Times New Roman"/>
          <w:sz w:val="22"/>
          <w:szCs w:val="22"/>
        </w:rPr>
      </w:pPr>
      <w:r>
        <w:rPr>
          <w:rFonts w:cs="Times New Roman" w:ascii="Times New Roman" w:hAnsi="Times New Roman"/>
          <w:sz w:val="20"/>
          <w:szCs w:val="20"/>
        </w:rPr>
        <w:t>A televisão e o vídeo seduzem pela linguagem superposta, que interage interligada, somada e não separada das expressões sensoriais, da linguagem falada, da linguagem escrita e da linguagem musical, assim sendo, é uma comunicação sensório-cinestésica poderosa, isto é, uma comunicação de mensagens que alcança a todos por meio dos sentidos e pela percepção do próprio corpo. (DORNERLES ET AL, 2006)</w:t>
      </w:r>
    </w:p>
    <w:p>
      <w:pPr>
        <w:pStyle w:val="Normal"/>
        <w:shd w:fill="FFFFFF" w:val="clear"/>
        <w:spacing w:lineRule="auto" w:line="360" w:before="280" w:after="28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Com isso e juntando com a fala da professora 1 de Arroio do Tigre vemos a importância que a Tv possui, e também através dela podemos levar mais conhecimento aos alunos de uma forma mais significativa. Documentários, filmes, programas são exemplos de programações que podem ser inseridas no cotidiano da Educação Infantil. No entanto, é importante ressaltar que com crianças o tempo de duração destes programas deve ser observado. Por isso, a importância do planejamento. Planejar para diagnosticar e propor atividades de acordo com o grupo de crianças. Por exemplo, um filme de 1h30min é muito longo para ser utilizado numa turma com crianças de 3 a 5 anos. Porém, se organizado em pequenos recortes, como desenhos em episódios, pode ser uma atividade bastante lúdica e divertida aos pequenos.</w:t>
      </w:r>
    </w:p>
    <w:p>
      <w:pPr>
        <w:pStyle w:val="Normal"/>
        <w:shd w:fill="FFFFFF" w:val="clear"/>
        <w:spacing w:lineRule="auto" w:line="360" w:before="280" w:after="28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nstatamos que os professores questionados ressaltam a importância do uso das mídias serem de forma controlada e bem planejada para que proporcione momentos de aprendizagem e prazer, além de incentivar a criatividade e desenvolver habilidades nos alunos. Segundo a Professora 1 de Arroio do Tigre “Os alunos vão comentando sobre o que estão assistindo e dando sua opinião sobre, além de tentar adivinhar o que vai acontecer com as personagens.” </w:t>
      </w:r>
    </w:p>
    <w:p>
      <w:pPr>
        <w:pStyle w:val="Normal"/>
        <w:shd w:fill="FFFFFF" w:val="clear"/>
        <w:spacing w:lineRule="auto" w:line="360" w:before="280" w:after="280"/>
        <w:ind w:firstLine="709"/>
        <w:jc w:val="both"/>
        <w:rPr/>
      </w:pPr>
      <w:r>
        <w:rPr>
          <w:rFonts w:cs="Times New Roman" w:ascii="Times New Roman" w:hAnsi="Times New Roman"/>
          <w:sz w:val="24"/>
          <w:szCs w:val="24"/>
          <w:lang w:eastAsia="zh-CN"/>
        </w:rPr>
        <w:t>O uso das mídias vieram somar no processo de ensino aprendizagem tornando as aulas mais produtivas e atrativas, além de ser uma ferramenta muito utilizada pelos docentes para desenvolver a cultura, o dialogo, além de estimular a comunicação entre alunos, professores e pais, pois os alunos levam para a escola acontecimentos do seu dia-a-dia para compartilhar com colegas e professores. Conforme Kunsch (1986, p. 6)</w:t>
      </w:r>
    </w:p>
    <w:p>
      <w:pPr>
        <w:pStyle w:val="Normal"/>
        <w:shd w:fill="FFFFFF" w:val="clear"/>
        <w:spacing w:lineRule="auto" w:line="240" w:before="280" w:after="280"/>
        <w:ind w:left="2268" w:hanging="0"/>
        <w:jc w:val="both"/>
        <w:rPr>
          <w:rFonts w:ascii="Times New Roman" w:hAnsi="Times New Roman" w:cs="Times New Roman"/>
          <w:sz w:val="20"/>
          <w:szCs w:val="24"/>
          <w:lang w:eastAsia="zh-CN"/>
        </w:rPr>
      </w:pPr>
      <w:r>
        <w:rPr>
          <w:rFonts w:cs="Times New Roman" w:ascii="Times New Roman" w:hAnsi="Times New Roman"/>
          <w:sz w:val="20"/>
          <w:szCs w:val="24"/>
          <w:lang w:eastAsia="zh-CN"/>
        </w:rPr>
        <w:t>a escola, enquanto transmissora de cultura e geradora de conhecimento, deve interpretar os fatos numa perspectiva da dinâmica do dia-a-dia, estampada nos meios de comunicação andar juntas na construção de uma sociedade mais crítica, participando mais ativamente dos destinos da nação, na construção de uma democracia plena.</w:t>
      </w:r>
    </w:p>
    <w:p>
      <w:pPr>
        <w:pStyle w:val="Normal"/>
        <w:shd w:fill="FFFFFF" w:val="clear"/>
        <w:spacing w:lineRule="auto" w:line="360" w:before="280" w:after="28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Para tanto, trabalhar com mídias exige muita dedicação dos profissionais da educação na elaboração de propostas que atingem as necessidades e objetivos dos alunos da Educação Infantil, além de ser desafiador precisa ser aceito pelos pais que acompanham o desenvolvimento dos filhos.</w:t>
      </w:r>
    </w:p>
    <w:p>
      <w:pPr>
        <w:pStyle w:val="Normal"/>
        <w:shd w:fill="FFFFFF" w:val="clear"/>
        <w:spacing w:lineRule="auto" w:line="360" w:before="280" w:after="280"/>
        <w:ind w:firstLine="709"/>
        <w:jc w:val="both"/>
        <w:rPr/>
      </w:pPr>
      <w:r>
        <w:rPr>
          <w:rFonts w:cs="Times New Roman" w:ascii="Times New Roman" w:hAnsi="Times New Roman"/>
          <w:sz w:val="24"/>
          <w:szCs w:val="24"/>
          <w:lang w:eastAsia="zh-CN"/>
        </w:rPr>
        <w:t>E para que isso, a escola precisa focar na Formação do professor, visto como mediador do processo ensino e aprendizagem, pois para capacitar sujeitos capazes de interagir crítica, ativa e conscientemente é preciso que os professores sejam capazes de operacionalizar os elementos tecnológicos a favor de seu planejamento.</w:t>
      </w:r>
    </w:p>
    <w:p>
      <w:pPr>
        <w:pStyle w:val="Normal"/>
        <w:shd w:fill="FFFFFF" w:val="clear"/>
        <w:spacing w:lineRule="auto" w:line="360" w:before="280" w:after="280"/>
        <w:ind w:firstLine="709"/>
        <w:jc w:val="both"/>
        <w:rPr/>
      </w:pPr>
      <w:r>
        <w:rPr>
          <w:rFonts w:cs="Times New Roman" w:ascii="Times New Roman" w:hAnsi="Times New Roman"/>
          <w:sz w:val="24"/>
          <w:szCs w:val="24"/>
          <w:lang w:eastAsia="zh-CN"/>
        </w:rPr>
        <w:t>Assim, talvez velhos problemas educacionais, como a falta de interesse, a indisciplina, a falta de envolvimento e mesmo de compreensão, poderão ser minimizados, pois o papel do professor ganha outra dimensão. O professor passa a ser o mediador e o aluno passa a construir seu conhecimento. Citelli (2002, p. 26) destaca que:</w:t>
      </w:r>
    </w:p>
    <w:p>
      <w:pPr>
        <w:pStyle w:val="Normal"/>
        <w:shd w:fill="FFFFFF" w:val="clear"/>
        <w:spacing w:lineRule="auto" w:line="240" w:before="280" w:after="280"/>
        <w:ind w:left="2268" w:hanging="0"/>
        <w:jc w:val="both"/>
        <w:rPr/>
      </w:pPr>
      <w:r>
        <w:rPr>
          <w:rFonts w:cs="Times New Roman" w:ascii="Times New Roman" w:hAnsi="Times New Roman"/>
          <w:sz w:val="20"/>
          <w:szCs w:val="24"/>
          <w:lang w:eastAsia="zh-CN"/>
        </w:rPr>
        <w:t>Os sistemas multimidiáticos, calcados em formas integrativas e interativas que possibilitam ao aluno construir „programas de aulas‟ situará o professor noutro patamar, que poderá ser até melhor, a depender da determinação e vontade dos envolvidos.</w:t>
      </w:r>
    </w:p>
    <w:p>
      <w:pPr>
        <w:pStyle w:val="Normal"/>
        <w:spacing w:lineRule="auto" w:line="36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2 Categoria 2: dificuldades e realidade escolar </w:t>
      </w:r>
    </w:p>
    <w:p>
      <w:pPr>
        <w:pStyle w:val="Normal"/>
        <w:spacing w:lineRule="auto" w:line="360" w:before="0" w:after="0"/>
        <w:ind w:firstLine="709"/>
        <w:jc w:val="both"/>
        <w:rPr/>
      </w:pPr>
      <w:r>
        <w:rPr>
          <w:rFonts w:cs="Times New Roman" w:ascii="Times New Roman" w:hAnsi="Times New Roman"/>
          <w:sz w:val="24"/>
          <w:szCs w:val="24"/>
        </w:rPr>
        <w:t>As mídias fazem parte da vida das crianças desde sempre, porém a realidade nas escolas de Educação Infantil esta longe do que muitos têm em casa. A maioria das escolas tem apenas uma televisão e um rádio para os professores utilizar em sala de aula conforme enfatizou a professora 1 de Arroio do Tigre: “não temos muita diversidade em mídias, utilizamos basicamente o rádio e a televi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da escola pesquisada tem sua realidade e suas dificuldades apresentadas pelas professoras entrevistadas e o que se percebeu é que dentro do ponto de vista de cada uma o uso da TV e Vídeo pode ser de grande valia, como na fala da professora anteriormente, que destaca que muitos alunos só tem essas mídias na esco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com isso, se fizermos uma comparação nas mídias disponíveis nas escolas estudadas vemos que a realidade é um pouco parecida, o que podemos acompanhar pelo gráfico, mas temos que levar em conta que a Escola de Sobradinho só trabalha com a faixa etária de 4 meses à 4 anos, e todas as salas de aula são equipadas com TV e Vídeo (DVD) e rádio, e já a escola de Arroio do Tigre é municipal e atende da pré escola ( Educação Infantil -  5 anos) até o 9º ano, onde as mídias são divididas por todos e na sala do pré possui TV e Rád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1: ferramentas disponíveis nas escol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76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144pt" filled="f" o:ole="">
            <v:imagedata r:id="rId4" o:title=""/>
          </v:shape>
          <o:OLEObject Type="Embed" ProgID="" ShapeID="ole_rId3" DrawAspect="Content" ObjectID="_188724213" r:id="rId3"/>
        </w:objec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Após, verificar a realidade de cada escola, podemos constatar que o uso da TV e Vídeo ficam mais fáceis para aquela que tem maior facilidade de acesso a essas mídias, claro que muitas vezes sem nenhum planejamento para tal uso. No entanto, consideramos importante ter em sala de aula estas ferramentas disponíveis.</w:t>
      </w:r>
    </w:p>
    <w:p>
      <w:pPr>
        <w:pStyle w:val="Normal"/>
        <w:spacing w:lineRule="auto" w:line="360" w:before="0" w:after="280"/>
        <w:ind w:firstLine="709"/>
        <w:jc w:val="both"/>
        <w:rPr/>
      </w:pPr>
      <w:r>
        <w:rPr>
          <w:rFonts w:cs="Times New Roman" w:ascii="Times New Roman" w:hAnsi="Times New Roman"/>
          <w:sz w:val="24"/>
          <w:szCs w:val="24"/>
        </w:rPr>
        <w:t>E quando a professora 2 de Sobradinho em sua fala: “Mas também entendo que seu uso deve ser controlado não deixando se tornar um vicio que venha a prejudicar o desenvolvimento da criança.” Nesta fala, a referida professora adverte acerca do uso não controlado dessas mídias pode ser prejudicial às crianças, pois como a Educação Infantil tem como objetivo o brincar e a interação, eles ficariam de lado para assim dar lugar apenas a TV, onde as crianças ficariam em sua frente quase o dia todo.</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A televisão tem uma grande importância no processo de socialização das novas gerações. Processo esse a ser realizado pela escola que, por sua vez, nem sempre está preparada, em sua infraestrutura ou pedagogicamente, para integrar as tecnologias de informação em seu fazer pedagógico.</w:t>
      </w:r>
    </w:p>
    <w:p>
      <w:pPr>
        <w:pStyle w:val="Normal"/>
        <w:spacing w:lineRule="auto" w:line="360" w:before="0" w:after="280"/>
        <w:ind w:firstLine="709"/>
        <w:jc w:val="both"/>
        <w:rPr/>
      </w:pPr>
      <w:r>
        <w:rPr>
          <w:rFonts w:cs="Calibri"/>
          <w:sz w:val="24"/>
          <w:szCs w:val="24"/>
        </w:rPr>
        <w:t xml:space="preserve"> </w:t>
      </w:r>
      <w:r>
        <w:rPr>
          <w:rFonts w:cs="Times New Roman" w:ascii="Times New Roman" w:hAnsi="Times New Roman"/>
          <w:sz w:val="24"/>
          <w:szCs w:val="24"/>
        </w:rPr>
        <w:t>Segundo Moran (2002), os meios de comunicação, principalmente a televisão, desenvolvem formas sofisticadas multidimensionais de comunicação sensorial, emocional e racional, superpondo linguagens e mensagens, que facilitam a interação, com o público. A TV fala primeiro do "sentimento" - o que você sentiu", não o que você conheceu; as ideias estão embutidas na roupagem sensorial, intuitiva e afetiva. A televisão fascina quando nos conta as histórias dos outros. E isso acontece mesmo antes da criança ir à escola</w:t>
      </w:r>
    </w:p>
    <w:p>
      <w:pPr>
        <w:pStyle w:val="Normal"/>
        <w:spacing w:lineRule="auto" w:line="360" w:before="0" w:after="280"/>
        <w:ind w:firstLine="709"/>
        <w:jc w:val="both"/>
        <w:rPr/>
      </w:pPr>
      <w:r>
        <w:rPr>
          <w:rFonts w:cs="Times New Roman" w:ascii="Times New Roman" w:hAnsi="Times New Roman"/>
          <w:sz w:val="24"/>
          <w:szCs w:val="24"/>
        </w:rPr>
        <w:t xml:space="preserve">Deste modo, temos que pensar que estas mídias usadas são para o entretenimento dos alunos em alguns momentos do dia e também para que o docente use destas ferramentas para levar mais conhecimento. </w:t>
      </w:r>
    </w:p>
    <w:p>
      <w:pPr>
        <w:pStyle w:val="Normal"/>
        <w:spacing w:lineRule="auto" w:line="360" w:before="0" w:after="280"/>
        <w:ind w:firstLine="709"/>
        <w:jc w:val="both"/>
        <w:rPr/>
      </w:pPr>
      <w:r>
        <w:rPr>
          <w:rFonts w:cs="Times New Roman" w:ascii="Times New Roman" w:hAnsi="Times New Roman"/>
          <w:sz w:val="24"/>
          <w:szCs w:val="24"/>
        </w:rPr>
        <w:t>Com isso, se o uso da TV e Vídeo for algo exagerado pode sim prejudicar o desenvolvimento do aluno de Educação Infantil, pois deixara de lado diversas experiências para assim ficar na frente da TV. Não é numa proposta transmissiva que acreditamos. Defendemos o uso da TV como um meio de divulgação e ilustração. E o professor tem que ser capaz de analisar onde e quando usar essas mídias e transformar suas atividades em momentos dinâmicos, contextualizados na vivência das crianças e prazerosos para cada uma delas.</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Sendo assim, acreditamos que a televisão e o vídeo partem do concreto, do visível, do imediato, próximo, que toca todos os sentidos. Mexem com o corpo, com a pele, as sensações e os sentimentos - nos tocam e "tocamos" os outros, estão ao nosso alcance através dos recortes visuais, do close, do som estéreo envolvente, assim podem se fazer presentes na Educação Infanti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3 Categoria 3: por que usar mídias no contexto da educação infanti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Educação Infantil existe a preocupação constante em proporcionar atividades lúdicas que resultem em aprendizagens, pois é através delas que se desenvolvem várias habilidades necessárias e importantes para o seu crescimento, sem que eles percam o prazer de estar na escol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preendemos que as mídias estão desafiando docentes do mundo inteiro, a cada dia os alunos vem pra a escola cheios de informações e na Educação Infantil isso não é diferente. Nesse sentido, é que se torna imprescindível a utilização destes meios na escola, para oportunizar uma reflexão das ideologias que servem a cultura dominante, sendo que as relações sociais, bem como os meios de comunicação que transmitem informações, estão a serviço desta da cul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sse pensamento a Professora 2 de Sobradinho quando questionada sobre os pontos negativos e positivos do uso dessas mídias responde: “</w:t>
      </w:r>
      <w:r>
        <w:rPr>
          <w:rFonts w:cs="Times New Roman" w:ascii="Times New Roman" w:hAnsi="Times New Roman"/>
          <w:sz w:val="24"/>
          <w:szCs w:val="24"/>
          <w:lang w:eastAsia="zh-CN"/>
        </w:rPr>
        <w:t>Com o passar dos anos o uso das tecnologias esta cada vez mais presente  inclusive nas escolas o que na minha opinião veio facilitar o trabalho desenvolvido na rede de ensino depois da chegada da internet é possível fazer trabalhos que venha a somar como ponto positivo no desenvolvimento de nossos alunos.”</w:t>
      </w:r>
    </w:p>
    <w:p>
      <w:pPr>
        <w:pStyle w:val="Normal"/>
        <w:spacing w:lineRule="auto" w:line="360" w:before="0" w:after="0"/>
        <w:ind w:firstLine="709"/>
        <w:jc w:val="both"/>
        <w:rPr/>
      </w:pPr>
      <w:r>
        <w:rPr>
          <w:rFonts w:cs="Times New Roman" w:ascii="Times New Roman" w:hAnsi="Times New Roman"/>
          <w:sz w:val="24"/>
          <w:szCs w:val="24"/>
        </w:rPr>
        <w:t>Nessa perspectiva, segundo Kalinke (1999, p.15) :</w:t>
      </w:r>
    </w:p>
    <w:p>
      <w:pPr>
        <w:pStyle w:val="Normal"/>
        <w:spacing w:lineRule="auto" w:line="240" w:before="0" w:after="0"/>
        <w:ind w:left="2268" w:hanging="0"/>
        <w:jc w:val="both"/>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Os avanços tecnológicos estão sendo utilizados praticamente por todos os ramos do conhecimento. As descobertas são extremamente rápidas e estão a nossa disposição com uma velocidade nunca antes imaginada. A Internet, os canais de televisão a cabo e aberta, os recursos de multimídia estão presentes e disponíveis na sociedade. Estamos sempre a um passo de qualquer novidade. Em contrapartida, a realidade mundial faz com que nossos alunos estejam cada vez mais informados, atualizados, e participantes deste mundo globalizado.</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isso que muitos educadores enfatizam que as mídias são um meio facilitador de aprendizagem e que ao desenvolver aulas mais atrativas e dinâmicas os alunos consigam adquirir os conhecimentos propos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desta forma, a Professora 1 de Arroio do Tigre descreve uma atividade que proporciona esta aprendizagem para com os alunos: “Com problemas de interação e racismo em sala de aula utilizei o vídeo que contava a história Menina Bonita do Laço de Fita para trabalhar a diversidade cultural e o respeito em sala de aula. Depois levei o livro para as crianças manusearem, logo confeccionamos os personagens da história com material reciclável e de massa de mode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isso, vemos que a professora usou as mídias para introduzir um tema pertinente ao momento em que a turma estava passando, assim a TV e o vídeo tiveram grande importância nesse momento e trouxe significados a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então a escola não deve agir como se a TV não existisse, e sim precisa ensinar as crianças as múltiplas possibilidades de utilização da TV, visando fazer com que as crianças se tornem adultos críticos, pois é na mais tenra idade que formamos as estruturas da consciência e quando o grupo de pares é 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Considerações finai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o desenvolvimento cada vez mais rápido das tecnologias perde-se não sabendo o que é e como usar as mídias disponíveis nas escolas. Compreendemos isso principalmente depois da chegada da internet, pois, com esta nova tecnologia, mídias como a TV e o vídeo que fazem parte atualmente do dia a dia de todas as famílias, sejam com TV a cabo ou apenas os canais disponíveis perderam seu valor no campo educa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se procurou vislumbrar a televisão e o vídeo numa perspectiva de aprendizagem, considerando-a como objeto de investigação para melhor entendimento das nuances, perspectivas e desafios que a envolvem quando relacionada à educação, principalmente a primeira fase que e a Educação Infantil, etapa esta mais importante para o desenvolvimento dos peque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scou-se “aguçar e potencializar reflexões sobre escola para que incorpore o material veiculado pela TV como possibilidade de conhecimento, como estímulo à busca de informações e discussões entre os alunos” (SOARES, 2005: 55). Dessa forma pleiteia-se a concepção de televisão muito além de um recurso paliativo, mas como uma ferramenta com potencial lúdico e de transformação social e educacional.</w:t>
      </w:r>
    </w:p>
    <w:p>
      <w:pPr>
        <w:pStyle w:val="Normal"/>
        <w:spacing w:lineRule="auto" w:line="360"/>
        <w:ind w:firstLine="708"/>
        <w:jc w:val="both"/>
        <w:rPr/>
      </w:pPr>
      <w:r>
        <w:rPr>
          <w:rFonts w:cs="Times New Roman" w:ascii="Times New Roman" w:hAnsi="Times New Roman"/>
          <w:sz w:val="24"/>
          <w:szCs w:val="24"/>
        </w:rPr>
        <w:t>Com base nos achados da pesquisa, espera-se que os projetos elaborados para o uso da televisão e vídeo possam contribuir com os ideais de educação do nosso tempo e, principalmente, para a transformação de atitudes e comportamentos em relação ao uso da televisão e do vídeo em sala de au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isso, temos que refletir sobre o Uso da TV e do Vídeo na Educação Infantil e nos questionar o porquê não utilizamos essas duas mídias de forma a levar nossos pequenos a conhecer o mundo que os cerca e assim produzem cultura modificando a realidade.</w:t>
      </w:r>
    </w:p>
    <w:p>
      <w:pPr>
        <w:pStyle w:val="Normal"/>
        <w:spacing w:lineRule="auto" w:line="360"/>
        <w:ind w:firstLine="708"/>
        <w:jc w:val="both"/>
        <w:rPr/>
      </w:pPr>
      <w:r>
        <w:rPr>
          <w:rFonts w:cs="Times New Roman" w:ascii="Times New Roman" w:hAnsi="Times New Roman"/>
          <w:sz w:val="24"/>
          <w:szCs w:val="24"/>
        </w:rPr>
        <w:t>Assim sendo, esta pesquisa possibilitou apresentar algumas constatações de que não se pode mais negar a importância da televisão no ensino-aprendizagem, porque esta tem potencial educativo que permite a exploração de sua linguagem lúdica, de seu conteúdo diversificado na transmissão de informações que, uma vez mediadas pelo professor podem transformar-se em conhecimento, e na Educação Infantil ela se torna mais atrativa e com isso o uso deste recurso se torna mais prazeroso e significa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durante nossos questionamentos com as professoras entrevistadas podemos perceber que elas têm grande preocupação com estes recursos usados na Educação Infantil, e que muitas vezes sentem que o uso das mesmas pode ser interpretado de forma errônea, contudo volta – se ao princípio que este tema deve ser abordado em Cursos de Formação para a Educação Infantil.  </w:t>
      </w:r>
    </w:p>
    <w:p>
      <w:pPr>
        <w:pStyle w:val="Normal"/>
        <w:spacing w:lineRule="auto" w:line="360"/>
        <w:ind w:firstLine="708"/>
        <w:jc w:val="both"/>
        <w:rPr/>
      </w:pPr>
      <w:r>
        <w:rPr>
          <w:rFonts w:cs="Times New Roman" w:ascii="Times New Roman" w:hAnsi="Times New Roman"/>
          <w:sz w:val="24"/>
          <w:szCs w:val="24"/>
        </w:rPr>
        <w:t>Com base nas análises desenvolvidas por meio da interpretação dos questionários, pode-se compreender que para o uso da TV e do vídeo não é necessária apenas à presença física dessas ferramentas, mas também a capacitação do professor,</w:t>
      </w:r>
      <w:r>
        <w:rPr/>
        <w:t xml:space="preserve"> </w:t>
      </w:r>
      <w:r>
        <w:rPr>
          <w:rFonts w:cs="Times New Roman" w:ascii="Times New Roman" w:hAnsi="Times New Roman"/>
          <w:sz w:val="24"/>
          <w:szCs w:val="24"/>
        </w:rPr>
        <w:t xml:space="preserve">para que este se sinta seguro ao abordar essa tecnologia em sua prática diária. Constatou também que na Educação Infantil, etapa mais importante para o desenvolvimento da criança, o uso dessas ferramentas proporciona aos alunos uma aprendizagem mais ampla do seu mundo, e assim o faz pensar sobre o que está assistindo e interage com os colegas. Por último, percebemos que embora os professores possuam realidades diferentes as suas concepções a cerca das mídias são as mesmas, e que o uso em sala de aula é quase sempre para um fim pedagóg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tudo isso, espera-se que os professores sintam-se estimulados a desafiarem essa forma de usar a televisão na Educação Infantil e que possam colocar em prática aquilo que foi debatido, socializado, compartilhado. Espera-se que este trabalho propicie um novo aprendizado ao professor e este se sinta encorajado a alçar novos voos. Mas, acima de tudo que ele não tenha medo de ousar, de errar, e que inclua a televisão em sua prática pedagógica, levando o aluno a construção da sua identidade.</w:t>
      </w:r>
    </w:p>
    <w:p>
      <w:pPr>
        <w:pStyle w:val="Normal"/>
        <w:jc w:val="both"/>
        <w:rPr>
          <w:rFonts w:ascii="Times New Roman" w:hAnsi="Times New Roman" w:cs="Times New Roman"/>
          <w:sz w:val="24"/>
          <w:szCs w:val="24"/>
        </w:rPr>
      </w:pPr>
      <w:r>
        <w:rPr>
          <w:rFonts w:cs="Times New Roman" w:ascii="Times New Roman" w:hAnsi="Times New Roman"/>
          <w:b/>
          <w:sz w:val="24"/>
          <w:szCs w:val="24"/>
        </w:rPr>
        <w:t>5. Referências:</w:t>
      </w:r>
      <w:r>
        <w:rPr>
          <w:rFonts w:cs="Times New Roman" w:ascii="Times New Roman" w:hAnsi="Times New Roman"/>
          <w:sz w:val="24"/>
          <w:szCs w:val="24"/>
        </w:rPr>
        <w:t xml:space="preserve"> </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RASIL, Diretrizes Curriculares para a Educação Infantil, disponível no link </w:t>
      </w:r>
      <w:hyperlink r:id="rId5">
        <w:r>
          <w:rPr>
            <w:rStyle w:val="InternetLink"/>
            <w:rFonts w:cs="Times New Roman" w:ascii="Times New Roman" w:hAnsi="Times New Roman"/>
            <w:sz w:val="24"/>
            <w:szCs w:val="24"/>
            <w:lang w:eastAsia="zh-CN"/>
          </w:rPr>
          <w:t>http://portal.mec.gov.br/index.php?option=com_docman&amp;view=download&amp;alias=9769-diretrizescurriculares-2012&amp;category_slug=janeiro-2012-pdf&amp;Itemid=30192</w:t>
        </w:r>
      </w:hyperlink>
      <w:r>
        <w:rPr>
          <w:rFonts w:cs="Times New Roman" w:ascii="Times New Roman" w:hAnsi="Times New Roman"/>
          <w:sz w:val="24"/>
          <w:szCs w:val="24"/>
          <w:lang w:eastAsia="zh-CN"/>
        </w:rPr>
        <w:t>, 2012.</w:t>
      </w:r>
    </w:p>
    <w:p>
      <w:pPr>
        <w:pStyle w:val="Normal"/>
        <w:shd w:fill="FFFFFF" w:val="clear"/>
        <w:spacing w:lineRule="auto" w:line="240" w:before="280" w:after="28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hd w:fill="FFFFFF" w:val="clear"/>
        <w:spacing w:lineRule="auto" w:line="240" w:before="280" w:after="280"/>
        <w:jc w:val="both"/>
        <w:rPr>
          <w:rFonts w:ascii="Times New Roman" w:hAnsi="Times New Roman" w:cs="Times New Roman"/>
          <w:sz w:val="24"/>
          <w:szCs w:val="23"/>
        </w:rPr>
      </w:pPr>
      <w:r>
        <w:rPr>
          <w:rFonts w:cs="Times New Roman" w:ascii="Times New Roman" w:hAnsi="Times New Roman"/>
          <w:sz w:val="24"/>
          <w:szCs w:val="23"/>
        </w:rPr>
        <w:t xml:space="preserve">DORNELES, C. M., BRAGA, V. L. S. e ZANON, A. M. </w:t>
      </w:r>
      <w:r>
        <w:rPr>
          <w:rFonts w:cs="Times New Roman" w:ascii="Times New Roman" w:hAnsi="Times New Roman"/>
          <w:b/>
          <w:bCs/>
          <w:sz w:val="24"/>
          <w:szCs w:val="23"/>
        </w:rPr>
        <w:t>A televisão e a sala de aula</w:t>
      </w:r>
      <w:r>
        <w:rPr>
          <w:rFonts w:cs="Times New Roman" w:ascii="Times New Roman" w:hAnsi="Times New Roman"/>
          <w:sz w:val="24"/>
          <w:szCs w:val="23"/>
        </w:rPr>
        <w:t xml:space="preserve">. [on-line] Secretaria de Estado de Educação de Mato Grosso do Sul, 2006. Disponível em: &lt; </w:t>
      </w:r>
      <w:hyperlink r:id="rId6">
        <w:r>
          <w:rPr>
            <w:rStyle w:val="InternetLink"/>
            <w:rFonts w:cs="Times New Roman" w:ascii="Times New Roman" w:hAnsi="Times New Roman"/>
            <w:sz w:val="24"/>
            <w:szCs w:val="23"/>
          </w:rPr>
          <w:t>http://www.sed.ms.gov.br/index.php?templat=vis&amp;site=98&amp;id_comp=284&amp;id_reg=43&amp;voltar=lista&amp;site_reg=98&amp;id_comp_orig=284</w:t>
        </w:r>
      </w:hyperlink>
      <w:r>
        <w:rPr>
          <w:rFonts w:cs="Times New Roman" w:ascii="Times New Roman" w:hAnsi="Times New Roman"/>
          <w:sz w:val="24"/>
          <w:szCs w:val="23"/>
        </w:rPr>
        <w:t>&gt;;</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ATELLI, Rosana Elisa. Cinema e Educação em John Grierson. [on-line] Out/2003. Disponível em: http://www.mnemocine.com.br/aruanda/cineducemgrierson.htm. Acesso em: 10.08.2016. </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FREIRE, Paulo; GUIMARÃES, Sergio. Sobre educação: Diálogos. 3. Ed. V.2. São Paulo: Paz e Terra, 2003.</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GOLDENBERG, Mirian. A arte de pesquisar: como fazer pesquisa qualitativa em ciências sociais. 7. Ed. Rio de Janeiro: Record, 2003.</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Default"/>
        <w:spacing w:before="280" w:after="280"/>
        <w:jc w:val="both"/>
        <w:rPr/>
      </w:pPr>
      <w:r>
        <w:rPr>
          <w:rFonts w:cs="Times New Roman" w:ascii="Times New Roman" w:hAnsi="Times New Roman"/>
          <w:lang w:eastAsia="zh-CN"/>
        </w:rPr>
        <w:t xml:space="preserve">INTERAÇÕES, BRINCADEIRAS E RELAÇÕES INTERPESSOAIS NA EDUCAÇÃO INFANTIL, Coletânea Organizada pelo Ministério da Educação, para o Curso </w:t>
      </w:r>
      <w:r>
        <w:rPr>
          <w:rFonts w:cs="Times New Roman" w:ascii="Times New Roman" w:hAnsi="Times New Roman"/>
        </w:rPr>
        <w:t>o Proinfântil - Programa de Formação Inicial de Professores em Exercício na Educação Infantil.</w:t>
      </w:r>
    </w:p>
    <w:p>
      <w:pPr>
        <w:pStyle w:val="Default"/>
        <w:spacing w:before="280" w:after="280"/>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MOREIRA, Daniel Augusto. O método fenomenológico na pesquisa. São Paulo: Pioneira Thomson, 2002.</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MORAN, José Manuel. Desafios na Comunicação Pessoal. 3ª Ed. São Paulo: Paulinas, 2007.</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 J. M. Desafios da Televisão e do Vídeo à Escola. Texto de apoio ao programa salto para o Futuro da TV Escola no módulo TV na Escola e os Desafios de Hoje – 25/06/2002.</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280" w:after="280"/>
        <w:jc w:val="both"/>
        <w:rPr/>
      </w:pPr>
      <w:r>
        <w:rPr>
          <w:rFonts w:cs="Times New Roman" w:ascii="Times New Roman" w:hAnsi="Times New Roman"/>
          <w:sz w:val="24"/>
          <w:szCs w:val="24"/>
          <w:lang w:eastAsia="zh-CN"/>
        </w:rPr>
        <w:t xml:space="preserve">SOARES, Fernanda Costa. Tecnologia na educação: a televisão no âmbito escolar. Divinópolis, Fundação educacional de Divinópolis, 2008. 63p. (dissertação de mestrado). [on-line] Disponível em: </w:t>
      </w:r>
      <w:hyperlink r:id="rId7">
        <w:r>
          <w:rPr>
            <w:rStyle w:val="InternetLink"/>
            <w:rFonts w:cs="Times New Roman" w:ascii="Times New Roman" w:hAnsi="Times New Roman"/>
            <w:sz w:val="24"/>
            <w:szCs w:val="24"/>
            <w:lang w:eastAsia="zh-CN"/>
          </w:rPr>
          <w:t>http://www.funedi.edu.br/files/mestrado/Dissertacoes2010/DissertacaoFernandaCSoares.pdf</w:t>
        </w:r>
      </w:hyperlink>
      <w:r>
        <w:rPr>
          <w:rFonts w:cs="Times New Roman" w:ascii="Times New Roman" w:hAnsi="Times New Roman"/>
          <w:sz w:val="24"/>
          <w:szCs w:val="24"/>
          <w:lang w:eastAsia="zh-CN"/>
        </w:rPr>
        <w:t>.</w:t>
      </w:r>
    </w:p>
    <w:p>
      <w:pPr>
        <w:pStyle w:val="Normal"/>
        <w:shd w:fill="FFFFFF" w:val="clear"/>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280" w:after="280"/>
        <w:jc w:val="both"/>
        <w:rPr/>
      </w:pPr>
      <w:r>
        <w:rPr>
          <w:rFonts w:cs="Times New Roman" w:ascii="Times New Roman" w:hAnsi="Times New Roman"/>
          <w:sz w:val="24"/>
          <w:szCs w:val="24"/>
        </w:rPr>
        <w:t xml:space="preserve">KALINKE, Marco Aurélio. </w:t>
      </w:r>
      <w:r>
        <w:rPr>
          <w:rFonts w:cs="Times New Roman" w:ascii="Times New Roman" w:hAnsi="Times New Roman"/>
          <w:b/>
          <w:sz w:val="24"/>
          <w:szCs w:val="24"/>
        </w:rPr>
        <w:t>Para não ser um professor do século passado</w:t>
      </w:r>
      <w:r>
        <w:rPr>
          <w:rFonts w:cs="Times New Roman" w:ascii="Times New Roman" w:hAnsi="Times New Roman"/>
          <w:sz w:val="24"/>
          <w:szCs w:val="24"/>
        </w:rPr>
        <w:t>. Curitiba: Gráfica Expoente, 1999.</w:t>
      </w:r>
    </w:p>
    <w:p>
      <w:pPr>
        <w:pStyle w:val="Normal"/>
        <w:shd w:fill="FFFFFF" w:val="clear"/>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280" w:after="280"/>
        <w:jc w:val="both"/>
        <w:rPr>
          <w:rFonts w:ascii="Times New Roman" w:hAnsi="Times New Roman" w:cs="Times New Roman"/>
          <w:b/>
          <w:b/>
          <w:sz w:val="24"/>
          <w:szCs w:val="24"/>
          <w:lang w:eastAsia="zh-CN"/>
        </w:rPr>
      </w:pPr>
      <w:r>
        <w:rPr>
          <w:rFonts w:cs="Times New Roman" w:ascii="Times New Roman" w:hAnsi="Times New Roman"/>
          <w:sz w:val="24"/>
          <w:szCs w:val="24"/>
          <w:lang w:val="en-US"/>
        </w:rPr>
        <w:t xml:space="preserve">KUNSCH. </w:t>
      </w:r>
      <w:r>
        <w:rPr>
          <w:rFonts w:cs="Times New Roman" w:ascii="Times New Roman" w:hAnsi="Times New Roman"/>
          <w:sz w:val="24"/>
          <w:szCs w:val="24"/>
        </w:rPr>
        <w:t xml:space="preserve">M. M KROLING,(org). </w:t>
      </w:r>
      <w:r>
        <w:rPr>
          <w:rFonts w:cs="Times New Roman" w:ascii="Times New Roman" w:hAnsi="Times New Roman"/>
          <w:b/>
          <w:sz w:val="24"/>
          <w:szCs w:val="24"/>
        </w:rPr>
        <w:t>Comunicação e Educação</w:t>
      </w:r>
      <w:r>
        <w:rPr>
          <w:rFonts w:cs="Times New Roman" w:ascii="Times New Roman" w:hAnsi="Times New Roman"/>
          <w:sz w:val="24"/>
          <w:szCs w:val="24"/>
        </w:rPr>
        <w:t>: Caminhos cruzados. São Paulo: INTERCOM/Loyola/AEC, 1986.</w:t>
      </w:r>
    </w:p>
    <w:p>
      <w:pPr>
        <w:pStyle w:val="Normal"/>
        <w:shd w:fill="FFFFFF" w:val="clear"/>
        <w:spacing w:lineRule="auto" w:line="240" w:before="280" w:after="2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pacing w:lineRule="auto" w:line="240" w:before="280" w:after="2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pacing w:lineRule="auto" w:line="240" w:before="280" w:after="2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¹ </w:t>
    </w:r>
    <w:r>
      <w:rPr>
        <w:rFonts w:cs="Times New Roman" w:ascii="Times New Roman" w:hAnsi="Times New Roman"/>
      </w:rPr>
      <w:t>Fabiane Limberger, alunas do Curso de Mídias na Educação pela FURG.</w:t>
    </w:r>
  </w:p>
  <w:p>
    <w:pPr>
      <w:pStyle w:val="Footer"/>
      <w:rPr/>
    </w:pPr>
    <w:r>
      <w:rPr>
        <w:rFonts w:cs="Times New Roman" w:ascii="Times New Roman" w:hAnsi="Times New Roman"/>
      </w:rPr>
      <w:t>² Pedagoga. Mestre em Educação em Ciências (FURG). Doutoranda em Educação em Ciências (FURG). Professora no Curso de Especialização em Mídias na Educação (FURG/UAB). E-mail: daniele.uab@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portal.mec.gov.br/index.php?option=com_docman&amp;view=download&amp;alias=9769-diretrizescurriculares-2012&amp;category_slug=janeiro-2012-pdf&amp;Itemid=30192" TargetMode="External"/><Relationship Id="rId6" Type="http://schemas.openxmlformats.org/officeDocument/2006/relationships/hyperlink" Target="http://www.sed.ms.gov.br/index.php?templat=vis&amp;site=98&amp;id_comp=284&amp;id_reg=43&amp;voltar=lista&amp;site_reg=98&amp;id_comp_orig=284" TargetMode="External"/><Relationship Id="rId7" Type="http://schemas.openxmlformats.org/officeDocument/2006/relationships/hyperlink" Target="http://www.funedi.edu.br/files/mestrado/Dissertacoes2010/DissertacaoFernandaCSoare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55:00Z</dcterms:created>
  <dc:creator>Joice</dc:creator>
  <dc:description/>
  <cp:keywords/>
  <dc:language>en-US</dc:language>
  <cp:lastModifiedBy>Fabiani Lmg</cp:lastModifiedBy>
  <cp:lastPrinted>2016-08-16T21:33:00Z</cp:lastPrinted>
  <dcterms:modified xsi:type="dcterms:W3CDTF">2017-06-17T16:42:00Z</dcterms:modified>
  <cp:revision>27</cp:revision>
  <dc:subject/>
  <dc:title/>
</cp:coreProperties>
</file>