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ENFERMEIRO E O ESGOTAMENTO NO AMBIENTE DE TRABALHO: IMPLICAÇÕES PARA A ASSISTÊNCIA DE ENFERMAG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Rosa Gomes Dos Santos Ferreira 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, Jorge Luiz Do Nascimento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Debora Ribeiro Cardoso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Luzimar A. B. Paim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, Paulo Roberto Goldoni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, Emillia C. Gonçalves dos Santos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, Amanda Motta</w:t>
      </w:r>
      <w:r>
        <w:rPr>
          <w:rFonts w:cs="Arial" w:ascii="Arial" w:hAnsi="Arial"/>
          <w:sz w:val="24"/>
          <w:szCs w:val="24"/>
          <w:vertAlign w:val="superscript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utoranda em Enfermagem (EEAN-UFRJ). Mestre em Enfermagem (EEAN-UFRJ). Professora do Curso de Pós-Graduação em Enfermagem do Trabalho UNIG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nfermeiro Intensivista, do Trabalho. Técnico em Enfermagem- Hospital Municipal Miguel Couto e IPUB-UFR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estre em Enfermagem (EEAN-UFRJ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estre em Enfermagem (EEAP-UNIRI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Enfermeiro Especialista em Atenção Primária. Técnico em Enfermagem- Hospital Municipal Miguel Couto e IPUB-UFR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Mestranda em Ciências do Cuidado em Saúde (UFF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outoranda em Enfermagem (UFF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O esgotamento profissional ou Síndrome de Burnout emana em uma situação instalada de tensão emocional crescente a partir do contato adoecido, excessivo e estressante no cotidiano do trabalho, sobretudo na área da enfermagem, onde enfermeiros suportam este o esgotamento, até mesmo por acreditar que isto está atrelado ao desenvolvimento de sua função, o que conduz a diminuição da qualidade do trabalho e de vida. </w:t>
      </w:r>
      <w:r>
        <w:rPr>
          <w:rFonts w:cs="Arial" w:ascii="Arial" w:hAnsi="Arial"/>
          <w:b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 xml:space="preserve">: identificar produções bibliográficas que abordem o esgotamento profissional de Enfermeiros e a qualidade assistencial prestada por estes. </w:t>
      </w:r>
      <w:r>
        <w:rPr>
          <w:rFonts w:cs="Arial" w:ascii="Arial" w:hAnsi="Arial"/>
          <w:b/>
          <w:sz w:val="24"/>
          <w:szCs w:val="24"/>
        </w:rPr>
        <w:t>MATERIAL E MÉTODOS:</w:t>
      </w:r>
      <w:r>
        <w:rPr>
          <w:rFonts w:cs="Arial" w:ascii="Arial" w:hAnsi="Arial"/>
          <w:sz w:val="24"/>
          <w:szCs w:val="24"/>
        </w:rPr>
        <w:t xml:space="preserve"> pesquisa qualitativa, descritiva, utilizando a revisão integrativa nas bases de dados LILACS, BDENF e MEDLINE a partir das táticas de buscas, pelos descritores: Enfermagem </w:t>
      </w:r>
      <w:r>
        <w:rPr>
          <w:rFonts w:cs="Arial" w:ascii="Arial" w:hAnsi="Arial"/>
          <w:i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Esgotamento profissional </w:t>
      </w:r>
      <w:r>
        <w:rPr>
          <w:rFonts w:cs="Arial" w:ascii="Arial" w:hAnsi="Arial"/>
          <w:i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qualidade da assistência a saúde e Bournout </w:t>
      </w:r>
      <w:r>
        <w:rPr>
          <w:rFonts w:cs="Arial" w:ascii="Arial" w:hAnsi="Arial"/>
          <w:i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Enfermagem </w:t>
      </w:r>
      <w:r>
        <w:rPr>
          <w:rFonts w:cs="Arial" w:ascii="Arial" w:hAnsi="Arial"/>
          <w:i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qualidade da assistência a saúde. </w:t>
      </w:r>
      <w:r>
        <w:rPr>
          <w:rFonts w:cs="Arial" w:ascii="Arial" w:hAnsi="Arial"/>
          <w:b/>
          <w:sz w:val="24"/>
          <w:szCs w:val="24"/>
        </w:rPr>
        <w:t>RESULTADOS:</w:t>
      </w:r>
      <w:r>
        <w:rPr>
          <w:rFonts w:cs="Arial" w:ascii="Arial" w:hAnsi="Arial"/>
          <w:sz w:val="24"/>
          <w:szCs w:val="24"/>
        </w:rPr>
        <w:t xml:space="preserve"> Amostra final resultou em 12 artigos de um total de 240 estudos encontrados. Identificaram-se matérias dos Estados Unidos da America (n=6), Brasil (n=3), Europa (n=3). A investigação a respeito do déficit na qualidade assistencial pelo enfermeiro, taxas elevadas de Bournout e insatisfação no trabalho foi comum e a assertiva de que a vigilância do ambiente de trabalho bem como recursos adequados para apoiar cuidados pode melhorar o que fora encontrado como negativo. </w:t>
      </w:r>
      <w:r>
        <w:rPr>
          <w:rFonts w:cs="Arial" w:ascii="Arial" w:hAnsi="Arial"/>
          <w:b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a taxa de esgotamento profissional em enfermeiros é elevada e por vezes velada ou ainda, pouco discutida na seara acadêmica, o que pode denotara que temos em tela, a falsa convicção de que enfermeiros têm o stress, como elemento comum no cotidiano de sua ação. Devem ser levados em importância os aspectos referentes ao dito acima, pois estão correlacionados, os aspectos do Burnout em enfermeiros e a prestação de um eficiente cuidado de enfermag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sgotamento profissional, Enfermagem e qualidade da assistência à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década de 70, em um trabalho intitulado </w:t>
      </w:r>
      <w:r>
        <w:rPr>
          <w:rFonts w:cs="Arial" w:ascii="Arial" w:hAnsi="Arial"/>
          <w:i/>
          <w:iCs/>
          <w:sz w:val="24"/>
          <w:szCs w:val="24"/>
        </w:rPr>
        <w:t>Staff Burnout</w:t>
      </w:r>
      <w:r>
        <w:rPr>
          <w:rFonts w:cs="Arial" w:ascii="Arial" w:hAnsi="Arial"/>
          <w:sz w:val="24"/>
          <w:szCs w:val="24"/>
        </w:rPr>
        <w:t xml:space="preserve">, o psiquiatra Herbert J. Freudenberger empregou a expressão </w:t>
      </w:r>
      <w:r>
        <w:rPr>
          <w:rFonts w:cs="Arial" w:ascii="Arial" w:hAnsi="Arial"/>
          <w:i/>
          <w:iCs/>
          <w:sz w:val="24"/>
          <w:szCs w:val="24"/>
        </w:rPr>
        <w:t xml:space="preserve">Burnout </w:t>
      </w:r>
      <w:r>
        <w:rPr>
          <w:rFonts w:cs="Arial" w:ascii="Arial" w:hAnsi="Arial"/>
          <w:sz w:val="24"/>
          <w:szCs w:val="24"/>
        </w:rPr>
        <w:t>para conceituar o fracasso, a exaustão e incapacidade observada em jovens e idealistas que trabalhavam numa clínica para pacientes dependentes de substâncias psicoativas em Nova Iorque. (</w:t>
      </w:r>
      <w:r>
        <w:rPr>
          <w:rFonts w:cs="Arial" w:ascii="Arial" w:hAnsi="Arial"/>
          <w:sz w:val="24"/>
          <w:szCs w:val="24"/>
          <w:lang w:val="en-US"/>
        </w:rPr>
        <w:t>FREUDENBERGER, 1974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esta publicação que o neologismo tomou proporções no campo científico. A expressão, em inglês, é arquitetada pela justaposição de duas expressões: </w:t>
      </w:r>
      <w:r>
        <w:rPr>
          <w:rFonts w:cs="Arial" w:ascii="Arial" w:hAnsi="Arial"/>
          <w:i/>
          <w:iCs/>
          <w:sz w:val="24"/>
          <w:szCs w:val="24"/>
        </w:rPr>
        <w:t>burn</w:t>
      </w:r>
      <w:r>
        <w:rPr>
          <w:rFonts w:cs="Arial" w:ascii="Arial" w:hAnsi="Arial"/>
          <w:sz w:val="24"/>
          <w:szCs w:val="24"/>
        </w:rPr>
        <w:t xml:space="preserve">, coligada ao verbo “queimar”; e </w:t>
      </w:r>
      <w:r>
        <w:rPr>
          <w:rFonts w:cs="Arial" w:ascii="Arial" w:hAnsi="Arial"/>
          <w:i/>
          <w:iCs/>
          <w:sz w:val="24"/>
          <w:szCs w:val="24"/>
        </w:rPr>
        <w:t>out</w:t>
      </w:r>
      <w:r>
        <w:rPr>
          <w:rFonts w:cs="Arial" w:ascii="Arial" w:hAnsi="Arial"/>
          <w:sz w:val="24"/>
          <w:szCs w:val="24"/>
        </w:rPr>
        <w:t>, compreendida como “totalmente”, “até o fim”, ou seja, a “erosão psicológica”. (Maslach, 2009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gotamento profissional ou Síndrome de Burnout emana em uma situação instalada de tensão emocional crescente a partir do contato adoecido, excessivo e estressante no cotidiano do trabalho, sobretudo na área da enfermagem, onde enfermeiros suportam este o esgotamento, até mesmo por acreditar que isto está atrelado ao desenvolvimento de sua função, o que conduz a diminuição da qualidade do trabalho e de v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produções bibliográficas que abordem o esgotamento profissional de Enfermeiros e a qualidade assistencial prestada por es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IS E MÉTODOS:</w:t>
      </w:r>
    </w:p>
    <w:p>
      <w:pPr>
        <w:pStyle w:val="NormalWeb"/>
        <w:spacing w:lineRule="auto" w:line="360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Minayo (2006, p.21) a pesquisa qualitativa: “[...] trabalha com o universo dos significados, motivos, aspirações, crenças, valores e atitudes, o que corresponde a um espaço mais profundo das relações, dos processos e dos fenômenos que não podem ser reduzidos à operacionalização de variáveis”.</w:t>
      </w:r>
    </w:p>
    <w:p>
      <w:pPr>
        <w:pStyle w:val="NormalWeb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</w:rPr>
        <w:t xml:space="preserve">Pesquisa qualitativa, descritiva, utilizando a revisão integrativa nas bases de dados LILACS, BDENF e MEDLINE a partir das táticas de buscas, pelos descritores: Enfermagem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</w:rPr>
        <w:t xml:space="preserve"> Esgotamento profissional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</w:rPr>
        <w:t xml:space="preserve"> qualidade da assistência a saúde e Bournout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</w:rPr>
        <w:t xml:space="preserve"> Enfermagem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</w:rPr>
        <w:t xml:space="preserve"> qualidade da assistência a saúde. </w:t>
      </w:r>
    </w:p>
    <w:p>
      <w:pPr>
        <w:pStyle w:val="NormalWeb"/>
        <w:spacing w:lineRule="auto" w:line="360" w:before="28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ta-se de uma revisão integrativa que inclui a análise de pesquisas relevantes que dão suporte para a tomada de decisão e a melhoria da prática clínica. É um método valioso para a enfermagem, pois muitas vezes os profissionais não têm tempo para realizar a leitura de todo o conhecimento científico disponível. (CROSSETTI, 2012)</w:t>
      </w:r>
    </w:p>
    <w:p>
      <w:pPr>
        <w:pStyle w:val="NormalWeb"/>
        <w:spacing w:lineRule="auto" w:line="360" w:before="28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LTADO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280" w:after="0"/>
        <w:ind w:firstLine="709"/>
        <w:jc w:val="both"/>
        <w:rPr/>
      </w:pPr>
      <w:r>
        <w:rPr>
          <w:rFonts w:cs="Arial" w:ascii="Arial" w:hAnsi="Arial"/>
        </w:rPr>
        <w:t xml:space="preserve">A Amostra final resultou em 12 artigos de um total de 240 estudos encontrados. Identificaram-se matérias dos Estados Unidos da America (n=6), Brasil (n=3), Europa (n=3). A investigação a respeito do déficit na qualidade assistencial pelo enfermeiro, taxas elevadas de </w:t>
      </w:r>
      <w:r>
        <w:rPr>
          <w:rFonts w:cs="Arial" w:ascii="Arial" w:hAnsi="Arial"/>
          <w:i/>
        </w:rPr>
        <w:t>Bournout</w:t>
      </w:r>
      <w:r>
        <w:rPr>
          <w:rFonts w:cs="Arial" w:ascii="Arial" w:hAnsi="Arial"/>
        </w:rPr>
        <w:t xml:space="preserve"> e insatisfação no trabalho foi comum e a assertiva de que a vigilância do ambiente de trabalho bem como recursos adequados para apoiar cuidados pode melhorar o que fora encontrado como negativ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aração dos recursos humanos inerente ao número de enfermeiros, com a qualidade dos cuidados foi investigada, a insatisfação do trabalho por Enfermeiros e a qualidade do atendimento em hospitais, os estressores vivenciados por Enfermeiros e técnicos de enfermagem em um setor de emergência e a necessidade de utilização de estratégias, a fim de minimizar esta ocorrência, foram temáticas destacadas nas produções científicas encontradas para anális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xa de esgotamento profissional em enfermeiros é elevada e por vezes velada ou ainda, pouco discutida na seara acadêmica, o que pode denotara que temos em tela, a falsa convicção de que enfermeiros têm o stress, como elemento comum no cotidiano de sua ação. Devem ser levados em importância os aspectos referentes ao dito acima, pois estão correlacionados, os aspectos do </w:t>
      </w:r>
      <w:r>
        <w:rPr>
          <w:rFonts w:cs="Arial" w:ascii="Arial" w:hAnsi="Arial"/>
          <w:i/>
          <w:sz w:val="24"/>
          <w:szCs w:val="24"/>
        </w:rPr>
        <w:t>Burnout</w:t>
      </w:r>
      <w:r>
        <w:rPr>
          <w:rFonts w:cs="Arial" w:ascii="Arial" w:hAnsi="Arial"/>
          <w:sz w:val="24"/>
          <w:szCs w:val="24"/>
        </w:rPr>
        <w:t xml:space="preserve"> em enfermeiros e a prestação de um eficiente cuidado de enfermagem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NAYO, M. C. de S. </w:t>
      </w:r>
      <w:r>
        <w:rPr>
          <w:rFonts w:eastAsia="Arial" w:cs="Arial" w:ascii="Arial" w:hAnsi="Arial"/>
          <w:b/>
          <w:sz w:val="24"/>
          <w:szCs w:val="24"/>
        </w:rPr>
        <w:t>O desafio do conhecimento: pesquisa qualitativa em saúde</w:t>
      </w:r>
      <w:r>
        <w:rPr>
          <w:rFonts w:eastAsia="Arial" w:cs="Arial" w:ascii="Arial" w:hAnsi="Arial"/>
          <w:sz w:val="24"/>
          <w:szCs w:val="24"/>
        </w:rPr>
        <w:t>. 9ª ed. São Paulo: Hucitec, 200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REUDENBERGER, HJ. </w:t>
      </w:r>
      <w:r>
        <w:rPr>
          <w:rFonts w:cs="Arial" w:ascii="Arial" w:hAnsi="Arial"/>
          <w:b/>
          <w:sz w:val="24"/>
          <w:szCs w:val="24"/>
        </w:rPr>
        <w:t>Staff Burnout. Journal of Social Issues</w:t>
      </w:r>
      <w:r>
        <w:rPr>
          <w:rFonts w:cs="Arial" w:ascii="Arial" w:hAnsi="Arial"/>
          <w:sz w:val="24"/>
          <w:szCs w:val="24"/>
        </w:rPr>
        <w:t>, v. 30, n. 1, p. 159-165, 1974. Aces</w:t>
      </w:r>
      <w:r>
        <w:rPr>
          <w:rFonts w:cs="Arial" w:ascii="Arial" w:hAnsi="Arial"/>
        </w:rPr>
        <w:t>so em 28 abril 2016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SLACH, C. </w:t>
      </w:r>
      <w:r>
        <w:rPr>
          <w:rFonts w:cs="Arial" w:ascii="Arial" w:hAnsi="Arial"/>
          <w:b/>
        </w:rPr>
        <w:t>Comprendiendo el Burnout</w:t>
      </w:r>
      <w:r>
        <w:rPr>
          <w:rFonts w:cs="Arial" w:ascii="Arial" w:hAnsi="Arial"/>
        </w:rPr>
        <w:t>. Ciencia &amp; Trabajo, v. 11, n. 32, p. 37-43, abr./jun. 2009. Acesso em 28 abril 2015.</w:t>
      </w:r>
    </w:p>
    <w:p>
      <w:pPr>
        <w:pStyle w:val="Default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ROSSETTI, M.G O. </w:t>
      </w:r>
      <w:r>
        <w:rPr>
          <w:rFonts w:cs="Arial" w:ascii="Arial" w:hAnsi="Arial"/>
          <w:b/>
        </w:rPr>
        <w:t>Revisão integrativa de pesquisa na enfermagem o rigor cientifico que lhe é exigido [editorial].</w:t>
      </w:r>
      <w:r>
        <w:rPr>
          <w:rFonts w:cs="Arial" w:ascii="Arial" w:hAnsi="Arial"/>
        </w:rPr>
        <w:t xml:space="preserve"> Rev Gaúcha Enferm. 2012; 33(2): 8-9. Acessado em 17 de março de 2017. 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3:00Z</dcterms:created>
  <dc:creator>Vitor Tenorio</dc:creator>
  <dc:description/>
  <cp:keywords/>
  <dc:language>en-US</dc:language>
  <cp:lastModifiedBy>Familia</cp:lastModifiedBy>
  <dcterms:modified xsi:type="dcterms:W3CDTF">2017-06-04T19:20:00Z</dcterms:modified>
  <cp:revision>11</cp:revision>
  <dc:subject/>
  <dc:title>EIXO: BIODIVERSIDADE E SAÚDE</dc:title>
</cp:coreProperties>
</file>