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FICIÊNCIA AUDITIVA/SURDEZ: BREVE HISTÓRICO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an karla Dias Pimente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celma Lima Pereira Fernand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quel Rocha Drews Valadar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h Rocha Drews Rodrigu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quíria Rodrigues Di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la-se muito atualmente sobre a deficiência auditiva/surdez que muitos anos atrás se acreditavam que estava ligada a algum tipo de déficit de inteligência. No entanto, com o passar dos anos e com a inclusão da pessoa surda no sistema educacional percebeu-se que não se progrediam as habilidades e competências cognitivas pela ausência de estímulos gerados pela dificuldade existente entre surdos e ouvintes para se comunica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-se dizer que, Rinaldi (1997, p.31), a deficiência auditiva consiste na “diminuição da capacidade de percepção normal dos sons, sendo considerado </w:t>
      </w:r>
      <w:r>
        <w:rPr>
          <w:rFonts w:cs="Times New Roman" w:ascii="Times New Roman" w:hAnsi="Times New Roman"/>
          <w:i/>
          <w:sz w:val="24"/>
          <w:szCs w:val="24"/>
        </w:rPr>
        <w:t>desprovido de audição</w:t>
      </w:r>
      <w:r>
        <w:rPr>
          <w:rFonts w:cs="Times New Roman" w:ascii="Times New Roman" w:hAnsi="Times New Roman"/>
          <w:sz w:val="24"/>
          <w:szCs w:val="24"/>
        </w:rPr>
        <w:t xml:space="preserve"> o indivíduo cuja surdez não é funcional na vida comum, e </w:t>
      </w:r>
      <w:r>
        <w:rPr>
          <w:rFonts w:cs="Times New Roman" w:ascii="Times New Roman" w:hAnsi="Times New Roman"/>
          <w:i/>
          <w:sz w:val="24"/>
          <w:szCs w:val="24"/>
        </w:rPr>
        <w:t>parcialmente surdo</w:t>
      </w:r>
      <w:r>
        <w:rPr>
          <w:rFonts w:cs="Times New Roman" w:ascii="Times New Roman" w:hAnsi="Times New Roman"/>
          <w:sz w:val="24"/>
          <w:szCs w:val="24"/>
        </w:rPr>
        <w:t>, aquele cuja audição, ainda que deficiente, é funcional com ou sem prótese auditiva”. Ou seja, a surdez que identificada como hipoacusia, consiste na perda total ou parcial da efeitos sensoriai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reende-se, então, que pelo menos mil crianças que nascem, uma delas é profundamente surda. Embora, a maioria desenvolve dificuldades auditivas no decorrer da vida, devido a doenças e acidentes e incidentes. Destaca-se, assim, que com o surgimento e desenvolvimento  da educação em LIBRAS (Língua Brasileira de Sinais), o processo de ensino da linguagem oral permiti a pessoa com deficiência auditiva desenvolver as suas habilidades e competências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 perspectiva reflexiva,  entende-se que a pessoa com surdez se desempenhe ainda mais na busca pela sua autonomia no meio social e espaço em que vive, Lima (2006, p.12). Sendo possível fundamentar o convívio social com respeito e dignidade para a relação e o comportamento diante destas pessoas que precisam um pouco mais da nossa atenção para se estabelecer como sujeitos merecedores dos mesmos diretos das pessoas ouvintes. Para isso adverte qu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á necessidade de se ver a pessoa como um todo, respeitar as suas diferenças e utilizá-las para a construção de uma sociedade, na qual o somatório das diferenças resulte na construção de um todo mais harmonioso e feliz. Assim sendo, todos têm a contribuir uns com os outros para construção de um novo homem. 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istem vários conjuntos centrais de problemas auditivos, entre estes se encontra as dificuldades auditivas “condutivas”, também conhecidas de “transmissão”, atinge o ouvido externo ou médio causando dificuldades auditivas, geralmente é tratável e curável que diagnostica a perda do volume sonor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ificuldade “mista”, por sua vez, surge quando o problema se centraliza na região do ouvido médio e interno. Por último, aparece às dificuldades “sensorioneural” (neurossensorial). Quando se origina no ouvido interno e no nervo auditivo, interrompe - se o volume sonoro e distorce os sons, infelizmente, não são tratáveis, tornando assim irreversíveis e pode se manifestar em qualquer faixa etária ou até em principio gestacional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 deficiência auditiva/surdez, pode ser congênita ou adquirida sendo as principais origens da deficiência de nascença  as viroses maternas (rubéola, sarampo), hereditariedade, doenças tóxicas adquiridas durante a gravidez (sífilis, citomegalovírus, toxoplasmose), uso de medicamentos ototóxicos que danificam os nervos auditivos no período de gestação. Sendo uma deficiência adquirida, a partir do momento que exista uma predisposição genética (otosclerose), quando adquiri entre outras doenças a meningite apesar de se tomar remédios ototóxicos, se expõe a sons de alto grau de impacto (explosões) e virose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es casos acima citado, considera-se que o indivíduo com deficiência auditiva seja </w:t>
      </w:r>
      <w:r>
        <w:rPr>
          <w:rFonts w:cs="Times New Roman" w:ascii="Times New Roman" w:hAnsi="Times New Roman"/>
          <w:i/>
          <w:sz w:val="24"/>
          <w:szCs w:val="24"/>
        </w:rPr>
        <w:t>parcialmente surdo</w:t>
      </w:r>
      <w:r>
        <w:rPr>
          <w:rFonts w:cs="Times New Roman" w:ascii="Times New Roman" w:hAnsi="Times New Roman"/>
          <w:sz w:val="24"/>
          <w:szCs w:val="24"/>
        </w:rPr>
        <w:t xml:space="preserve">, quando possui </w:t>
      </w:r>
      <w:r>
        <w:rPr>
          <w:rFonts w:cs="Times New Roman" w:ascii="Times New Roman" w:hAnsi="Times New Roman"/>
          <w:i/>
          <w:sz w:val="24"/>
          <w:szCs w:val="24"/>
        </w:rPr>
        <w:t>surdez leve</w:t>
      </w:r>
      <w:r>
        <w:rPr>
          <w:rFonts w:cs="Times New Roman" w:ascii="Times New Roman" w:hAnsi="Times New Roman"/>
          <w:sz w:val="24"/>
          <w:szCs w:val="24"/>
        </w:rPr>
        <w:t xml:space="preserve"> chegando até aos quarenta decibéis, e conforme explicita Lima (2006, p.19), “essa perda impede que o indivíduo perceba igualmente todos os fonemas das palavras. [...]. Essa perda auditiva não impede a aquisição normal da língua oral, mas poderá ser a causa de algum problema articulatório na leitura e/ou na escrita”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istem casos de  </w:t>
      </w:r>
      <w:r>
        <w:rPr>
          <w:rFonts w:cs="Times New Roman" w:ascii="Times New Roman" w:hAnsi="Times New Roman"/>
          <w:i/>
          <w:sz w:val="24"/>
          <w:szCs w:val="24"/>
        </w:rPr>
        <w:t>surdez moderada</w:t>
      </w:r>
      <w:r>
        <w:rPr>
          <w:rFonts w:cs="Times New Roman" w:ascii="Times New Roman" w:hAnsi="Times New Roman"/>
          <w:sz w:val="24"/>
          <w:szCs w:val="24"/>
        </w:rPr>
        <w:t xml:space="preserve"> que varia entre os quarenta e setenta decibéis, que de acordo com Rinaldi (1997, p. 53-54), esses limites estão relacionados ao grau do qual identifica o som “sendo necessária uma voz de certa intensidade para que seja convenientemente percebida. [...] Esse indivíduo tem maior dificuldade discrição auditiva em ambientes ruidosos. [...] Sua compreensão verbal está intimamente ligada a sua aptidão para a percepção visual”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o indivíduo é considerado totalmente surdo, ou seja, possui </w:t>
      </w:r>
      <w:r>
        <w:rPr>
          <w:rFonts w:cs="Times New Roman" w:ascii="Times New Roman" w:hAnsi="Times New Roman"/>
          <w:i/>
          <w:sz w:val="24"/>
          <w:szCs w:val="24"/>
        </w:rPr>
        <w:t>surdez severa</w:t>
      </w:r>
      <w:r>
        <w:rPr>
          <w:rFonts w:cs="Times New Roman" w:ascii="Times New Roman" w:hAnsi="Times New Roman"/>
          <w:sz w:val="24"/>
          <w:szCs w:val="24"/>
        </w:rPr>
        <w:t>, quando apresentar dificuldade auditiva que variam entre setenta e noventa decibéis, diante disto Rinald (1997, p. 54) cita que este tipo de perda auditiva, permite que esta pessoa perceba somente “alguns ruídos familiares e poderá perceber apenas a voz forte, podendo chegar até aos quatro ou cinco anos sem aprender a falar. [...] A compreensão verbal vai depender, em grande parte, de sua aptidão para utilizar a percepção visual e para observar o contexto das situaçõe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á o caso de surdez </w:t>
      </w:r>
      <w:r>
        <w:rPr>
          <w:rFonts w:cs="Times New Roman" w:ascii="Times New Roman" w:hAnsi="Times New Roman"/>
          <w:i/>
          <w:sz w:val="24"/>
          <w:szCs w:val="24"/>
        </w:rPr>
        <w:t xml:space="preserve"> profunda</w:t>
      </w:r>
      <w:r>
        <w:rPr>
          <w:rFonts w:cs="Times New Roman" w:ascii="Times New Roman" w:hAnsi="Times New Roman"/>
          <w:sz w:val="24"/>
          <w:szCs w:val="24"/>
        </w:rPr>
        <w:t xml:space="preserve"> apresentar perda auditiva acima de noventa decibéis, que Lim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6, p 19-20) considera que a gravidade dessa perda é tão grande que o impede de adquirir as informações auditivas adequadas para perceber e entender os sons humanos (voz), privando-o “de adquirir a língua oral. As perturbações da função auditiva estão ligadas tanto à estrutura acústica quanto à identificação simbólica da linguagem. [...] Esse indivíduo geralmente utiliza uma linguagem gestual, e poderá ter pleno desenvolvimento linguístico por meio da língua de sinai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orrente desta visão fica mais fácil identificar uma criança com surdez, a partir a observação e procura por alguns indícios que quando percebidos desde cedo pode ajudar no desenvolvimento cognitivo das crianças, além de oferecer-lhe o atendimento e apoio adequados a suas necessidades em meio ao seu convívio social e escolar.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nascimento aos três anos de idade: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cém-nascido não reage a um forte bater de palmas, numa distância de 30 cm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 recém-nascido desenvolve-se normalmente nas áreas que não envolvem a audição, quando propriamente estimulad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s três aos seis meses de idade: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nça não procura, com os olhos, de onde vem um determinado som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nça não responde à fala dos pais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criança pode interagir com os pais, se a abordagem for visual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s seis aos dez meses de idade: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nça não atende quando é chamada pelo nome, não atende a campainha da porta ou à voz de alguém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nça não entende frases simples como “não, não”, ou “até logo”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 criança pode entender o que as pessoas estão “falando” com ela, se for utilizada a língua de sinai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s dez aos quinze meses de idade: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nça não aponta objetos familiares ou pessoas quando interrogada em língua portuguesa oral;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nça não imita sons e palavras simples;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criança aponta objetos familiares ou pessoas quando interrogada em língua de sinais, entre outro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s quinze aos dezoito meses de idade: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nça não obedece a instruções faladas, por mais simples que sejam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criança obedece a instruções dadas em língua de sinais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criança inicia sua linguagem gestual, sinalizada, etc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s dezoito meses aos três anos e meio de idade: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há enriquecimento vocabular (via oral);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vez de usar a fala, a criança gesticula para manifestar necessidades e vontades;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criança desenvolve a língua de sinais, comunica seus desejos e necessidades, gosta de histórias narradas em língua de sinais e gosta de desenhos, entre outro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s três anos e meio aos cinco anos de idade:</w:t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nça não consegue localizar a origem de um som;</w:t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nça não consegue entender nem usar palavras simples em língua portuguesa oral, como: ir, mim (eu), em, etc.;</w:t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criança utiliza a língua de sinais para as funções sociais, entre outro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criança com mais de cinco anos de idade:</w:t>
      </w:r>
    </w:p>
    <w:p>
      <w:pPr>
        <w:pStyle w:val="PargrafodaLista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dificuldade em prestar atenção a conversas em língua portuguesa oral;</w:t>
      </w:r>
    </w:p>
    <w:p>
      <w:pPr>
        <w:pStyle w:val="PargrafodaLista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unde direções ou não as entende, quando expressas em língua portuguesa;</w:t>
      </w:r>
    </w:p>
    <w:p>
      <w:pPr>
        <w:pStyle w:val="PargrafodaLista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criança conhece, entende e utiliza a LIBRAS, 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c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uma, percebe-se que quanto mais grave for à perda auditiva, maiores serão as dificuldades linguísticas e mais extensas será o tempo do qual o aluno precisará receber atendimento especializado. Necessita-se, então, promover ações para diagnosticar  as crianças que estão diante da nossa responsabilidade e encaminhar a trilhos que os respaldam em meio a fatalidade de deus enfrentament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AFIC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GALVANI, Maria Denise da. Repórter Brasil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isponível em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t-BR"/>
          </w:rPr>
          <w:t>http://reporterbrasil.org.br/trabalhoinfantil/a-dura-realidade-do-trabalho-infantil-domestico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. Acesso em: 22. out. 20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EIRO, Lauro. </w:t>
      </w:r>
      <w:r>
        <w:rPr>
          <w:rFonts w:cs="Times New Roman" w:ascii="Times New Roman" w:hAnsi="Times New Roman"/>
          <w:i/>
          <w:sz w:val="24"/>
          <w:szCs w:val="24"/>
        </w:rPr>
        <w:t xml:space="preserve">Negligência </w:t>
      </w:r>
      <w:r>
        <w:rPr>
          <w:rFonts w:cs="Times New Roman" w:ascii="Times New Roman" w:hAnsi="Times New Roman"/>
          <w:sz w:val="24"/>
          <w:szCs w:val="24"/>
        </w:rPr>
        <w:t>Disponível em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bservatoriodainfancia.com.br/rubrique.php3?id_rubrique=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cessado em: 16 de out. 2012 as 22hr e 40 m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ORAL DA CRIANÇA. </w:t>
      </w:r>
      <w:r>
        <w:rPr>
          <w:rFonts w:cs="Times New Roman" w:ascii="Times New Roman" w:hAnsi="Times New Roman"/>
          <w:i/>
          <w:sz w:val="24"/>
          <w:szCs w:val="24"/>
        </w:rPr>
        <w:t>A paz começa em casa</w:t>
      </w:r>
      <w:r>
        <w:rPr>
          <w:rFonts w:cs="Times New Roman" w:ascii="Times New Roman" w:hAnsi="Times New Roman"/>
          <w:sz w:val="24"/>
          <w:szCs w:val="24"/>
        </w:rPr>
        <w:t>: como trabalhar as relações humanas para prevenir a violência contra a criança no ambiente familiar. 2. ed. Curitiba: Ministério da Saúde; Governo Federal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OS, Hélio de Oliveira. </w:t>
      </w:r>
      <w:r>
        <w:rPr>
          <w:rFonts w:cs="Times New Roman" w:ascii="Times New Roman" w:hAnsi="Times New Roman"/>
          <w:i/>
          <w:sz w:val="24"/>
          <w:szCs w:val="24"/>
        </w:rPr>
        <w:t>Crianças Espancadas</w:t>
      </w:r>
      <w:r>
        <w:rPr>
          <w:rFonts w:cs="Times New Roman" w:ascii="Times New Roman" w:hAnsi="Times New Roman"/>
          <w:sz w:val="24"/>
          <w:szCs w:val="24"/>
        </w:rPr>
        <w:t>. Campinas, SP: Papirus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ipos de violência.</w:t>
      </w:r>
      <w:r>
        <w:rPr>
          <w:rFonts w:cs="Times New Roman" w:ascii="Times New Roman" w:hAnsi="Times New Roman"/>
          <w:sz w:val="24"/>
          <w:szCs w:val="24"/>
        </w:rPr>
        <w:t xml:space="preserve"> Disponível 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padocrime.com.sapo.pt/tipos%20de%20violencia.html. Acess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m 25 Out.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Letras; Especialista em Psicopedagogia e professora na Rede Estadual de Ensino Público na cidade de Rondonópoli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rterbrasil.org.br/trabalhoinfantil/a-dura-realidade-do-trabalho-infantil-domestico/" TargetMode="External"/><Relationship Id="rId3" Type="http://schemas.openxmlformats.org/officeDocument/2006/relationships/hyperlink" Target="http://www.observatoriodainfancia.com.br/rubrique.php3?id_rubrique=27" TargetMode="External"/><Relationship Id="rId4" Type="http://schemas.openxmlformats.org/officeDocument/2006/relationships/hyperlink" Target="http://mapadocrime.com.sapo.pt/tipos de violencia.html. Acess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0:00Z</dcterms:created>
  <dc:creator>USUARIO</dc:creator>
  <dc:description/>
  <cp:keywords/>
  <dc:language>en-US</dc:language>
  <cp:lastModifiedBy>USUARIO</cp:lastModifiedBy>
  <dcterms:modified xsi:type="dcterms:W3CDTF">2017-01-31T01:20:00Z</dcterms:modified>
  <cp:revision>10</cp:revision>
  <dc:subject/>
  <dc:title/>
</cp:coreProperties>
</file>