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pt-BR"/>
        </w:rPr>
        <w:t>A INCLUSÃO NO CONTEXTO ESCOLAR: UM DESAFIO A SER ALCANÇADO</w:t>
      </w:r>
    </w:p>
    <w:p>
      <w:pPr>
        <w:pStyle w:val="PargrafodaLista"/>
        <w:spacing w:lineRule="auto" w:line="360" w:before="0" w:after="0"/>
        <w:ind w:left="0" w:firstLine="709"/>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an karla Dias Pimentel</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elma Lima Pereira Fernan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Rocha Drews Valadar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uth Rocha Drews Rodrigue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bastiana Félix da Cruz Freitas</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quíria Rodrigues Dias</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360" w:before="280" w:after="75"/>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A educação inclusiva, tema que tem motivado inúmeras e interessantes discussões, diz respeito à educação de boa qualidade para todos. Esse artigo tem como tema central "Inclusão" objetiva o estudo e a analise das representações sociais. O que diz a lei e o que de fato vemos nas escolas, que nos leva a refletir a prática em sala de aula com um novo olhar, sensível às necessidades e diferenças de cada um, respeitando os limites e as possibilidades de crescimento individual e em grupo de todo ser Humano PNE. Relata os desafios que os alunos portadores de necessidades especiais enfrentam na sociedade, família e escola; destacando os desafios e a conquista adquirida pelo educador em busca de melhoramento e desempenho para lhe dar com o novo desafio bem como o amparo pelas leis. A pesquisa é de cunho bibliográfico e teve como objetivo principal: compreender como se da à inclusão do aluno com necessidades especiais nas escolas regulares, já os objetivos específicos se resumem em: compreender o que venha ser inclusão; verificar quais as principais deficiências existentes e compreender o que a Legislação diz sobre a inclusão. </w:t>
      </w:r>
    </w:p>
    <w:p>
      <w:pPr>
        <w:pStyle w:val="Normal"/>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ducação inclusiva, inclusão, deficiências,</w:t>
      </w:r>
      <w:r>
        <w:rPr>
          <w:rFonts w:cs="Times New Roman" w:ascii="Times New Roman" w:hAnsi="Times New Roman"/>
          <w:b/>
          <w:sz w:val="24"/>
          <w:szCs w:val="24"/>
        </w:rPr>
        <w:t xml:space="preserve"> </w:t>
      </w:r>
      <w:r>
        <w:rPr>
          <w:rFonts w:cs="Times New Roman" w:ascii="Times New Roman" w:hAnsi="Times New Roman"/>
          <w:sz w:val="24"/>
          <w:szCs w:val="24"/>
        </w:rPr>
        <w:t>legislação, atendimento especializad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INCLUSA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compreender o que significa INCLUSÃO faz se necessário uma abordagem teórica a cerca das concepções atribuídas ao longo da história. Historicamente nem sempre foi assim. As pessoas portadoras de necessidades especiais eram castigadas, vistas como castigos eram excluídos da sociedade. Essa realidade permaneceu por vários séculos. Apenas com a lei de Salamanca é que os governantes adoram medidas mais eficazes para garantir o direito e o acesso de todos os cidadãos sejam eles com qualquer tipo de Necessidades Espe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nos referimos a palavra inclusão logo esta nos remete a pensar em incluir algo. Nesse contexto significa incluir aqueles que possuem alguma deficiência, seja ela qual for. Todavia ainda se faz tímida em meio à sociedade. É considerada nova na atualidade, compreendida como pós-segregação. </w:t>
      </w:r>
    </w:p>
    <w:p>
      <w:pPr>
        <w:pStyle w:val="Normal"/>
        <w:spacing w:lineRule="auto" w:line="360" w:before="0" w:after="0"/>
        <w:ind w:firstLine="709"/>
        <w:jc w:val="both"/>
        <w:rPr/>
      </w:pPr>
      <w:r>
        <w:rPr>
          <w:rFonts w:cs="Times New Roman" w:ascii="Times New Roman" w:hAnsi="Times New Roman"/>
          <w:sz w:val="24"/>
          <w:szCs w:val="24"/>
        </w:rPr>
        <w:t>Entendida nas palavras de Carneiro, “Como movimento da sociedade (sociedade inclusiva) voltada para produzir igualdade de oportunidades para TODOS” (CARNEIRO, 2005, P.30). Pode se dizer que a inclusão é a oportunidade que cada indivíduo tem de fazer suas próprias escolhas construindo assim, sua identidade, pessoal e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mportância da inclusão significa abrir as portas para uma nova realidade social, ou seja, o sujeito com deficiência também é capaz de desenvolver habilidades. Dessa maneira deixando para trás as marcas da exclusão, preconceitos quebrando paradigmas dando lugar ao novo.</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O conceito de Inclusão surge no final do século XX, na década de 80. As discussões a cerca do assunto tem ganhado força nas ultimas déc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lar sobre inclusão é muito mais que fazer um levantamento bibliográfico/histórico é, contudo um momento de reflexão acerca da problemática que ainda enfrentamos quando se trata de incluir todos aqueles considerados portadores de alguma necessidade ESPECIAL. Cabe nos deter aqui em explicitar o conceito de inclusão a qual pode ser entendida nas palavras de Correia como, “inclusão pressupõe, assim, dois princípios essenciais, devendo o primeiro, ocupar-se da remoção das eventuais barreiras impeditivas de aprendizagem com sucesso e, o segundo, fomentar respostas educativas adequadas ás diversas necessidades de aprendizagem dos alunos principalmente aqueles com NEE” (CORREIA, 2006, p.24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lavra inclusão é entendida pelos estudiosos como uma inovação passando da segregação para a inclusão/aceitação do outro. Esse paradigma teve suas implicações em todo o contexto social e em especial a educação. Como rege a LDB: “o ensino inclusivo é a prática da inclusão de todos independentemente do seu talento, deficiência, origem socioeconômica ou origem cultural- em escolas e salas de aula provedoras, onde todas as necessidades dos alunos são satisfeitas” (STAINBARCK; STAINBARCK, 1999, p.21). O que é mesmo inclusão? Será apenas uma exigência da modernidade a qual a palavra remete? Ou não será um grito de aceitação? È recente a visão de aceitação para um novo enfoque nessa perspectiva educacional.</w:t>
      </w:r>
    </w:p>
    <w:p>
      <w:pPr>
        <w:pStyle w:val="Normal"/>
        <w:spacing w:lineRule="auto" w:line="360" w:before="0" w:after="0"/>
        <w:ind w:firstLine="709"/>
        <w:jc w:val="both"/>
        <w:rPr/>
      </w:pPr>
      <w:r>
        <w:rPr>
          <w:rFonts w:cs="Times New Roman" w:ascii="Times New Roman" w:hAnsi="Times New Roman"/>
          <w:sz w:val="24"/>
          <w:szCs w:val="24"/>
        </w:rPr>
        <w:t>Diante disto, Carneiro, (2005, p. 30) defini educação inclusiva como: “Conjunto de processos educacionais decorrente da execução de políticas articuladas impeditivas de qualquer forma de segregação e de isolamento”, desse modo às políticas educacionais visam a Inclusão e permanência de todos sem distinção ao ensino</w:t>
      </w:r>
      <w:r>
        <w:rPr>
          <w:rFonts w:cs="Times New Roman" w:ascii="Times New Roman" w:hAnsi="Times New Roman"/>
          <w:color w:val="FF0000"/>
          <w:sz w:val="24"/>
          <w:szCs w:val="24"/>
        </w:rPr>
        <w:t xml:space="preserve"> </w:t>
      </w:r>
      <w:r>
        <w:rPr>
          <w:rFonts w:cs="Times New Roman" w:ascii="Times New Roman" w:hAnsi="Times New Roman"/>
          <w:sz w:val="24"/>
          <w:szCs w:val="24"/>
        </w:rPr>
        <w:t>Fundamental o qual é direito e dever do Estado ofertar.</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e sentido, pretendemos compreender como têm sido desenvolvidas as pesquisas em torno da inclusão. Desse modo iremos nos deter a educação no âmbito escolar. Todavia encotra-se em um dilema o de incluir, visto que mudar concepções, ações não são tarefas fáceis. A palavra inclusão não é suficiente para promover a aceitação e práticas que nos remetem o compromisso verdadeiro e ideologicamente aceito. O que temos encontrado em nossas escolas é a falta de acessibilidade e o despreparo para o bom andamento do trabalho docente e em especial ao processo de ensino aprendizagem. O aluno com qualquer que seja a sua deficiência é capaz de desenvolver habilidades desde que estimulado. No entanto temos convivido com praticas desconexas de profissionais e toda a comunidade 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ntender o conceito de inclusão é preciso nos remeter a história. Historicamente nem sempre foi assim, não se tinha uma preocupação com aqueles que nasciam com algum tipo de deficiência o que acontecia era a segregação, a exclusão. Com a lei de Salamanca surgiu um novo olhar a essa realidade buscando por meio de leis garantirem o direito, o respeito e a dignidade desses sujeitos. Passando assim surgir o conceito de inclusão supõe que cada um tenha oportunidade de fazer suas próprias escolhas, em consequência, construir sua própria identidade pessoal e social (CARNEIRO, 2005, p.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 então como a educação básica é de garantia de todos os cidadãos, os excluídos passam a serem sujeitos de direitos também. Todavia percebemos que ainda há muito que se fazer para garantir realmente a inclusão, uma vez que encontramos o nosso sistema escolar defasado quando o assunto é proporcionar um ensino de qualidade a esses discentes que fazem parte dela. Decorremos ainda como a escola tem sido preparada para receber esses alunos em todos os pon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cola Inclusiva é entendida como aberta a toda a sociedade, ou seja, recebe todos os alunos independentemente de qual seja sua deficiência. Desse modo “além de trabalhar o conhecimento universal nas suas manifestações contemporâneas, tem, também, a responsabilidade de objetivar processos de aprendizagem de acordo com as particularidades de cada aluno (CARNEIRO, 2005, p.30)”. Por esse viés, entende-se que o compromisso e a responsabilidade com o processo de ensino aprendizagem desse grupo de alunos incluídos nesse sistema de escola devem ser entendidos como um currículo flexível e preparado de acordo com cada exigência, isto é: mesmo sendo sujeitos portadores de necessidades não são igu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não basta dizer que a escola é Inclusiva. È necessário que se cumpra o verdadeiro conceito pela qual se subjulga s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é preciso que o currículo escolar seja flexível, e atenda as necessidades educacionais de cada discente envolvido no processo de ensino aprendizagem, uma vez que, é entendido como possibilidades de desenvolver as habilidades/proporcionar oportunidades aos alunos que buscam a inclusão como um direito social e dever do estado oferecer, cabe aos gestores e professores avaliaram as necessidades educacionais especiais de seus alunos. Entendo assim, como um meio para de fato incluir.</w:t>
      </w:r>
    </w:p>
    <w:p>
      <w:pPr>
        <w:pStyle w:val="Normal"/>
        <w:spacing w:lineRule="auto" w:line="360" w:before="0" w:after="0"/>
        <w:ind w:firstLine="709"/>
        <w:jc w:val="both"/>
        <w:rPr/>
      </w:pPr>
      <w:r>
        <w:rPr>
          <w:rFonts w:cs="Times New Roman" w:ascii="Times New Roman" w:hAnsi="Times New Roman"/>
          <w:sz w:val="24"/>
          <w:szCs w:val="24"/>
        </w:rPr>
        <w:t>O direito ao Acesso Escolar é caracterizado como o direito de qualquer aluno se matricular em escola regular de ensino sem qualquer forma de impedimento. Devemos nos atentar que a simples matricula não oportunizará uma Inclusão de fato. O que implica uma reformulação nas concepções educacionais para a inclusão da diversidade de alunos que dela necessitam, visto que o ato de simplesmente garantir a matricula não significa que o discente terá o pleno desenvolvimento no processo de ensino o aprendizagem, o qual deve proporcionar oportunidades de conhecimento por meio dos conteúdos sistemático que somente a escola oferece é claro dentro dos limites dos sujeitos envolvidos nesse proce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nceito de rede regular significa “reunião de escolas comuns vinculadas a um sistema de ensino e cuja autorização de funcionamento se dá nos termos previstos na Lei de Diretrizes e bases da Educação Nacional (LDBEN)”, (CARNEIRO, 2005 p.32). </w:t>
      </w:r>
    </w:p>
    <w:p>
      <w:pPr>
        <w:pStyle w:val="Normal"/>
        <w:spacing w:lineRule="auto" w:line="360" w:before="0" w:after="0"/>
        <w:ind w:firstLine="709"/>
        <w:jc w:val="both"/>
        <w:rPr/>
      </w:pPr>
      <w:r>
        <w:rPr>
          <w:rFonts w:cs="Times New Roman" w:ascii="Times New Roman" w:hAnsi="Times New Roman"/>
          <w:sz w:val="24"/>
          <w:szCs w:val="24"/>
        </w:rPr>
        <w:t>Os Sistemas Educacionais Inclusivos de acordo com CARNEIRO, 2005, p.34, são estruturas e organizações funcionais de concepção, desenvolvimento, implantação, implementação e acompanhamento de políticas de educação. Tem por objetivo:</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ia de acesso, da permanência e da aprendizagem dos alunos, com o compromisso público de desenvolver, ao máximo, suas potencialidades.</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ia a todo dos os alunos em idade escolar, não apenas de matricula, mas do vivenciamento pleno do currículo e do feixe de experiências disponibilizadas pela rede escolar.</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regimentação e financiamento dos meios concretos de apoio á aprendizagem, a ponto de possibilitar destacar, através do planejamento sistêmico, o que é relevante e possível a cada aluno.</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tagem de estratégias e de ações articuladas para que os alunos com necessidades educacionais especiais possam ingressar e realizar, com êxito, seu itinerário de formação escolar, entre out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podemos concluir que os paradigmas sobre a Inclusão ao longo da história deixaram marcas na sociedade. As novas concepções a cerca da temática ainda encontra muitas barreiras que permeiam em nossa sociedade e ainda há muito para que ocorra de fato a inclusão dos sujeitos como participe de um processo democrático Inclusivo. As escolas ainda apresentam muitas dificuldades em desenvolverem um trabalho pedagógico com esses alunos. Trabalho esse que promova realmente a interação desses no processo de desenvolver habilidades e motiv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Conceituando a deficiênc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de a antiguidade até os dias atuais, os grupos sociais apresentam dificuldades em lidar com as diferenças existentes entre as pessoas e aceitar aquelas que com deficiência. Nesta direção, Carvalho (1997, 13) cita que: “ser portador de deficiência nunca foi fácil, nem “aceitável”, com base nos padrões de normalidade estabelecidos pelo contexto sociocult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pt-BR"/>
        </w:rPr>
        <w:t>Segundo a Organização Mundial de Saúde, deficiência é o substantivo atribuído a toda a perda ou anormalidade de uma estrutura ou função psicológica, fisiológica ou anatômica. Refere-se, portanto, à biologia do ser humano”.</w:t>
      </w:r>
      <w:r>
        <w:rPr>
          <w:rStyle w:val="FootnoteCharacters"/>
          <w:rStyle w:val="FootnoteAnchor"/>
          <w:rFonts w:eastAsia="Times New Roman" w:cs="Times New Roman" w:ascii="Times New Roman" w:hAnsi="Times New Roman"/>
          <w:sz w:val="24"/>
          <w:szCs w:val="24"/>
          <w:lang w:eastAsia="pt-BR"/>
        </w:rPr>
        <w:footnoteReference w:id="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ória, entretanto, registra toda uma trajetória para demonstrar que os caminhos percorridos pelos sujeitos com deficiências para se chegar ao estágio inclusivo que se encontra hoje. Esse percurso foi demarcado por inúmeros obstáculos, limitações, discriminações, preconceitos e riscos, o que tem tornado a sua sobrevivência, desenvolvimento e convivência social bastante difíc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ostura leva Carvalho (1997, p. 12), fazer o seguinte comentário, “não é apenas a deficiência que torna difícil a sua existência, mas a atitude das pessoas e da sociedade diante de sua condição”. Sendo assim, ao nascer uma criança com deficiência, inicia para ela e sua família uma longa jornada de dificuldades e obstáculos. Uma vez que a sociedade baseada nas diferenças (físicas, mentais, psicológicas, visuais, auditivas, intelectuais, etc.), exclui os sujeitos e limita as suas oportunidades na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mbrando que, em todo grupo social, etnias e nível socioeconômicos e culturais, nasce pessoas com necessidades especiais (deficiências), ou torna-se portadora de deficiência, isso pode ocorrer em todos os períodos e décadas, não escolhendo a que grupo atingir, mas fazendo com que o grupo atingido aprenda a lidar com a situação imposta. Como nos explica Carvalho (1997, p. 13), “as deficiências não são fenômenos dos nossos dias, Sempre existiram e existir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tas estas afirmações, a seguir serão apresentados três paradigma/períodos dos quais marcaram a vida das pessoas com deficiências até se chegar ao estágio que se encontra atualmente, são eles: </w:t>
      </w:r>
    </w:p>
    <w:p>
      <w:pPr>
        <w:pStyle w:val="PargrafodaLista"/>
        <w:spacing w:lineRule="auto" w:line="360" w:before="0" w:after="0"/>
        <w:ind w:left="0" w:firstLine="709"/>
        <w:contextualSpacing/>
        <w:jc w:val="both"/>
        <w:rPr/>
      </w:pPr>
      <w:r>
        <w:rPr>
          <w:rFonts w:cs="Times New Roman" w:ascii="Times New Roman" w:hAnsi="Times New Roman"/>
          <w:i/>
          <w:sz w:val="24"/>
          <w:szCs w:val="24"/>
          <w:u w:val="single"/>
        </w:rPr>
        <w:t>Primeiro paradigma:</w:t>
      </w:r>
      <w:r>
        <w:rPr>
          <w:rFonts w:cs="Times New Roman" w:ascii="Times New Roman" w:hAnsi="Times New Roman"/>
          <w:i/>
          <w:sz w:val="24"/>
          <w:szCs w:val="24"/>
        </w:rPr>
        <w:t xml:space="preserve"> </w:t>
      </w:r>
      <w:r>
        <w:rPr>
          <w:rFonts w:cs="Times New Roman" w:ascii="Times New Roman" w:hAnsi="Times New Roman"/>
          <w:sz w:val="24"/>
          <w:szCs w:val="24"/>
        </w:rPr>
        <w:t xml:space="preserve">século XVIII, compreende ao período de </w:t>
      </w:r>
      <w:r>
        <w:rPr>
          <w:rFonts w:cs="Times New Roman" w:ascii="Times New Roman" w:hAnsi="Times New Roman"/>
          <w:i/>
          <w:sz w:val="24"/>
          <w:szCs w:val="24"/>
        </w:rPr>
        <w:t>segregação</w:t>
      </w:r>
      <w:r>
        <w:rPr>
          <w:rFonts w:cs="Times New Roman" w:ascii="Times New Roman" w:hAnsi="Times New Roman"/>
          <w:sz w:val="24"/>
          <w:szCs w:val="24"/>
        </w:rPr>
        <w:t>-</w:t>
      </w:r>
      <w:r>
        <w:rPr>
          <w:rFonts w:cs="Times New Roman" w:ascii="Times New Roman" w:hAnsi="Times New Roman"/>
          <w:i/>
          <w:sz w:val="24"/>
          <w:szCs w:val="24"/>
        </w:rPr>
        <w:t>institulização,</w:t>
      </w:r>
      <w:r>
        <w:rPr>
          <w:rFonts w:cs="Times New Roman" w:ascii="Times New Roman" w:hAnsi="Times New Roman"/>
          <w:sz w:val="24"/>
          <w:szCs w:val="24"/>
        </w:rPr>
        <w:t xml:space="preserve"> que quer dizer: (afastar uma pessoa do grupo em que vive: marginalizar). Neste período as pessoas com deficiências eram excluídas da sociedade e em consequência disto eram colocadas em manicômios, conventos, asilos, confinamentos, etc.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Segundo paradigma:</w:t>
      </w:r>
      <w:r>
        <w:rPr>
          <w:rFonts w:cs="Times New Roman" w:ascii="Times New Roman" w:hAnsi="Times New Roman"/>
          <w:sz w:val="24"/>
          <w:szCs w:val="24"/>
        </w:rPr>
        <w:t xml:space="preserve"> século XX (1960), compreende como período de </w:t>
      </w:r>
      <w:r>
        <w:rPr>
          <w:rFonts w:cs="Times New Roman" w:ascii="Times New Roman" w:hAnsi="Times New Roman"/>
          <w:i/>
          <w:sz w:val="24"/>
          <w:szCs w:val="24"/>
        </w:rPr>
        <w:t>integração</w:t>
      </w:r>
      <w:r>
        <w:rPr>
          <w:rFonts w:cs="Times New Roman" w:ascii="Times New Roman" w:hAnsi="Times New Roman"/>
          <w:sz w:val="24"/>
          <w:szCs w:val="24"/>
        </w:rPr>
        <w:t xml:space="preserve">- </w:t>
      </w:r>
      <w:r>
        <w:rPr>
          <w:rFonts w:cs="Times New Roman" w:ascii="Times New Roman" w:hAnsi="Times New Roman"/>
          <w:i/>
          <w:sz w:val="24"/>
          <w:szCs w:val="24"/>
        </w:rPr>
        <w:t>serviço,</w:t>
      </w:r>
      <w:r>
        <w:rPr>
          <w:rFonts w:cs="Times New Roman" w:ascii="Times New Roman" w:hAnsi="Times New Roman"/>
          <w:sz w:val="24"/>
          <w:szCs w:val="24"/>
        </w:rPr>
        <w:t xml:space="preserve"> onde as políticas voltadas para a normalização e promoção do indivíduo surgem. As consequências disto foi o surgimento das escolas especiais, entidades assistências, centros de reabilitação, etc. Ou seja, as pessoas com deficiências passaram a fazer parte da sociedade.</w:t>
      </w:r>
    </w:p>
    <w:p>
      <w:pPr>
        <w:pStyle w:val="PargrafodaLista"/>
        <w:spacing w:lineRule="auto" w:line="360" w:before="0" w:after="0"/>
        <w:ind w:left="0" w:firstLine="709"/>
        <w:contextualSpacing/>
        <w:jc w:val="both"/>
        <w:rPr/>
      </w:pPr>
      <w:r>
        <w:rPr>
          <w:rFonts w:cs="Times New Roman" w:ascii="Times New Roman" w:hAnsi="Times New Roman"/>
          <w:i/>
          <w:sz w:val="24"/>
          <w:szCs w:val="24"/>
          <w:u w:val="single"/>
        </w:rPr>
        <w:t>Terceiro paradigma:</w:t>
      </w:r>
      <w:r>
        <w:rPr>
          <w:rFonts w:cs="Times New Roman" w:ascii="Times New Roman" w:hAnsi="Times New Roman"/>
          <w:sz w:val="24"/>
          <w:szCs w:val="24"/>
        </w:rPr>
        <w:t xml:space="preserve"> século XX (1980), compreende como período de </w:t>
      </w:r>
      <w:r>
        <w:rPr>
          <w:rFonts w:cs="Times New Roman" w:ascii="Times New Roman" w:hAnsi="Times New Roman"/>
          <w:i/>
          <w:sz w:val="24"/>
          <w:szCs w:val="24"/>
        </w:rPr>
        <w:t xml:space="preserve">inclusão- suporte </w:t>
      </w:r>
      <w:r>
        <w:rPr>
          <w:rFonts w:cs="Times New Roman" w:ascii="Times New Roman" w:hAnsi="Times New Roman"/>
          <w:sz w:val="24"/>
          <w:szCs w:val="24"/>
        </w:rPr>
        <w:t>(social, econômico, físico, instrumental, entre outros), ou seja, as pessoas com deficiências são incluídas na sociedade. Agora a ênfase estava no desenvolvimento do indivíduo, tal qual no segundo paradigma, porém, a transformação da realidade social passa a ser uma condição para tal, um enfrentamento novo.</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vém considerar, que o período do Renascimento, que sucedeu à Idade Média, gerou mais esperanças humanísticas, a partir daí, as pessoas com deficiências passou a ser vista com mais naturalidade, apesar de não ser com tanta aceitação. Dizendo de outro modo, Carvalho (1997, p. 17), destaca que: “[...] ficou reconhecida a sua condição humana – menos sobrenatural – embora essa visão ainda possa ser observada em nossa época”.</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ste cenário, percebe-se que houve evolução na maneira de se ver a deficiência e de aceitação em relação aos sujeitos com necessidades especiais nos dias de hoje. Entretanto, percebemos uma fase assistencialista, devido à concepção de que as pessoas com deficiências carecem de ajuda e existem aqueles que se atem a esse atendimento, assumindo na maioria das vezes um caráter caritativo.</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r analogia, devagar estamos evoluindo e a deficiência perdendo a sua natureza maniqueísta, suas características de bem ou mal, de luz ou trevas, começa a ser entendida como uma condição humana. Além do mais, as condições dos seus portadores como cidadãos de direitos, com necessidades de inserção e integração social, vem ganhando destaque na sociedade.</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imilarmente, as falsas ideias a respeito das deficiências estão sendo eliminadas e os sujeitos com deficiências começam a acreditar mais no seu potencial e buscar pela garantia dos seus direitos, demonstrando que, do respeito às diferenças passou-se ao direito de possuí-las. Aliado a isto, Carvalho (1997, p. 20) define que, o “mais importante do que respeitar as diferenças tem sido encontrar as afinidades e as similaridades entre valores, expectativas, desejos, gostos e convicções – também tão comuns entre os seres humanos...”.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de-se concluir afirmando, que as pessoas com deficiência ao longo da história conseguiram por meio de seus esforços e da legislação o direito de ser chamado de cidadão social, possuidor dos mesmos direitos e deveres das demais pessoas. Além, das inúmeras conquistas educacionais, sociais e pessoais que cada dia mais e mais as ajuda a integrar-se na sociedade, como alunos, trabalhadores, filhos, pais, mães, tios, avós, advogados, cientistas, professores, juízes, entre muitos outros que comprovam a sua igualdade diante a humanidad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REFERÊNCIA BIBLIOGRÁFICA:</w:t>
      </w:r>
    </w:p>
    <w:p>
      <w:pPr>
        <w:pStyle w:val="Normal"/>
        <w:spacing w:lineRule="auto" w:line="240" w:before="0" w:after="0"/>
        <w:jc w:val="both"/>
        <w:rPr/>
      </w:pPr>
      <w:r>
        <w:rPr>
          <w:rFonts w:cs="Times New Roman" w:ascii="Times New Roman" w:hAnsi="Times New Roman"/>
          <w:sz w:val="24"/>
          <w:szCs w:val="24"/>
        </w:rPr>
        <w:t xml:space="preserve">CARNEIRO, Moacir Alves. A descontaminação dos conceitos. In. _____. </w:t>
      </w:r>
      <w:r>
        <w:rPr>
          <w:rFonts w:cs="Times New Roman" w:ascii="Times New Roman" w:hAnsi="Times New Roman"/>
          <w:b/>
          <w:sz w:val="24"/>
          <w:szCs w:val="24"/>
        </w:rPr>
        <w:t>O acesso de alunos</w:t>
      </w:r>
      <w:r>
        <w:rPr>
          <w:rFonts w:cs="Times New Roman" w:ascii="Times New Roman" w:hAnsi="Times New Roman"/>
          <w:sz w:val="24"/>
          <w:szCs w:val="24"/>
        </w:rPr>
        <w:t xml:space="preserve"> </w:t>
      </w:r>
      <w:r>
        <w:rPr>
          <w:rFonts w:cs="Times New Roman" w:ascii="Times New Roman" w:hAnsi="Times New Roman"/>
          <w:b/>
          <w:sz w:val="24"/>
          <w:szCs w:val="24"/>
        </w:rPr>
        <w:t>com deficiência às escolas e classes comuns da rede regular</w:t>
      </w:r>
      <w:r>
        <w:rPr>
          <w:rFonts w:cs="Times New Roman" w:ascii="Times New Roman" w:hAnsi="Times New Roman"/>
          <w:sz w:val="24"/>
          <w:szCs w:val="24"/>
        </w:rPr>
        <w:t>: possibilidades e limitações. Brasília: Instituto Interdisciplinar de Brasília, 2005, pt. I, p. 29-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ASIL, Ministério da Educação e do Desporto. </w:t>
      </w:r>
      <w:r>
        <w:rPr>
          <w:rFonts w:cs="Times New Roman" w:ascii="Times New Roman" w:hAnsi="Times New Roman"/>
          <w:b/>
          <w:sz w:val="24"/>
          <w:szCs w:val="24"/>
        </w:rPr>
        <w:t>Programa de Capacitação de Recursos Humanos do</w:t>
      </w:r>
      <w:r>
        <w:rPr>
          <w:rFonts w:cs="Times New Roman" w:ascii="Times New Roman" w:hAnsi="Times New Roman"/>
          <w:sz w:val="24"/>
          <w:szCs w:val="24"/>
        </w:rPr>
        <w:t xml:space="preserve"> </w:t>
      </w:r>
      <w:r>
        <w:rPr>
          <w:rFonts w:cs="Times New Roman" w:ascii="Times New Roman" w:hAnsi="Times New Roman"/>
          <w:b/>
          <w:sz w:val="24"/>
          <w:szCs w:val="24"/>
        </w:rPr>
        <w:t>Ensino Fundamental</w:t>
      </w:r>
      <w:r>
        <w:rPr>
          <w:rFonts w:cs="Times New Roman" w:ascii="Times New Roman" w:hAnsi="Times New Roman"/>
          <w:sz w:val="24"/>
          <w:szCs w:val="24"/>
        </w:rPr>
        <w:t>: deficiência mental. In: CARVALHO, Erenice Natália Soares de (org.). Brasília: SEESP, 199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aduada em: Pedagogia; Especialista em Psicopedagogia e professora na Rede Municipal de Ensino Público na cidade de Rondonópol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Letras; Especialista em Psicopedagogia e professora na Rede Estadual de Ensino Público na cidade de Rondonópoli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8">
    <w:p>
      <w:pPr>
        <w:pStyle w:val="Normal"/>
        <w:rPr>
          <w:rFonts w:ascii="Times New Roman" w:hAnsi="Times New Roman" w:cs="Times New Roman"/>
          <w:sz w:val="20"/>
          <w:szCs w:val="20"/>
        </w:rPr>
      </w:pPr>
      <w:r>
        <w:rPr>
          <w:rStyle w:val="FootnoteCharacters"/>
        </w:rPr>
        <w:footnoteRef/>
      </w:r>
      <w:r>
        <w:rPr/>
        <w:t xml:space="preserve"> </w:t>
      </w:r>
      <w:r>
        <w:rPr/>
        <w:t xml:space="preserve">Fonte: </w:t>
      </w:r>
      <w:r>
        <w:rPr>
          <w:rFonts w:cs="Times New Roman" w:ascii="Times New Roman" w:hAnsi="Times New Roman"/>
          <w:color w:val="0070C0"/>
          <w:sz w:val="20"/>
          <w:szCs w:val="20"/>
        </w:rPr>
        <w:t>http://</w:t>
      </w:r>
      <w:r>
        <w:rPr>
          <w:rFonts w:cs="Times New Roman" w:ascii="Times New Roman" w:hAnsi="Times New Roman"/>
          <w:color w:val="0070C0"/>
          <w:sz w:val="20"/>
          <w:szCs w:val="20"/>
          <w:u w:val="single"/>
        </w:rPr>
        <w:t>www.deficiencia.no.comunidades.net/index. php?pagina=1115276908</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1:00Z</dcterms:created>
  <dc:creator>USUARIO</dc:creator>
  <dc:description/>
  <cp:keywords/>
  <dc:language>en-US</dc:language>
  <cp:lastModifiedBy>USUARIO</cp:lastModifiedBy>
  <dcterms:modified xsi:type="dcterms:W3CDTF">2017-01-30T11:32:00Z</dcterms:modified>
  <cp:revision>7</cp:revision>
  <dc:subject/>
  <dc:title/>
</cp:coreProperties>
</file>