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A IMPORTÂNCIA DO USO DO MAPA NA LOCALIZAÇÃO PESSOAL, NO ENSINO DE GEOGRAFIA E COMO FONTE DE CONHECIMENTO PARA COMPREENDER O MUNDO EM QUE VIVEMOS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/>
      </w:pPr>
      <w:r>
        <w:rPr/>
        <w:t>Raimundo da Silva Mesquit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RESUMO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Chegar a um lugar desconhecido utilizando um mapa, ou consultar o guia de ruas para traçar um bom caminho, é uma tortura para muita gente. Embora essas ações pareçam banais, realizá-las com desenvoltura requer uma série de conhecimentos que só são adquiridos num processo de alfabetização diferente. Ele não envolve letras, palavras e pontuação, mas linhas, cores e formas. É a aprendizagem da linguagem cartográfica. Essencial para o ensino da Geografia, a cartografia tornou-se importante na educação contemporânea, tanto para o aluno atender às necessidades do seu cotidiano quanto para estudar o ambiente em que vive. Aprendendo as características físicas, econômicas, sociais e humanas do ambiente, ele pode entender as transformações causadas pela ação do homem e dos fenômenos naturais ao longo do tempo. “Saber ler mapas faz com que a pessoa consiga pensar sobre territórios e regiões que não conhece”. A tecnologia produz representações cartográficas cada vez mais sofisticadas. Sua linguagem é usada no ensino não só da Geografia, mas também da História e das Ciências em geral. “Conhecê-la significa adquirir boa parte do suporte necessário para a construção do conhecimento”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/>
      </w:pPr>
      <w:r>
        <w:rPr/>
        <w:t>Palavras-chave: Geografia, Cartografia, Ensino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 xml:space="preserve">1. INTRODUÇÃO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s alunos do ensino fundamental nem sempre compreendem os conceitos de espaço da mesma forma que o adul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Um aluno do 2º ano, por exemplo, pode não entender como o estado da Bahia se encontra ao mesmo tempo ao sul de Pernambuco e ao norte do Espírito Sa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o ensino fundamental, esses conhecimentos devem ser desenvolvidos e aprofundados desde o 1º ano, pois são essenciais ao entendimento dos conceitos que possibilitam ao aluno realizar a análise geográf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utilização de mapas é um processo de ir e vir, do concreto ao abstrato, da imagem para o significado. É um trabalho que se desenvolve da etapa de representação dos espaços em que vivemos, conhecemos e experimentamos até a interpretação de realidades não conhecidas e que exigem maior abstr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ação para o aluno entender a linguagem não está em pintar ou copiar contornos, mas em “fazer o mapa”. Ao acompanhar metodologicamente cada passo do processo — reduzir proporcionalmente, estabelecer um sistema de projeções para que haja coordenação de pontos de vista (descentralização espacial) —, ele se familiariza com a linguagem cartográf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Mesmo depois disso o aluno sentirá dificuldades em organizar um sistema de signos de forma ordenada, mas é vivenciando essas dificuldades que ele irá construir noções profundas de organização de um sistema semiót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o ter de generalizar, estabelecer uma classificação e selecionar as informações que devem ser mapeadas, o aluno será forçado a tomar consciência dessas informações — as pertinentes e as não pertinentes —, o que melhorará seu raciocínio lóg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r intermédio dessa ação de mapear, e não de cópias ou pinturas de mapas, dá-se um verdadeiro passo metodológico para o aprendizado de cartografi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>CARTOGRAFANDO A SUPERFÍCIE TERRESTRE</w:t>
      </w:r>
      <w:r>
        <w:rPr>
          <w:bCs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cartografia — a técnica e a arte de produzir mapas — é a linguagem da Geografia. Mapas físicos, políticos e temáticos revelam os aspectos visíveis da paisagem ou as fronteiras políticas, espelham projetos de desenvolvimento regional ou contribuem para organizar operações militar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s tentativas de cartografar o espaço geográfico remontam aos povos antigos, que já registravam elementos da paisagem e fixavam pontos de referência para seus deslocamentos e expediçõe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cartografia se desenvolveu paralelamente ao comércio e à guerra, acompanhando a aventura da humanidad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tualmente, a produção de mapas emprega técnicas sofisticadas, baseadas nas fotografias aéreas e em imagens obtidas por satélites de sensoriamento remo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mapas e cartas geográficas correspondem a instrumentos fundamentais da linguagem e da análise geográficas. Eles têm uma função primordial: conhecimento, domínio e controle de um determinado territóri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r isso, são fontes de informações que interessam a quem tem poder político e econômico. Os termos mapa e carta são muitas vezes usados como sinônimo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o entanto, de maneira geral, os mapas correspondem às representações mais genéricas (como um planisfério), enquanto as cartas geográficas normalmente consistem em representações de espaços mais restritos e com maior grau de detalhamento, como as constantes do guia de ruas de uma ci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LEITURA DE MAP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/>
        <w:t>Todo mapa é uma representação da realidade. Porém, nenhum mapa consegue captar todos os elementos que fazem parte da realidade. Por mais precisas que sejam as representações sempre carregam algum grau de incertezas e limitaçõ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Ler mapas é um processo de decodificação, que envolve algumas etapas metodológicas básicas. Inicia-se a leitura pela observação do título. Temos de saber, inicialmente, qual é o espaço representado, seus limites e as informações constantes no map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Depois, é preciso interpretar a legenda ou a decodificação propriamente dita relacionar os significantes e significados espalhados no mapa. Só então será possível refletir sobre aquela distribuição e/ou organiz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ve-se observar também a escala (gráfica ou numérica) indicada no mapa para posterior cálculo das distâncias ou das dimensões do fenômeno representado, a fim de se estabelecer comparações ou interpretaçõ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Ler mapas significa conhecer a linguagem cartográfica. Preparar o aluno para essa leitura deve passar por preocupações metodológicas tão sérias quanto as de se ensinar a ler e escrever, a contar e fazer cálculos matemáticos. Vai-se à escola para aprender a ler, escrever, calcular e por que não, também para ler mapas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s mapas, como um meio de comunicação, têm sua linguagem própria, e o seu "alfabeto" é composto de símbolos arranjados em padrões específicos. Para compreender um mapa é necessário que a informação possa ser entendida com facilidad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principais símbolos utilizados nos mapas são de três tipos: pontos, linhas e áreas. A maneira de apresentá-los pode mudar em relação à escala, ao objetivo do mapa, ou de acordo com o fenômeno a ser observad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e aquilo que se deseja representar é pouco extenso e bem localizado – os principais núcleos urbanos de um território –, podem-se utilizar pontos (círculos, quadrados etc.); se, ao contrário, o que se quer representar é extenso – como regiões agrícolas –, é preferível utilizar áreas (cores, tramas etc.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melhor maneira de representar a Terra como um todo é por meio de um globo. Mas para conhecer melhor a superfície do planeta são necessários mapas plano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o entanto, converter um corpo esférico como a Terra numa figura de superfície plana não pode ser feito sem deformar sua representaçã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s cartógrafos desenvolveram vários métodos chamados projeções cartográficas, ou seja, maneiras de representar um corpo esférico sobre uma superfície pla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oda projeção resulta em deformações e incorreções. Em cada projeção há concessões: para representar corretamente uma característica, outras são distorcid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>As deformações podem acontecer em relação às distâncias, às áreas ou aos ângulos. Conforme o sistema de projeção utilizado, as maiores alterações da representação localizam-se em uma ou outra parte do globo: nas regiões polares, nas equatoriais ou nas latitudes média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Contents5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efas operatórias para a construção de pré-aprendizado, que facilitarão a leitura de mapas. São elas as atividades de orientação, observação de pontos de referência, localização com a utilização de retas coordenadas como pontos de referência, coordenação de pontos de vista, proporcionalidade, conservação de forma, tamanho e compriment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iaget mostrou que é fácil a utilização de retas coordenadas como pontos de referência no cotidiano, uma vez que a própria natureza e os elementos urbanos do dia-a-dia nos fornecem essas coordenadas: árvores, ruas planas, postes, paredes, portas, chã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rtanto, parece que esses pontos de referência devem ser usados para a localização de elementos simples, como a casa da criança, por meio da observação em relações topológicas, projetivas ou euclidiana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rFonts w:cs="Arial"/>
          <w:color w:val="000000"/>
        </w:rPr>
        <w:t>Leitura propriamente dita, ou seja, decodificar, ligando o significante ao significado para melhor compreensão da legenda e de toda a simbologia dos mapa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 REEFERÊNCIAS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nts5"/>
        <w:rPr/>
      </w:pPr>
      <w:r>
        <w:rPr>
          <w:rFonts w:cs="Times New Roman" w:ascii="Times New Roman" w:hAnsi="Times New Roman"/>
        </w:rPr>
        <w:t xml:space="preserve">CARLOS, Ana Fani. A. (org.). </w:t>
      </w:r>
      <w:r>
        <w:rPr>
          <w:rFonts w:cs="Times New Roman" w:ascii="Times New Roman" w:hAnsi="Times New Roman"/>
          <w:i/>
          <w:iCs/>
        </w:rPr>
        <w:t>A geografia na sala de aula</w:t>
      </w:r>
      <w:r>
        <w:rPr>
          <w:rFonts w:cs="Times New Roman" w:ascii="Times New Roman" w:hAnsi="Times New Roman"/>
        </w:rPr>
        <w:t xml:space="preserve">. São Paulo: Contexto, 1999. </w:t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/>
      </w:pPr>
      <w:r>
        <w:rPr>
          <w:rFonts w:cs="Times New Roman" w:ascii="Times New Roman" w:hAnsi="Times New Roman"/>
        </w:rPr>
        <w:t xml:space="preserve">KOZEL, Salete e FILIZOLA, Roberto. </w:t>
      </w:r>
      <w:r>
        <w:rPr>
          <w:rFonts w:cs="Times New Roman" w:ascii="Times New Roman" w:hAnsi="Times New Roman"/>
          <w:i/>
          <w:iCs/>
        </w:rPr>
        <w:t>Didática da Geografia</w:t>
      </w:r>
      <w:r>
        <w:rPr>
          <w:rFonts w:cs="Times New Roman" w:ascii="Times New Roman" w:hAnsi="Times New Roman"/>
        </w:rPr>
        <w:t xml:space="preserve">: memórias da Terra: o espaço vivido. São Paulo: FTD, 1996. </w:t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/>
      </w:pPr>
      <w:r>
        <w:rPr>
          <w:rFonts w:cs="Times New Roman" w:ascii="Times New Roman" w:hAnsi="Times New Roman"/>
        </w:rPr>
        <w:t xml:space="preserve">PAGANELLI, T. J. et al. </w:t>
      </w:r>
      <w:r>
        <w:rPr>
          <w:rFonts w:cs="Times New Roman" w:ascii="Times New Roman" w:hAnsi="Times New Roman"/>
          <w:i/>
          <w:iCs/>
        </w:rPr>
        <w:t>A noção de espaço e tempo</w:t>
      </w:r>
      <w:r>
        <w:rPr>
          <w:rFonts w:cs="Times New Roman" w:ascii="Times New Roman" w:hAnsi="Times New Roman"/>
        </w:rPr>
        <w:t xml:space="preserve">. Instituto de Geociências. n. 6, s/d. </w:t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/>
      </w:pPr>
      <w:r>
        <w:rPr>
          <w:rFonts w:cs="Times New Roman" w:ascii="Times New Roman" w:hAnsi="Times New Roman"/>
        </w:rPr>
        <w:t xml:space="preserve">PASSINI, Elza Y. e ALMEIDA, Rosangela D. de. </w:t>
      </w:r>
      <w:r>
        <w:rPr>
          <w:rFonts w:cs="Times New Roman" w:ascii="Times New Roman" w:hAnsi="Times New Roman"/>
          <w:i/>
          <w:iCs/>
        </w:rPr>
        <w:t>O espaço geográfico</w:t>
      </w:r>
      <w:r>
        <w:rPr>
          <w:rFonts w:cs="Times New Roman" w:ascii="Times New Roman" w:hAnsi="Times New Roman"/>
        </w:rPr>
        <w:t xml:space="preserve">: ensino e representação. São Paulo: Contexto, 1994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IMIELLI, Maria Elena R. </w:t>
      </w:r>
      <w:r>
        <w:rPr>
          <w:i/>
          <w:iCs/>
          <w:color w:val="000000"/>
        </w:rPr>
        <w:t>Primeiros mapas</w:t>
      </w:r>
      <w:r>
        <w:rPr>
          <w:color w:val="000000"/>
        </w:rPr>
        <w:t>: como entender e construir. São Paulo: Ática, 199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2:00Z</dcterms:created>
  <dc:creator>WindowsXP</dc:creator>
  <dc:description/>
  <cp:keywords/>
  <dc:language>en-US</dc:language>
  <cp:lastModifiedBy>DEXTER SIX</cp:lastModifiedBy>
  <cp:lastPrinted>2009-05-27T17:09:00Z</cp:lastPrinted>
  <dcterms:modified xsi:type="dcterms:W3CDTF">2017-01-29T18:33:00Z</dcterms:modified>
  <cp:revision>33</cp:revision>
  <dc:subject/>
  <dc:title/>
</cp:coreProperties>
</file>