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</w:rPr>
        <w:t>Temperatura Ambiente e Aquecimento Corpora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 Influencias Dessas Variáveis Nos Resultados Dos Testes De Impul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sa é uma síntese de uma pesquisa realizada com o objetivo de verificar qual influência da temperatura ambiente e o aquecimento corporal nos resultados nos testes de impulsão. O trabalho em questão é classificado como experimental descritivo, isso porque no decorrer da pesquisa foram executados alguns testes e ao final houve a descrição dos resultados, é classificado também como uma pesquisa aplicada, pois tem em seus objetivos interesses em obter resultados na prática, com validade para as condições e sujeitos específic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ntende-se pelo termo aquecimento todas as medidas e atividades desenvolvidas como preparação para o esporte ou outros tipos de atividades físicas, seja para o lazer, treinamento ou para competições. ‘‘O aquecimento visa à obtenção de um estado ideal psíquico e físico, à preparação sinestésica e coordenativa e à prevenção de lesões“. (WEINECK, </w:t>
      </w:r>
      <w:r>
        <w:rPr>
          <w:rFonts w:cs="Arial" w:ascii="Arial" w:hAnsi="Arial"/>
          <w:i/>
          <w:iCs/>
        </w:rPr>
        <w:t>apud,</w:t>
      </w:r>
      <w:r>
        <w:rPr>
          <w:rFonts w:cs="Arial" w:ascii="Arial" w:hAnsi="Arial"/>
        </w:rPr>
        <w:t xml:space="preserve"> GUISELINE, 2007, p. 157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ugestão de Manno, </w:t>
      </w:r>
      <w:r>
        <w:rPr>
          <w:rFonts w:cs="Arial" w:ascii="Arial" w:hAnsi="Arial"/>
          <w:i/>
          <w:iCs/>
        </w:rPr>
        <w:t>apud,</w:t>
      </w:r>
      <w:r>
        <w:rPr>
          <w:rFonts w:cs="Arial" w:ascii="Arial" w:hAnsi="Arial"/>
        </w:rPr>
        <w:t xml:space="preserve"> Abdallah, (2004, p168), é aceitável 5 minutos de aquecimento, para praticantes de finais de semana que fazem 3 mil metros em ritmo de 6 minutos por quilômetros, para esportistas de alto nível realizar a prova de meio fundo são necessários de 15 a 20 minutos de aquecimento numa intensidade maior, uma vez que o tempo de aquecimento depende do quanto se tem de encurtamento e dos exercícios subseqüentes. A seguir vamos expor os alguns resultados obtido através da analise de dados da pesquisa em quest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s resultados obtidos no teste de impulsão horizontal em temperatura de 19ºC, podemos ressaltar que a média de impulsão estabelecida pelos sujeitos sem aquecimento foi de 1.72m (42,81%) enquanto que com aquecimento a média subiu para 1.84m (46,06%), aumentando seu rendimento em 12.5 centímetros, o que equivale a 4,81% em relação ao referencial da medida escalonada de 4 metros. Através destes resultados podemos afirmar que, em temperatura de 19ºC os sujeitos da pesquisa tiveram um melhor rendimento após o aquec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sultados obtidos no teste de impulsão horizontal em temperatura de 39ºC nos demonstram que em média houve uma melhora no desempenho dos sujeitos após a fase de aquecimento que haviam saltado 1.84m antes da fase de aquecimento e após, alcançaram em média 1.97m que equivale a 12.2 centímetros de aumento do primeiro para o segundo. constatamos que o rendimento em média dos sujeitos nos mostra que em temperatura de 39ºC houve uma melhora  no rendimento em ambos os resultados dos testes de impulsão horizontal com e sem aquecimento, verificamos ainda que com aquecimento houve um acréscimo médio de 3,2% em relação ao teste aplicado sem aqueciment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ós a execução dos testes verticais em temperatura de 19ºC, pode-se perceber que em média os sujeitos tiveram um melhor rendimento em seus resultados após a fase de aquecimento, comparando os resultados obtidos antes e após o aquecimento, houve uma melhora percentual de 0,75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 podemos afirmar que o rendimento em média dos sujeitos nos mostra que em temperatura de 39ºC houve uma melhora em ambos os resultados dos testes de impulsão vertical com e sem aquecimento sendo superior ao de 19°C, porém, cabe salientar, que com aquecimento na temperatura de 19ºC e na temperatura de 39ºC houve o aumento de 0,3% com relação a os testes executados sem aquecimento.</w:t>
      </w:r>
    </w:p>
    <w:p>
      <w:pPr>
        <w:pStyle w:val="Normal"/>
        <w:widowControl/>
        <w:overflowPunct w:val="tru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kern w:val="0"/>
        </w:rPr>
        <w:t xml:space="preserve">Concluiu-se através dos dados apresentados anteriormente que tanto a temperatura ambiente quanto o aquecimento corporal influenciam na execução dos testes de impulsão vertical e horizontal. </w:t>
      </w:r>
    </w:p>
    <w:p>
      <w:pPr>
        <w:pStyle w:val="Normal"/>
        <w:widowControl/>
        <w:overflowPunct w:val="tru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7:00Z</dcterms:created>
  <dc:creator>Amarilson</dc:creator>
  <dc:description/>
  <cp:keywords/>
  <dc:language>en-US</dc:language>
  <cp:lastModifiedBy>LENOVO</cp:lastModifiedBy>
  <dcterms:modified xsi:type="dcterms:W3CDTF">2017-01-28T03:40:00Z</dcterms:modified>
  <cp:revision>21</cp:revision>
  <dc:subject/>
  <dc:title>FACULDADE CATÓLICA RAINHA DA PAZ</dc:title>
</cp:coreProperties>
</file>