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MA QUESTÃO DE CIDADANIA É CONHECER OS CONSELHOS ESCOLARES?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RESUMO : O presente ensaio pretende apresentar uma abordagem sobre a cidadania ativa ,   no espaço e tempo , no tocante aos conselhos escolares , como sendo  um  novo conceito  e instrumento   , para ampliação das   práticas de solidariedade e cooperação , projetados no ambiente escolar, voltados para o aprimoramento do cidadão enquanto ser social .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UMÁRIO :  1 – Introdução – 2 – Uma visão conceitual da cidadania no mundo Grego e Moderno  - 3 – A cidadania na  Educação do Brasil – 4 – Uma retrospectiva dos conselhos  escolares  - 5 – Considerações finais 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TRODUÇÃ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á muitos filósofos modernos que refletem sobre a constituição do Estado-nação , ao qual está  vinculada a noção moderna de cidadania , um reconhecimento de que a educação é um bem que deve estar acessível a todos os indivíduos, de modo a tornar possíveis as condições  para  o exercício de uma efetiva cidadania. Como se diz Canivez ( 1988, p.33 ) , “ a escola , de fato , institui a cidadania “ , as ações e as concepções do povo enquanto sujeito político exigem “ uma revisão profunda na relação tradicional entre educação , cidadania e participação política , Arroyo ( 1995, p . 71 ) 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estas idéias , encontramos suporte para os grandes discurso de que a Educação tem  a fonte  suprema de preparar o individuo para o exercício da cidadania ,  reafirmado  no  texto  constitucional de nossa  República Federativa , quando nos ensina o seguinte 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rt. 205 – A educação , direito de todos e dever do Estado e da família , será promovida e incentivada com a colaboração da sociedade , visando  ao pleno desenvolvimento da pessoa , seu preparo para o exercício da cidadania e sua qualificação para o trabalho 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nsolidado , ainda , em instrumental infraconstitucional , conforme art. 22 da Lei de Diretrizes e Base , que diz o seguinte :</w:t>
      </w:r>
    </w:p>
    <w:p>
      <w:pPr>
        <w:pStyle w:val="NormalWeb"/>
        <w:jc w:val="both"/>
        <w:rPr>
          <w:rFonts w:ascii="Verdana" w:hAnsi="Verdana" w:cs="Arial"/>
          <w:b/>
          <w:b/>
        </w:rPr>
      </w:pPr>
      <w:r>
        <w:rPr>
          <w:rFonts w:cs="Verdana" w:ascii="Verdana" w:hAnsi="Verdana"/>
          <w:b/>
        </w:rPr>
        <w:t xml:space="preserve">Art.  22 -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Verdana" w:hAnsi="Verdana"/>
          <w:b/>
        </w:rPr>
        <w:t>A educação básica tem por finalidades desenvolver o educando, assegurar-lhe a formação comum indispensável para o exercício da cidadania e fornecer-lhe meios para progredir no trabalho e em estudos posteriores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Web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Portanto , a palavra cidadania , sob a ótica apresentada , recebe a definição do conjunto semântico que a expressão “ exercício da cidadania “ carrega . O texto da Carta Magna , sugere-nos que o conceito de cidadania resulte de uma função social  - a prática da cidadania – onde o seu significado emerge , similar a todo conteúdo semântico , ele só é plenamente compreendido na relação com a vida social . Por outro lado , é  o ato concreto do exercício da cidadania que dá sentido ao termo cidadão . Ademais , cidadania é um atributo dado ao cidadão e , mais importante ainda : quando recebe a sua legitimidade por ação educativa . Cabendo , portanto , a educação a função de dotar  de  instrumentos eficazes   aos  seus educandos.</w:t>
      </w:r>
    </w:p>
    <w:p>
      <w:pPr>
        <w:pStyle w:val="NormalWeb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Podemos dizer , que o exercício da cidadania compreende-se em duas ações independentes :</w:t>
      </w:r>
    </w:p>
    <w:p>
      <w:pPr>
        <w:pStyle w:val="NormalWeb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A primeira , refere-se à participação lúcida  dos indivíduos em todos os  aspectos  da organização  e da condução da vida privada e coletiva , e , a segunda , à capacidade que estes indivíduos adquirem para operar escolhas .</w:t>
      </w:r>
    </w:p>
    <w:p>
      <w:pPr>
        <w:pStyle w:val="NormalWeb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Nesse diapasão , podemos afirmar que a educação , entendida como o processo de formação humana , atua sobre os meios para a reprodução da vida  e essa é a sua dimensão mais visível e prática , bem  como olhar , perceber e compreender as coisas nesse sentido , educar implica retirar o individuo dos estados   adstritos aos limites da natureza , para dar-lhe outra feição , somente , possível na vida social.</w:t>
      </w:r>
    </w:p>
    <w:p>
      <w:pPr>
        <w:pStyle w:val="NormalWeb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Web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Web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Web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Web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Web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Por conseguinte , para viver esse mundo cada um deve ser preparado para se relacionar com o existente , adaptar-se  ou a ele se adequar na qualidade de herdeiros dos produtos das gerações que o precederam . Neste plano , estamos ingressando no que se deve entender como o da   formação e desenvolvimento de princípios éticos e morais , necessários a todos os homens.</w:t>
      </w:r>
    </w:p>
    <w:p>
      <w:pPr>
        <w:pStyle w:val="NormalWeb"/>
        <w:jc w:val="both"/>
        <w:rPr/>
      </w:pPr>
      <w:r>
        <w:rPr>
          <w:rFonts w:cs="Arial" w:ascii="Verdana" w:hAnsi="Verdana"/>
          <w:b/>
        </w:rPr>
        <w:t>Assim , gostaria de proclamar  que o desenvolvimento de uma cidadania ativa , potencializada nos direitos sociais , irá certamente  trabalhar situações , ainda , não experenciados na democracia brasileira .</w:t>
      </w:r>
    </w:p>
    <w:p>
      <w:pPr>
        <w:pStyle w:val="NormalWeb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2 – UMA  PEQUENA VISÃO DA CIDADANIA NO MUNDO </w:t>
      </w:r>
    </w:p>
    <w:p>
      <w:pPr>
        <w:pStyle w:val="NormalWeb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egundo Wolf ( 1996) , pensava-se a cidadania vinculada à democracia , um sistema de governo experimentado pela primeira vez na Grécia , que criou a  racionalização do pensamento . A respectiva democracia Grega , instituiu uma forma de poder em que os homens ficam entregues a si mesmos e á sua capacidade de decisão . Para o mundo Grego , que inventou a democracia , o ser cidadão  definia-se pela liberdade do individuo e pela igualdade entre os pares . No tocante a liberdade pode-se afirmar , que ser livre é não exercer um trabalho , uma profissão , um comércio , uma tarefa material que corresponda a satisfação das necessidades própria da vida .Portanto , para os gregos , o trabalho , é incompatível com exercício do livre pensar ou seja , a produção de conhecimentos  e participação política. Por outro giro , a Republica de Platão , estabelece uma relação entre a educação e a cidadania . Nessa sociedade , a educação é tida como instrumento  de alavancagem  das virtudes adequadas ás funções que os indivíduos exercem e é  essa adequação que produz o sentimento de justiça . Cabendo , portanto , aos filósofos  o governo da sociedade . Em contrapartida , para ARSITOTELES ( 1977 ) , somente o Estado poderá  oportunizar o pleno desenvolvimento dos valores  morais “ uma vez todos pertencem ao ESTADO de que cada  um é parte “ . Dando , então , a educação um caráter público.</w:t>
      </w:r>
    </w:p>
    <w:p>
      <w:pPr>
        <w:pStyle w:val="NormalWeb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Web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Web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Web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Web"/>
        <w:jc w:val="both"/>
        <w:rPr/>
      </w:pPr>
      <w:r>
        <w:rPr>
          <w:rFonts w:cs="Arial" w:ascii="Verdana" w:hAnsi="Verdana"/>
          <w:b/>
        </w:rPr>
        <w:t>Portanto , para o mundo ateniense , o político grego ou o cidadão é aquele que , por  nascimento e fortuna , é um homem livre e tem direito de participar das assembléias e dos debates.  Assim , para os gregos , a essência  do homem é tanto a de ser racional quanto a de ser cidadão e homem livre, cujo a virtude consiste no justo exercício dessa cidadania.</w:t>
      </w:r>
    </w:p>
    <w:p>
      <w:pPr>
        <w:pStyle w:val="NormalWeb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A cidadania moderna , vinculada ao Estado-nação e á afirmação da burguesia  enquanto classe , guarda , em sua  definição , elementos comuns e , ao mesmo tempo , diferentes aos encontrados na cidadania grega  . O cidadão , tanto grego clássico como o europeu moderno , é um individuo masculino , dotado de razão e proprietário . No caso Grego, especificamente ,   a razão está associada à propriedade da terra , ao ócio , ao exercício do conhecimento filosófico e a ação política . Enquanto  que a cidadania moderna é enfocada sob um outro ângulo pelos filósofos  que pensam a constituição do Estado moderno.</w:t>
      </w:r>
    </w:p>
    <w:p>
      <w:pPr>
        <w:pStyle w:val="NormalWeb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No caso da cidadania moderna , os  pensadores que refletem sobre o Estado – nação , no qual se encontram os fundamentos dessa cidadania , aceitam a propriedade como sendo o resultado do trabalho por um período de um ano .O trabalho  significa , portanto ,a ruptura com o estado de natureza e o fundamento do principio da propriedade , que dá ao homem burguês a justificativa moral e legal para preservá-la e defende-la .</w:t>
      </w:r>
    </w:p>
    <w:p>
      <w:pPr>
        <w:pStyle w:val="NormalWeb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Entretanto ,segundo Rousseau , um pensador iluminista , foi proposta uma nova ordem baseada  no contrato social , que vê a sociedade   como  uma agregação de indivíduos e a educação como necessária à formação do cidadão livre e , ao mesmo tempo , sujeito ás leis .Preparando , assim , esse  individuo para a vida política . Em Kant , essa mesma questão é formulada de um modo diferente , norteado , pela explicação que  há  entre a liberdade individual  e  pela liberdade dos cidadãos  que vivem em sociedade .</w:t>
      </w:r>
    </w:p>
    <w:p>
      <w:pPr>
        <w:pStyle w:val="NormalWeb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Web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Web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Web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Web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Web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Conforme  já  vimos , a cidadania é  um conceito contraditório, dinâmico , cujo conteúdo restringe-se  a força dos movimentos sociais que a reivindicam , ademais  , o  conceito e a realidade da cidadania ,  sob uma ótica histórico -filosófica , identifica a cidade , a civilização , o discurso , a gramática , a retórica , a escrita , a língua e a cultura dominante , o conhecimento , daquela sociedade no espaço e tempo .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3 -  A CIDADANIA  SOB UMA NOVA OTICA NA EDUCAÇÃO DO BRASIL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razendo a questão para educação  básica , alvo  de  minhas  pretensões , os  ensinamentos educacionais  sobre a  cidadania , enquanto  uma  categoria  histórico-filosofica , introduzidos na aprendizagem escolar , supõe-se uma  maior compreensão do  que  seja  a  conceituação da cidadania   plena . Tais  ensinamentos , fomentarão  , a ampliação e a conquista de igualdade de direitos ,  permeados    pelas  condições de constituição de um cidadão   que  atenda  o processo educacional 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ssa  forma , esta  nova  relação , nos  conduz a  proposição da necessidade da inclusão da disciplina “ noção básicas de direito e cidadania” , na  grade  curricular  da educação básica brasileira .  Face as  alterações  introduzidas pelas leis nº 11.645/08 ; 11.844/08; 11.741/08 e 11.769/08 . Onde  os respectivos arcabouços  normativos  , contemplaram  a  música , filosofia , sociologia e  temas voltados para história e cultura afro-brasileira e  indígena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uito ,  embora , não se  tenha certeza de que as novidades legislativas tenham alcançado os respaldos pedagógicos necessários . Creio que a  introdução dessa  disciplina no programa curricular  será  um  enorme avanço e  um  forte  instrumento de  reforço formador do  aluno cidadão , permitindo ao mesmo , trafegar por conhecimentos dantes navegáveis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Quando se fala em tal proposição, o cidadão comum, poderá, argüir-se,  se há ou não respaldo legal  constitucional  para essa   nova  concepção .  Para  tanto devemos  observar  a nova Carta  Magna  e a  própria  lei de  diretrizes e  bases , que  dizem o  seguinte 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Carta  Magna  Brasileira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Capitulo  III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a educação , da cultura e  do desporto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eção I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a educação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rt. 205 . A  educação , direito de todos e  dever do  estado e da família  , será promovida e incentivada com a colaboração da sociedade , visando ao pleno desenvolvimento  da  pessoa, seu  preparo para o exercício da cidadania e  sua qualificação para o trabalho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ei  de Diretrizes e  Base   da Educação Nacional ( lei nº 9.394/96 ) , estabelece  que 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rt. 26 -  os  currículos do ensino fundamental e médio devem ter uma base nacional comum , a ser complementada , em cada sistema de ensino e estabelecimento escolar , por  uma  parte  diversificada , exigida pelas características regionais e locais da sociedade , da cultura , da economia e da clientela 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º Os currículos a que se  refere o caput devem abranger , obrigatoriamente , o  estudo da língua portuguesa e da matemática , o conhecimento do mundo físico e natural e da realidade social e política  ,especialmente do Brasil 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É   nessa  perspectiva , pois , que a inserção da disciplina   “ NOÇÕES BÁSICAS DE DIREITO E CIDADANIA” , vem consolidar   uma  construção de uma  sociedade livre , justa e solidária , princípios  estes  consagrados  em  nosso  diploma  maior 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conheço que a  questão é  polêmica , por que se move na contracorrente da  história , entre  cidadania e  educação . Por  isso a  necessidade de mergulharmos profundamente  nos  conceitos da  cidadania . Portanto, a minha  intenção é  ampliar a  compreensão   da  cidadania para a sociedade brasileira , no  tocante  à   formação das futuras gerações de  brasileiros ,  que  deverão experenciar ; questionar e  desenvolver , em  suas  relações  sociais  ,  estruturas  mais  alicerçadas , buscando , assim , uma  sociedade mais  equilibrada e  harmônica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o que  pertine às técnicas de implementações  de ações  afirmativas, como o sistema de cotas , o sistema de bônus  e os incentivos fiscais  e  etcs , não  devemos ficarmos adstritos a tal entendimento  , mas , sim  as políticas afirmativas que guardem íntima relação com o principio da igualdade alçado à categoria de direito fundamental pela constituição Federal de 1988 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 chamada igualdade perante a lei não leva em conta aspectos importantes  que antecedem à entrada dos indivíduos nos processo  seletivos .  È certo  , que  o  processo crítico de  revisão do  paradigma do ensinamento de  cidadania na formação básica do  brasileiro é  decorrente do  caldeirão dos movimentos  sociais , que serviram  de alimento para a reinserção da difusão do ensinamento do  direito em solo  pátrio , alicerçando os  preceitos fundantes de uma  organização  social legítima , a  chamada nova sociabilidade , esculpidora de  identidades coletivas renovadas  e  voltada à   afirmação da  cidadania , que é a expressão individual da vontade soberana</w:t>
      </w:r>
      <w:r>
        <w:rPr/>
        <w:t xml:space="preserve"> </w:t>
      </w:r>
      <w:r>
        <w:rPr>
          <w:rFonts w:cs="Verdana" w:ascii="Verdana" w:hAnsi="Verdana"/>
          <w:b/>
        </w:rPr>
        <w:t>do  povo</w:t>
      </w:r>
      <w:r>
        <w:rPr/>
        <w:t xml:space="preserve"> .</w:t>
      </w:r>
    </w:p>
    <w:p>
      <w:pPr>
        <w:pStyle w:val="NormalWeb"/>
        <w:jc w:val="both"/>
        <w:rPr>
          <w:rFonts w:ascii="Verdana" w:hAnsi="Verdana" w:cs="Arial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9:48:00Z</dcterms:created>
  <dc:creator>master</dc:creator>
  <dc:description/>
  <cp:keywords/>
  <dc:language>en-US</dc:language>
  <cp:lastModifiedBy>master</cp:lastModifiedBy>
  <dcterms:modified xsi:type="dcterms:W3CDTF">2010-01-19T18:46:00Z</dcterms:modified>
  <cp:revision>9</cp:revision>
  <dc:subject/>
  <dc:title>UMA QUESTÃO DE CIDADANIA É CONHECER OS CONSELHOS ESCOLARES</dc:title>
</cp:coreProperties>
</file>