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flita um pouco. O que é um pensador original? Conhece ou já ouviu falar de algum?</w:t>
        <w:br/>
        <w:t>O que é um líder inspirador? Conhece ou já ouviu falar de algum?</w:t>
        <w:br/>
        <w:t>Que critérios você utilizou para diferençar um pensador original de um não-original. Que critérios você utilizou para diferençar um líder inspirador de um líder banal?</w:t>
        <w:br/>
        <w:t>Temos presenciado nesta geração uma grande carência de pensadores originais e a proliferação de repetidores de informações. Ao mesmo tempo, é flagrante a ausência de lideranças inspiradoras e confiáveis em todos os segmentos da sociedade estatal e civil.</w:t>
        <w:br/>
        <w:t>Na sua opinião, qual a explicação para o sumiço de líderes inspiradores e pensadores originais observado nesta geração. Você tem trilhado caminhos para se tornar um pensador original e um líder inspirador? Que caminhos têm sido estes. Tem obtido resultados? Quais? Vamos conversar sobre isso?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b/>
          <w:b/>
          <w:bCs/>
          <w:kern w:val="2"/>
        </w:rPr>
      </w:pPr>
      <w:r>
        <w:rPr>
          <w:rFonts w:cs="Arial" w:ascii="Verdana" w:hAnsi="Verdana"/>
          <w:b/>
          <w:bCs/>
          <w:kern w:val="2"/>
        </w:rPr>
        <w:t>Texto baseado no livro de Paulo Souza – Cartas a um jovem líde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b/>
          <w:b/>
          <w:bCs/>
          <w:kern w:val="2"/>
        </w:rPr>
      </w:pPr>
      <w:r>
        <w:rPr>
          <w:rFonts w:cs="Arial" w:ascii="Verdana" w:hAnsi="Verdana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b/>
          <w:b/>
          <w:bCs/>
          <w:kern w:val="2"/>
        </w:rPr>
      </w:pPr>
      <w:r>
        <w:rPr>
          <w:rFonts w:cs="Verdana" w:ascii="Verdana" w:hAnsi="Verdana"/>
        </w:rPr>
        <w:t xml:space="preserve">Ouvir, estar atento ao que se passa é um dos aspectos principais do líder, além dos aspectos morais e ético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  <w:kern w:val="2"/>
        </w:rPr>
        <w:t xml:space="preserve">Segundo Paulo Souza a escassez de líderes eficientes é fato. E isto se reflete em todos os campos de atuação seja político, empresarial e familiar. Então o que fazer para reverter esta situação? Para Paulo a solução é tentar aprender com a pratica daqueles que ele intitula de </w:t>
      </w:r>
      <w:r>
        <w:rPr>
          <w:rFonts w:cs="Arial" w:ascii="Verdana" w:hAnsi="Verdana"/>
        </w:rPr>
        <w:t xml:space="preserve">“líderes cinco-estrelas”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 xml:space="preserve">São líderes – homens e mulheres, alguns bastante jovens – diferenciados, notáveis, mesmo aqueles que são anônimos por não ocuparem cargos nem posição social de destaque. Mas exercem a liderança de forma competent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 xml:space="preserve">Para tanto ele define o que faz um líder cinco estrelas para que possamos aprender e praticar e desta forma sermos, também, lideres cinco estrela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1 - Oferecer causas, em vez de apenas empregos, tarefas ou metas - </w:t>
      </w:r>
      <w:r>
        <w:rPr>
          <w:rFonts w:cs="Arial" w:ascii="Verdana" w:hAnsi="Verdana"/>
        </w:rPr>
        <w:t xml:space="preserve">Criar um ambiente de motivação profunda ao deixar claro o significado que transcende a tarefa, o trabalho. “Indicar o “porto de chegada” e as escalas intermediárias na ”viagem” da sua equipe, família, grupo comunitário. Contribuir para ajudar as pessoas que os cercam a entenderem melhor os momentos que atravessam. Estimular os outros no sentimento de que fazem parte de algo nobre, que extrapola a simples troca do trabalho por remuneração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</w:rPr>
        <w:t xml:space="preserve">2 - Formam outros líderes, em vez de apenas seguidores - </w:t>
      </w:r>
      <w:r>
        <w:rPr>
          <w:rFonts w:cs="Arial" w:ascii="Verdana" w:hAnsi="Verdana"/>
        </w:rPr>
        <w:t xml:space="preserve">O líder diferenciado não é mais aquele que tem atrás de si um grupo de pessoas que seguem fielmente o rumo traçado e são recompensadas pela sua lealdade. Essa é uma visão elitista da liderança que precisa ser desmistificada. 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s líderes competentes são aqueles que têm em torno de si pessoas capazes de exercer a liderança quando necessário. Criam mecanismos, atitudes e posturas que estimulam o desenvolvimento do líder que existe dentro de cada um. Formam, assim, outros líderes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</w:rPr>
        <w:t xml:space="preserve">3 - Liderar 360 graus, em vez de 90 graus - </w:t>
      </w:r>
      <w:r>
        <w:rPr>
          <w:rFonts w:cs="Arial" w:ascii="Verdana" w:hAnsi="Verdana"/>
        </w:rPr>
        <w:t xml:space="preserve">O líder diferenciado atua onde faz diferença. Não influencia somente quem está do lado “de dentro” numa família, empresa, escola, hospital. Exerce a liderança também “fora”, para cima e para os lados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  <w:b/>
          <w:bCs/>
        </w:rPr>
        <w:t xml:space="preserve">4 - Surpreender pelos resultados, em vez de fazer apenas o combinado - </w:t>
      </w:r>
      <w:r>
        <w:rPr>
          <w:rFonts w:cs="Arial" w:ascii="Verdana" w:hAnsi="Verdana"/>
        </w:rPr>
        <w:t xml:space="preserve">O líder do futuro não será aquele que chega aonde anunciou que chegaria. Não bastará cumprir metas. Será aquele que fará mais do que o combinado, surpreenderá pelos resultados que conseguir transformar em realidade. Consegue obter resultados incomuns de pessoas comuns. 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oriza o que a equipe precisa, não apenas o que desejam seus integrantes. Distribui parte dos resultados gerados, em retribuição à comunidade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5 - Inspirar pelos valores, em vez de apenas pelo carisma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spirar pelos valores é a tarefa mais importante desses líderes. É a “cola” que une as outras forças do líder, a que dá sentido a tudo. O líder diferenciado compreende que o critério do sucesso não é apenas o resultado, mas também a forma como o resultado é obtido. Constrói um código de conduta com os integrantes dos grupos dos quais faz parte, em torno de valores que são explicitados, disseminados e praticados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6 - Constrói uma cultura aceita e compromissada - </w:t>
      </w:r>
      <w:r>
        <w:rPr>
          <w:rFonts w:cs="Arial" w:ascii="Verdana" w:hAnsi="Verdana"/>
        </w:rPr>
        <w:t xml:space="preserve">O líder cinco-estrelas cria um clima de ética, integridade, confiança, respeito pelo outro, transparência, aprendizado contínuo, inovação, proatividade, paixão, humildade, inteligência emocional. </w:t>
        <w:br/>
        <w:t>Cultiva a capacidade de servir clientes, fornecedores, comunidades, parceiros. Esse líder educa pelo exemplo. Fala aos olhos, não apenas aos ouvido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</w:rPr>
        <w:t>Paulo destaca que alem desses “segredos” é preciso duas outras atitudes que distinguem ainda mais esses “líderes cinco-estrelas”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primeira delas é que esses líderes aprenderam a ser líderes 24 horas por dia, ou seja, em todas as dimensões da vida. Exercem a liderança de forma coerente no escritório, em casa, na escola, na comunidade. Entendem que a liderança não ocorre apenas quando estamos no trabalho. 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egunda atitude é que esses líderes, antes de pretender liderar os outros, aprenderam a liderar a si mesmos. Essa é uma das competências mais fundamentais dos chamados líderes cinco-estrelas. Sabem que, ao liderar, desafiam as pessoas a mudarem seus hábitos cotidianos, posturas, atitudes, comportamentos, modos de pensar – enfim, a modificar a forma de encarar suas vidas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ses líderes verdadeiros entendem que a mudança começa dentro de cada um de nós. Mas esses sabem que o líder, quando deseja mudar algo, deve começar a mudança em si. Isso implica em liderar suas emoções, seus ímpetos, suas deficiências e saber suplementá-las com pessoas de sua equipe ou com parceiros na sua vida pessoal. Isso exige elevada dose de autoconheciment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</w:rPr>
        <w:t>A melhor TECNICA para conquistar a liderança de si mesmo e a do DCD. Duvidar de tudo que não nos faz bem, criticar cada pensamento negativo e por fim determinar ser o protagonista de nossa historia. Não devemos esquecer-nos de realizar constantemente uma mesa redonda com o nosso E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2:00Z</dcterms:created>
  <dc:creator>Alenildo</dc:creator>
  <dc:description/>
  <cp:keywords/>
  <dc:language>en-US</dc:language>
  <cp:lastModifiedBy>Alenildo</cp:lastModifiedBy>
  <dcterms:modified xsi:type="dcterms:W3CDTF">2011-06-18T12:38:00Z</dcterms:modified>
  <cp:revision>14</cp:revision>
  <dc:subject/>
  <dc:title>Reflita um pouco</dc:title>
</cp:coreProperties>
</file>