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onhar é voar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Sonhar é flutuar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onhar é imaginar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onhar é estar nas nuvens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Viver é errar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Viver é aprender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Viver é ensinar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Viver é amar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Aprendemos, ensinamos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Erramos, acertamos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 cada momento de nossa vida</w:t>
      </w:r>
    </w:p>
    <w:p>
      <w:pPr>
        <w:pStyle w:val="PrformataoHTML"/>
        <w:spacing w:lineRule="atLeast" w:line="360"/>
        <w:rPr/>
      </w:pPr>
      <w:r>
        <w:rPr>
          <w:sz w:val="28"/>
          <w:szCs w:val="28"/>
        </w:rPr>
        <w:t>Choramos, sorrimos...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Quem diria que o mundo iria chegar até aqui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Várias vezes disseram que o mundo iria acabar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Mas não acabou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Quando do seu rosto escorrer uma lágrima 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Vou estar lá para enxugar suas lágrimas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e fosse por mim você não sofreria, mas faz parte da vida.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 cada lágrima que cair do seu rosto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Mil sorrisos você Dará </w:t>
      </w:r>
    </w:p>
    <w:p>
      <w:pPr>
        <w:pStyle w:val="PrformataoHTML"/>
        <w:spacing w:lineRule="atLeast" w:line="360"/>
        <w:rPr/>
      </w:pPr>
      <w:r>
        <w:rPr>
          <w:sz w:val="28"/>
          <w:szCs w:val="28"/>
        </w:rPr>
        <w:t>Quando sentires triste, sozinho, solitário,</w:t>
      </w:r>
    </w:p>
    <w:p>
      <w:pPr>
        <w:pStyle w:val="PrformataoHTM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Pense que eu estou aqui</w:t>
      </w:r>
    </w:p>
    <w:p>
      <w:pPr>
        <w:pStyle w:val="PrformataoHTML"/>
        <w:spacing w:lineRule="atLeast" w:line="360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>E que deus olha por todos nós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Courier New" w:hAnsi="Courier New" w:cs="Courier New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8:00Z</dcterms:created>
  <dc:creator>winxp</dc:creator>
  <dc:description/>
  <cp:keywords/>
  <dc:language>en-US</dc:language>
  <cp:lastModifiedBy>winxp</cp:lastModifiedBy>
  <dcterms:modified xsi:type="dcterms:W3CDTF">2011-10-04T16:04:00Z</dcterms:modified>
  <cp:revision>2</cp:revision>
  <dc:subject/>
  <dc:title>Sonhar é voar </dc:title>
</cp:coreProperties>
</file>