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ventude, sinal de contrad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Por Ozias Xavier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juventude de hoje vive cercada de dilemas, cobranças e conflitos. E isso se torna bastante acentuado, sobretudo pelas ideologias e formas de pensar que o jovem, mesmo sem saber, se vê preso, e até mesmo propagador e defensor dos mesmos, que na maioria das vezes, vão contra a fé católica e a moral humana.</w:t>
      </w:r>
    </w:p>
    <w:p>
      <w:pPr>
        <w:pStyle w:val="Normal"/>
        <w:jc w:val="both"/>
        <w:rPr/>
      </w:pPr>
      <w:r>
        <w:rPr/>
        <w:tab/>
        <w:t>Os jovens católicos são chamados a ser, como Jesus, “sinal de contradição” (cf. Lc 2,34), a “nadar contra a corrente”, pois num mundo que busca o ter e o prazer imediato acima de tudo, não medindo as conseqüências para fazê-lo, ser de Deus é causa de escândalo para muitos.</w:t>
      </w:r>
    </w:p>
    <w:p>
      <w:pPr>
        <w:pStyle w:val="Normal"/>
        <w:jc w:val="both"/>
        <w:rPr/>
      </w:pPr>
      <w:r>
        <w:rPr/>
        <w:tab/>
        <w:t>Certamente, aquele que deseja viver como Jesus viveu, seguir os mandamentos e estar de acordo com a doutrina da Igreja em TODOS os aspectos, é visto e forma diferente pela sociedade. Mas não devemos desanimar. Olhemos o exemplo de Jesus: foi morto por transmitir a mensagem do Pai. Temos que estar dispostos a também morrer por essa mensagem, pela qual muitas pessoas morreram.</w:t>
      </w:r>
    </w:p>
    <w:p>
      <w:pPr>
        <w:pStyle w:val="Normal"/>
        <w:jc w:val="both"/>
        <w:rPr/>
      </w:pPr>
      <w:r>
        <w:rPr/>
        <w:tab/>
        <w:t>Devemos viver radicalmente a proposta do Evangelho, buscando a santidade, dia após dia, amando as pessoas, enxergando nelas o próprio Cristo. É preciso que vivamos neste mundo sem pertencer a ele; que sejamos jovens que trazem consigo algo a mais: Jesus Cristo. E com isso, sermos abertamente contra tudo aquilo que entra em desacordo com o que a nossa Igreja prega.</w:t>
      </w:r>
    </w:p>
    <w:p>
      <w:pPr>
        <w:pStyle w:val="Normal"/>
        <w:jc w:val="both"/>
        <w:rPr/>
      </w:pPr>
      <w:r>
        <w:rPr/>
        <w:tab/>
        <w:t>Se tudo isso fizermos, perderemos muita coisa que o mundo diz ser bom e prazeroso. Mas é melhor perder essa vida terrena, instável e passageira; e ganhar o Reino dos Céus, onde viveremos em eterna feli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31:00Z</dcterms:created>
  <dc:creator>usuario</dc:creator>
  <dc:description/>
  <cp:keywords/>
  <dc:language>en-US</dc:language>
  <cp:lastModifiedBy>usuario</cp:lastModifiedBy>
  <dcterms:modified xsi:type="dcterms:W3CDTF">2011-09-23T13:50:00Z</dcterms:modified>
  <cp:revision>1</cp:revision>
  <dc:subject/>
  <dc:title>Juventude, sinal de contradição</dc:title>
</cp:coreProperties>
</file>