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ENTA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</w:rPr>
        <w:t xml:space="preserve">Este Projeto de Marketing de Relacionamento é o produto final da disciplina </w:t>
      </w:r>
      <w:r>
        <w:rPr>
          <w:rFonts w:cs="Arial"/>
          <w:i/>
        </w:rPr>
        <w:t>Marketing de Relacionamento</w:t>
      </w:r>
      <w:r>
        <w:rPr>
          <w:rFonts w:cs="Arial"/>
        </w:rPr>
        <w:t xml:space="preserve"> do Curso Superior Seqüencial Superior em Gestão de Vendas da Uni - Anhangüera, sob a orientação do ilustre professor Milson Braga.</w:t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  <w:t>Tem como objetivo levar até a empresa estudada, Aquarius Tour, após processos de avaliação e diagnóstico, sugestões de melhorias em sua estrutura de como bem se relacionar, manter o relacionamento e fidelizar os seus principais clientes, embasadas no ferramental teórico mais aceito nesta área do conhecimen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RELATÓRIO DE COLETA DE DAD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A empresa Aquarius Tour foi constituída sob razão social N.C.M. Consultoria e Empreendimentos Turísticos Ltda. em março de 2000, sob formatação do tipo limitada. A média do volume de negócios realizados no período dos últimos seis meses é de cerca de R$ </w:t>
      </w:r>
      <w:r>
        <w:rPr>
          <w:rFonts w:cs="Arial" w:ascii="Arial" w:hAnsi="Arial"/>
          <w:bCs/>
        </w:rPr>
        <w:t xml:space="preserve">225.970,27. Sua sede, e única unidade está localizada desde a sua fundação a Al. Ricardo Paranhos, 381 Galeria Bom Tempo Sala 11 no Setor Marista, em Goiânia, Goiás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 segmento de mercado é o de turismo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Quanto aos Recursos Humanos, conta hoje com a colaboração de três funcionários devidamente registrados, além da colaboração dos próprios sócios da empres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ua missão é: “</w:t>
      </w:r>
      <w:r>
        <w:rPr>
          <w:rFonts w:cs="Arial" w:ascii="Arial" w:hAnsi="Arial"/>
          <w:b/>
          <w:i/>
        </w:rPr>
        <w:t>Organizar as viagens solicitadas com ética no intuito de satisfazer o perfil de cada cliente e contribuir para o crescimento profissional de cada integrante desta empresa</w:t>
      </w:r>
      <w:r>
        <w:rPr>
          <w:rFonts w:cs="Arial" w:ascii="Arial" w:hAnsi="Arial"/>
          <w:i/>
        </w:rPr>
        <w:t>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Sua visão é: “</w:t>
      </w:r>
      <w:r>
        <w:rPr>
          <w:rFonts w:cs="Arial" w:ascii="Arial" w:hAnsi="Arial"/>
          <w:b/>
          <w:i/>
        </w:rPr>
        <w:t>Ser uma empresa líder em assessoria na realização de viagens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 principais produtos trabalhados são passagens aéreas nacionais e internacionais, cruzeiros, locações de veículos e excursõ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raio de ação da empresa é muito amplo uma vez que atende à clientes regulares na América Latina, Estados Unidos e Europa. Vale ressaltar que estes clientes internacionais representam cerca de 20% da carteira de clientes.  Os 80% restantes estão no Brasil principalmente em Goiân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Aquarius Tour se utiliza ocasionalmente de anúncios em jornais, chamadas em rádios e televisões, panfletagens e mala direta via e-mail para a promoção de sua marca e de seus produto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O carro chefe das vendas são as passagens aéreas, sendo que o percentual de sua participação no faturamento geral é de </w:t>
      </w:r>
      <w:r>
        <w:rPr>
          <w:rFonts w:cs="Arial" w:ascii="Arial" w:hAnsi="Arial"/>
          <w:b/>
        </w:rPr>
        <w:t>29,23%</w:t>
      </w:r>
      <w:r>
        <w:rPr>
          <w:rFonts w:cs="Arial" w:ascii="Arial" w:hAnsi="Arial"/>
        </w:rPr>
        <w:t xml:space="preserve"> e o volume médio de vendas de passagens aéreas realizadas nos últimos três meses é de R$ 66.050,21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anto ao Mix Mercadológico, apurou-s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PRODU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Aquarius Tour trabalha com assessoria em viagens de negócio e entretenimento. Isso engloba a venda de passagens aéreas, hospedagens, consultoria para vistos, excursões, cruzeiros marítimos, receptivos e eventos em g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mportante ressaltar que a empresa trabalha com dois produtos exclusivos durante o ano: Tropalôka e Europa Sem Fronteiras. </w:t>
      </w:r>
    </w:p>
    <w:p>
      <w:pPr>
        <w:pStyle w:val="Corpodetexto2"/>
        <w:rPr/>
      </w:pPr>
      <w:r>
        <w:rPr>
          <w:rFonts w:cs="Arial" w:ascii="Arial" w:hAnsi="Arial"/>
        </w:rPr>
        <w:tab/>
        <w:t>O Tropalôka é um produto de carnaval que atende o público jovem. Um carnaval diferente dividido em blocos que acontece em Gurupi-To, onde cada bloco tem seu trio elétrico, sede com bares, praça de alimentação e programação 24 horas. A Aquarius Tour está presente desde o processo de elaboração do evento até a assessoria local dos passageiros que embarcam para esse carnaval.  Ou seja, a programação do bloco e os pacotes com transporte, hospedagem, alimentação, seguro e monitoramento 24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Europa Sem Fronteiras é um pacote que oferece comodidade e preço para aqueles que procuram um mini circuito (sete dias) na Europa. Pacote com passagem ida e volta, hospedagem com café, translados e assistência de guia durante o percurso da viagem. Este é um produto que é comercializado o ano inteiro. A empresa tem saídas mensais para grupos de passageiros que buscam esse tipo de rot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Ç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serviços prestados pela Aquarius Tour têm valores acessíveis e são de fácil aquisição. Existem pacotes turísticos a parir de R$ 380,00 com formas de pagamento facilitadas. Alguns produtos podem ser parcelados em até 10vezes sem acréscimo. Esses valores são determinados pelas operadoras cabendo às agências somente o seu repas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tab/>
        <w:t>A empresa está situada na Alameda Ricardo Paranhos, n° 381 na Galeria Empresarial Bontempo no Setor Marista em Goiânia – Goiás. Funciona de segunda a sexta-feira das 08h00 hs às 19h00 hs e aos sábados de 09h00 hs às 13h00 hs.  A empresa atende com seus produtos o público de todo o Brasil, a saber: 30% Goiânia e interior, 30% Gurupi, Palmas e região, 10% Distrito Federal, 15% São Paulo e Rio de Janeiro e os demais 15% divididos em outras regiões do paí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O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 empresa, exclusivamente para os produtos TROPALÔKA e EUROPA SEM FRONTEIRAS, se utiliza da estratégia denominada “</w:t>
      </w:r>
      <w:r>
        <w:rPr>
          <w:rFonts w:cs="Arial" w:ascii="Arial" w:hAnsi="Arial"/>
          <w:bCs/>
          <w:i/>
        </w:rPr>
        <w:t xml:space="preserve">PULL” </w:t>
      </w:r>
      <w:r>
        <w:rPr>
          <w:rFonts w:cs="Arial" w:ascii="Arial" w:hAnsi="Arial"/>
          <w:bCs/>
        </w:rPr>
        <w:t>que atrai o cliente e o estimula a comprar. Anuncia ocasionalmente estes produtos em jornais além de chamadas em rád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avaliação dos clientes em termos de lucratividade é realizada de maneira empírica. Sabe-se pelo volume de compras, o percentual de receita e principalmente os que não são inadimplentes. No entanto não é realizado um controle formal, apenas uma percepção, uma vez que o banco de dados existente não é utilizado na sua integralidade exceto pelos dados básicos de contato dos clientes do tipo PESSOA FÍSICA (Nome, endereço, e-mail e telefones de contato). Os campos referentes a dados profissionais, dados complementares, Informações gerais, Dependentes, Controle de Bônus, Evolução de Vendas e Descontos Aéreos Especiais, são sistematicamente desconsiderados e nunca preenchidos. Dos clientes de PESSOA JURÍDICA, coleta-se somente os dados mais básicos como Razão Social, CNPJ, Endereço, e-mails e telefones de contato. Os campos disponíveis no banco de dados existente, a saber: Contatos, Outras Informações, Comissões/Descontos, Subdivisões, Pessoas Físicas Relacionadas, Dados de Recebimento, Controle de Bônus e Descontos Aéreos Especiais são da mesma forma ignorados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 relacionamentos existentes são considerados positivos. Têm-se fidelidade por boa parte dos clientes. Existe um contato direto. Não existe mídia planejada, o que segundo a empresa, indica que sua carteira de clientes se faz no boca a boca. E assim acreditam que estes clientes já existentes e os que estão chegando mantêm uma relação de satisfação com a empresa. Por outro lado, deve-se considerar que isso não é fato para 100%, mas para a maior parte da carteira, cerca de 80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relação “80/20” é um fenômeno que se confirma na empresa. Ainda segundo a diretoria da Aquarius Tour, a qualidade da prestação de serviços associada à fidelidade de nossos clientes é o seu negócio essen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anto à classificação dos clientes conforme as Categorias de Vínculo, a Aquarius Tour tem sua carteira de clientes divida 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30% Regula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20% Compr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20 % Defens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10% Eventu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10% Experiment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10% Prospect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anto aos Níveis de Vínculo, tem-se que os vínculos pessoais e comportamentais juntos significam mais de 60% da empresa. </w:t>
        <w:br/>
        <w:t xml:space="preserve">O vínculo pessoal não é de risco em que pese a empresa ser pequena e familiar, ou seja, os sócios são quem fazem o atendimento. </w:t>
        <w:br/>
        <w:t xml:space="preserve">Outro vínculo que deve ser considerado é o da marca. Alguns produtos são de exclusividade da empresa como o “TROPALOUKA” um bloco de carnaval anual do município de Gurupi - TO, a fidelização dos clientes deste produto é reforçada pelo programa de incentivo à fidelização onde uma vez que o cliente adquira um pacote por dois anos seguidos terá direito a um ingresso grátis no terceiro a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principais obstáculos para a adoção da estratégia de relacionamento s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nologia – Não se relatam problemas nos canais eletrônicos de comunicação (e-mail, telefone, MSN)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de investimento – Retro alimentação intelectual e física da empr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paga os custos de treinamento e aprimoramento de seus cooperadores (funcionários e sócios). Bem como viabiliza a participação deles em feiras, jornadas, congressos. Até o presente momento de 2005 tiveram um investimento de aproximadamente R$ 4.000,00 em viagens, inscrições nos eventos do ramo, palestras e cursos, ajuda de custo em alimentação e equipamentos de comun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endimento personalizado, atendimento on-line, preço, prazo, plantão 24 horas, serviço de recebimento e entrega sem taxa adicional são considerados os processos e capacidades que produzem mais valor para os clientes da empr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 11 “Cs” do Marketing de Relacio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ssionais liberais, empresas privadas e públicas e universitá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tegor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sagens aéreas, pacotes, cruzeiros marítimos, hotéis, locações de veículos, seguros de vi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pacidad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essoria personalizada para a realização de qualquer viagem, seja de entretenimento e lazer ou de negócios. Consultoria para solicitação de vistos, atendimento on-line e plantão 24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usto, lucratividade e val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realiz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ro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realiz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labor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buscada no pós-venda para a verificação da satisfação quanto ao produtos adquirido. Estes contatos são realizados em visitas pessoais ou por telef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ustomiz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tem condições de customizar alguns produtos. Pode-se customizar um pacote que a princípio tem um roteiro fechado, ou seja, com data de ida, de volta, hospedagem e companhias definidas com antecedência - estendendo seu roteiro a critério do cl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unic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Aquarius Tour se utiliza de diversas modalidades para estabelecer comunicação com seus clientes de acordo com sua conveniência. Entre elas destacam-se: Panfletos, televisão, rádio, telemarketing, mala-dire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álcu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realiz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deia de Relacion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configura devido a não implantação dos C’s: Custo, Lucratividade e valor; Controle e Cálc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OBJETIV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a. Objetivo G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cançar nível de excelência nas relações com o cliente utilizando de forma otimizada os recursos existentes na empresa e desenvolvendo estratégias eficazes de relacion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b. Objetivo Específ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hanging="397"/>
        <w:jc w:val="both"/>
        <w:rPr>
          <w:rFonts w:cs="Arial"/>
        </w:rPr>
      </w:pPr>
      <w:r>
        <w:rPr>
          <w:rFonts w:cs="Arial"/>
        </w:rPr>
        <w:t>Completar a cadeia de relacionamento da Aquarius Tour;</w:t>
      </w:r>
    </w:p>
    <w:p>
      <w:pPr>
        <w:pStyle w:val="Normal"/>
        <w:numPr>
          <w:ilvl w:val="1"/>
          <w:numId w:val="5"/>
        </w:numPr>
        <w:spacing w:lineRule="auto" w:line="360"/>
        <w:ind w:left="0" w:hanging="397"/>
        <w:jc w:val="both"/>
        <w:rPr>
          <w:rFonts w:cs="Arial"/>
        </w:rPr>
      </w:pPr>
      <w:r>
        <w:rPr>
          <w:rFonts w:cs="Arial"/>
        </w:rPr>
        <w:t>Segmentar os clientes da empresa;</w:t>
      </w:r>
    </w:p>
    <w:p>
      <w:pPr>
        <w:pStyle w:val="Normal"/>
        <w:numPr>
          <w:ilvl w:val="1"/>
          <w:numId w:val="5"/>
        </w:numPr>
        <w:spacing w:lineRule="auto" w:line="360"/>
        <w:ind w:left="0" w:hanging="397"/>
        <w:jc w:val="both"/>
        <w:rPr>
          <w:rFonts w:cs="Arial"/>
        </w:rPr>
      </w:pPr>
      <w:r>
        <w:rPr>
          <w:rFonts w:cs="Arial"/>
        </w:rPr>
        <w:t>Otimizar banco de dados existente;</w:t>
      </w:r>
    </w:p>
    <w:p>
      <w:pPr>
        <w:pStyle w:val="Normal"/>
        <w:numPr>
          <w:ilvl w:val="1"/>
          <w:numId w:val="5"/>
        </w:numPr>
        <w:spacing w:lineRule="auto" w:line="360"/>
        <w:ind w:left="0" w:hanging="397"/>
        <w:jc w:val="both"/>
        <w:rPr/>
      </w:pPr>
      <w:r>
        <w:rPr>
          <w:rFonts w:cs="Arial"/>
        </w:rPr>
        <w:t xml:space="preserve">Desenvolver plano de fidelização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V. 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  <w:t>Criou-se a princípio, respeitando a missão e a visão da Aquarius Tour, suas metas e compromissos. Ao complementarmos a cadeia de relacionamento com alguns itens importantes ainda não definidos, buscou-se organizar sua estrutura administrativa tornando-a mais “amigável” e eficiente, facilitando a conquista de novos clientes e a fidelização de clientes de interesse especial da empresa.</w:t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  <w:t>Uma vez realizada a segmentação dos clientes estabelecem-se diferentes tratamentos dispensados pela Aquarius Tour a determinados grupos, de acordo com o seu interesse, fidelizando-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</w:rPr>
        <w:t>No que tange à tecnologia sugere-se a implementação total do banco de dados existente, porém sub-aproveitado. Dessa forma visa-se que a Aquarius Tour conheça o mais detalhadamente possível os seus clientes. Uma vez de posse desse conhecimento, estará facilitada a tarefa de gerenciar e atender aos interesses específicos da clientela, sistematizando, racionalizando e agregando valor a este relacionamento.</w:t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ESTRATÉGIAS DE RELACIONAMENTO A SEREM DESENVOLVID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.a. BANCO DE DAD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Sugere-se o uso integral</w:t>
      </w:r>
      <w:r>
        <w:rPr>
          <w:rFonts w:cs="Arial" w:ascii="Arial" w:hAnsi="Arial"/>
        </w:rPr>
        <w:t xml:space="preserve"> do programa banco de dados disponível, aproveitando-se todo o potencial de todas as suas funções, controlando informações muito mais completas de seus clientes de pessoa física e jurídica, emissão de relatórios de vendas, históricos de vendas, vendas por localidade, evolução de vendas por clientes, etc (vide anexos 1 e 2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b. PROMOTOR DE VENDA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Sugere-se a contratação de um promotor de vendas que desenvolva um programa sistêmico de visitas a novas empresas para promover os serviços e produtos da empresa Aquários Tour, junto ao mercado para captação de novos client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gere-se que com o uso correto do banco de dados existente, o aproveitamento de clientes já ativos (de pessoa jurídica) para a prospecção de novos clientes (de pessoa física) junto a estas empresas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.c. COMPLEMENTO DA CADEIA DE RELACIONAME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c.1 Cus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r controle administrativo sistêmico sobre os custos fixos e variáveis possibilitando um real entendimento da lucratividade de todas as categorias que formam a clientela da empres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c.2 Contro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ma vez implantado o banco de dados na sua totalidade, serão beneficiados vários pontos administrativos; como o controle de registro da data de entrada, consumo, margem de lucro e datas comemorativas, interesses particulares, etc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c.3 Cálcul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s ações propostas neste projeto relacionam-se diretamente com o aumento do número de clientes ativos, acredita-se que uma vez completada a cadeia de relacionamento, os custos fixos devem diluir-se proporcionalmente ao aumento do número de clientes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ROGRAMA DE FIDEL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I.a. Nome do Program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“AQUARIUS STAR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I.2. Logomarc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20599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ebdings" w:cs="Webdings" w:ascii="Webdings" w:hAnsi="Webdings"/>
          <w:b/>
          <w:color w:val="FF9900"/>
          <w:sz w:val="32"/>
          <w:szCs w:val="32"/>
        </w:rPr>
        <w:t>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I.3. Slogan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</w:rPr>
        <w:t>“Seja uma estrela da Aquarius!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I.4. Model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</w:rPr>
        <w:t>Sugere-se um programa do tipo RECOMPENSA para clientes de pessoas físicas e jurídicas onde todo cliente que consumir os produtos e serviços da empresa, ou indicar novos clientes estaria acumulando “estrelas” que seriam trocadas por prêmios conforme tabela de prêmios estipulada pela empre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ugere-se a duração de 12 meses, reiniciando-se o processo com os saldos zerados. A participação seria permitida aos dois tipos de cliente (Pessoas Físicas e Jurídicas). Em caso de pessoa física, as estrelas devem ser pessoais e intransferíve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>Sugere-se a princípio, um programa de fidelização do tipo recompensa, onde a cada R$ 200,00 em compras o cliente ganharia 1 estrela, a indicação de um amigo ou parente que efetue uma compra geraria mais 1 estr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>O cliente teria direito a prêmios a partir de 5 estrelas e iria melhorando seus prêmios conforme aumentasse seu consumo na empresa e consequentemente sua “constelação”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5. Cláusulas de regulamentação do program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 Programa de fidelização “AQUARIUS STAR”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É um programa de fidelização onde o cliente ganha estrelas adquirindo produtos através da Aquarius Tour e indicando novos client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açã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Realizando a primeira compra. Automaticamente após o registro de sua primeira compra o cliente já estará formando sua “constelação” e ganhando direito a prêmi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ão deste programa de fidelização, pessoas físicas e jurídicas, onde o cliente poderá optar em ter uma inscrição jurídica e outra física, sendo que a cada negócio realizado, o crédito de estrelas será feito uma única vez. Em caso de pessoa física, os pontos serão considerados pessoais e intransferíve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elaçã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O cliente ganha estrelas automaticamente apó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quisição de qualquer produto oferecido pela Aquarius Tour, sejam reservas em Hotéis, aluguel de carro, compra de passagens aéreas, pacotes turísticos terrestres, aéreos e marítimos, enfim, qualquer serviço oferecido pela Aquarius Tou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de um novo clien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Estrelas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quantidade de estrelas será proporcional ao valor descrito na fatura de prestação de serviços, independente do serviço utilizado, e sim, do valor pago a Aquarius Tou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emiaçã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Quanto mais forem adquiridos os produtos da Aquarius Tour, mais estrelas poderão ser acumulados para o prêmio desejado. A cada duzentos reais em compras, ganha-se uma estrela que já começa a formar as constelações que posteriormente, serão trocadas por prêmios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6. Valores para a constelação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>No Programa Fidelidade AQUARIUS STAR, cada estrela tem validade de um ano. Caso a primeira estrela acumulada ultrapasse esse período, a segunda estrela acumulada passará a ser considerada a primeira até que também tenha sua validade expirada e assim por diante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e troca de Constelações por prêmios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>Pessoa Física e Jurídica</w:t>
      </w:r>
      <w:r>
        <w:rPr/>
        <w:t>: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03"/>
        <w:gridCol w:w="2965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EM DA CONSTEL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color w:val="FF9900"/>
                <w:sz w:val="32"/>
                <w:szCs w:val="32"/>
              </w:rPr>
              <w:t>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AÇÃO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00 reais ou a indicação de um novo cliente acumula-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ebdings" w:cs="Webdings" w:ascii="Webdings" w:hAnsi="Webdings"/>
                <w:b/>
                <w:color w:val="FF9900"/>
                <w:sz w:val="32"/>
                <w:szCs w:val="32"/>
              </w:rPr>
              <w:t>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 mil reais acumulam-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ebdings" w:cs="Webdings" w:ascii="Webdings" w:hAnsi="Webdings"/>
                <w:b/>
                <w:color w:val="FF9900"/>
                <w:sz w:val="32"/>
                <w:szCs w:val="32"/>
              </w:rPr>
              <w:t>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ógio de mesa personalizado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 mil e quatrocentos reais acumulam-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ebdings" w:cs="Webdings" w:ascii="Webdings" w:hAnsi="Webdings"/>
                <w:b/>
                <w:color w:val="FF9900"/>
                <w:sz w:val="32"/>
                <w:szCs w:val="32"/>
              </w:rPr>
              <w:t>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-celular de mesa personalizado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 mil reais acumulam-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eastAsia="Webdings" w:cs="Webdings" w:ascii="Webdings" w:hAnsi="Webdings"/>
                <w:b/>
                <w:color w:val="FF9900"/>
                <w:sz w:val="32"/>
                <w:szCs w:val="32"/>
              </w:rPr>
              <w:t>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seta Personalizada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 mil reais acumulam-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  <w:r>
              <w:rPr>
                <w:rFonts w:eastAsia="Webdings" w:cs="Webdings" w:ascii="Webdings" w:hAnsi="Webdings"/>
                <w:b/>
                <w:color w:val="FF9900"/>
                <w:sz w:val="32"/>
                <w:szCs w:val="32"/>
              </w:rPr>
              <w:t>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Personalizado (Relógio de mesa, Porta-celular e Camiseta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il reais acumulam-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  <w:r>
              <w:rPr>
                <w:rFonts w:eastAsia="Webdings" w:cs="Webdings" w:ascii="Webdings" w:hAnsi="Webdings"/>
                <w:b/>
                <w:color w:val="FF9900"/>
                <w:sz w:val="32"/>
                <w:szCs w:val="32"/>
              </w:rPr>
              <w:t>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 Player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l reais acumulam-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  <w:r>
              <w:rPr>
                <w:rFonts w:eastAsia="Webdings" w:cs="Webdings" w:ascii="Webdings" w:hAnsi="Webdings"/>
                <w:b/>
                <w:color w:val="FF9900"/>
                <w:sz w:val="32"/>
                <w:szCs w:val="32"/>
              </w:rPr>
              <w:t>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icleta Montain Bike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l reais acumulam-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  <w:r>
              <w:rPr>
                <w:rFonts w:eastAsia="Webdings" w:cs="Webdings" w:ascii="Webdings" w:hAnsi="Webdings"/>
                <w:b/>
                <w:color w:val="FF9900"/>
                <w:sz w:val="32"/>
                <w:szCs w:val="32"/>
              </w:rPr>
              <w:t>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System c/ CD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7. Materiais de Comunicação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la direta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ário de inscriçã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TECNOLO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ão será necessário adquirir qualquer equipamento, pois todos os recursos estão disponíveis atualmente na Empresa (linhas telefônicas, computadores, conexões de banda larga 24 hs, contatos pessoais e outro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ab/>
        <w:t>O banco de dados, existente corresponde plenamente às necessidades da empresa, desde que implementado na sua total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ORÇ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537"/>
        <w:gridCol w:w="1361"/>
        <w:gridCol w:w="15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MATERI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direta / postag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     0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 75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de Inscri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     0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 3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romotor de Vendas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00,00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Valor Total....................................................................................... R$ 2.25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Valor estimado mensal bru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CRONOGRAMA DE EXECU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14"/>
        <w:gridCol w:w="1113"/>
        <w:gridCol w:w="1121"/>
        <w:gridCol w:w="1119"/>
        <w:gridCol w:w="1112"/>
        <w:gridCol w:w="1116"/>
        <w:gridCol w:w="1113"/>
      </w:tblGrid>
      <w:tr>
        <w:trPr>
          <w:trHeight w:val="2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es </w:t>
            </w: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</w:tr>
      <w:tr>
        <w:trPr>
          <w:trHeight w:val="2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ções </w:t>
            </w:r>
            <w:r>
              <w:rPr>
                <w:rFonts w:eastAsia="Wingdings" w:cs="Wingdings" w:ascii="Wingdings" w:hAnsi="Wingdings"/>
                <w:b/>
              </w:rPr>
              <w:t>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eia de Relacioname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color w:val="FF9900"/>
                <w:sz w:val="44"/>
                <w:szCs w:val="44"/>
              </w:rPr>
              <w:t>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 de Dad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ebdings" w:cs="Webdings" w:ascii="Webdings" w:hAnsi="Webdings"/>
                <w:color w:val="FF9900"/>
                <w:sz w:val="44"/>
                <w:szCs w:val="44"/>
              </w:rPr>
              <w:t>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 de Vendas 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ebdings" w:cs="Webdings" w:ascii="Webdings" w:hAnsi="Webdings"/>
                <w:color w:val="FF9900"/>
                <w:sz w:val="44"/>
                <w:szCs w:val="44"/>
              </w:rPr>
              <w:t>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ebdings" w:cs="Webdings" w:ascii="Webdings" w:hAnsi="Webdings"/>
                <w:color w:val="FF9900"/>
                <w:sz w:val="44"/>
                <w:szCs w:val="44"/>
              </w:rPr>
              <w:t>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ebdings" w:cs="Webdings" w:ascii="Webdings" w:hAnsi="Webdings"/>
                <w:color w:val="FF9900"/>
                <w:sz w:val="44"/>
                <w:szCs w:val="44"/>
              </w:rPr>
              <w:t>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ebdings" w:cs="Webdings" w:ascii="Webdings" w:hAnsi="Webdings"/>
                <w:color w:val="FF9900"/>
                <w:sz w:val="44"/>
                <w:szCs w:val="44"/>
              </w:rPr>
              <w:t>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ebdings" w:cs="Webdings" w:ascii="Webdings" w:hAnsi="Webdings"/>
                <w:color w:val="FF9900"/>
                <w:sz w:val="44"/>
                <w:szCs w:val="44"/>
              </w:rPr>
              <w:t>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ação do Cli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ebdings" w:cs="Webdings" w:ascii="Webdings" w:hAnsi="Webdings"/>
                <w:color w:val="FF9900"/>
                <w:sz w:val="44"/>
                <w:szCs w:val="44"/>
              </w:rPr>
              <w:t>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romoção 3 An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ebdings" w:cs="Webdings" w:ascii="Webdings" w:hAnsi="Webdings"/>
                <w:color w:val="FF9900"/>
                <w:sz w:val="44"/>
                <w:szCs w:val="44"/>
              </w:rPr>
              <w:t>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delização 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ebdings" w:cs="Webdings" w:ascii="Webdings" w:hAnsi="Webdings"/>
                <w:color w:val="FF9900"/>
                <w:sz w:val="44"/>
                <w:szCs w:val="44"/>
              </w:rPr>
              <w:t>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(*) Sem previsão para o térm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 SÍNTESE DO BANCO DE D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X.a. Pessoa Fís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Nasc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idade: </w:t>
        <w:tab/>
        <w:tab/>
        <w:tab/>
        <w:tab/>
        <w:t>Esta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idade: </w:t>
        <w:tab/>
        <w:tab/>
        <w:tab/>
        <w:tab/>
        <w:t xml:space="preserve">Estado: </w:t>
        <w:tab/>
        <w:tab/>
        <w:tab/>
        <w:tab/>
        <w:t>Cep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residênc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a [  ] </w:t>
        <w:tab/>
        <w:t xml:space="preserve">Apto [  ] </w:t>
        <w:tab/>
        <w:t>Chácara [  ]</w:t>
        <w:tab/>
        <w:t xml:space="preserve">   Própria [  ]</w:t>
        <w:tab/>
        <w:tab/>
        <w:t>Alugada [  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</w:t>
        <w:tab/>
        <w:tab/>
        <w:tab/>
        <w:tab/>
        <w:t>Data Casa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ônjug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Nasci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filh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filh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nascimento filh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 trabal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comer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</w:t>
        <w:tab/>
        <w:tab/>
        <w:tab/>
        <w:tab/>
        <w:t>Estado:</w:t>
        <w:tab/>
        <w:tab/>
        <w:tab/>
        <w:tab/>
        <w:t>Cep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pessoa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P.F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de correspondênc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complementa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Bônu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volução de Vendas (Follow-Up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ontos Aéreos Especiai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X.b. Pessoa Jurídic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P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Fantas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mo de Ativida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</w:t>
        <w:tab/>
        <w:tab/>
        <w:tab/>
        <w:t>Cidade:</w:t>
        <w:tab/>
        <w:tab/>
        <w:tab/>
        <w:t>Estado:</w:t>
        <w:tab/>
        <w:tab/>
        <w:t>CEP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Funcionários</w:t>
        <w:tab/>
        <w:tab/>
        <w:tab/>
        <w:t>Turnos trabalha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óci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</w:t>
        <w:tab/>
        <w:tab/>
        <w:tab/>
        <w:tab/>
        <w:tab/>
        <w:t>CPF</w:t>
        <w:tab/>
        <w:tab/>
        <w:tab/>
        <w:tab/>
        <w:t>D. Nas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</w:t>
        <w:tab/>
        <w:tab/>
        <w:tab/>
        <w:tab/>
        <w:tab/>
        <w:t>CPF</w:t>
        <w:tab/>
        <w:tab/>
        <w:tab/>
        <w:tab/>
        <w:t>D. Nas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- </w:t>
        <w:tab/>
        <w:tab/>
        <w:tab/>
        <w:tab/>
        <w:tab/>
        <w:t>CPF</w:t>
        <w:tab/>
        <w:tab/>
        <w:tab/>
        <w:tab/>
        <w:t>D. Nas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- </w:t>
        <w:tab/>
        <w:tab/>
        <w:tab/>
        <w:tab/>
        <w:tab/>
        <w:t>CPF</w:t>
        <w:tab/>
        <w:tab/>
        <w:tab/>
        <w:tab/>
        <w:t>D. Nas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divisões Existe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soas Físicas Relacionad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</w:t>
        <w:tab/>
        <w:tab/>
        <w:tab/>
        <w:tab/>
        <w:tab/>
        <w:t>CPF</w:t>
        <w:tab/>
        <w:tab/>
        <w:tab/>
        <w:tab/>
        <w:t>D. Nas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</w:t>
        <w:tab/>
        <w:tab/>
        <w:tab/>
        <w:tab/>
        <w:tab/>
        <w:t>CPF</w:t>
        <w:tab/>
        <w:tab/>
        <w:tab/>
        <w:tab/>
        <w:t>D. Nas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- </w:t>
        <w:tab/>
        <w:tab/>
        <w:tab/>
        <w:tab/>
        <w:tab/>
        <w:t>CPF</w:t>
        <w:tab/>
        <w:tab/>
        <w:tab/>
        <w:tab/>
        <w:t>D. Nas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- </w:t>
        <w:tab/>
        <w:tab/>
        <w:tab/>
        <w:tab/>
        <w:tab/>
        <w:t>CPF</w:t>
        <w:tab/>
        <w:tab/>
        <w:tab/>
        <w:tab/>
        <w:t>D. Nas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 Bancár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co:</w:t>
        <w:tab/>
        <w:tab/>
        <w:tab/>
        <w:t>Agênci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ferências Comercia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ª</w:t>
        <w:tab/>
        <w:tab/>
        <w:tab/>
        <w:tab/>
        <w:tab/>
        <w:tab/>
        <w:tab/>
        <w:tab/>
        <w:t>Última comp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ª</w:t>
        <w:tab/>
        <w:tab/>
        <w:tab/>
        <w:tab/>
        <w:tab/>
        <w:tab/>
        <w:tab/>
        <w:tab/>
        <w:t>Última comp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tatos responsáveis:</w:t>
        <w:tab/>
        <w:t>1</w:t>
        <w:tab/>
        <w:tab/>
        <w:tab/>
        <w:tab/>
        <w:tab/>
        <w:t>D. Nas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</w:t>
        <w:tab/>
        <w:tab/>
        <w:tab/>
        <w:tab/>
        <w:tab/>
        <w:t>D. Nas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Inform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ões/Descon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dos de Recebimen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trole de Bônu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ontos Aéreos Especia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. MÉTODOS DE AVAL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opõe-se aqui um método baseado no Modelo dos “</w:t>
      </w:r>
      <w:r>
        <w:rPr>
          <w:rFonts w:cs="Arial" w:ascii="Arial" w:hAnsi="Arial"/>
          <w:b/>
          <w:bCs/>
          <w:i/>
        </w:rPr>
        <w:t>Cinco Gaps</w:t>
      </w:r>
      <w:r>
        <w:rPr>
          <w:rFonts w:cs="Arial" w:ascii="Arial" w:hAnsi="Arial"/>
          <w:bCs/>
        </w:rPr>
        <w:t>” de Berry, onde procurar-se-á constantemente fechar qualquer das “brechas” propostas na teoria que ocasionalmente se ab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>Contando com a colaboração dos clientes na cadeia de relacionamento deverão acontecer pesquisas periódicas via contatos pessoais visan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ferição da coerência entre as expectativas do mercado atendido e os serviços prestados pela empres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ferição das especificações dos serviços e produtos oferecidos (se necessário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tante busca da excelência na realização de ações exercidas no cotidiano da empres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imização da sintonia da comunicação entre a empresa e seus clientes, eliminando eventuais “ruídos”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strumentalizar a empresa proporcionalmente às estratégias de Marketing de Relacionamento propost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. CONCLU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ojeto aqui apresentado visa trazer melhorias no relacionamento, sugerindo ações em que propõe um “ajuste fino”, pequenos detalhes evidenciados na pesquisa que uma vez resolvidos trarão significativos incrementos nos result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ntre as medidas propostas, destacam-se a imediata necessidade da complementação da Cadeia de Relacionamento e a ativação completa do Banco de Dados existente, além do reforço nas visitas pessoais aos clientes e a adoção de um programa de fideliz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bserva-se que existe mais a se fazer para melhorar o relacionamento empresa - cliente. Fica claro devido à estrutura, à credibilidade e à vontade de se fazer cada vez mais bem feito, o fantástico potencial de crescimento da empresa. A Equipe ISO 9000 acredita que implantando-se as propostas aqui apresentadas a Aquarius Tour experimentará melhorias em níveis muito satisfatórios, refletindo isso progressivamente na percepção de seus clientes em questão de muito pouco te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I. ANEX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exo 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6820" cy="377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máscara do banco de dados de pessoa física existent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2520" cy="369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(Máscara do banco de dados de pessoa jurídica existente)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86"/>
        </w:tabs>
        <w:ind w:left="3686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611"/>
        </w:tabs>
        <w:ind w:left="261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6"/>
        </w:tabs>
        <w:ind w:left="1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86"/>
        </w:tabs>
        <w:ind w:left="3686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611"/>
        </w:tabs>
        <w:ind w:left="261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02:00Z</dcterms:created>
  <dc:creator>Leonardo Jansen</dc:creator>
  <dc:description/>
  <cp:keywords/>
  <dc:language>en-US</dc:language>
  <cp:lastModifiedBy>Leonardo Jansen</cp:lastModifiedBy>
  <cp:lastPrinted>2005-09-13T16:32:00Z</cp:lastPrinted>
  <dcterms:modified xsi:type="dcterms:W3CDTF">2005-12-05T15:16:00Z</dcterms:modified>
  <cp:revision>15</cp:revision>
  <dc:subject/>
  <dc:title>BRIEFING</dc:title>
</cp:coreProperties>
</file>