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9">
            <wp:simplePos x="0" y="0"/>
            <wp:positionH relativeFrom="column">
              <wp:posOffset>2286000</wp:posOffset>
            </wp:positionH>
            <wp:positionV relativeFrom="paragraph">
              <wp:posOffset>-342900</wp:posOffset>
            </wp:positionV>
            <wp:extent cx="1171575" cy="11715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URSO DE PEDAGOGI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LÓRIA DE FÁTIMA ESCAFURA RANGE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INCLUSÃO DO AUTISTA NA ESCOLA: REALIDAD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bo Fri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1</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800100</wp:posOffset>
                </wp:positionV>
                <wp:extent cx="1028700" cy="914400"/>
                <wp:effectExtent l="0" t="0" r="0" b="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80.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GLÓRIA DE FÁTIMA ESCAFURA RANGE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INCLUSÃO DO AUTISTA NA ESCOLA: REALIDAD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2" w:hanging="0"/>
        <w:jc w:val="both"/>
        <w:rPr/>
      </w:pPr>
      <w:r>
        <w:rPr>
          <w:rFonts w:cs="Times New Roman" w:ascii="Times New Roman" w:hAnsi="Times New Roman"/>
          <w:sz w:val="24"/>
          <w:szCs w:val="24"/>
        </w:rPr>
        <w:t>Monografia de Conclusão de Curso apresentada ao Curso de Pedagogia da Universidade Veiga de Almeida, como requisito para obtenção do título Pedagoga.</w:t>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both"/>
        <w:rPr>
          <w:rFonts w:ascii="Times New Roman" w:hAnsi="Times New Roman" w:cs="Times New Roman"/>
          <w:color w:val="FF0000"/>
          <w:sz w:val="24"/>
          <w:szCs w:val="24"/>
        </w:rPr>
      </w:pPr>
      <w:r>
        <w:rPr>
          <w:rFonts w:cs="Times New Roman" w:ascii="Times New Roman" w:hAnsi="Times New Roman"/>
          <w:sz w:val="24"/>
          <w:szCs w:val="24"/>
        </w:rPr>
        <w:t>Orientadora: Ms. Celma Rosa de Mello Ramos.</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bo Fri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1</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607695</wp:posOffset>
                </wp:positionV>
                <wp:extent cx="914400" cy="607695"/>
                <wp:effectExtent l="0" t="0" r="0" b="0"/>
                <wp:wrapNone/>
                <wp:docPr id="3" name=""/>
                <a:graphic xmlns:a="http://schemas.openxmlformats.org/drawingml/2006/main">
                  <a:graphicData uri="http://schemas.microsoft.com/office/word/2010/wordprocessingShape">
                    <wps:wsp>
                      <wps:cNvSpPr/>
                      <wps:spPr>
                        <a:xfrm>
                          <a:off x="0" y="0"/>
                          <a:ext cx="914400" cy="60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7.85pt;width:71.95pt;height:47.8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LÓRIA DE FÁTIMA ESCAFURA RANGE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INCLUSÃO DO AUTISTA NA ESCOLA: REALIDAD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2" w:hanging="0"/>
        <w:jc w:val="both"/>
        <w:rPr>
          <w:rFonts w:ascii="Times New Roman" w:hAnsi="Times New Roman" w:cs="Times New Roman"/>
          <w:color w:val="FF0000"/>
          <w:sz w:val="24"/>
          <w:szCs w:val="24"/>
        </w:rPr>
      </w:pPr>
      <w:r>
        <w:rPr>
          <w:rFonts w:cs="Times New Roman" w:ascii="Times New Roman" w:hAnsi="Times New Roman"/>
          <w:sz w:val="24"/>
          <w:szCs w:val="24"/>
        </w:rPr>
        <w:t>Monografia de Conclusão de Curso apresentada ao Curso de Pedagogia da Universidade Veiga de Almeida, como requisito para obtenção do título Pedagoga.</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center"/>
        <w:rPr/>
      </w:pPr>
      <w:r>
        <w:rPr/>
        <w:t>Cabo Frio, ____/</w:t>
        <w:softHyphen/>
        <w:softHyphen/>
        <w:softHyphen/>
        <w:softHyphen/>
        <w:softHyphen/>
        <w:t>____/2010.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a). Ms. Celma Rosa de Mello Ramos</w:t>
      </w:r>
    </w:p>
    <w:p>
      <w:pPr>
        <w:pStyle w:val="Normal"/>
        <w:rPr/>
      </w:pPr>
      <w:r>
        <w:rPr>
          <w:rFonts w:cs="Times New Roman" w:ascii="Times New Roman" w:hAnsi="Times New Roman"/>
          <w:sz w:val="24"/>
          <w:szCs w:val="24"/>
        </w:rPr>
        <w:t>Professor(a) da Faculdade de Pedagogia da UVA. Presidente da Banca Examina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a). Ms. Rosane Barbosa Marendino</w:t>
      </w:r>
    </w:p>
    <w:p>
      <w:pPr>
        <w:pStyle w:val="Normal"/>
        <w:rPr/>
      </w:pPr>
      <w:r>
        <w:rPr>
          <w:rFonts w:cs="Times New Roman" w:ascii="Times New Roman" w:hAnsi="Times New Roman"/>
          <w:sz w:val="24"/>
          <w:szCs w:val="24"/>
        </w:rPr>
        <w:t>Professor(a) da Faculdade de Pedagogia da UVA. Presidente da Banca Examina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a). Ms. Maria do Graças Borges de Oliveira</w:t>
      </w:r>
    </w:p>
    <w:p>
      <w:pPr>
        <w:pStyle w:val="Normal"/>
        <w:rPr/>
      </w:pPr>
      <w:r>
        <w:rPr>
          <w:rFonts w:cs="Times New Roman" w:ascii="Times New Roman" w:hAnsi="Times New Roman"/>
          <w:sz w:val="24"/>
          <w:szCs w:val="24"/>
        </w:rPr>
        <w:t>Professor(a) da Faculdade de Pedagogia da UVA. Presidente da Banca Examinado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800100</wp:posOffset>
                </wp:positionV>
                <wp:extent cx="1028700" cy="914400"/>
                <wp:effectExtent l="0" t="0" r="0" b="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80.95pt;height:71.95pt;mso-wrap-style:none;v-text-anchor:middle">
                <v:fill o:detectmouseclick="t" type="solid" color2="black"/>
                <v:stroke color="#3465a4" joinstyle="round" endcap="flat"/>
                <w10:wrap type="none"/>
              </v:rect>
            </w:pict>
          </mc:Fallback>
        </mc:AlternateContent>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A meus filhos, pela compreensão de não poder estar com eles em alguns momentos importantes.</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914400</wp:posOffset>
                </wp:positionV>
                <wp:extent cx="800100" cy="685800"/>
                <wp:effectExtent l="0" t="0" r="0" b="0"/>
                <wp:wrapNone/>
                <wp:docPr id="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2pt;width:62.95pt;height:53.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AGRADECIMENT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t>A minha orientadora e todos que ajudaram e colaboraram junto a mim para a execução desse trabalh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800100</wp:posOffset>
                </wp:positionV>
                <wp:extent cx="800100" cy="533400"/>
                <wp:effectExtent l="0" t="0" r="0" b="0"/>
                <wp:wrapNone/>
                <wp:docPr id="6" name=""/>
                <a:graphic xmlns:a="http://schemas.openxmlformats.org/drawingml/2006/main">
                  <a:graphicData uri="http://schemas.microsoft.com/office/word/2010/wordprocessingShape">
                    <wps:wsp>
                      <wps:cNvSpPr/>
                      <wps:spPr>
                        <a:xfrm>
                          <a:off x="0" y="0"/>
                          <a:ext cx="800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62.95pt;height:41.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Fr"/>
        <w:spacing w:before="0" w:after="0"/>
        <w:ind w:left="4502" w:hanging="0"/>
        <w:jc w:val="both"/>
        <w:rPr>
          <w:rFonts w:ascii="Times New Roman" w:hAnsi="Times New Roman" w:cs="Times New Roman"/>
          <w:b/>
          <w:b/>
          <w:sz w:val="28"/>
          <w:szCs w:val="28"/>
        </w:rPr>
      </w:pPr>
      <w:r>
        <w:rPr>
          <w:rFonts w:cs="Times New Roman"/>
          <w:b/>
          <w:sz w:val="28"/>
          <w:szCs w:val="28"/>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r>
    </w:p>
    <w:p>
      <w:pPr>
        <w:pStyle w:val="Fr"/>
        <w:spacing w:before="0" w:after="0"/>
        <w:ind w:left="4502" w:hanging="0"/>
        <w:jc w:val="both"/>
        <w:rPr/>
      </w:pPr>
      <w:r>
        <w:rPr/>
        <w:t>O sucesso nasce do querer, da determinação e persistência em se chegar a um objetivo. Mesmo não atingindo o alvo, quem busca e</w:t>
      </w:r>
      <w:r>
        <w:rPr>
          <w:b/>
        </w:rPr>
        <w:t xml:space="preserve"> </w:t>
      </w:r>
      <w:r>
        <w:rPr/>
        <w:t>vence obstáculos, no mínimo fará coisas admiráveis." (JOSÉ DE ALENCAR).</w:t>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800100</wp:posOffset>
                </wp:positionV>
                <wp:extent cx="571500" cy="533400"/>
                <wp:effectExtent l="0" t="0" r="0" b="0"/>
                <wp:wrapNone/>
                <wp:docPr id="7" name=""/>
                <a:graphic xmlns:a="http://schemas.openxmlformats.org/drawingml/2006/main">
                  <a:graphicData uri="http://schemas.microsoft.com/office/word/2010/wordprocessingShape">
                    <wps:wsp>
                      <wps:cNvSpPr/>
                      <wps:spPr>
                        <a:xfrm>
                          <a:off x="0" y="0"/>
                          <a:ext cx="5716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44.95pt;height:41.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RESUM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termo autista na literatura psiquiátrica, ou “auto-suficiente”, se refere ao quadro de esquizofrenia que consiste na limitação das relações humanas com o mundo externo e também o desenvolvimento do pensamento humano e a demência precoce. O objetivo deste trabalho foi evidenciar aspectos relacionados ao autismo infantil, tendo como prisma a educação inclusiva dessas crianças. Para isso, destacamos a Trajetória histórica do deficiente; Conceito, Manifestações clínicas, Aspectos cognitivo, sensorias, lingüísticos; Prognóstico e incidência; Intervenção no processo de desenvolvimento do autista e a Inclusão em nossas escolas. A metodologia utilizada é de caráter</w:t>
      </w:r>
      <w:r>
        <w:rPr>
          <w:rFonts w:cs="Times New Roman" w:ascii="Times New Roman" w:hAnsi="Times New Roman"/>
          <w:sz w:val="24"/>
        </w:rPr>
        <w:t xml:space="preserve"> bibliográfico de natureza qualitativa com recorte em autores como:</w:t>
      </w:r>
      <w:r>
        <w:rPr>
          <w:rFonts w:cs="Times New Roman" w:ascii="Times New Roman" w:hAnsi="Times New Roman"/>
          <w:sz w:val="24"/>
          <w:szCs w:val="24"/>
        </w:rPr>
        <w:t xml:space="preserve"> Coimbra (2010), Costa (2007), Castanedo (2007) Pereira (1999) e também para subsidiar o estudo foram levantados depoimentos de professores que fazem a inclusão em suas classes e de uma mãe de uma criança autista. A título de conclusão, inferimos que a inclusão nas escolas de indivíduos com autismo é algo a ser alcançado, paradigmas precisam ser quebrados para que a meta de uma escola para todos seja concretizada. Crianças autistas podem desenvolver fortes habilidades em determinados campos, podem ser felizes e levar alegria as suas famílias.  </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utismo Infantil.  Escola. Inclus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914400</wp:posOffset>
                </wp:positionV>
                <wp:extent cx="457200" cy="590550"/>
                <wp:effectExtent l="0" t="0" r="0" b="0"/>
                <wp:wrapNone/>
                <wp:docPr id="8" name=""/>
                <a:graphic xmlns:a="http://schemas.openxmlformats.org/drawingml/2006/main">
                  <a:graphicData uri="http://schemas.microsoft.com/office/word/2010/wordprocessingShape">
                    <wps:wsp>
                      <wps:cNvSpPr/>
                      <wps:spPr>
                        <a:xfrm>
                          <a:off x="0" y="0"/>
                          <a:ext cx="4572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2pt;width:35.95pt;height:46.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SUMÁR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48590</wp:posOffset>
                </wp:positionV>
                <wp:extent cx="457200" cy="6301105"/>
                <wp:effectExtent l="0" t="0" r="0" b="0"/>
                <wp:wrapNone/>
                <wp:docPr id="9" name="Frame1"/>
                <a:graphic xmlns:a="http://schemas.openxmlformats.org/drawingml/2006/main">
                  <a:graphicData uri="http://schemas.microsoft.com/office/word/2010/wordprocessingShape">
                    <wps:wsp>
                      <wps:cNvSpPr txBox="1"/>
                      <wps:spPr>
                        <a:xfrm>
                          <a:off x="0" y="0"/>
                          <a:ext cx="457200" cy="630110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6pt;height:496.15pt;mso-wrap-distance-left:9.05pt;mso-wrap-distance-right:9.05pt;mso-wrap-distance-top:0pt;mso-wrap-distance-bottom:0pt;margin-top:11.7pt;mso-position-vertical-relative:text;margin-left:41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TRAJETÓRIA HISTÓRICA DO DEFICIENTE.....................................................</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Definição de Educação Especial e Legislação vigente...............................................</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A perspectiva da educação especial sob o prisma da inclu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UTI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Conceito......................................................................................................................</w:t>
      </w:r>
    </w:p>
    <w:p>
      <w:pPr>
        <w:pStyle w:val="Normal"/>
        <w:spacing w:lineRule="auto" w:line="240" w:before="0" w:after="0"/>
        <w:rPr/>
      </w:pPr>
      <w:r>
        <w:rPr>
          <w:rFonts w:cs="Times New Roman" w:ascii="Times New Roman" w:hAnsi="Times New Roman"/>
          <w:sz w:val="24"/>
          <w:szCs w:val="24"/>
        </w:rPr>
        <w:t>2.2 Definição do Autismo segundo K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rognóstico e incidência do autismo..........................................................................</w:t>
      </w:r>
    </w:p>
    <w:p>
      <w:pPr>
        <w:pStyle w:val="Normal"/>
        <w:spacing w:lineRule="auto" w:line="240" w:before="0" w:after="0"/>
        <w:rPr/>
      </w:pPr>
      <w:r>
        <w:rPr>
          <w:rFonts w:cs="Times New Roman" w:ascii="Times New Roman" w:hAnsi="Times New Roman"/>
          <w:sz w:val="24"/>
          <w:szCs w:val="24"/>
        </w:rPr>
        <w:t>2.4 Manifestações Clínicas................................................................................................</w:t>
      </w:r>
    </w:p>
    <w:p>
      <w:pPr>
        <w:pStyle w:val="Normal"/>
        <w:spacing w:lineRule="auto" w:line="240" w:before="0" w:after="0"/>
        <w:rPr/>
      </w:pPr>
      <w:r>
        <w:rPr>
          <w:rFonts w:cs="Times New Roman" w:ascii="Times New Roman" w:hAnsi="Times New Roman"/>
          <w:sz w:val="24"/>
          <w:szCs w:val="24"/>
        </w:rPr>
        <w:t>2.5 Aspectos Cognitivos....................................................................................................</w:t>
      </w:r>
    </w:p>
    <w:p>
      <w:pPr>
        <w:pStyle w:val="Normal"/>
        <w:spacing w:lineRule="auto" w:line="240" w:before="0" w:after="0"/>
        <w:rPr/>
      </w:pPr>
      <w:r>
        <w:rPr>
          <w:rFonts w:cs="Times New Roman" w:ascii="Times New Roman" w:hAnsi="Times New Roman"/>
          <w:sz w:val="24"/>
          <w:szCs w:val="24"/>
        </w:rPr>
        <w:t>2.6 Aspectos Sensoriais.......................................................................................................</w:t>
      </w:r>
    </w:p>
    <w:p>
      <w:pPr>
        <w:pStyle w:val="Normal"/>
        <w:spacing w:lineRule="auto" w:line="240" w:before="0" w:after="0"/>
        <w:rPr/>
      </w:pPr>
      <w:r>
        <w:rPr>
          <w:rFonts w:cs="Times New Roman" w:ascii="Times New Roman" w:hAnsi="Times New Roman"/>
          <w:sz w:val="24"/>
          <w:szCs w:val="24"/>
        </w:rPr>
        <w:t>2.7 Aspectos Linguísticos.................................................................................................</w:t>
      </w:r>
    </w:p>
    <w:p>
      <w:pPr>
        <w:pStyle w:val="Normal"/>
        <w:spacing w:lineRule="auto" w:line="240" w:before="0" w:after="0"/>
        <w:rPr/>
      </w:pPr>
      <w:r>
        <w:rPr>
          <w:rFonts w:cs="Times New Roman" w:ascii="Times New Roman" w:hAnsi="Times New Roman"/>
          <w:sz w:val="24"/>
          <w:szCs w:val="24"/>
        </w:rPr>
        <w:t>2.8 Avaliação Psicológica do Auti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A INCLUSÃO EM NOSSAS ESCOLAS: como ela acont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Estratégias Psicoeducacion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Inclusão do indivíduo com Autis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NSIDERAÇÕES FIN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before="0" w:after="0"/>
        <w:rPr/>
      </w:pPr>
      <w:r>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800100</wp:posOffset>
                </wp:positionV>
                <wp:extent cx="457200" cy="590550"/>
                <wp:effectExtent l="0" t="0" r="0" b="0"/>
                <wp:wrapNone/>
                <wp:docPr id="10" name=""/>
                <a:graphic xmlns:a="http://schemas.openxmlformats.org/drawingml/2006/main">
                  <a:graphicData uri="http://schemas.microsoft.com/office/word/2010/wordprocessingShape">
                    <wps:wsp>
                      <wps:cNvSpPr/>
                      <wps:spPr>
                        <a:xfrm>
                          <a:off x="0" y="0"/>
                          <a:ext cx="4572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35.95pt;height:46.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LISTA DE QUADRO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48260</wp:posOffset>
                </wp:positionV>
                <wp:extent cx="457200" cy="1031875"/>
                <wp:effectExtent l="0" t="0" r="0" b="0"/>
                <wp:wrapNone/>
                <wp:docPr id="11" name="Frame2"/>
                <a:graphic xmlns:a="http://schemas.openxmlformats.org/drawingml/2006/main">
                  <a:graphicData uri="http://schemas.microsoft.com/office/word/2010/wordprocessingShape">
                    <wps:wsp>
                      <wps:cNvSpPr txBox="1"/>
                      <wps:spPr>
                        <a:xfrm>
                          <a:off x="0" y="0"/>
                          <a:ext cx="457200" cy="103187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6pt;height:81.25pt;mso-wrap-distance-left:9.05pt;mso-wrap-distance-right:9.05pt;mso-wrap-distance-top:0pt;mso-wrap-distance-bottom:0pt;margin-top:3.8pt;mso-position-vertical-relative:text;margin-left:42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QUADRO 1 – Transtornos Mentai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Autismo Infantil é uma condição neuropsicológica conhecida, ao menos sob esta denominação, desde a década de 40. Quando foi descrita, de forma magistral por Kann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e autor identificou, entre crianças “deficientes”, algumas que se diferenciavam das demais por um comportamento diferente, caracterizado, entre outros sinais e sintomas, por dificuldade extrema em estabelecer relações interpessoais. Com o passar dos anos, novos trabalhos mostraram a excepcional habilidade clínica de Kanner, cujas descrições do Autismo Infantil são válidas e insuperáveis. Mas, se por um lado das descrições clínicas iniciais ainda podem ser aceitas sem contestação, o mesmo não pode ser afirmado com relação a etiologia, tratamentos e prognóstico, tais como foram inicialmente descrit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Autismo Infantil não apenas é a condição neuropsiquiátrica da infância sobre a qual mais se tem escrito, com também é a que mais tem despertado curiosidade, promovido debates e concorrido para o trabalho conjunto de profissionais de diversas áreas que lidam com a saúde mental e comportamento infantil. Entretanto, apesar do grande número de profissionais, projetos e pesquisas já realizadas e em andamento, vários aspectos da síndrome do Autismo Infantil permanecem obscuros. Sabemos, já, e sem sombra de dúvidas, que fatores emocionais, dinâmicos, não podem ser responsabilizados, de forma isolada, pelo quadro de Autismo Infantil. Sabemos também, cada vez de forma mais clara, que fatores biológicos estão presentes na grande maioria, senão em todos os casos de Autismo Infantil.</w:t>
      </w:r>
    </w:p>
    <w:p>
      <w:pPr>
        <w:pStyle w:val="Normal"/>
        <w:spacing w:lineRule="auto" w:line="360" w:before="0" w:after="0"/>
        <w:ind w:firstLine="720"/>
        <w:jc w:val="both"/>
        <w:rPr/>
      </w:pPr>
      <w:r>
        <w:rPr>
          <w:rFonts w:cs="Times New Roman" w:ascii="Times New Roman" w:hAnsi="Times New Roman"/>
          <w:sz w:val="24"/>
          <w:szCs w:val="24"/>
        </w:rPr>
        <w:t>Nessa trilha reflexiva, tomamos como</w:t>
      </w:r>
      <w:r>
        <w:rPr>
          <w:rFonts w:cs="Times New Roman" w:ascii="Times New Roman" w:hAnsi="Times New Roman"/>
          <w:b/>
          <w:sz w:val="24"/>
          <w:szCs w:val="24"/>
        </w:rPr>
        <w:t xml:space="preserve"> </w:t>
      </w:r>
      <w:r>
        <w:rPr>
          <w:rFonts w:cs="Times New Roman" w:ascii="Times New Roman" w:hAnsi="Times New Roman"/>
          <w:sz w:val="24"/>
          <w:szCs w:val="24"/>
        </w:rPr>
        <w:t>objeto de estudo desta pesquisa: O autismo infant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sim, levantamos a seguinte questão-problema: de que maneira(s) desenvolver práticas/atividades, que possibilitem a inclusão do indivíduo autista na escola?</w:t>
      </w:r>
    </w:p>
    <w:p>
      <w:pPr>
        <w:pStyle w:val="Heading"/>
        <w:spacing w:lineRule="auto" w:line="360"/>
        <w:ind w:firstLine="540"/>
        <w:jc w:val="both"/>
        <w:rPr/>
      </w:pPr>
      <w:r>
        <w:rPr>
          <w:b w:val="false"/>
        </w:rPr>
        <w:t xml:space="preserve">Para constatar essa questão, buscamos como objetivo geral, refletir teoricamente sobre a importância de conhecer aspectos da síndrome autista com a intenção de proporcionar oportunidades de inclusão desses indivíduos na sociedade e objetivos específicos, investigar a trajetória histórica do deficiente ao longo dos tempos; Conceituar a síndrome autista e suas, manifestações clínicas, aspectos cognitivos, sensorias, lingüísticos, prognóstico e incidência e avaliar se existe realmente a inclusão dos alunos autista em nossas escolas. </w:t>
      </w:r>
    </w:p>
    <w:p>
      <w:pPr>
        <w:pStyle w:val="Heading"/>
        <w:spacing w:lineRule="auto" w:line="360"/>
        <w:ind w:firstLine="540"/>
        <w:jc w:val="both"/>
        <w:rPr>
          <w:b w:val="false"/>
          <w:b w:val="false"/>
        </w:rPr>
      </w:pPr>
      <w:r>
        <w:rPr>
          <w:b w:val="false"/>
        </w:rPr>
        <w:t xml:space="preserve">O sentido do que lemos depende do que já sabemos sobre o assunto e de nossa competência para processar o entendimento. Com esse pensamento, torna-se fundamental a relevância de tentar entender aspectos da síndrome autista, para que possamos desempenhar a tarefa de incluir significativamente. </w:t>
      </w:r>
    </w:p>
    <w:p>
      <w:pPr>
        <w:pStyle w:val="Heading"/>
        <w:spacing w:lineRule="auto" w:line="360"/>
        <w:ind w:firstLine="540"/>
        <w:jc w:val="both"/>
        <w:rPr/>
      </w:pPr>
      <w:r>
        <w:rPr>
          <w:b w:val="false"/>
        </w:rPr>
        <w:t>Atrelada a esta relevância, investigamos os caminhos/práticas de incentivo, aos profissionais (professores) que se interessam em realizar a tarefa de incluir alunos com deficiência. Como pesquisadora educadora</w:t>
      </w:r>
      <w:r>
        <w:rPr/>
        <w:t xml:space="preserve"> </w:t>
      </w:r>
      <w:r>
        <w:rPr>
          <w:b w:val="false"/>
        </w:rPr>
        <w:t>e</w:t>
      </w:r>
      <w:r>
        <w:rPr/>
        <w:t xml:space="preserve"> </w:t>
      </w:r>
      <w:r>
        <w:rPr>
          <w:b w:val="false"/>
        </w:rPr>
        <w:t>concludente do curso de graduação em Pedagogia, sentimo-nos tomados pelo esforço de investigar práticas que ficam no caminho entre o indivíduo autista e a sua inclusão, fazendo com que essas práticas sejam fonte de transformação em sua vida.</w:t>
      </w:r>
    </w:p>
    <w:p>
      <w:pPr>
        <w:pStyle w:val="Heading"/>
        <w:spacing w:lineRule="auto" w:line="360"/>
        <w:ind w:firstLine="540"/>
        <w:jc w:val="both"/>
        <w:rPr/>
      </w:pPr>
      <w:r>
        <w:rPr>
          <w:b w:val="false"/>
        </w:rPr>
        <w:t>Nos passos dessas reflexões, portanto, fundamenta-se a justificativa deste estudo que, além de cientificamente relevante, tem significado pedagógico, pelo fato de que traz uma proposta de possibilitar ao professor um caminho instituinte na inclusão de alunos autistas.</w:t>
      </w:r>
    </w:p>
    <w:p>
      <w:pPr>
        <w:pStyle w:val="Heading"/>
        <w:spacing w:lineRule="auto" w:line="360"/>
        <w:ind w:firstLine="540"/>
        <w:jc w:val="both"/>
        <w:rPr>
          <w:b w:val="false"/>
          <w:b w:val="false"/>
        </w:rPr>
      </w:pPr>
      <w:r>
        <w:rPr>
          <w:b w:val="false"/>
        </w:rPr>
        <w:t xml:space="preserve">Pautamo-nos numa abordagem qualitativa, para isso recorreremos a uma pesquisa bibliográfica e também de coleta de dados de professores que possuem alunos autistas em suas classes. </w:t>
      </w:r>
    </w:p>
    <w:p>
      <w:pPr>
        <w:pStyle w:val="Heading"/>
        <w:spacing w:lineRule="auto" w:line="360"/>
        <w:ind w:firstLine="540"/>
        <w:jc w:val="both"/>
        <w:rPr>
          <w:b w:val="false"/>
          <w:b w:val="false"/>
        </w:rPr>
      </w:pPr>
      <w:r>
        <w:rPr>
          <w:b w:val="false"/>
        </w:rPr>
        <w:t>O primeiro passo feito foi uma leitura analítica e criteriosa dos teóricos que versam sobre o autismo infantil e que se estendeu por todo o processo da pesquisa, transformada em fichas de citações e de resumos. Também foram levantados depoimentos de professores que se empenham em incluir alunos com a síndrome autista.  Em seguida, elaboramos o texto monográfico.</w:t>
      </w:r>
    </w:p>
    <w:p>
      <w:pPr>
        <w:pStyle w:val="Heading"/>
        <w:spacing w:lineRule="auto" w:line="360"/>
        <w:ind w:firstLine="540"/>
        <w:jc w:val="both"/>
        <w:rPr>
          <w:b w:val="false"/>
          <w:b w:val="false"/>
          <w:color w:val="FF0000"/>
        </w:rPr>
      </w:pPr>
      <w:r>
        <w:rPr>
          <w:b w:val="false"/>
        </w:rPr>
        <w:t>O trabalho está estruturado em três seções: o primeiro capítulo relata a trajetória histórica do deficiente ao longo dos tempos e cita que os problemas sociais por eles enfrentados vêm desde as civilizações primitivas</w:t>
      </w:r>
    </w:p>
    <w:p>
      <w:pPr>
        <w:pStyle w:val="Heading"/>
        <w:spacing w:lineRule="auto" w:line="360"/>
        <w:ind w:firstLine="720"/>
        <w:jc w:val="both"/>
        <w:rPr>
          <w:b w:val="false"/>
          <w:b w:val="false"/>
        </w:rPr>
      </w:pPr>
      <w:r>
        <w:rPr>
          <w:b w:val="false"/>
        </w:rPr>
        <w:t xml:space="preserve">O segundo capítulo discorre especificamente sobre a síndrome autista. </w:t>
      </w:r>
    </w:p>
    <w:p>
      <w:pPr>
        <w:pStyle w:val="Heading"/>
        <w:spacing w:lineRule="auto" w:line="360"/>
        <w:ind w:firstLine="720"/>
        <w:jc w:val="both"/>
        <w:rPr>
          <w:b w:val="false"/>
          <w:b w:val="false"/>
          <w:color w:val="FF0000"/>
        </w:rPr>
      </w:pPr>
      <w:r>
        <w:rPr>
          <w:b w:val="false"/>
        </w:rPr>
        <w:t>O terceiro capítulo discute que</w:t>
      </w:r>
      <w:r>
        <w:rPr>
          <w:b w:val="false"/>
          <w:color w:val="000000"/>
        </w:rPr>
        <w:t xml:space="preserve"> o princípio da inclusão se materializa na proposta de uma educação para todos os alunos, mas vários entraves surgem quando se propõe a incluir alunos com deficiência nas escolas. </w:t>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JETÓRIA HISTÓRICA DO DEFICIENTE</w:t>
      </w:r>
    </w:p>
    <w:p>
      <w:pPr>
        <w:pStyle w:val="Normal"/>
        <w:autoSpaceDE w:val="false"/>
        <w:spacing w:lineRule="auto" w:line="360" w:before="0" w:after="0"/>
        <w:ind w:firstLine="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cada período da história o homem se relaciona de maneira diferente e assim o tratamento dado aos deficientes também é diferenciado. Os problemas sociais por eles enfrentados vêm desde as civilizações primitiva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Pouco se registra sobre o tratamento dos deficientes na </w:t>
      </w:r>
      <w:r>
        <w:rPr>
          <w:rFonts w:cs="Times New Roman" w:ascii="Times New Roman" w:hAnsi="Times New Roman"/>
          <w:bCs/>
          <w:color w:val="000000"/>
          <w:sz w:val="24"/>
          <w:szCs w:val="24"/>
        </w:rPr>
        <w:t>Antiguidade</w:t>
      </w:r>
      <w:r>
        <w:rPr>
          <w:rFonts w:cs="Times New Roman" w:ascii="Times New Roman" w:hAnsi="Times New Roman"/>
          <w:color w:val="000000"/>
          <w:sz w:val="24"/>
          <w:szCs w:val="24"/>
        </w:rPr>
        <w:t xml:space="preserve">, contudo, pode-se encontrar na bíblia e na literatura da época trechos e passagens que nos remetem a concluir sobre os procedimentos em relação ao deficiente e a natureza dos mesmo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 pessoa com limitações funcionais e com necessidades diferenciadas era abandonada ao relento, era exterminada ou vivia à margem da sociedade. Alguns eram aproveitados como fonte de diversão, como bobos da corte e, muitas crianças deformadas eram jogadas nos esgotos. Em outros trechos da Bíblia, vemos que tanto o cego quanto o manco e o leproso eram referenciados, em sua maioria, como pedintes ou rejeitados pela comunidade, porque se pensava que eram amaldiçoados pelos Deuses, ou porque tinham medo de contrair doenças, conforme aborda </w:t>
      </w:r>
      <w:r>
        <w:rPr>
          <w:rFonts w:cs="Times New Roman" w:ascii="Times New Roman" w:hAnsi="Times New Roman"/>
          <w:bCs/>
          <w:sz w:val="24"/>
          <w:szCs w:val="24"/>
        </w:rPr>
        <w:t>Lourenzetto (2010).</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Idade Média, a igreja condenava o infanticídio, mas as pessoas deficientes eram consideradas possuídas pelo demônio e por espíritos maléficos, e atribuía a causas sobrenaturais as anormalidades de que padeciam as pessoas, e estas eram submetidas à prática de exorcismo.</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No </w:t>
      </w:r>
      <w:r>
        <w:rPr>
          <w:rFonts w:cs="Times New Roman" w:ascii="Times New Roman" w:hAnsi="Times New Roman"/>
          <w:bCs/>
          <w:color w:val="000000"/>
          <w:sz w:val="24"/>
          <w:szCs w:val="24"/>
        </w:rPr>
        <w:t xml:space="preserve">século XVI, </w:t>
      </w:r>
      <w:r>
        <w:rPr>
          <w:rFonts w:cs="Times New Roman" w:ascii="Times New Roman" w:hAnsi="Times New Roman"/>
          <w:color w:val="000000"/>
          <w:sz w:val="24"/>
          <w:szCs w:val="24"/>
        </w:rPr>
        <w:t xml:space="preserve">começaram a surgir novas idéias referentes à natureza orgânica da deficiência, produto de causas naturais. Assim compreendida, passou a ser tratada por meio da alquimia, da astrologia e da magia, métodos da Medicina iniciante da presente época.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r>
        <w:rPr>
          <w:rFonts w:cs="Times New Roman" w:ascii="Times New Roman" w:hAnsi="Times New Roman"/>
          <w:bCs/>
          <w:color w:val="000000"/>
          <w:sz w:val="24"/>
          <w:szCs w:val="24"/>
        </w:rPr>
        <w:t>século XV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correram vários avanços na Medicina, fortalecendo a tese da organicidade, ampliando-se a compreensão da deficiência como processo natural. </w:t>
      </w:r>
      <w:r>
        <w:rPr>
          <w:rFonts w:cs="Times New Roman" w:ascii="Times New Roman" w:hAnsi="Times New Roman"/>
          <w:sz w:val="24"/>
          <w:szCs w:val="24"/>
        </w:rPr>
        <w:t>Nos séculos XVII e XVIII, os orfanatos, manicômios, prisões e outras instituições eram depósitos dos deficientes</w:t>
      </w:r>
      <w:r>
        <w:rPr>
          <w:rFonts w:cs="Times New Roman" w:ascii="Times New Roman" w:hAnsi="Times New Roman"/>
          <w:bCs/>
          <w:sz w:val="24"/>
          <w:szCs w:val="24"/>
        </w:rPr>
        <w:t xml:space="preserve">, </w:t>
      </w:r>
      <w:r>
        <w:rPr>
          <w:rFonts w:cs="Times New Roman" w:ascii="Times New Roman" w:hAnsi="Times New Roman"/>
          <w:color w:val="000000"/>
          <w:sz w:val="24"/>
          <w:szCs w:val="24"/>
        </w:rPr>
        <w:t>Lourenzeto (2010).</w:t>
      </w:r>
    </w:p>
    <w:p>
      <w:pPr>
        <w:pStyle w:val="Normal"/>
        <w:autoSpaceDE w:val="false"/>
        <w:spacing w:lineRule="auto" w:line="360" w:before="0" w:after="0"/>
        <w:ind w:firstLine="720"/>
        <w:jc w:val="both"/>
        <w:rPr/>
      </w:pPr>
      <w:r>
        <w:rPr>
          <w:rFonts w:cs="Times New Roman" w:ascii="Times New Roman" w:hAnsi="Times New Roman"/>
          <w:color w:val="000000"/>
          <w:sz w:val="24"/>
          <w:szCs w:val="24"/>
        </w:rPr>
        <w:t>Neste contexto histórico, o</w:t>
      </w:r>
      <w:r>
        <w:rPr>
          <w:rFonts w:cs="Times New Roman" w:ascii="Times New Roman" w:hAnsi="Times New Roman"/>
          <w:sz w:val="24"/>
          <w:szCs w:val="24"/>
        </w:rPr>
        <w:t xml:space="preserve"> deficiente era segregado, discriminado, pois a idéia era proteger a sociedade dos não normais, ao mesmo tempo protegê-los desta mesma sociedad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ram criadas escolas fora dos povoados para atender os deficientes, alegando que o campo proporcionava-lhes uma vida mais saudável e alegre. Assim, a consciência coletiva se tranqüilizava, pois estava proporcionando cuidado e assistência a quem necessitava, o deficiente estava protegido da sociedade sem que esta tivesse de suportar a sua presença.</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Foi somente no </w:t>
      </w:r>
      <w:r>
        <w:rPr>
          <w:rFonts w:cs="Times New Roman" w:ascii="Times New Roman" w:hAnsi="Times New Roman"/>
          <w:bCs/>
          <w:color w:val="000000"/>
          <w:sz w:val="24"/>
          <w:szCs w:val="24"/>
        </w:rPr>
        <w:t>século X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que a pessoa com deficiência foi considerada como cidadã com direitos e deveres na sociedade, baseada na ideologia da normalização, que defendia a necessidade de inserir a pessoa com necessidades educacionais especiais na sociedade, com o objetivo de ajudá-la a adquirir as condições da vida cotidiana, aproximando-se do nível “normal”, ou seja, tinha caráter assistencialista e caritativ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ducação Especial, também têm início no século XX, com a obrigatoriedade e expansão da escolaridade básica, uma vez que os alunos, em quantidade numerosa, com certas deficiências, tinham dificuldades em seguir o ritmo da classe e conseguir um rendimento igual ao das crianças da sua idade. A partir daí começa a divisão do trabalho na educação e nasce uma pedagogia diferente, uma educação especial institucionalizada, baseada nos níveis de capacidade intelectual e diagnosticada em termos de quociente intelectual. Os mais fracos e atrasados, são retirados da escola regular, com base num instrumento de medida, criado por Binet, que indicava a capacidade de cada indivídu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neste período uma multiplicação das classes especiais, indicadas para os deficientes que não podiam ser satisfatoriamente atendidos em classe comum, pois eram vistos por diversos estereótipos.</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 atender as diversas etiologias as escolas especiais se diferenciaram para: cegos, surdos, deficientes mentais, paralisias cerebrais, dificuldades de aprendizagem, etc. Um subsistema de educação especial diferenciado dentro do sistema educativo geral foi construí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últimos anos, constatou-se que as escolas especiais proporcionavam às crianças deficientes um ambiente restrito, e ideologicamente inadequado por favorecer a segregação e a discriminação. </w:t>
      </w:r>
    </w:p>
    <w:p>
      <w:pPr>
        <w:pStyle w:val="Normal"/>
        <w:widowControl w:val="false"/>
        <w:numPr>
          <w:ilvl w:val="1"/>
          <w:numId w:val="2"/>
        </w:numPr>
        <w:tabs>
          <w:tab w:val="clear" w:pos="708"/>
          <w:tab w:val="left" w:pos="360" w:leader="none"/>
          <w:tab w:val="left" w:pos="426" w:leader="none"/>
        </w:tabs>
        <w:suppressAutoHyphens w:val="true"/>
        <w:spacing w:lineRule="auto" w:line="36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Definição de Educação Especial e Legislação vigente no Brasil</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Diretrizes Curriculares Nacionais para a Educação Especial na Educação Básica conceituam a educação especial como:</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Modalidade da educação escolar; processo educacional definido em uma proposta pedagógica, assegurando um conjunto d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 (BRASIL, 2001 p.17)</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volução da Educação Especial no Brasil pode ser destacada em dois períodos, segundo Mazzotta (1996) e Goffredo (2007): “1º) de 1864 à 1956 – iniciativas oficiais e particulares isoladas; 2º) de 1957 até a presente data – iniciativas oficiais de âmbito nacion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período, o das iniciativas oficiais e particulares isoladas: O atendimento escolar especial aos portadores de deficiência teve seu início no Brasil na década de cinqüenta do século XIX, quando D. Pedro II através de decreto Imperial assegurou a fundação do Imperial Instituto de Meninos Cegos, no Rio de Janeiro, hoje, Instituto Benjamin Constant (IBC), em homenagem ao atuante professor de matemática e ex-diretor do institut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m anos depois, D. Pedro II funda no Rio de Janeiro, O Imperial Instituto dos Surdos Mudos, hoje, Instituto Nacional de Educação de Surdos (INES), que teve desde seu início, a preocupação com a educação literária e o ensino profissionaliza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stalação do IBC e do INES abriu possibilidade de discussão da educação dos portadores de deficiência no I Congresso de Instrução Pública em 1883. Entre os temas do referido congresso configurava a sugestão do currículo e da formação de professores para cegos e surd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que ainda não havia nenhuma legislação educacional, especialmente quanto á Educação Especi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m se neste período, registros de outras ações voltadas para o atendimento pedagógico ou médico-pedagógico aos deficientes. Em 1874 o Hospital Estadual de Salvador, hoje denominado Hospital Juliano Moreira, iniciou a assistência aos deficientes mentais. Constata-se que tratava de atendimento médico-pedagógico e não propriamente educaciona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balhos científicos e técnicos foram publicados a partir de 1900. Da educação e Tratamento Médico-Pedagógico dos Idiotas, a Educação da Infância Anormal da Inteligência no Brasil, Tratamento e Educação das Crianças Anormais da Inteligência e A Educação da Infância anormal e das crianças mentalmente atrasadas na América Latin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50, havia quarenta estabelecimentos de ensino regular mantidos pelo poder público, sendo um federal e os demais estaduais, que prestavam algum tipo de atendimento escolar especial a deficientes mentais e ainda catorze estabelecimentos de ensino que atendiam também alunos com outras deficiências distribuídos em diferentes partes do Brasil. Era uma política explícita de caráter assistencialista, terapêutica e segregativa.</w:t>
      </w:r>
    </w:p>
    <w:p>
      <w:pPr>
        <w:pStyle w:val="Normal"/>
        <w:autoSpaceDE w:val="false"/>
        <w:spacing w:lineRule="auto" w:line="360" w:before="0" w:after="0"/>
        <w:ind w:firstLine="709"/>
        <w:jc w:val="both"/>
        <w:rPr/>
      </w:pPr>
      <w:r>
        <w:rPr>
          <w:rFonts w:cs="Times New Roman" w:ascii="Times New Roman" w:hAnsi="Times New Roman"/>
          <w:sz w:val="24"/>
          <w:szCs w:val="24"/>
        </w:rPr>
        <w:t>A política era assistencialista e a deficiência era tida como uma doença crônica, e o deficiente tratado com inválido, incapaz, ficando aos cuidados de instituições segregativas, condizendo com o velho dito popular “longe dos olhos, longe do coração”, conforme Goffredo (200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2º período de iniciativas oficiais de âmbito nacional: O governo federal assume o atendimento educacional aos excepcionais A primeira campanha a ser instituída foi a Campanha para a Educação do Surdo Brasileiro em 1957, sendo criada em 1958 a Campanha Nacional de Educação e Reabilitação de Deficientes da Visão, vinculada ao Instituto Benjamin Constant, desenvolvendo atividades como: treinamento e especialização de professores e técnicos no campo da educação e reabilitação de deficientes visuais, produção e manutenção de facilidades educacionais além da assistência técnica e financeira aos serviços de educação especial e reabilitação.</w:t>
      </w:r>
    </w:p>
    <w:p>
      <w:pPr>
        <w:pStyle w:val="Normal"/>
        <w:autoSpaceDE w:val="false"/>
        <w:spacing w:lineRule="auto" w:line="36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 Lei nº 4.024/61 no artigo 88 propunha atendimento ao deficiente “dentro do possível” na educação regular e o artigo 89 garantia apoio financeiro às instituições particulares que os Conselhos Estaduais avaliavam como eficient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Mazzotta (1996.p.68) o artigo 88 conduz à idéia de que “[...] as ações educativas desenvolvidas em situações especiais estariam à margem do sistema escolar ou sistema geral de educ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Goffredo (2007.p.29), o artigo 89 deixa clara que não havia o desejo do Estado de assumir plenamente a educação dos alunos deficientes, pois migrou parte da obrigação para as instituições privada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ei nº 5.692/71 que em seu artigo 9º previa “tratamento especial aos excepcionais”, numerosas ações passaram a se desenvolver com vistas à implantação das novas diretrizes e bases para o ensino de 1º e 2º graus, coloca a questão como um caso do ensino regular, que permitiu delinear elementos para a política e as linhas de ação do governo na área da Educação de Excepcionais, o que contribui para a estruturação do Centro Nacional de Educação Especial – (CENESP) – que tinha por finalidade promover a expansão e melhoria do atendimento aos excepcionais, que em 1986 foi transformado na Secretaria de Educação Especial – (SESPE), passando a se localizar em Brasíl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90 foi reestruturado o Ministério da Educação, ficando extinta a SESPE, passando as atribuições relativas à educação especial à Secretaria Nacional de Educação Básica – (SENEB), incluindo em seu órgão o Departamento de Educação Supletiva e Especial – (DESE).</w:t>
        <w:tab/>
        <w:t>No final de 1992 houve outra reorganização dos Ministérios e nesta nova estrutura reapareceu a Secretaria de Educação Especial – SEESP</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clusão de alunos com necessidades educacionais especiais é hoje uma preocupação mundial, conforme alguns documentos nacionais e internacionais, apresentados por Costa: </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grafodaLista"/>
        <w:tabs>
          <w:tab w:val="clear" w:pos="708"/>
          <w:tab w:val="left" w:pos="3420" w:leader="none"/>
        </w:tabs>
        <w:spacing w:lineRule="auto" w:line="240" w:before="0" w:after="0"/>
        <w:ind w:left="2268" w:hanging="0"/>
        <w:contextualSpacing/>
        <w:jc w:val="both"/>
        <w:rPr/>
      </w:pPr>
      <w:r>
        <w:rPr>
          <w:rFonts w:cs="Times New Roman" w:ascii="Times New Roman" w:hAnsi="Times New Roman"/>
        </w:rPr>
        <w:t>Constituição Federal/1988, que, no Artigo 208 prevê “Atendimento educacional especializado aos portadores de deficiência, preferencialmente, na rede regular de ensino”.</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Constituição Estadual/1989, que no Artigo 305, garante o “Atendimento educacional especializado aos portadores de deficiência e ensino profissionalizante na rede regular de ensino ,quando necessário ,por professores de educação especial”.</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Lei nº 8.069/1990, sobre o Estatuto da Criança e do adolescente, que dispõe no Artigo 54, inciso III, sobre a educação afirmando que: É dever do Estado assegurar à criança e ao adolescente: atendimento especializado aos portadores de deficiência, preferencialmente na rede regular de ensino.</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Declaração Mundial de Educação para Todos, Jomtien, Tailândia/1990, que propõe a constituição de um sistema educacional inclusivo, pelo qual o Brasil fez opção.</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Declaração de Salamanca, e suas Linhas de Ação, Espanha/1994-Conferência Mundial sobre necessidades educativas especiais: acesso e qualidade, na qual o Brasil mostrou consonância com seus postulados.</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Lei de Diretrizes e Base da Educação Nacional, em seu capítulo V dispõe quanto à educação especial, entendendo-a como ”[...] uma modalidade de educação escolar, oferecida preferencialmente, na rede regular de ensino, para educandos portadores de necessidades especiais”.</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o Nacional de Educação/CNE/2000, aprovado pela Lei nº 10.172/2001, preconiza, quanto a formação dos profissionais de educação que:A formação continuada de profissionais da educação,tanto docente como funcionários,deverá ser garantida pela equipe dirigente das Secretarias Estaduais e Municipais de Educação,cuja atuação deverá incluir a coordenação e financiamento dos programas,a sua manutenção como ação permanente,e a busca de parcerias com universidades e instituição de ensino superior”.(p.69)</w:t>
      </w:r>
    </w:p>
    <w:p>
      <w:pPr>
        <w:pStyle w:val="PargrafodaLista"/>
        <w:tabs>
          <w:tab w:val="clear" w:pos="708"/>
          <w:tab w:val="left" w:pos="252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ortaria nº 3.284-7/11/2003/MEC, dispõe sobre os requisitos de acessibilidade de pessoas portadoras de deficiências, para instruir os processos de autorização e de reconhecimento de instituições.Resolução nº 2, do Conselho Nacional de Educação/CNE/CEB/2001, no Artigo 1º.”Institui  as Diretrizes Nacionais para a educação de alunos que apresentam necessidades educativas especiais,na Educação Básica,em todas as suas etapas e modalidades”. Deliberação nº 291/2004/CEE/RJ.  (2008, p 37-45).</w:t>
      </w:r>
    </w:p>
    <w:p>
      <w:pPr>
        <w:pStyle w:val="Normal"/>
        <w:tabs>
          <w:tab w:val="clear" w:pos="708"/>
          <w:tab w:val="left" w:pos="2268" w:leader="none"/>
        </w:tabs>
        <w:autoSpaceDE w:val="false"/>
        <w:spacing w:lineRule="auto" w:line="360" w:before="0" w:after="0"/>
        <w:ind w:left="234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PargrafodaLista"/>
        <w:tabs>
          <w:tab w:val="clear" w:pos="708"/>
          <w:tab w:val="left" w:pos="720" w:leader="none"/>
          <w:tab w:val="left" w:pos="2880" w:leader="none"/>
        </w:tabs>
        <w:spacing w:lineRule="auto" w:line="360" w:before="0" w:after="0"/>
        <w:ind w:left="0" w:firstLine="720"/>
        <w:contextualSpacing/>
        <w:jc w:val="both"/>
        <w:rPr/>
      </w:pPr>
      <w:r>
        <w:rPr>
          <w:rFonts w:cs="Times New Roman" w:ascii="Times New Roman" w:hAnsi="Times New Roman"/>
          <w:sz w:val="24"/>
          <w:szCs w:val="24"/>
        </w:rPr>
        <w:t>Por muito tempo a educação Especial foi considerada um sistema paralelo ao sistema regular de ensino, porém com base na Psicologia da Aprendizagem, nas teorias do construtivismo de Jean Piaget e do sócio-interacionismo de Vygotsky, toma outra dimensão e as normatizações anteriormente citadas, prescrevem que o aluno com necessidades educativas especiais devem ser incluídos no sistema regular de ensino. Assim a Educação Especial deixa de ser um sistema paralelo e se constitui num conjunto de recursos utilizados pelo sistema regular com vista a promover a inclusão de alunos com necessidades educativas especiais. (TOSCANO et al, 2010).</w:t>
      </w:r>
    </w:p>
    <w:p>
      <w:pPr>
        <w:pStyle w:val="PargrafodaLista"/>
        <w:tabs>
          <w:tab w:val="clear" w:pos="708"/>
          <w:tab w:val="left" w:pos="720" w:leader="none"/>
          <w:tab w:val="left" w:pos="28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O que diferencia a Educação Especial da Educação Regular é a estratégia de ação com objetivo de atender a diversidade do aluno com necessidades educativas especiais.</w:t>
      </w:r>
    </w:p>
    <w:p>
      <w:pPr>
        <w:pStyle w:val="PargrafodaLista"/>
        <w:tabs>
          <w:tab w:val="clear" w:pos="708"/>
          <w:tab w:val="left" w:pos="720" w:leader="none"/>
          <w:tab w:val="left" w:pos="28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Educação Especial deve estar inserida em todos os níveis de educação escolar: Educação Básica, e Superior, bem como na interação com as modalidades de educação de jovens e adultos, educação profissional e educação indígena.</w:t>
      </w:r>
    </w:p>
    <w:p>
      <w:pPr>
        <w:pStyle w:val="Normal"/>
        <w:autoSpaceDE w:val="false"/>
        <w:spacing w:lineRule="auto" w:line="360" w:before="0" w:after="0"/>
        <w:jc w:val="both"/>
        <w:rPr/>
      </w:pPr>
      <w:r>
        <w:rPr>
          <w:rFonts w:cs="Times New Roman" w:ascii="Times New Roman" w:hAnsi="Times New Roman"/>
          <w:sz w:val="24"/>
          <w:szCs w:val="24"/>
        </w:rPr>
        <w:tab/>
        <w:t xml:space="preserve"> A </w:t>
      </w:r>
      <w:r>
        <w:rPr>
          <w:rFonts w:eastAsia="Times New Roman" w:cs="Times New Roman" w:ascii="Times New Roman" w:hAnsi="Times New Roman"/>
          <w:sz w:val="24"/>
          <w:szCs w:val="24"/>
          <w:lang w:eastAsia="pt-BR"/>
        </w:rPr>
        <w:t>Política Nacional de Educação Especial na Perspectiva da EducaçãoInclusiva (</w:t>
      </w:r>
      <w:r>
        <w:rPr>
          <w:rFonts w:cs="Times New Roman" w:ascii="Times New Roman" w:hAnsi="Times New Roman"/>
          <w:sz w:val="24"/>
          <w:szCs w:val="24"/>
        </w:rPr>
        <w:t xml:space="preserve">PNEE/1994 ) entende a Educação Especial como um processo que visa promover o desenvolvimento das potencialidades de pessoas portadoras de deficiências, condutas típicas ou de altas habilidades, e que abrange diferentes níveis e graus do sistema de ensino. Para a Resolução CNE nº 2/2001, artigo 3º, entende por educação especial: “modalidade da educação básica, </w:t>
      </w:r>
      <w:r>
        <w:rPr>
          <w:rFonts w:eastAsia="Times New Roman" w:cs="Times New Roman" w:ascii="Times New Roman" w:hAnsi="Times New Roman"/>
          <w:sz w:val="24"/>
          <w:szCs w:val="24"/>
          <w:lang w:eastAsia="pt-BR"/>
        </w:rPr>
        <w:t>um process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ducacional definido por uma proposta pedagógica que assegur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w:t>
      </w:r>
    </w:p>
    <w:p>
      <w:pPr>
        <w:pStyle w:val="Normal"/>
        <w:autoSpaceDE w:val="false"/>
        <w:spacing w:lineRule="auto" w:line="360" w:before="0" w:after="0"/>
        <w:jc w:val="both"/>
        <w:rPr/>
      </w:pPr>
      <w:r>
        <w:rPr>
          <w:rFonts w:cs="Times New Roman" w:ascii="Times New Roman" w:hAnsi="Times New Roman"/>
          <w:sz w:val="24"/>
          <w:szCs w:val="24"/>
        </w:rPr>
        <w:tab/>
        <w:t>Goffredo (2007) comparando os conceitos da PNEE/1994 e da Resolução CNE nº 2/2001 conclui que o primeiro conceito diz respeito à responsabilidade de promover o desenvolvimento do potencial do aluno com necessidades educativas especiais e que o segundo ressalta implicitamente a interação com o ensino regular, quando destaca a sua função de apoiar, complementar e suplementar os serviços educacionais comuns. Para ela o conceito expresso na PNEE/1994, nos faz imaginar a educação especial como um sistema paralelo à educação, mesmo se reportando a todos os graus de ensi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 perspectiva da educação especial sob o prisma da inclusão</w:t>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istência em aceitar as pessoas com deficiência vem desde a antiguidade. Em cada período histórico e de acordo com a civilização constatamos que houve dificuldade para se entender, compreender a diferença, e de como lidar com a diversidade. Este fato ocorre em conseqüência do preconc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titudes preconceituosas são desenvolvidas na socialização, pois esta é fruto da cultura e da histó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de socialização obriga o indivíduo a se modificar para se adaptar, surgindo assim o preconceito, o que para (CROCHÍK, 2006), não é nato, pois é na transmissão da cultura que são transmitidos, de uma forma que o indivíduo assume as idéias sem questioná-las e as adere sem reflexão. O preconceito é um fenômeno psicológico que se dá no processo da socialização. “O preconceito ao mesmo tempo em que diz mais do preconceituoso do que do alvo do preconceito, não é totalmente independente desse último, ou melhor, das representações que são atribuídas ao alvo.” (CROCHÍK, 2006, p.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ndivíduo se apropria dos estereótipos e de acordo com suas necessidades os modifica, pois é a cultura que o leva a ter idéias sobre o objeto do preconceito. O indivíduo preconceituoso fica impedido de conhecer o objeto do preconceito e assim é impossibilitado de rever suas posições e reavaliar seus juízos.</w:t>
      </w:r>
    </w:p>
    <w:p>
      <w:pPr>
        <w:pStyle w:val="Normal"/>
        <w:spacing w:lineRule="auto" w:line="360" w:before="0" w:after="0"/>
        <w:ind w:firstLine="709"/>
        <w:jc w:val="both"/>
        <w:rPr/>
      </w:pPr>
      <w:r>
        <w:rPr>
          <w:rFonts w:cs="Times New Roman" w:ascii="Times New Roman" w:hAnsi="Times New Roman"/>
          <w:sz w:val="24"/>
          <w:szCs w:val="24"/>
        </w:rPr>
        <w:t>Para Goffredo (2007, p. 20-21) Os sentimentos, atitudes e comportamentos expressados ao deficiente, são estereótipos, que são os estigmas. E estigmas não estão na deficiência ou na pessoa, mas nas normas e valores que são definidos pel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quanto houver permissão de atitudes e comportamentos preconceituosos, estereotipados e estigmatizados frente à pessoa com deficiência o isolamento e a marginalização serão favorec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rário às diferenças o preconceito leva o preconceituoso a outra identificação, como esclarecem Horkheimer e Adorn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ara que se sintam alguém estas pessoas têm necessidade de se identificar com a ordem estabelecida e essa identificação faz-se com tanto mais inflexível e poderosa for essa ordem. E dessa forma as peculiaridades são destroçadas em função da totalidade. (1973, p.179)</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longo período da história as pessoas com deficiência foram vítimas do preconceito, o que levou a sua eliminação, segregação. Hoje o preconceito ainda existe, porém há um movimento cultural favorável à inclusão, e legislações que coíbem manifestações preconceituosas. Conforme afirma Crochík (2006, p. 139), “[...] um clima cultural geral contrário ao preconceito e à proibição de atitudes discriminatórias na Constituição certamente inibem o preconceito quanto ao seu exercício, mas não necessariamente quanto sua form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istema educacional da escola inclusiva visa trabalhar para atender as necessidades de todos os alunos. Incluir implica em tornar a escola um espaço para todos. A educação deve ser democrática e a escola deve se organizar para isso, bem como os profissionais da educação, é necessário que se invista na formação inicial e continuada do profess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vando em conta o que prescreve a Declaração de Salamanca:</w:t>
      </w:r>
    </w:p>
    <w:p>
      <w:pPr>
        <w:pStyle w:val="Normal"/>
        <w:widowControl w:val="false"/>
        <w:numPr>
          <w:ilvl w:val="0"/>
          <w:numId w:val="1"/>
        </w:numPr>
        <w:tabs>
          <w:tab w:val="clear" w:pos="708"/>
          <w:tab w:val="left" w:pos="2268" w:leader="none"/>
        </w:tabs>
        <w:suppressAutoHyphens w:val="true"/>
        <w:spacing w:lineRule="auto" w:line="240" w:before="0" w:after="0"/>
        <w:ind w:left="2268" w:hanging="0"/>
        <w:jc w:val="both"/>
        <w:rPr>
          <w:rFonts w:ascii="Times New Roman" w:hAnsi="Times New Roman" w:cs="Times New Roman"/>
        </w:rPr>
      </w:pPr>
      <w:r>
        <w:rPr>
          <w:rFonts w:cs="Times New Roman" w:ascii="Times New Roman" w:hAnsi="Times New Roman"/>
        </w:rPr>
        <w:t xml:space="preserve">Aos alunos com necessidades educativas especiais deverá ser dispensado apoio contínuo, desde a ajuda mínima nas classes comuns até a aplicação de programas suplementares de apoio pedagógico na escola, ampliando-os, quando necessário para receber a ajuda de professores especializados. </w:t>
      </w:r>
    </w:p>
    <w:p>
      <w:pPr>
        <w:pStyle w:val="Normal"/>
        <w:widowControl w:val="false"/>
        <w:numPr>
          <w:ilvl w:val="0"/>
          <w:numId w:val="1"/>
        </w:numPr>
        <w:tabs>
          <w:tab w:val="clear" w:pos="708"/>
          <w:tab w:val="left" w:pos="2268" w:leader="none"/>
        </w:tabs>
        <w:suppressAutoHyphens w:val="true"/>
        <w:spacing w:lineRule="auto" w:line="240" w:before="0" w:after="0"/>
        <w:ind w:left="2268" w:hanging="0"/>
        <w:jc w:val="both"/>
        <w:rPr>
          <w:rFonts w:ascii="Times New Roman" w:hAnsi="Times New Roman" w:cs="Times New Roman"/>
        </w:rPr>
      </w:pPr>
      <w:r>
        <w:rPr>
          <w:rFonts w:cs="Times New Roman" w:ascii="Times New Roman" w:hAnsi="Times New Roman"/>
        </w:rPr>
        <w:t>Atenção especial deverá ser dispensada na preparação de todos os professores para que exerçam sua autonomia e apliquem suas competências na adaptação dos programas de estudos e da pedagogia, a fim de atender às necessidades dos alunos e para que colaborem com os especialistas e com os pais (UNESCO, 1994).</w:t>
      </w:r>
    </w:p>
    <w:p>
      <w:pPr>
        <w:pStyle w:val="Normal"/>
        <w:tabs>
          <w:tab w:val="clear" w:pos="708"/>
          <w:tab w:val="left" w:pos="22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clusão é um desafio, dando condições para aqueles que um dia foram condenados ao extermínio, marginalizados por não serem “perfeitos”, “normais”, de atuarem num espaço onde o saber seja socializado. Isso só é possível com uma educação democrática, que se constitui, segundo Cost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arece constituir-se em alternativas para a: Superação da diferença significativa, como obstáculo para o acesso dos alunos com necessidades educativas especiais à escola pública e sua permanência nela; Possibilidade de pensar uma sociedade justa. (2007, p.2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both"/>
        <w:rPr/>
      </w:pPr>
      <w:r>
        <w:rPr>
          <w:rFonts w:cs="Times New Roman" w:ascii="Times New Roman" w:hAnsi="Times New Roman"/>
          <w:sz w:val="24"/>
          <w:szCs w:val="24"/>
        </w:rPr>
        <w:t>Alguns dispositivos legais como a Constituição Federal de 1988: Declaração de Salamanca e suas Linhas de Ação/1994; LDB 9394/96; Plano Nacional de Educação/CNE/2000: Resolução nº 2/CNE/CEB/2001, e Parecer nº17/CNE/CEB/2001 e ainda a Convenção sobre os Direitos de Pessoas com Deficiência/ONU/2006, e o Decreto Legislativo 90/08, promulgado em 09/07/2008, aprovou os textos dessa Convenção, preconizam a matrícula dos portadores de necessidades educativas especiais na rede regular de ensino, mas a inclusão não se faz somente com legislação, demanda conscientização e comprometimento.</w:t>
      </w:r>
      <w:r>
        <w:rPr>
          <w:rFonts w:cs="Times New Roman" w:ascii="Times New Roman" w:hAnsi="Times New Roman"/>
          <w:iCs/>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A inclusão só acontece se houver uma transformação da organização escolar e da formação dos profissionais da educação. Os professores se sentem angustiados ao depararem com um aluno deficiente incluído em sua sala de aula, pois não se sentem preparados para tamanha responsabilidade. Para enfrentar os desafios no processo da inclusão (COSTA, 2007) afirma que “é de substancial importância apoiar os professores, para que eles tomem consciência de que têm condições de colocarem em prática o conhecimento adquirido, e de que são capazes.” Percebam que sensibilidade, originalidade e espontaneidade para desenvolver seu trabalho, devem ser levadas em consideração na sua formação, tanto iniciais como continuada. Que eles devem ser ousados, procurando sempre formas de realizar seu trabalho de maneira inovada, experimentando o novo, com autonomia, decidindo junto aos alunos um novo agir, baseado em suas experiências. Utilizar os recursos pedagógicos eficientes, que estão cotidianamente em seu trabalho, ou seja, os seus próprios alunos, com vistas a um processo social e coletivo de aprendizagem. Organizem suas salas de aula tornando-a num ambiente pedagógico acolhedor e respeitoso, ao mesmo tempo instigante e cooperativo, de modo que a aprendizagem de todos os alunos se assegurada. Procure sempre ter atitudes reflexivas sobre sua práxis pedagógica, e nela se reconheça, transformando-a em teoria. Elaborar planejamento de ensino de maneira flexível e diversificada nos conteúdos, no currículo, e nos métodos de ensino e também na avaliação da aprendizagem do aluno. Seja um pesquisador, que debata, questione e seja um participante ativo politicamente dos diversos grupos da comunidade escolar. Buscar parcerias para realizar seu trabalho docente e pedagógico com colegas, pais, alunos e os representantes da comu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reciso que o professor se conscientize de que ele não está sozinho, e que a inclusão é um processo coletivo, que deve ser compartilhado com todos os envolvidos na educação, como diretores, orientadores, coordenadores, supervisores e também as autoridade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fessor não é o centro do processo ensino-aprendizagem, e sim o aluno, e a educação inclusiva é aquela que faz os ajustes necessários, procurando atender às necessidades de cada 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que a escola seja inclusiva, segundo considerações de Goffredo (2007, p.118) “Portanto para a obtenção do ideário da Escola Inclusiva, há de se prevalecer uma formação docente, norteada pelos princípios da educação inclu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tuar na educação inclusiva o professor deve ser receptivo, reflexivo em sua prática e isso deve ser considerado em sua formação, para que as diferenças não se tornem responsáveis pela evasão de alunos com necessidades educativas especiai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ISM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Conceit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ismo é tão antigo como a própria história. A existência de crianças com condutas estranhas ou autistas, crianças que como o próprio termo grego indica (autismo de autos), estão escondidas em si mesmas. Há muitos anos que os especialistas, psiquiatras, vem tentando desvendar esse mundo tão curioso dos auti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visão sobre o autismo tomou novos rumos a partir do estudo do psiquiatra austríaco Kanner que revelou as características clínicas de 11 casos de autismo tratados por ele. Assim começou a era moderna do estudo científico desse transtorno.</w:t>
      </w:r>
    </w:p>
    <w:p>
      <w:pPr>
        <w:pStyle w:val="Normal"/>
        <w:spacing w:lineRule="auto" w:line="360" w:before="0" w:after="0"/>
        <w:ind w:firstLine="708"/>
        <w:jc w:val="both"/>
        <w:rPr/>
      </w:pPr>
      <w:r>
        <w:rPr>
          <w:rFonts w:cs="Times New Roman" w:ascii="Times New Roman" w:hAnsi="Times New Roman"/>
          <w:sz w:val="24"/>
          <w:szCs w:val="24"/>
        </w:rPr>
        <w:t>A partir daí tomou-se conhecimento de que esse tema já vem sendo abordado há alguns anos por outros autores, outras noções ou descrições do conceito de autismo, outros psiquiatras interessados nesse assunto pretendiam evidenciar o esforço de Kanner para dar ao autismo outra visão diferenciada de perturbações do desenvolvimento até o mo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inicio, o tema causou certa confusão, pois uma vez que foi previamente usada com conexão com o afastamento existente na fantasia que estava presente nos esquizofrênicos a evolução das pesquisas científicas, chegaram à conclusão de que o autismo é um distúrbio do desenvolvimento do ser humano e não um distúrbio de contato afetivo deixando-se claro também que não se trata de uma doenç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1943, Kanner (apud PERREIRA, 1999, p. 32) descreveu sob o nome “Distúrbios Autísticos do Contato Afetivo”, um quadro caracterizado por: Autismo extremo; Obsessividade; Estereotípicas; Ecolal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conjunto de sinais foi por ele visualizado como uma doença específica relacionada com fenômenos da linha esquizofrênica.</w:t>
      </w:r>
    </w:p>
    <w:p>
      <w:pPr>
        <w:pStyle w:val="Normal"/>
        <w:spacing w:lineRule="auto" w:line="360" w:before="0" w:after="0"/>
        <w:ind w:firstLine="708"/>
        <w:jc w:val="both"/>
        <w:rPr/>
      </w:pPr>
      <w:r>
        <w:rPr>
          <w:rFonts w:cs="Times New Roman" w:ascii="Times New Roman" w:hAnsi="Times New Roman"/>
          <w:sz w:val="24"/>
          <w:szCs w:val="24"/>
        </w:rPr>
        <w:t>O trabalho, em 1956, continuou descrevendo o quadro como uma “psicose”, referindo que todos os exames clínicos e laboratoriais foram incapazes de fornecer dados consistentes associados com sua etiologia, e insistiu em diferenciá-lo dos quadros deficitários sensoriais como, a afasia congênita, e dos quadros ligados às oligofrenias, novamente considerando-o uma verdadeira psicose. (KANNER, 1956 apud PERREIRA, 1999, p. 3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rimeiras alterações dessa concepção surgem a partir de Ritvo (1976 apud SOUZA; SANTOS, 2009, p. 8), que passou a considerá-lo como uma síndrome, relacionando-o com o déficit cognitivo e considerando-o uma psicose e sim um distúrbio do desenvolvimento. Dessa maneira, a relação autismo – deficiência mental passou a ser cada vez mais considerada, levando-nos a uma situação que podemos considerar conflitante entre as classificações francesa, americana e da Organização Mundial de Saúde.</w:t>
      </w:r>
    </w:p>
    <w:p>
      <w:pPr>
        <w:pStyle w:val="Normal"/>
        <w:spacing w:lineRule="auto" w:line="360" w:before="0" w:after="0"/>
        <w:ind w:firstLine="708"/>
        <w:jc w:val="both"/>
        <w:rPr/>
      </w:pPr>
      <w:r>
        <w:rPr>
          <w:rFonts w:cs="Times New Roman" w:ascii="Times New Roman" w:hAnsi="Times New Roman"/>
          <w:sz w:val="24"/>
          <w:szCs w:val="24"/>
        </w:rPr>
        <w:t>O autismo também é conceituado por Misés (1995 apud SOUZA; SANTOS, 2009, p. 9) como “defeito de organização de personalidade”; já Houzel (1991 apud SOUZA; SANTOS, 2009, p. 10), caracterizou o conceito de “psicose” em sua expressão tradicional. A definição mais recente parece ser a da DSM (Manual diagnóstico e estatístico de transtornos mentais) de Kupertein e Missalglia (2005 apud SOUZA; SANTOS, 2009, p. 1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 transtorno autista consiste na presença de um desenvolvimento comprometido ou acentuadamente anormal da interação social e da comunicação e um repertório muito restrito de atividade e interesses manifestações do transtorno variam, dependendo do nível de desenvolvimento e da idade cronológica do indivíduo.</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as definições de Kanner, surgiram alterações significativas no nível de compreensão da psicopatologia subjacente à síndrome autista. Pereira (1999) faz alusão às grandes alterações que foram sendo introduzidas, estando, portanto baseadas, uma destas encontra-se relacionada com o fato de assumir o autismo uma perturbação pervasiva do desenvolvimento, caracterizadas por três grupos de comportamentos com diversas expressões: perturbações na comunicação, ou seja, não tendo uma comunicação clara, sem interrupções sem ruídos e no jogo imaginativo: interesses e atividades restritas, repetitivas manifestações comportamentais apresenta-se na vida do indivíduo autista desde o nascimento até 36 meses de idade, desenvolvendo-se de forma distinta do que é considerado normal para todas as crianças confundindo-se com de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s autores, também reforçaram a idéia do déficit cognitivo, frisando que o autismo tem sido, nos últimos anos, enfocado sob uma ótica de desenvolvimentista que o relaciona com a deficiência mental, uma vez que cerca de 70% a 85% deles são deficientes ment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tanto, pela penetração a abrangência dos conceitos é obrigada a remeter ao autismo a partir de sua constelação comportamental para que possa ser explorado minuciosamente, e conexões causais sejam estabelecidas dentro das possibilidades atuais.</w:t>
        <w:tab/>
        <w:t>Lebovici &amp; Kesterneg (1991 apud SOUZA; SANTOS, 2009, p. 18), com toda a sua tradição psicanalítica, é textual quando diz que “para os clínicos, é uma síndrome relativamente precisa”. A referência histórica de Kanner faz da síndrome autística uma maneira mais ou menos específica de estar no mundo e aí formar relações atípicas, caracterizando a ambigüidade e a diferença das duas abordagens e mesmo da avaliação diversa que permite enquadrarmos crianças diferentes em um mesmo quadro nosográfico, o que consiste em “emprestar ao conceito de psicose um caráter vago”.</w:t>
      </w:r>
    </w:p>
    <w:p>
      <w:pPr>
        <w:pStyle w:val="Normal"/>
        <w:spacing w:lineRule="auto" w:line="360" w:before="0" w:after="0"/>
        <w:jc w:val="both"/>
        <w:rPr/>
      </w:pPr>
      <w:r>
        <w:rPr>
          <w:rFonts w:cs="Times New Roman" w:ascii="Times New Roman" w:hAnsi="Times New Roman"/>
          <w:sz w:val="24"/>
          <w:szCs w:val="24"/>
        </w:rPr>
        <w:tab/>
        <w:t>Wing (1985 apud SOUZA; SANTOS, 2009) refere-se aos autistas como tendo dificuldades em três áreas como: unificação com as outras pessoas, socialização e imaginação o que ficou conhecido como: “Tríade Wing”. Portanto alguns outros autores criticaram a oposição desta autora, eles argumentaram que os três sintomas enumerados se reduzem a uma só perturbação do processamento cognitivo central, descrita como falha do mecanismo do desdobramento de maturação relativamente tar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relação ao trabalho executado por Wing, considera-se que, havendo em crescente consenso de que o autismo pode ser causado biologicamente por diversos fatores etiológicos, e difícil definição. Ele criou o conceito de um “continuum” ou espectro autista. </w:t>
      </w:r>
    </w:p>
    <w:p>
      <w:pPr>
        <w:pStyle w:val="Normal"/>
        <w:spacing w:lineRule="auto" w:line="240" w:before="0" w:after="0"/>
        <w:ind w:left="2340" w:hanging="0"/>
        <w:jc w:val="both"/>
        <w:rPr>
          <w:rFonts w:ascii="Times New Roman" w:hAnsi="Times New Roman" w:cs="Times New Roman"/>
          <w:sz w:val="24"/>
          <w:szCs w:val="24"/>
        </w:rPr>
      </w:pPr>
      <w:r>
        <w:rPr>
          <w:rFonts w:cs="Times New Roman" w:ascii="Times New Roman" w:hAnsi="Times New Roman"/>
        </w:rPr>
        <w:t>é baseado numa identificação de uma constelação de aspectos invariantes, independentemente de quaisquer desvantagens, déficits ou compromissos adicionais, invariantes estes que vieram a ser conhecidos como a “Tríade Wing”, ou seja, os impedimentos sociais da comunicação e atividades repetitivas. (</w:t>
      </w:r>
      <w:r>
        <w:rPr>
          <w:rFonts w:cs="Times New Roman" w:ascii="Times New Roman" w:hAnsi="Times New Roman"/>
          <w:sz w:val="24"/>
          <w:szCs w:val="24"/>
        </w:rPr>
        <w:t>PEREIRA, 1999, p. 45)</w:t>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Já Frith (1996 apud PERREIRA, 1999), faz suas colocações reafirmando o fato de que o conceito de espectro autista, não deve implicar a existência de uma visão indiscriminada do autismo com expressões comportamentais do tipo autis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noção de perturbação atualmente é comparada a que Kanner (1956, apud PERREIRA, 1999) definiu há alguns anos atrás, portanto, bem como a incapacidade que intimamente relacionada e que compartilham muitas das suas características como:</w:t>
      </w:r>
    </w:p>
    <w:p>
      <w:pPr>
        <w:pStyle w:val="PargrafodaLista"/>
        <w:spacing w:lineRule="auto" w:line="240" w:before="0" w:after="0"/>
        <w:ind w:left="2340" w:hanging="0"/>
        <w:contextualSpacing/>
        <w:jc w:val="both"/>
        <w:rPr/>
      </w:pPr>
      <w:r>
        <w:rPr>
          <w:rFonts w:cs="Times New Roman" w:ascii="Times New Roman" w:hAnsi="Times New Roman"/>
          <w:sz w:val="20"/>
          <w:szCs w:val="20"/>
        </w:rPr>
        <w:t>1 PDD-NOS (Transtorno Invasivo do Desenvolvimento) – Trata-se de uma gama de características semelhantes ao autismo, uma questão considerada delicada e não tão grave quanto se pensa.</w:t>
      </w:r>
    </w:p>
    <w:p>
      <w:pPr>
        <w:pStyle w:val="PargrafodaLista"/>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2 Síndrome de Ren – Atinge garotas, sendo um tipo de perturbação genética com um fator neurológico.</w:t>
      </w:r>
    </w:p>
    <w:p>
      <w:pPr>
        <w:pStyle w:val="PargrafodaLista"/>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3 Síndrome de Asperger – Refere-se a pessoas que possuem as características de um autista, porém possuem a capacidade lingüística relativamente intacta.</w:t>
      </w:r>
    </w:p>
    <w:p>
      <w:pPr>
        <w:pStyle w:val="PargrafodaLista"/>
        <w:spacing w:lineRule="auto" w:line="240" w:before="0" w:after="0"/>
        <w:ind w:left="2340"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4 Perturbação Desintegrativa da Infância – É quando o indivíduo nasce e vai se desenvolvendo normalmente nos primeiros anos, posteriormente vai apresentando as características de um autista, perdendo a fala, não tendo aptidão social esperada.</w:t>
      </w:r>
    </w:p>
    <w:p>
      <w:pPr>
        <w:pStyle w:val="PargrafodaLista"/>
        <w:spacing w:lineRule="auto" w:line="240" w:before="0" w:after="0"/>
        <w:ind w:left="234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grafodaLista"/>
        <w:spacing w:lineRule="auto" w:line="240" w:before="0" w:after="0"/>
        <w:ind w:left="234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essoas chamadas ASD possuem uma extensiva diversidade de capacidades e personalidades. Podem exibir atrasos mentais graves ou ser extremamente dotados nas suas aquisições intelectuais e acadêmicas. Enquanto que muitos indivíduos preferem isolamento e tendem a evitar o contato social. Outros mostram níveis elevados de afeto e prazer nas situações sociais. Algumas pessoas parecem letárgicas, ou seja, ficam estáticas, paradas, sem ação e com respostas vagarosas, mas outras são muito ativas e parecem interagir constantemente com determinados aspectos do seu amb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pois de ser divulgada a noção de perturbação, outra também apareceu como a Síndrome de Asperger. A partir do trabalho de Kanner, Asperger publicou um trabalho que ficou conhecido com “A Psicopatologia Autista”. Comparando como o trabalho de Kanner citado acima, este detalhou mais em sua obra o autismo, englobando as lesões orgânicas significativas e outros casos que se aproximavam da normalidade.</w:t>
      </w:r>
    </w:p>
    <w:p>
      <w:pPr>
        <w:pStyle w:val="Normal"/>
        <w:spacing w:lineRule="auto" w:line="360" w:before="0" w:after="0"/>
        <w:jc w:val="both"/>
        <w:rPr/>
      </w:pPr>
      <w:r>
        <w:rPr>
          <w:rFonts w:cs="Times New Roman" w:ascii="Times New Roman" w:hAnsi="Times New Roman"/>
          <w:sz w:val="24"/>
          <w:szCs w:val="24"/>
        </w:rPr>
        <w:tab/>
        <w:t>Kanner (1956 apud PEREIRA, 1999) deixou bem claro que nos seus estudos, o autismo era inato, já Asperger (1994 apud PEREIRA, 1999) achava que era inerente a organização física ou psíquica do indivíduo, embora dos dois citavam em suas obras os aspectos de conato visual, verbal e comportamental precário, além da resistência a mudança que era um diagnóstico apresentado pelos portadores do autismo, englobando também a procura pela solidão constante dos pacientes e os interesses peculiares geralmente pó objetos bizarros.</w:t>
      </w:r>
    </w:p>
    <w:p>
      <w:pPr>
        <w:pStyle w:val="Normal"/>
        <w:spacing w:lineRule="auto" w:line="360" w:before="0" w:after="0"/>
        <w:jc w:val="both"/>
        <w:rPr/>
      </w:pPr>
      <w:r>
        <w:rPr>
          <w:rFonts w:cs="Times New Roman" w:ascii="Times New Roman" w:hAnsi="Times New Roman"/>
          <w:sz w:val="24"/>
          <w:szCs w:val="24"/>
        </w:rPr>
        <w:tab/>
        <w:t xml:space="preserve">Tratando-se da distinção de esquizofrenia, para o autismo três pontos foram levados em consideração: a possibilidade de melhoria as alucinações que não se fazem presente no autismo e o desenvolvimento perturbado apresentado pelas crianças logo no início de suas vidas. Viram então que os dois aspectos que se tem em comum é a comunicação precária e a falha na aptidão social, só que as pessoas estudadas por Asperger (1994 apud PERREIRA, 1999), possuíam uma melhor capacidade com relação ao nível da linguagem, o que ajudava no sentido de se tornar mais fácil a desenvolver uma aptidão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via, certos investigadores têm discutido que é desnecessário e confuso usar a denominação de Síndrome de Asperger e que seria preferível “high-functiong” (autismo elevado) ou “mild autismo” (autismo suave). (FRITH, 1996 apud PERREIRA 199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universo autista é um tema muito complexo, que engloba fatores diversos, mas que no final acabam se entrelaçando. Com o passar dos anos, houve uma divulgação e uma melhoria no entendimento da sociedade, pois no início era muito confundido com a esquizofrenia, o que levava até surgir certo tipo de preconceito para com os autis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Definição do Autismo segundo Kann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Kanner redigiu um relatório contendo o histórico de 11 casos autistas que tinham uma condição que diferia significativamente de tudo o que foi escrito na literatura até a data. Esse estudo de Kanner é considerado o início das pesquisas centradas no desenvolvimento posterior da criança autista. Dos 11 casos autistas de Kanner, 8 eram de meninos e os outros de meninas. Alguns de seus comportamentos podem ser resumidos nas seguintes características:</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a. Incapacidade para manter relações interpessoais com outras pessoas. Os pais os descreviam como: “felizes quando são deixados sozinhos”; fechados em uma concha”; “agindo como se não houvesse pessoas ao seu redor”.</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b. Incapacidade para falar. Nenhuma das 11 crianças detectadas por Kanner chegou a utilizar a linguagem de forma compreensível para os demais.</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c. Excelente memória de repetição. Essa característica se encontra associada à incapacidade lingüística dessas crianças, fazendo com que seus pais as “empanturrem” com poesia, versos, nomes biológicos, etc.</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d. Ecolalia. Se a criança autista consegue formar frase, repete-as como se fosse um papagaio, sem perceber se significado.</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e. Utilização inadequada de pronomes pessoais. Se a criança autista fala, pode se referir a si mesma com “você” e às outras pessoas como “eu”.</w:t>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f. Medo de sons fortes e objetos em movimento. Até mesmo o barulho produzido pelo vento pode causar pânico ou fobia, mas isso não acontece quando é ela própria que provoca o barulho ou se é alguém que realiza os movimentos de um objeto.</w:t>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4"/>
          <w:szCs w:val="24"/>
        </w:rPr>
        <w:t>Kanner, afirmava que essas crianças eram dotadas de um bom potencial cognitivo tanto seus rostos como sua aparência física davam a entender que eram “inteligentes”. Aquelas crianças que falavam tinham um excelente vocabulário e também uma excelente memória de longo prazo davam a impressão de que tinham uma boa capacidade intelectual. As 11 crianças vinham de famílias que possuíam um alto nível socioeconômico e seus familiares eram considerados inteligentes. Para Kanner, o transtorno afetivo era primário, a causa; e o cognitivo, o efeito. No entanto, Rutter (1983 apud CASTANEDO, 2007) demonstrou que o autismo é um transtorno cognitivo que envolve processos de percepção, atenção, memória e pensamento e que a maioria das crianças autistas sofre também de DM.</w:t>
      </w:r>
    </w:p>
    <w:p>
      <w:pPr>
        <w:pStyle w:val="Normal"/>
        <w:pBdr>
          <w:bottom w:val="single" w:sz="6" w:space="1" w:color="000000"/>
        </w:pBdr>
        <w:spacing w:lineRule="auto" w:line="360" w:before="0" w:after="0"/>
        <w:ind w:firstLine="720"/>
        <w:jc w:val="both"/>
        <w:rPr/>
      </w:pPr>
      <w:r>
        <w:rPr>
          <w:rFonts w:cs="Times New Roman" w:ascii="Times New Roman" w:hAnsi="Times New Roman"/>
          <w:sz w:val="24"/>
          <w:szCs w:val="24"/>
        </w:rPr>
        <w:t>Portanto, foram estabelecidas diferenças entre o autismo infantil precoce e outros transtornos mentais. Essas diferenças que permitem estabelecer um diagnóstico diferencial.</w:t>
      </w:r>
    </w:p>
    <w:p>
      <w:pPr>
        <w:pStyle w:val="Normal"/>
        <w:pBdr>
          <w:bottom w:val="single" w:sz="6" w:space="1" w:color="000000"/>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pPr>
      <w:r>
        <w:rPr>
          <w:rFonts w:cs="Times New Roman" w:ascii="Times New Roman" w:hAnsi="Times New Roman"/>
          <w:b/>
          <w:sz w:val="24"/>
          <w:szCs w:val="24"/>
        </w:rPr>
        <w:t>Quadro</w:t>
      </w:r>
      <w:r>
        <w:rPr/>
        <w:t xml:space="preserve"> 1 - TRANSTORNOS MENTAIS</w:t>
      </w:r>
    </w:p>
    <w:tbl>
      <w:tblPr>
        <w:tblW w:w="8644" w:type="dxa"/>
        <w:jc w:val="left"/>
        <w:tblInd w:w="-113" w:type="dxa"/>
        <w:tblLayout w:type="fixed"/>
        <w:tblCellMar>
          <w:top w:w="0" w:type="dxa"/>
          <w:left w:w="108" w:type="dxa"/>
          <w:bottom w:w="0" w:type="dxa"/>
          <w:right w:w="108" w:type="dxa"/>
        </w:tblCellMar>
      </w:tblPr>
      <w:tblGrid>
        <w:gridCol w:w="2518"/>
        <w:gridCol w:w="6126"/>
      </w:tblGrid>
      <w:tr>
        <w:trPr>
          <w:trHeight w:val="1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torno de Re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Diagnosticado unicamente em mulheres.</w:t>
            </w:r>
          </w:p>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Desaceleração do crescimento cranial (microcefalia)</w:t>
            </w:r>
          </w:p>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Desaparecimento de habilidades manuais, falta de coordenação ao andar e perda de movimentos previamente adquiridos.</w:t>
            </w:r>
          </w:p>
          <w:p>
            <w:pPr>
              <w:pStyle w:val="Normal"/>
              <w:numPr>
                <w:ilvl w:val="0"/>
                <w:numId w:val="3"/>
              </w:numPr>
              <w:spacing w:before="0" w:after="200"/>
              <w:ind w:left="720" w:right="-2" w:hanging="360"/>
              <w:jc w:val="both"/>
              <w:rPr>
                <w:rFonts w:ascii="Times New Roman" w:hAnsi="Times New Roman" w:cs="Times New Roman"/>
                <w:b/>
                <w:b/>
                <w:sz w:val="24"/>
                <w:szCs w:val="24"/>
              </w:rPr>
            </w:pPr>
            <w:r>
              <w:rPr>
                <w:rFonts w:cs="Times New Roman" w:ascii="Times New Roman" w:hAnsi="Times New Roman"/>
                <w:sz w:val="24"/>
                <w:szCs w:val="24"/>
              </w:rPr>
              <w:t>As dificuldades apresentadas na interação social, durante os anos escolares, são temporárias.</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518"/>
        <w:gridCol w:w="6126"/>
      </w:tblGrid>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Transtorno de Asperger</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ão ocorre atraso no desenvolvimento da linguagem.</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Transtorno degenerativo infantil</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2" w:hanging="360"/>
              <w:jc w:val="both"/>
              <w:rPr>
                <w:rFonts w:ascii="Times New Roman" w:hAnsi="Times New Roman" w:cs="Times New Roman"/>
                <w:b/>
                <w:b/>
                <w:sz w:val="24"/>
                <w:szCs w:val="24"/>
              </w:rPr>
            </w:pPr>
            <w:r>
              <w:rPr>
                <w:rFonts w:cs="Times New Roman" w:ascii="Times New Roman" w:hAnsi="Times New Roman"/>
                <w:sz w:val="24"/>
                <w:szCs w:val="24"/>
              </w:rPr>
              <w:t>Regressão evolutiva, pelo menos após dois anos de desenvolvimento normal (no autismo o transtorno do desenvolvimento aparece desde o primeiro ano de vida).</w:t>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Esquizofrenia infantil</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1278" w:hanging="360"/>
              <w:jc w:val="both"/>
              <w:rPr>
                <w:rFonts w:ascii="Times New Roman" w:hAnsi="Times New Roman" w:cs="Times New Roman"/>
                <w:sz w:val="24"/>
                <w:szCs w:val="24"/>
              </w:rPr>
            </w:pPr>
            <w:r>
              <w:rPr>
                <w:rFonts w:cs="Times New Roman" w:ascii="Times New Roman" w:hAnsi="Times New Roman"/>
                <w:sz w:val="24"/>
                <w:szCs w:val="24"/>
              </w:rPr>
              <w:t>Costuma aparecer após alguns anos de desenvolvimento normal.</w:t>
            </w:r>
          </w:p>
          <w:p>
            <w:pPr>
              <w:pStyle w:val="Normal"/>
              <w:numPr>
                <w:ilvl w:val="0"/>
                <w:numId w:val="3"/>
              </w:numPr>
              <w:spacing w:before="0" w:after="200"/>
              <w:ind w:left="720" w:right="-1278" w:hanging="360"/>
              <w:jc w:val="both"/>
              <w:rPr>
                <w:rFonts w:ascii="Times New Roman" w:hAnsi="Times New Roman" w:cs="Times New Roman"/>
                <w:sz w:val="24"/>
                <w:szCs w:val="24"/>
              </w:rPr>
            </w:pPr>
            <w:r>
              <w:rPr>
                <w:rFonts w:cs="Times New Roman" w:ascii="Times New Roman" w:hAnsi="Times New Roman"/>
                <w:sz w:val="24"/>
                <w:szCs w:val="24"/>
              </w:rPr>
              <w:t>Pode se apresentar se o sujeito autista desenvolve os sintomas da esquizofrenia (p. 280 do DSM-IV) com uma fase de delírios, alucinações, que duram pelo menos um mês.</w:t>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utismo infantil preco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20" w:right="-1278" w:hanging="360"/>
              <w:jc w:val="both"/>
              <w:rPr>
                <w:rFonts w:ascii="Times New Roman" w:hAnsi="Times New Roman" w:cs="Times New Roman"/>
                <w:b/>
                <w:b/>
                <w:sz w:val="24"/>
                <w:szCs w:val="24"/>
              </w:rPr>
            </w:pPr>
            <w:r>
              <w:rPr>
                <w:rFonts w:cs="Times New Roman" w:ascii="Times New Roman" w:hAnsi="Times New Roman"/>
                <w:sz w:val="24"/>
                <w:szCs w:val="24"/>
              </w:rPr>
              <w:t>Começa no início da vida da criança.</w:t>
            </w:r>
          </w:p>
          <w:p>
            <w:pPr>
              <w:pStyle w:val="Normal"/>
              <w:numPr>
                <w:ilvl w:val="0"/>
                <w:numId w:val="3"/>
              </w:numPr>
              <w:spacing w:lineRule="auto" w:line="240" w:before="0" w:after="0"/>
              <w:ind w:left="720" w:right="-1278" w:hanging="360"/>
              <w:jc w:val="both"/>
              <w:rPr>
                <w:rFonts w:ascii="Times New Roman" w:hAnsi="Times New Roman" w:cs="Times New Roman"/>
                <w:b/>
                <w:b/>
                <w:sz w:val="24"/>
                <w:szCs w:val="24"/>
              </w:rPr>
            </w:pPr>
            <w:r>
              <w:rPr>
                <w:rFonts w:cs="Times New Roman" w:ascii="Times New Roman" w:hAnsi="Times New Roman"/>
                <w:sz w:val="24"/>
                <w:szCs w:val="24"/>
              </w:rPr>
              <w:t>Ausência ou freqüência reduzida de respostas físicas.</w:t>
            </w:r>
          </w:p>
          <w:p>
            <w:pPr>
              <w:pStyle w:val="Normal"/>
              <w:numPr>
                <w:ilvl w:val="0"/>
                <w:numId w:val="3"/>
              </w:numPr>
              <w:spacing w:lineRule="auto" w:line="240" w:before="0" w:after="0"/>
              <w:ind w:left="720" w:right="-1278" w:hanging="360"/>
              <w:jc w:val="both"/>
              <w:rPr>
                <w:rFonts w:ascii="Times New Roman" w:hAnsi="Times New Roman" w:cs="Times New Roman"/>
                <w:b/>
                <w:b/>
                <w:sz w:val="24"/>
                <w:szCs w:val="24"/>
              </w:rPr>
            </w:pPr>
            <w:r>
              <w:rPr>
                <w:rFonts w:cs="Times New Roman" w:ascii="Times New Roman" w:hAnsi="Times New Roman"/>
                <w:sz w:val="24"/>
                <w:szCs w:val="24"/>
              </w:rPr>
              <w:t>Evidente solidão de natureza psicológica.</w:t>
            </w:r>
          </w:p>
          <w:p>
            <w:pPr>
              <w:pStyle w:val="Normal"/>
              <w:numPr>
                <w:ilvl w:val="0"/>
                <w:numId w:val="3"/>
              </w:numPr>
              <w:spacing w:before="0" w:after="200"/>
              <w:ind w:left="720" w:right="-1278" w:hanging="360"/>
              <w:jc w:val="both"/>
              <w:rPr>
                <w:rFonts w:ascii="Times New Roman" w:hAnsi="Times New Roman" w:cs="Times New Roman"/>
                <w:sz w:val="24"/>
                <w:szCs w:val="24"/>
              </w:rPr>
            </w:pPr>
            <w:r>
              <w:rPr>
                <w:rFonts w:cs="Times New Roman" w:ascii="Times New Roman" w:hAnsi="Times New Roman"/>
                <w:sz w:val="24"/>
                <w:szCs w:val="24"/>
              </w:rPr>
              <w:t>Persistência na repetição.</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Mutismo seletivo</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20" w:right="-1278" w:hanging="360"/>
              <w:jc w:val="both"/>
              <w:rPr>
                <w:rFonts w:ascii="Times New Roman" w:hAnsi="Times New Roman" w:cs="Times New Roman"/>
                <w:b/>
                <w:b/>
                <w:sz w:val="24"/>
                <w:szCs w:val="24"/>
              </w:rPr>
            </w:pPr>
            <w:r>
              <w:rPr>
                <w:rFonts w:cs="Times New Roman" w:ascii="Times New Roman" w:hAnsi="Times New Roman"/>
                <w:sz w:val="24"/>
                <w:szCs w:val="24"/>
              </w:rPr>
              <w:t>A interação social não é afetada.</w:t>
            </w:r>
          </w:p>
          <w:p>
            <w:pPr>
              <w:pStyle w:val="Normal"/>
              <w:numPr>
                <w:ilvl w:val="0"/>
                <w:numId w:val="3"/>
              </w:numPr>
              <w:spacing w:lineRule="auto" w:line="240" w:before="0" w:after="0"/>
              <w:ind w:left="720" w:right="-1278" w:hanging="360"/>
              <w:jc w:val="both"/>
              <w:rPr>
                <w:rFonts w:ascii="Times New Roman" w:hAnsi="Times New Roman" w:cs="Times New Roman"/>
                <w:b/>
                <w:b/>
                <w:sz w:val="24"/>
                <w:szCs w:val="24"/>
              </w:rPr>
            </w:pPr>
            <w:r>
              <w:rPr>
                <w:rFonts w:cs="Times New Roman" w:ascii="Times New Roman" w:hAnsi="Times New Roman"/>
                <w:sz w:val="24"/>
                <w:szCs w:val="24"/>
              </w:rPr>
              <w:t>Comunica-se, embora somente o faça em alguns contextos.</w:t>
            </w:r>
          </w:p>
          <w:p>
            <w:pPr>
              <w:pStyle w:val="Normal"/>
              <w:numPr>
                <w:ilvl w:val="0"/>
                <w:numId w:val="3"/>
              </w:numPr>
              <w:spacing w:before="0" w:after="200"/>
              <w:ind w:left="720" w:right="-1278" w:hanging="360"/>
              <w:jc w:val="both"/>
              <w:rPr>
                <w:rFonts w:ascii="Times New Roman" w:hAnsi="Times New Roman" w:cs="Times New Roman"/>
                <w:sz w:val="24"/>
                <w:szCs w:val="24"/>
              </w:rPr>
            </w:pPr>
            <w:r>
              <w:rPr>
                <w:rFonts w:cs="Times New Roman" w:ascii="Times New Roman" w:hAnsi="Times New Roman"/>
                <w:sz w:val="24"/>
                <w:szCs w:val="24"/>
              </w:rPr>
              <w:t>Não ocorrem padrões rígidos de comportamento.</w:t>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Transtorno da linguagem expressiva ou mist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20" w:right="-1419" w:hanging="360"/>
              <w:jc w:val="both"/>
              <w:rPr>
                <w:rFonts w:ascii="Times New Roman" w:hAnsi="Times New Roman" w:cs="Times New Roman"/>
                <w:b/>
                <w:b/>
                <w:sz w:val="24"/>
                <w:szCs w:val="24"/>
              </w:rPr>
            </w:pPr>
            <w:r>
              <w:rPr>
                <w:rFonts w:cs="Times New Roman" w:ascii="Times New Roman" w:hAnsi="Times New Roman"/>
                <w:sz w:val="24"/>
                <w:szCs w:val="24"/>
              </w:rPr>
              <w:t>Não há alteração na comunicação</w:t>
            </w:r>
          </w:p>
          <w:p>
            <w:pPr>
              <w:pStyle w:val="Normal"/>
              <w:numPr>
                <w:ilvl w:val="0"/>
                <w:numId w:val="3"/>
              </w:numPr>
              <w:spacing w:lineRule="auto" w:line="240" w:before="0" w:after="0"/>
              <w:ind w:left="720" w:right="-1419" w:hanging="360"/>
              <w:jc w:val="both"/>
              <w:rPr>
                <w:rFonts w:ascii="Times New Roman" w:hAnsi="Times New Roman" w:cs="Times New Roman"/>
                <w:b/>
                <w:b/>
                <w:sz w:val="24"/>
                <w:szCs w:val="24"/>
              </w:rPr>
            </w:pPr>
            <w:r>
              <w:rPr>
                <w:rFonts w:cs="Times New Roman" w:ascii="Times New Roman" w:hAnsi="Times New Roman"/>
                <w:sz w:val="24"/>
                <w:szCs w:val="24"/>
              </w:rPr>
              <w:t>Não ocorre comportamento estereotipado ou rígido.</w:t>
            </w:r>
          </w:p>
          <w:p>
            <w:pPr>
              <w:pStyle w:val="Normal"/>
              <w:spacing w:lineRule="auto" w:line="240" w:before="0" w:after="0"/>
              <w:ind w:right="-1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tardo mental profund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1278" w:hanging="360"/>
              <w:jc w:val="both"/>
              <w:rPr>
                <w:rFonts w:ascii="Times New Roman" w:hAnsi="Times New Roman" w:cs="Times New Roman"/>
                <w:sz w:val="24"/>
                <w:szCs w:val="24"/>
              </w:rPr>
            </w:pPr>
            <w:r>
              <w:rPr>
                <w:rFonts w:cs="Times New Roman" w:ascii="Times New Roman" w:hAnsi="Times New Roman"/>
                <w:sz w:val="24"/>
                <w:szCs w:val="24"/>
              </w:rPr>
              <w:t>Reação diante de sinais socioemocionais.</w:t>
            </w:r>
          </w:p>
          <w:p>
            <w:pPr>
              <w:pStyle w:val="Normal"/>
              <w:numPr>
                <w:ilvl w:val="0"/>
                <w:numId w:val="3"/>
              </w:numPr>
              <w:spacing w:lineRule="auto" w:line="240" w:before="0" w:after="0"/>
              <w:ind w:left="720" w:right="-1278" w:hanging="360"/>
              <w:jc w:val="both"/>
              <w:rPr>
                <w:rFonts w:ascii="Times New Roman" w:hAnsi="Times New Roman" w:cs="Times New Roman"/>
                <w:sz w:val="24"/>
                <w:szCs w:val="24"/>
              </w:rPr>
            </w:pPr>
            <w:r>
              <w:rPr>
                <w:rFonts w:cs="Times New Roman" w:ascii="Times New Roman" w:hAnsi="Times New Roman"/>
                <w:sz w:val="24"/>
                <w:szCs w:val="24"/>
              </w:rPr>
              <w:t xml:space="preserve">Acrescenta-se o quadro de autismo se tem deterioração na comunicação e nas habilidades sociais, além das características do autismo, como as estereotipias. </w:t>
            </w:r>
          </w:p>
          <w:p>
            <w:pPr>
              <w:pStyle w:val="Normal"/>
              <w:spacing w:lineRule="auto" w:line="240" w:before="0" w:after="0"/>
              <w:ind w:left="720" w:right="-1278" w:hanging="0"/>
              <w:jc w:val="both"/>
              <w:rPr>
                <w:rFonts w:ascii="Times New Roman" w:hAnsi="Times New Roman" w:cs="Times New Roman"/>
                <w:sz w:val="24"/>
                <w:szCs w:val="24"/>
              </w:rPr>
            </w:pPr>
            <w:r>
              <w:rPr>
                <w:rFonts w:cs="Times New Roman" w:ascii="Times New Roman" w:hAnsi="Times New Roman"/>
                <w:sz w:val="24"/>
                <w:szCs w:val="24"/>
              </w:rPr>
              <w:t>Se todas essas condições são cumpridas, diagnostica-se autismo associa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278" w:hanging="0"/>
        <w:jc w:val="both"/>
        <w:rPr>
          <w:rFonts w:ascii="Times New Roman" w:hAnsi="Times New Roman" w:cs="Times New Roman"/>
        </w:rPr>
      </w:pPr>
      <w:r>
        <w:rPr>
          <w:rFonts w:cs="Times New Roman" w:ascii="Times New Roman" w:hAnsi="Times New Roman"/>
        </w:rPr>
        <w:t>Fonte: Adaptado do DSM-IV(APA, 1995 apud CASTANEDO 2007).</w:t>
      </w:r>
    </w:p>
    <w:p>
      <w:pPr>
        <w:pStyle w:val="Normal"/>
        <w:spacing w:lineRule="auto" w:line="240" w:before="0" w:after="0"/>
        <w:ind w:right="-127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Anos mais tarde Kanner fez um estudo de acompanhamento dos 11 casos estudados por ele; de alguns não conseguiu informação. De 6 deles, 3 desenvolveram convulsões epiléticas; 1 deles morreu, e os outros 2 moravam em instituições, tendo o autismo avançado de moderado para severo. Dos 3 restantes, 1 havia conseguido uma autonomia limitada, trabalhava no campo realizando trabalhos agrícolas. Outro terminou os estudos secundários e trabalhava em um banco. O último trabalhava como operário em uma fábrica. (Kanner, 1971 apud CASTANEDO, 2007).</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 Prognóstico e incidência do autis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 prognóstico do autismo é estabelecido considerando o </w:t>
        <w:tab/>
        <w:t>QI (quociente de inteligência) e o desenvolvimento da linguagem. Em geral, de cada 6 casos, 1 chega a uma adaptação social adequada, vivendo de forma independente e realizando um trabalho produtivo. Outro desses 6 casos se adapta de foram moderada, e dois terços não alcançam a capacidade suficiente para viver independentemente. As crises epiléticas aparecem em aproximadamente 25% dos casos a partir da adolescência ou inicio da idade adulta, e as convulsões são mais freqüentes nos sujeitos com um QI menos que 5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de 2 a 5 casos de autismo para cada 10 mil nascimentos. Embora essa incidência do autismo, se comparada com outros transtornos, seja relativamente baixa, recebeu uma atenção especial, em parte, por causa da gravidade do transtorno e por seus efeitos devastadores ou incapacitantes, mas também pelo sofrimento à família. O autismo ocorre 3 ou 4 vezes mais em meninos do que em meninas, com maior risco nos irmãos desses sujeitos. (CASTANEDO, 2007).</w:t>
      </w:r>
    </w:p>
    <w:p>
      <w:pPr>
        <w:pStyle w:val="Normal"/>
        <w:spacing w:lineRule="auto" w:line="360" w:before="0" w:after="0"/>
        <w:ind w:firstLine="708"/>
        <w:jc w:val="both"/>
        <w:rPr/>
      </w:pPr>
      <w:r>
        <w:rPr>
          <w:rFonts w:cs="Times New Roman" w:ascii="Times New Roman" w:hAnsi="Times New Roman"/>
          <w:sz w:val="24"/>
          <w:szCs w:val="24"/>
        </w:rPr>
        <w:t>Essa baixa incidência pode se tornar muito alta se considerarmos o “contínuo de características autistas”, que aparecem em outros casos além dos diagnosticados com a síndrome d Kanner. As pesquisas de Wing e Gould (1979 apud CASTANEDO, 2007) demonstraram baixos níveis de competência em habilidades viso-espacial em crianças autistas e com características autistas, formando um “contínuo” que vai desde a deficiência profunda até a normal. Se considerarmos esse “contínuo”, a incidência poderá aumentar em até aproximadamente 22 casos a cada 10 mil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ifestações clínica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Quando se refere aos indivíduos portadores do autismo, devem-se considerar as manifestações clínicas de uma maneira geral, pois cada uma apresenta diferenciados sintomas, no entanto “[...] A personalidade autista é altamente distinta, apesar das amplas diferenças individuais” (ASPERGER, 1994 apud CASTANEDO 2007). No entanto, os autistas diferenciam-se dos outros pelos seus interesses peculiares e não apenas pelo nível de distúrbios de contato com os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udo, os autistas apresentam não só déficit na aptidão social, na comunicação, mas também eles podem ser extremamente dotados nas suas aquisições acadêmicas e intelectuais, ou seja, um indivíduo autista pode apresentar um alto desenvolvimento relacionado à área de cálculos ou música, podendo também apresentar um grande atraso em outras á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perger denota em seus estudos, que a personalidade autista não se modifica muito ao decorrer da vida do indivíduo, o que leva a entender que esta é uma entidade natural. A pessoa com relação à personalidade enquanto na adolescência, vai se desenvolvendo normalmente, mas sempre levando consigo as principais características autistas. Na infância, geralmente apresenta-se certa dificuldade em coisas simples, como na comunicação social, o que levará a criança a ter problemas escolares do aprendizado, isso futuramente o levará também no trabalho e na sociedade como um todo, dificultando o desenvolvimento do ser humano no sentido social. Dessa maneira o autismo pode ser identificado.</w:t>
      </w:r>
    </w:p>
    <w:p>
      <w:pPr>
        <w:pStyle w:val="Normal"/>
        <w:spacing w:lineRule="auto" w:line="360" w:before="0" w:after="0"/>
        <w:jc w:val="both"/>
        <w:rPr/>
      </w:pPr>
      <w:r>
        <w:rPr>
          <w:rFonts w:cs="Times New Roman" w:ascii="Times New Roman" w:hAnsi="Times New Roman"/>
          <w:sz w:val="24"/>
          <w:szCs w:val="24"/>
        </w:rPr>
        <w:tab/>
        <w:t xml:space="preserve">Aaron e Gittens (1992 apud SOUZA; SANTOS, 2009 p. 8) explicam que as crianças autistas apresentam formas anormais até atrativas, como aquelas que apresentam uma severa deficiência mental. As crianças autistas podem vir a perder suas características ósseas altamente diferenciadas e fi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relação aos sentidos de ser humano, olfato, tato, paladar, Aaron e Gittens defendem que os autistas apresentam certos tipos de alterações como usá-los de maneira estranha, lambendo superfícies, ou até eles próprios; outra característica seria também a ausência de dores, calores, frio, sempre apresentam dificuldade a localizar a fonte de desconf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modo geral, as primeiras características estão na parte de comunicação, relacionamento social e atividades lúdicas.</w:t>
      </w:r>
    </w:p>
    <w:p>
      <w:pPr>
        <w:pStyle w:val="Normal"/>
        <w:spacing w:lineRule="auto" w:line="360" w:before="0" w:after="0"/>
        <w:jc w:val="both"/>
        <w:rPr/>
      </w:pPr>
      <w:r>
        <w:rPr>
          <w:rFonts w:cs="Times New Roman" w:ascii="Times New Roman" w:hAnsi="Times New Roman"/>
          <w:sz w:val="24"/>
          <w:szCs w:val="24"/>
        </w:rPr>
        <w:tab/>
        <w:t>O ASD (</w:t>
      </w:r>
      <w:r>
        <w:rPr>
          <w:rFonts w:cs="Times New Roman" w:ascii="Times New Roman" w:hAnsi="Times New Roman"/>
          <w:i/>
          <w:sz w:val="24"/>
          <w:szCs w:val="24"/>
        </w:rPr>
        <w:t>Autistic Spectrum Disorder</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Distúrbios do Espectro do Autismo) é um distúrbio do desenvolvimento é um distúrbio do desenvolvimento que normalmente surge nos primeiros três anos de vida. Não é algo que a criança contrai e nem é causado pelos pais, é uma condição que chega à adolescência e à vida adulta, embora todas as crianças continuem a fazer progresso no desenvolvimento. Os sintomas variam em teor e gravidade, de acordo com a idade. Crianças com ASD podem ter amplitude de temperamento e Q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udo, é importante lembrar que todas as crianças com ASD continuarão a progredir. A maioria dos especialistas tem prazer em explicar aos pais o processo de avaliação e diagnóstico. Se você tiver alguma dúvida, não tenha medo de perguntar ou expressar suas discordâncias. O objetivo é sempre finalizar uma avaliação que dará informações para ajudá-lo a ajudar seu filh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uza; Santos (2009, p. 12) definem como características comuns do autistas:</w:t>
      </w:r>
    </w:p>
    <w:p>
      <w:pPr>
        <w:pStyle w:val="PargrafodaLista"/>
        <w:numPr>
          <w:ilvl w:val="0"/>
          <w:numId w:val="5"/>
        </w:numPr>
        <w:spacing w:lineRule="auto" w:line="240" w:before="0" w:after="0"/>
        <w:ind w:left="2340" w:hanging="0"/>
        <w:contextualSpacing/>
        <w:jc w:val="both"/>
        <w:rPr/>
      </w:pPr>
      <w:r>
        <w:rPr>
          <w:rFonts w:cs="Times New Roman" w:ascii="Times New Roman" w:hAnsi="Times New Roman"/>
          <w:sz w:val="20"/>
          <w:szCs w:val="20"/>
        </w:rPr>
        <w:t>Ter dificuldade em estabelecer contacto com os olhos;</w:t>
      </w:r>
    </w:p>
    <w:p>
      <w:pPr>
        <w:pStyle w:val="PargrafodaLista"/>
        <w:numPr>
          <w:ilvl w:val="0"/>
          <w:numId w:val="5"/>
        </w:numPr>
        <w:spacing w:lineRule="auto" w:line="240" w:before="0" w:after="0"/>
        <w:ind w:left="2340" w:hanging="0"/>
        <w:contextualSpacing/>
        <w:jc w:val="both"/>
        <w:rPr/>
      </w:pPr>
      <w:r>
        <w:rPr>
          <w:rFonts w:cs="Times New Roman" w:ascii="Times New Roman" w:hAnsi="Times New Roman"/>
          <w:sz w:val="20"/>
          <w:szCs w:val="20"/>
        </w:rPr>
        <w:t>Parecerem surdos, apesar de não o serem;</w:t>
      </w:r>
    </w:p>
    <w:p>
      <w:pPr>
        <w:pStyle w:val="PargrafodaLista"/>
        <w:numPr>
          <w:ilvl w:val="0"/>
          <w:numId w:val="5"/>
        </w:numPr>
        <w:spacing w:lineRule="auto" w:line="240" w:before="0" w:after="0"/>
        <w:ind w:left="2340" w:hanging="0"/>
        <w:contextualSpacing/>
        <w:jc w:val="both"/>
        <w:rPr/>
      </w:pPr>
      <w:r>
        <w:rPr>
          <w:rFonts w:cs="Times New Roman" w:ascii="Times New Roman" w:hAnsi="Times New Roman"/>
          <w:sz w:val="20"/>
          <w:szCs w:val="20"/>
        </w:rPr>
        <w:t>Poderem começar a desenvolver a linguagem mais repentinamente e ela é completamente interrompida;</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Agem como se não tomassem conhecimento do que acontece com os outros;</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Por vezes, atacam e ferem outras pessoas mesmo que não existam motivos para isso;</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Costumam estar inacessíveis perante as tentativas de comunicação das outras pessoas;</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Não exploram o ambiente e as novidades e costumam restringir-se e fixar-se em poucas coisas;</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Apresentam certos gestos repetitivos e imotivados como balançar as mãos ou balançar-se;</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Cheiram, mordem ou lambem os brinquedos e ou roupas;</w:t>
      </w:r>
    </w:p>
    <w:p>
      <w:pPr>
        <w:pStyle w:val="PargrafodaLista"/>
        <w:numPr>
          <w:ilvl w:val="0"/>
          <w:numId w:val="5"/>
        </w:numPr>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Mostram-se insensíveis aos ferimentos podendo inclusive, ferir-se intencion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ctos cognitivo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Uma das maiores dificuldades das crianças autistas é sua inabilidade para generalizar as coisas geralmente quando elas se deparam com certos tipos de situações, elas não vão saber como agir, mas o que complica é o fato de se caso surgirem situações parecidas, elas não vão saber como aplicaras suas experiências como um todo. Portanto surge a vulnerabilidade e o perigo, isso significa ser impossível ensinar às crianças autistas a terem essa capacidade adaptativa para todas as alterações e variações que elas vão enfrentar no decorrer da vida. Marques (1993 p.62) cita que: “[...] As perturbações da imaginação manifestam-se pela incapacidade de simular, imaginar e participar nos jogos de faz-de-co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Asperger (1994 apud PEREIRA, 1999), é possível encontrar com regularidade distúrbios de atenção para os estímulos anteriores, prejudicando o desempenho na escola. Elas parecem seguir e acreditar nas suas próprias idéias e não gostam de compartilhar e nem serem distraídas de seus pensamentos.</w:t>
      </w:r>
    </w:p>
    <w:p>
      <w:pPr>
        <w:pStyle w:val="Normal"/>
        <w:spacing w:lineRule="auto" w:line="360" w:before="0" w:after="0"/>
        <w:jc w:val="both"/>
        <w:rPr/>
      </w:pPr>
      <w:r>
        <w:rPr>
          <w:rFonts w:cs="Times New Roman" w:ascii="Times New Roman" w:hAnsi="Times New Roman"/>
          <w:sz w:val="24"/>
          <w:szCs w:val="24"/>
        </w:rPr>
        <w:tab/>
        <w:t>Os autistas tendem a ser estimulados pela inércia. A maioria da estimulação com ambiente, insistência e perseverança. Algo que é bem colocado: “[...] um desejo ansiosamente obsessivo para a manutenção do mesmo estado de coisa.” (KANNER, 1943, p.245 apud PEREIRA, 1999, p.61). Isso explicaria o fato de os indivíduos autistas terem o seu desenvolvimento ocorrendo uma ligeira mudança nestas formas de apego intenso, que por vezes se orientarão para interesses mais cognitivos que nos períodos anteriores, sobretudo sensor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teligência acaba se tornando duvidosa quanto aos testes que são feitos, alguns de níveis superiores acabam englobando o pensamento abstrato, isso leva a crer que vão obter elevados resultados a crianças autistas, tendo então uma falsa imagem de sua intelig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Com relação ao desenvolvimento psicomotor, há manifestações tônicas posturais e psicomotoras, exemplo bem claro, é com relação quando a mãe se aproxima geralmente a criança autista não estende os braços para ser pego no colo, o que torna notório sua hipotonia. Isso tem relação com o desenvolvimento cognitivo do sujeito.</w:t>
      </w:r>
    </w:p>
    <w:p>
      <w:pPr>
        <w:pStyle w:val="Normal"/>
        <w:spacing w:lineRule="auto" w:line="360" w:before="0" w:after="0"/>
        <w:jc w:val="both"/>
        <w:rPr/>
      </w:pPr>
      <w:r>
        <w:rPr>
          <w:rFonts w:cs="Times New Roman" w:ascii="Times New Roman" w:hAnsi="Times New Roman"/>
          <w:sz w:val="24"/>
          <w:szCs w:val="24"/>
        </w:rPr>
        <w:tab/>
        <w:t>Baron-Cohen e Firth (apud PEREIRA, 1999) propõem uma teoria cognitiva para o autismo, para eles a dificuldade central da criança autística é a impossibilidade que possui para compreender estados mentais de outras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ctos sensoriai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spectos sociais e aspectos sensoriais estariam no mesmo patamar que as perturbações da Síndrome de Asperger no Autismo. Segundo Aaron e Gittens (1992 apud SOUZA; SANTOS, 2009, p. 22), a percepção visual dos autistas os leva a elaborar enig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as explicações possíveis está o fato de que crianças com menos capacidade de enfrentar a essência podem ter menos interesse no significado geral ou em entender a figura inteira e, assim, sentir maior atração pelos detalhes ou experiências sensoriais reduz sua ansiedade. Elas se sentem à vontade, sendo assim, permitem-se evitar situações que lhe causam mais ans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mas crianças com ASD gostam de observar padrões ou certos tipos de formas ou outros estímulos visuais, como por exemplo: mover as mãos para frente e para traz para observar as formas, mover talheres diante dos olhos, olhar as coisas através da água, etc. Outras podem ter interesses em aspectos incomuns como: observar certas partes do corpo, olhar os objetos de soslaio, observar fixamente bolas rodando em declives, etc. E ainda existem aquelas que gostam de movimentos repetitivos e até desconfortáveis, como é no caso de olhar fixamente para luzes fluoresc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à audição, algumas crianças ficam fascinadas pelos sons, já outras ficam assustadíssimas. Aaron defende que, muito freqüentemente, elas são consideradas surdas, por não ficarem em alerta perante a voz humana e parecerem ser bastante imprevisíveis, por veze até aos ruídos sonoros. Em alguns casos, os indivíduos autistas chegaram a usar aparelhos auditivos, mas segundo especialistas não seria adequado, pois devido eles só ouvirem o que lhe é conveniente, isso explicaria o caso deles taparem o ouvido para calarem o som que lhes incomo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sinal aparentemente notável do autista é a hipersensibilidade ou hiposensibilidade, podendo exprimir-se de forma agressiva, ou seja, os autistas apresentam certo tipo de perturbação devido a seus sentidos alterar significativamente seu comport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ctos linguístico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r importantíssimo na comunicação é a linguagem, pois é uma característica que quase sempre é apresentada pelos autistas.</w:t>
      </w:r>
    </w:p>
    <w:p>
      <w:pPr>
        <w:pStyle w:val="Normal"/>
        <w:spacing w:lineRule="auto" w:line="360" w:before="0" w:after="0"/>
        <w:ind w:firstLine="708"/>
        <w:jc w:val="both"/>
        <w:rPr/>
      </w:pPr>
      <w:r>
        <w:rPr>
          <w:rFonts w:cs="Times New Roman" w:ascii="Times New Roman" w:hAnsi="Times New Roman"/>
          <w:sz w:val="24"/>
          <w:szCs w:val="24"/>
        </w:rPr>
        <w:t xml:space="preserve">A regressão da linguagem é observada na síndrome de </w:t>
      </w:r>
      <w:r>
        <w:rPr>
          <w:rFonts w:cs="Times New Roman" w:ascii="Times New Roman" w:hAnsi="Times New Roman"/>
          <w:i/>
          <w:sz w:val="24"/>
          <w:szCs w:val="24"/>
        </w:rPr>
        <w:t>Landau-Kleffner</w:t>
      </w:r>
      <w:r>
        <w:rPr>
          <w:rFonts w:cs="Times New Roman" w:ascii="Times New Roman" w:hAnsi="Times New Roman"/>
          <w:sz w:val="24"/>
          <w:szCs w:val="24"/>
        </w:rPr>
        <w:t xml:space="preserve"> e na regressão autística. Recentes estudos focados na linguagem verbal de crianças com espectro autista enfatizam traços errantes da fala, como a escolha de palavras pouco usuais, inversão pronominal, ecolalia, discurso incoerente, crianças não-responsivas a questionamentos, prosódia aberrante e falta de comun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os estudos atribuem a ausência de fala em alguns indivíduos ao grau de severidade do autismo, à tendência a retardo mental ou a uma inabilidade de decodificação auditiva da lingu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utismo, a compreensão e a pragmática estão invariavelmente afetadas, e os achados incluem prosódia aberrante, ecolalia imediata e/ou sem uso e alteração das capacidades 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luímos, com isso, que a regressão de linguagem na infância se caracteriza por distúrbio grave, com morbidades significativas a longo praz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be-se que as causas de alterações de linguagem e de dificuldades de aprendizagem podem ser variadas, apesar de existirem muitos estudos indicando fatores neurológicos para tais problemas. Avanços na compreensão da neurobiologia dos processos de desenvolvimento da linguagem e aprendizagem certamente irão contribuir para uma melhoria na abordagem terapêutica desses pacientes. A sistemática da investigação em busca do diagnóstico preciso pode direcionar o profissional de saúde na escolha do melhor tratamento indicado para cada ca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Avaliação Psicológica do Autismo</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A etiologia do autismo é difícil de ser determinada. Alguns autores consideram que predomina uma forma severa de déficit social no autismo. Outros argumentam que, em termos do estado atual de conhecimento sobre o autismo, o diagnóstico deve incluir dois tipos de déficits: as deficiências no desenvolvimento da linguagem e as condutas estereotipadas e ritualistas. Das primeiras deficiências, as mais comuns são a mudança no uso dos pronomes e a ecolalia; das segundas condutas, a fixação nos objetos principalmente nos estranhos, os interesses e as preocupações peculiares, a grande resistência à adaptação às mudanças, a solidão, etc.</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Essa confusão pode ser esclarecida pela avaliação psicológica, que, além disso, permite, primeiro, situar a criança autista em um meio psicoeducacional estruturado; segundo, detectar Deficiência Mental severa ou profunda com tendência autista (diagnóstico diferencial). Esses últimos casos de autismo exigem ser tratados como tal, pois sua comunicação e sua compreensão social ainda são menos desenvolvidas do que sua capacidade intelectual geral. (CASTANEDO,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INCLUSÃO EM NOSSAS ESCOLAS</w:t>
      </w:r>
    </w:p>
    <w:p>
      <w:pPr>
        <w:pStyle w:val="Normal"/>
        <w:spacing w:lineRule="auto" w:line="360" w:before="0" w:after="0"/>
        <w:ind w:right="7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74" w:firstLine="720"/>
        <w:jc w:val="both"/>
        <w:rPr/>
      </w:pPr>
      <w:r>
        <w:rPr>
          <w:rFonts w:cs="Times New Roman" w:ascii="Times New Roman" w:hAnsi="Times New Roman"/>
          <w:color w:val="000000"/>
          <w:sz w:val="24"/>
          <w:szCs w:val="24"/>
        </w:rPr>
        <w:t xml:space="preserve">A constituição garante a educação como direito de todos os indivíduos com deficiências, de toda ordem. Porém, sabemos que para a escola “acolher” de fato esses indivíduos são necessários melhorar as condições da escola, várias mudanças no âmbito da própria sociedade deve acontecer, para que os diferentes sujeitos possam vivenciar processos sociais sem preconceito e sem barreira. E para que isso ocorra, as escolas que recebem as pessoas com necessidades especiais, devem assumir que as dificuldades de alguns alunos não são apenas deles, mas resultam em grande parte do modo como o ensino é ministrado, a aprendizagem é concebida e mesmo avaliada. </w:t>
      </w:r>
    </w:p>
    <w:p>
      <w:pPr>
        <w:pStyle w:val="Normal"/>
        <w:spacing w:lineRule="auto" w:line="360" w:before="0" w:after="0"/>
        <w:ind w:right="74" w:firstLine="720"/>
        <w:jc w:val="both"/>
        <w:rPr>
          <w:rFonts w:ascii="Times New Roman" w:hAnsi="Times New Roman" w:cs="Times New Roman"/>
          <w:sz w:val="24"/>
          <w:szCs w:val="24"/>
        </w:rPr>
      </w:pPr>
      <w:r>
        <w:rPr>
          <w:rFonts w:cs="Times New Roman" w:ascii="Times New Roman" w:hAnsi="Times New Roman"/>
          <w:sz w:val="24"/>
          <w:szCs w:val="24"/>
        </w:rPr>
        <w:t xml:space="preserve">Segundo </w:t>
      </w:r>
      <w:r>
        <w:rPr>
          <w:rFonts w:cs="Times New Roman" w:ascii="Times New Roman" w:hAnsi="Times New Roman"/>
        </w:rPr>
        <w:t>Tartuci (2008, p. 11-12)</w:t>
      </w:r>
    </w:p>
    <w:p>
      <w:pPr>
        <w:pStyle w:val="Normal"/>
        <w:spacing w:lineRule="auto" w:line="240" w:before="0" w:after="0"/>
        <w:ind w:left="2342" w:right="74" w:hanging="0"/>
        <w:jc w:val="both"/>
        <w:rPr>
          <w:rFonts w:ascii="Times New Roman" w:hAnsi="Times New Roman" w:cs="Times New Roman"/>
          <w:color w:val="000000"/>
        </w:rPr>
      </w:pPr>
      <w:r>
        <w:rPr>
          <w:rFonts w:cs="Times New Roman" w:ascii="Times New Roman" w:hAnsi="Times New Roman"/>
          <w:color w:val="000000"/>
        </w:rPr>
        <w:t xml:space="preserve">A perspectiva é de construção de uma nova escola, uma escola inclusiva que se constitua em uma escola para todos, não apenas no papel ou em discursos como vemos e ouvimos, mas que rompa com a realidade de exclusão a favor de uma escola aberta aos diferentes modos de ser e aprender dos diferentes sujeitos. O desafio é a construção de uma escola organizada para atender as demandas postas por estas diferenças. Enfim, “[…] não se pode pensar de maneira homogênea os processos educacionais de um aluno cego ou surdo, ou seja, os projetos de inclusão deverão considerar essas diferenças ao elaborarem e implantarem suas novas diretrizes. Ao contrário de como vêm sendo implantados, esses projetos deverão ser construídos a partir de formas diversificadas de ensino que levem em conta o tipo de experiência à qual o aluno tem que ser exposto para aprender. Também é preciso que sejam valorizados estimulados projetos localizados e experimentais e não que se imponha teorias e modelos uniformes, a serem seguidos.” </w:t>
      </w:r>
    </w:p>
    <w:p>
      <w:pPr>
        <w:pStyle w:val="Normal"/>
        <w:spacing w:lineRule="auto" w:line="240" w:before="0" w:after="0"/>
        <w:ind w:left="2342" w:right="7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right="7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 educação, o princípio da inclusão se materializa na proposta de uma educação para todos os alunos, inclusive aqueles com condições que afetam diretamente o processo de aprendizagem: deficiências sensoriais, mental ou cognitiva, bem como, os transtornos severos de comportamento devem ter a possibilidade de se integrar no sistema regular, preferencialmente sem a defasagem idade-série (GLAT &amp; DUQUE, 2003 apud FONTES 2008).</w:t>
      </w:r>
    </w:p>
    <w:p>
      <w:pPr>
        <w:pStyle w:val="Normal"/>
        <w:spacing w:lineRule="auto" w:line="360" w:before="0" w:after="0"/>
        <w:ind w:right="74" w:firstLine="720"/>
        <w:jc w:val="both"/>
        <w:rPr/>
      </w:pPr>
      <w:r>
        <w:rPr>
          <w:rFonts w:cs="Times New Roman" w:ascii="Times New Roman" w:hAnsi="Times New Roman"/>
          <w:color w:val="000000"/>
          <w:sz w:val="24"/>
          <w:szCs w:val="24"/>
        </w:rPr>
        <w:t>O pressuposto básico da Educação Inclusiva é o reconhecimento da existência de diferenças no processo de desenvolvimento individual. No entanto, essas diferenças não justificam a separação de todos os alunos em classes especiais para o atendimento de suas necessidades de aprendizagem. Assim, a Educação Inclusiva deve ser entendida como um processo co</w:t>
      </w:r>
      <w:r>
        <w:rPr>
          <w:rFonts w:cs="Times New Roman" w:ascii="Times New Roman" w:hAnsi="Times New Roman"/>
          <w:i/>
          <w:color w:val="000000"/>
          <w:sz w:val="24"/>
          <w:szCs w:val="24"/>
        </w:rPr>
        <w:t>ntinuum</w:t>
      </w:r>
      <w:r>
        <w:rPr>
          <w:rFonts w:cs="Times New Roman" w:ascii="Times New Roman" w:hAnsi="Times New Roman"/>
          <w:color w:val="000000"/>
          <w:sz w:val="24"/>
          <w:szCs w:val="24"/>
        </w:rPr>
        <w:t xml:space="preserve"> de inserção do aluno com necessidades educacionais especiais no sistema de ensino regular, que pressupõe simultaneamente a adaptação da instituição e da filosofia escolar para receber esse aluno e a adaptação deste para ser incluído no processo educacional. (GLAT &amp; DUQUE, 2003 apud FONTES, 2008).</w:t>
      </w:r>
    </w:p>
    <w:p>
      <w:pPr>
        <w:pStyle w:val="Normal"/>
        <w:spacing w:lineRule="auto" w:line="360" w:before="0" w:after="0"/>
        <w:ind w:right="7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ve-se ressaltar que a expressão “aluno com necessidades educacionais especiais incluído em classe regular” tem gerado um debate no âmbito acadêmico, por ser considerada excludente em sua essência. Afirma-se que essa inserção na classe regular não garante sua inclusão e, mesmo que esteja incluído, está palavra sublinha um diferencial em relação a esse aluno, que, originalmente, não se faz parte integrante da classe.</w:t>
      </w:r>
    </w:p>
    <w:p>
      <w:pPr>
        <w:pStyle w:val="Normal"/>
        <w:spacing w:lineRule="auto" w:line="360" w:before="0" w:after="0"/>
        <w:ind w:right="7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tudo, neste momento da história da Educação Inclusiva em nosso país, é necessário que não somente as necessidades educacionais procedentes a deficiência sejam ressaltadas, através do termo inclusão, para que possam ser atendidas, como também que o mesmo termo faça parte do horizonte da proposta educacional da escola, começando por seu discurso em relação a esse aluno.</w:t>
      </w:r>
    </w:p>
    <w:p>
      <w:pPr>
        <w:pStyle w:val="Normal"/>
        <w:spacing w:lineRule="auto" w:line="360" w:before="0" w:after="0"/>
        <w:ind w:right="74" w:firstLine="720"/>
        <w:jc w:val="both"/>
        <w:rPr/>
      </w:pPr>
      <w:r>
        <w:rPr>
          <w:rFonts w:cs="Times New Roman" w:ascii="Times New Roman" w:hAnsi="Times New Roman"/>
          <w:color w:val="000000"/>
          <w:sz w:val="24"/>
          <w:szCs w:val="24"/>
        </w:rPr>
        <w:t>Nesta perspectiva, a proposta de inclusão sugere mudanças profundas na concepção de educação e de escola. Nessa perspectiva Mittler (2003 apud FONTES, 2008, p. 16) contribui:</w:t>
      </w:r>
    </w:p>
    <w:p>
      <w:pPr>
        <w:pStyle w:val="Normal"/>
        <w:spacing w:lineRule="auto" w:line="240" w:before="0" w:after="0"/>
        <w:ind w:left="2342" w:right="74" w:hanging="0"/>
        <w:jc w:val="both"/>
        <w:rPr/>
      </w:pPr>
      <w:r>
        <w:rPr>
          <w:rFonts w:cs="Times New Roman" w:ascii="Times New Roman" w:hAnsi="Times New Roman"/>
          <w:color w:val="000000"/>
        </w:rPr>
        <w:t>A inclusão não diz respeito a colocar as crianças nas escolas regulares, mas mudar as escolas para torná-las mais responsivas às necessidades de todas as crianças; diz respeito a ajudar todos os professores a aceitarem a responsabilidade quanto à aprendizagem de todas as crianças nas suas escolas e prepará-las para ensinarem aquelas crianças que estão atual e correntemente excluídas das escolas por qualquer razão.</w:t>
      </w:r>
    </w:p>
    <w:p>
      <w:pPr>
        <w:pStyle w:val="Normal"/>
        <w:spacing w:lineRule="auto" w:line="360" w:before="0" w:after="0"/>
        <w:ind w:left="234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74" w:firstLine="720"/>
        <w:jc w:val="both"/>
        <w:rPr/>
      </w:pPr>
      <w:r>
        <w:rPr>
          <w:rFonts w:cs="Times New Roman" w:ascii="Times New Roman" w:hAnsi="Times New Roman"/>
          <w:color w:val="000000"/>
          <w:sz w:val="24"/>
          <w:szCs w:val="24"/>
        </w:rPr>
        <w:t>Não basta inserir o aluno com necessidades educacionais especiais nas classes regulares para inclusão aconteça. Outros fatores constituem barreiras para a Educação Inclusiva se torne realidade no cotidiano das nossas escolas, por exemplo: o número excessivo de alunos em turma, grande parte dos quais apresenta dificuldades de aprendizagem e de aceitação social, a precária acessibilidade física aos prédios escolares, a rigidez curricular com ausência de suportes especializados e de apoio pedagógico individualizado, e a formação pedagógica superficial e aligeirada. Assim, inclusão no espaço da escola é algo muito mais amplo, que envolve a reestruturação dos espaços físicos, das atitudes, da cultura e dos processos de ensino-aprendizagem.</w:t>
      </w:r>
    </w:p>
    <w:p>
      <w:pPr>
        <w:pStyle w:val="NormalWeb"/>
        <w:spacing w:lineRule="auto" w:line="360" w:before="0" w:after="0"/>
        <w:ind w:firstLine="720"/>
        <w:jc w:val="both"/>
        <w:rPr/>
      </w:pPr>
      <w:r>
        <w:rPr>
          <w:color w:val="000000"/>
        </w:rPr>
        <w:t>Pessoas engajadas com o ato de ensinar exigem reforma, reestruturação e renovação das escolas. Os alunos, os pais, os professores e os diretores que estão ativamente envolvidos no trabalho cotidiano de incluir alunos com deficiências importantes representam uma força cultural poderosa para a renovação da escola, uma força que Fullen (1993 apud FONTES 2008, p. 19) descreve da seguinte maneira:</w:t>
      </w:r>
    </w:p>
    <w:p>
      <w:pPr>
        <w:pStyle w:val="NormalWeb"/>
        <w:spacing w:before="0" w:after="0"/>
        <w:ind w:left="2340" w:hanging="0"/>
        <w:jc w:val="both"/>
        <w:rPr>
          <w:color w:val="000000"/>
          <w:sz w:val="22"/>
          <w:szCs w:val="22"/>
        </w:rPr>
      </w:pPr>
      <w:r>
        <w:rPr>
          <w:color w:val="000000"/>
          <w:sz w:val="22"/>
          <w:szCs w:val="22"/>
        </w:rPr>
        <w:t>Na maioria das reformas de reestruturação, imagina-se que novas estruturas resultem em novos comportamentos e culturas, mas a maioria não consegue isso. Não há dúvida sobre um relacionamento recíproco entre mudança estrutural e cultural, mas ele é muito mais poderoso quando os professores e os diretores começam a trabalhar de novas maneiras apenas para descobrir que as estruturas escolares estão inadequadas para as novas orientações e devem ser alteradas [...]</w:t>
      </w:r>
    </w:p>
    <w:p>
      <w:pPr>
        <w:pStyle w:val="NormalWeb"/>
        <w:spacing w:before="0" w:after="0"/>
        <w:ind w:left="2340" w:hanging="0"/>
        <w:jc w:val="both"/>
        <w:rPr>
          <w:color w:val="000000"/>
          <w:sz w:val="22"/>
          <w:szCs w:val="22"/>
        </w:rPr>
      </w:pPr>
      <w:r>
        <w:rPr>
          <w:color w:val="000000"/>
          <w:sz w:val="22"/>
          <w:szCs w:val="22"/>
        </w:rPr>
      </w:r>
    </w:p>
    <w:p>
      <w:pPr>
        <w:pStyle w:val="NormalWeb"/>
        <w:spacing w:lineRule="auto" w:line="360" w:before="0" w:after="0"/>
        <w:ind w:firstLine="720"/>
        <w:jc w:val="both"/>
        <w:rPr>
          <w:color w:val="000000"/>
        </w:rPr>
      </w:pPr>
      <w:r>
        <w:rPr>
          <w:color w:val="000000"/>
        </w:rPr>
        <w:t>É necessário que todos os envolvidos tenham a visão de que é preciso mudar a escola e mais precisamente o ensino nelas ministrado. A escola aberta para todos é a grande meta e, ao mesmo tempo, o grande problema da educação.</w:t>
      </w:r>
    </w:p>
    <w:p>
      <w:pPr>
        <w:pStyle w:val="NormalWeb"/>
        <w:spacing w:lineRule="auto" w:line="360" w:before="0" w:after="0"/>
        <w:ind w:firstLine="720"/>
        <w:jc w:val="both"/>
        <w:rPr/>
      </w:pPr>
      <w:r>
        <w:rPr/>
        <w:t>Mudar a escola é enfrentar uma tarefa que exige trabalho em muitas frentes. É primordial que metas específicas sejam postas em ação, para que se possa transformar a escola, em direção de um ensino de qualidade e, em consequência, inclusivo.</w:t>
      </w:r>
    </w:p>
    <w:p>
      <w:pPr>
        <w:pStyle w:val="NormalWeb"/>
        <w:numPr>
          <w:ilvl w:val="0"/>
          <w:numId w:val="6"/>
        </w:numPr>
        <w:tabs>
          <w:tab w:val="clear" w:pos="708"/>
          <w:tab w:val="left" w:pos="2340" w:leader="none"/>
        </w:tabs>
        <w:spacing w:before="0" w:after="0"/>
        <w:ind w:left="2340" w:hanging="0"/>
        <w:jc w:val="both"/>
        <w:rPr>
          <w:color w:val="000000"/>
          <w:sz w:val="20"/>
          <w:szCs w:val="20"/>
        </w:rPr>
      </w:pPr>
      <w:r>
        <w:rPr>
          <w:sz w:val="20"/>
          <w:szCs w:val="20"/>
        </w:rPr>
        <w:t>Colocar a aprendizagem como o eixo das escolas, porque escola foi feita para fazer com que todos os alunos aprendam e garantindo tempo para que todos possam aprender e reprovando a repetência;</w:t>
      </w:r>
    </w:p>
    <w:p>
      <w:pPr>
        <w:pStyle w:val="NormalWeb"/>
        <w:numPr>
          <w:ilvl w:val="0"/>
          <w:numId w:val="6"/>
        </w:numPr>
        <w:tabs>
          <w:tab w:val="clear" w:pos="708"/>
          <w:tab w:val="left" w:pos="2340" w:leader="none"/>
        </w:tabs>
        <w:spacing w:before="0" w:after="0"/>
        <w:ind w:left="2340" w:hanging="0"/>
        <w:jc w:val="both"/>
        <w:rPr>
          <w:color w:val="000000"/>
          <w:sz w:val="20"/>
          <w:szCs w:val="20"/>
        </w:rPr>
      </w:pPr>
      <w:r>
        <w:rPr>
          <w:sz w:val="20"/>
          <w:szCs w:val="20"/>
        </w:rPr>
        <w:t xml:space="preserve"> </w:t>
      </w:r>
      <w:r>
        <w:rPr>
          <w:sz w:val="20"/>
          <w:szCs w:val="20"/>
        </w:rPr>
        <w:t>abrir espaço para que a cooperação, o diálogo, a solidariedade, a criatividade e o espírito crítico sejam exercitados nas escolas, por professores, administradores, funcionários e alunos, pois são habilidades mínimas para o exercício da verdadeira cidadania;</w:t>
      </w:r>
    </w:p>
    <w:p>
      <w:pPr>
        <w:pStyle w:val="NormalWeb"/>
        <w:numPr>
          <w:ilvl w:val="0"/>
          <w:numId w:val="6"/>
        </w:numPr>
        <w:tabs>
          <w:tab w:val="clear" w:pos="708"/>
          <w:tab w:val="left" w:pos="2340" w:leader="none"/>
        </w:tabs>
        <w:spacing w:before="0" w:after="0"/>
        <w:ind w:left="2340" w:hanging="0"/>
        <w:jc w:val="both"/>
        <w:rPr/>
      </w:pPr>
      <w:r>
        <w:rPr>
          <w:color w:val="000000"/>
          <w:sz w:val="20"/>
          <w:szCs w:val="20"/>
        </w:rPr>
        <w:t xml:space="preserve">estimular, formando continuamente e valorizando o professor que é o responsável pela tarefa fundamental da escola - a aprendizagem dos alunos. </w:t>
      </w:r>
      <w:r>
        <w:rPr>
          <w:sz w:val="20"/>
          <w:szCs w:val="20"/>
        </w:rPr>
        <w:t>(FONTES, 2008, p. 65)</w:t>
      </w:r>
    </w:p>
    <w:p>
      <w:pPr>
        <w:pStyle w:val="NormalWeb"/>
        <w:spacing w:before="0" w:after="0"/>
        <w:ind w:left="2340" w:hanging="0"/>
        <w:jc w:val="both"/>
        <w:rPr>
          <w:color w:val="000000"/>
          <w:sz w:val="20"/>
          <w:szCs w:val="20"/>
        </w:rPr>
      </w:pPr>
      <w:r>
        <w:rPr>
          <w:color w:val="000000"/>
          <w:sz w:val="20"/>
          <w:szCs w:val="20"/>
        </w:rPr>
      </w:r>
    </w:p>
    <w:p>
      <w:pPr>
        <w:pStyle w:val="NormalWeb"/>
        <w:spacing w:before="0" w:after="0"/>
        <w:ind w:left="2340" w:hanging="0"/>
        <w:jc w:val="both"/>
        <w:rPr>
          <w:color w:val="000000"/>
          <w:sz w:val="20"/>
          <w:szCs w:val="20"/>
        </w:rPr>
      </w:pPr>
      <w:r>
        <w:rPr>
          <w:color w:val="000000"/>
          <w:sz w:val="20"/>
          <w:szCs w:val="20"/>
        </w:rPr>
      </w:r>
    </w:p>
    <w:p>
      <w:pPr>
        <w:pStyle w:val="NormalWeb"/>
        <w:spacing w:lineRule="auto" w:line="360" w:before="0" w:after="0"/>
        <w:ind w:firstLine="720"/>
        <w:jc w:val="both"/>
        <w:rPr/>
      </w:pPr>
      <w:r>
        <w:rPr/>
        <w:t>Outra problemática é levantada quando falamos de inclusão e renovação da escola para receber alunos com necessidades educacionais, os professores, eles são bastante resistentes às inovações educacionais, como a inclusão. A tendência é se refugiarem no impossível, considerando que a proposta de uma educação para todos é válida, porém utópica, impossível de ser concretizada com muitos alunos e nas circunstâncias em que se trabalha, hoje, nas escolas, principalmente nas redes públicas de ensino.</w:t>
      </w:r>
    </w:p>
    <w:p>
      <w:pPr>
        <w:pStyle w:val="NormalWeb"/>
        <w:spacing w:lineRule="auto" w:line="360" w:before="0" w:after="0"/>
        <w:ind w:firstLine="720"/>
        <w:jc w:val="both"/>
        <w:rPr/>
      </w:pPr>
      <w:r>
        <w:rPr/>
        <w:t>A maioria dos professores têm uma visão funcional do ensino e tudo o que ameaça romper o esquema de trabalho prático que aprenderam a aplicar em suas salas de aula é rejeitado. Também reconhecemos que as inovações educacionais abalam a identidade profissional, e o lugar conquistado pelos professores em uma dada estrutura ou sistema de ensino, atentando contra a experiência, os conhecimentos e o esforço que fizeram para adiquiri-los.</w:t>
      </w:r>
    </w:p>
    <w:p>
      <w:pPr>
        <w:pStyle w:val="NormalWeb"/>
        <w:spacing w:lineRule="auto" w:line="360" w:before="0" w:after="0"/>
        <w:ind w:firstLine="720"/>
        <w:jc w:val="both"/>
        <w:rPr/>
      </w:pPr>
      <w:r>
        <w:rPr/>
        <w:t>Os professores, como qualquer ser humano, tendem a adaptar uma situação nova às anteriores. E o que é habitual, no caso dos cursos de formação inicial e na educação continuada, é a separação entre teoria e prática. Essa visão dicotômica do ensino dificulta a nossa atuação, como formadores. Os professores reagem inicialmente à nossa metodologia, porque estão habituados a aprender de maneira incompleta, fragmentada e essencialmente instrucional. Eles esperam aprender uma prática inclusiva, ou melhor, uma formação que lhes permita aplicar esquemas de trabalho pré-definidos às suas salas de aulas, garantindo-lhes a solução dos problemas que presumem encontrar nas escolas inclusivas.</w:t>
      </w:r>
    </w:p>
    <w:p>
      <w:pPr>
        <w:pStyle w:val="NormalWeb"/>
        <w:spacing w:lineRule="auto" w:line="360" w:before="0" w:after="0"/>
        <w:ind w:firstLine="720"/>
        <w:jc w:val="both"/>
        <w:rPr/>
      </w:pPr>
      <w:r>
        <w:rPr/>
        <w:t xml:space="preserve">Os professores acreditam que a formação em serviço lhes assegurará o preparo de que necessitam para se especializarem em todos os alunos, mas concebem essa formação como sendo mais um curso de extensão, de especialização com uma terminalidade e com um certificado que lhes convalida a capacidade de efetivar a inclusão escolar. </w:t>
      </w:r>
    </w:p>
    <w:p>
      <w:pPr>
        <w:pStyle w:val="NormalWeb"/>
        <w:spacing w:lineRule="auto" w:line="360" w:before="0" w:after="0"/>
        <w:ind w:firstLine="720"/>
        <w:jc w:val="both"/>
        <w:rPr/>
      </w:pPr>
      <w:r>
        <w:rPr/>
        <w:t xml:space="preserve">Eles introjetaram o papel de praticantes e esperam que os formadores lhes ensinem o que é preciso fazer, para trabalhar com níveis diferentes de desempenho escolar, transmitindo-lhes os novos conhecimentos, conduzindo-lhes da mesma maneira como geralmente trabalham com seus próprios alunos. Acreditam que os conhecimentos que lhes faltam para ensinar as crianças com deficiência ou dificuldade de aprender por outras incontáveis causas referem-se primordialmente à conceituação, etiologia, prognósticos das deficiências e que precisam conhecer e saber aplicar métodos e técnicas específicas para a aprendizagem escolar desses alunos. </w:t>
      </w:r>
    </w:p>
    <w:p>
      <w:pPr>
        <w:pStyle w:val="NormalWeb"/>
        <w:spacing w:lineRule="auto" w:line="360" w:before="0" w:after="0"/>
        <w:ind w:firstLine="720"/>
        <w:jc w:val="both"/>
        <w:rPr/>
      </w:pPr>
      <w:r>
        <w:rPr/>
        <w:t>Se de um lado é preciso continuar investindo maciçamente na direção da formação de profissionais qualificados, não se pode descuidar da realização dessa formação e estar atento ao modo pelo qual os professores aprendem para se profissionalizar e para aperfeiçoar seus conhecimentos pedagógicos, assim como reagem às novidades, aos novos possíveis educacionais.</w:t>
      </w:r>
    </w:p>
    <w:p>
      <w:pPr>
        <w:pStyle w:val="NormalWeb"/>
        <w:spacing w:lineRule="auto" w:line="360" w:before="0" w:after="0"/>
        <w:ind w:firstLine="720"/>
        <w:jc w:val="both"/>
        <w:rPr/>
      </w:pPr>
      <w:r>
        <w:rPr/>
        <w:t>Pires (2008, p. 35) elucida: “É evidente que o processo de inclusão exige do educador um lastro de formação que lhe permite ter consciência e clareza das problemáticas com que se defronta na escola.”</w:t>
      </w:r>
    </w:p>
    <w:p>
      <w:pPr>
        <w:pStyle w:val="Normal"/>
        <w:spacing w:lineRule="auto" w:line="360" w:before="0" w:after="0"/>
        <w:ind w:right="74" w:firstLine="720"/>
        <w:jc w:val="both"/>
        <w:rPr/>
      </w:pPr>
      <w:r>
        <w:rPr>
          <w:rStyle w:val="Applestylespan"/>
          <w:rFonts w:cs="Times New Roman" w:ascii="Times New Roman" w:hAnsi="Times New Roman"/>
          <w:color w:val="000000"/>
          <w:sz w:val="24"/>
          <w:szCs w:val="24"/>
        </w:rPr>
        <w:t>De certo que a inclusão se concilia com uma educação para todos e com um ensino especializado no aluno, mas não se consegue implantar uma opção de inserção tão revolucionária sem enfrentar um desafio ainda maior: o que recai sobre o fator humano. Os recursos físicos e os meios materiais para a efetivação de um processo escolar de qualidade cedem sua prioridade ao desenvolvimento de novas atitudes e formas de interação, na escola, exigindo mudanças no relacionamento pessoal e social e na maneira de se efetivar os processos de ensino e aprendizagem. Nesse contexto, a formação do pessoal envolvido com a educação é de fundamental importância, assim como a assistência às famílias, enfim, uma sustentação aos que estarão diretamente implicados com as mudanças é condição necessária para que estas não sejam impostas, mas imponham-se como resultado de uma consciência cada vez mais evoluída de educação e de desenvolvimento humano.</w:t>
      </w:r>
    </w:p>
    <w:p>
      <w:pPr>
        <w:pStyle w:val="Normal"/>
        <w:spacing w:lineRule="auto" w:line="360" w:before="0" w:after="0"/>
        <w:ind w:right="75" w:hanging="0"/>
        <w:jc w:val="both"/>
        <w:rPr>
          <w:rStyle w:val="Applestylespan"/>
          <w:rFonts w:ascii="Times New Roman" w:hAnsi="Times New Roman" w:cs="Times New Roman"/>
          <w:color w:val="000000"/>
          <w:sz w:val="24"/>
          <w:szCs w:val="24"/>
        </w:rPr>
      </w:pPr>
      <w:r>
        <w:rPr/>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3.1 Estratégias Psicoeducacionais</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20"/>
        <w:jc w:val="both"/>
        <w:rPr/>
      </w:pPr>
      <w:r>
        <w:rPr>
          <w:rFonts w:cs="Times New Roman" w:ascii="Times New Roman" w:hAnsi="Times New Roman"/>
          <w:sz w:val="24"/>
          <w:szCs w:val="24"/>
        </w:rPr>
        <w:t>Na classe de integração ou de inclusão, denominada de classe para crianças com necessidades educacionais especiais, o educador se questiona freqüentemente como ensinar e definir estratégias que possibilitem que uma criança autista aprenda? Mas se concentrar em que aspecto? Nos conceitos a serem ensinados ou na modificação da conduta? Parece simples e de senso comum afirma que do que a criança autista mais precisa é ter uma conduta adequada (social e motora). È inútil tentar ensinar conceitos lingüísticos para uma criança autista se ela tem uma conduta motora hiperativa (freqüente nos autistas). Seria necessário antes acalmá-la para que prestasse atenção. Depois que sua conduta fosse controlada, seria necessário considerar o problema fundamental indicado por Pribram (1970 apud CASTANEDO 2007): “o déficit básico na criança autista é o transtorno na memória de curto prazo, ela falha no registro de tarefas cognitivas [...]” Além disso, falha nas relações interpessoais, e também se faz necessário acrescentar que a criança autista possui déficits nas destrezas perceptuais motoras.</w:t>
      </w:r>
    </w:p>
    <w:p>
      <w:pPr>
        <w:pStyle w:val="Normal"/>
        <w:spacing w:lineRule="auto" w:line="360" w:before="0" w:after="0"/>
        <w:ind w:right="-1" w:firstLine="720"/>
        <w:jc w:val="both"/>
        <w:rPr/>
      </w:pPr>
      <w:r>
        <w:rPr>
          <w:rFonts w:cs="Times New Roman" w:ascii="Times New Roman" w:hAnsi="Times New Roman"/>
          <w:sz w:val="24"/>
          <w:szCs w:val="24"/>
        </w:rPr>
        <w:t>A inclusão de autistas em classes regulares ainda é muito pequena. Nos Estados Unidos, por exemplo, “apenas 4,7% de todas as crianças com autismo estavam integradas no ano acadêmico de 1991/1992”.(U.S. DEPARTAMENT OF EDUCATION, 1994 apud CASTANEDO, 2007).</w:t>
      </w:r>
    </w:p>
    <w:p>
      <w:pPr>
        <w:pStyle w:val="Normal"/>
        <w:spacing w:lineRule="auto" w:line="36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3.2 Inclusão do indivíduo com Autismo</w:t>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ma das características da criança autista é a resistência ao aprendizado. Isto não quer dizer que os autistas não aprendam, porém eles costumam ter interesses, fixações, em coisas bem peculiares, não estando abertos para aprenderem outras coisas enquanto não deixam de lado o objeto de fixação. É sobre estes interesses do autista que deve ser trabalhada a sua aprendizagem. Barbosa &amp; Barbosa (2010) exemplifica dizendo: se um autista estiver olhando um quadro na parede, onde está desenhada uma vaca, enquanto a professora ensina o a ler a palavra casa, ele não vai prestar atenção ao que a professora está ensinando e, portanto, não vai aprender a escrever a palavra casa. Mas se esta professora tiver a sensibilidade de perceber o interesse deste autista, ela pode passar a ensiná-lo o que é uma vaca, onde ela vive e como se escreve a palavra vaca. Pode ser que este autista, então, passe a prestar atenção ao que a professora está lhe ensinando e até aprenda algo sobre este assunt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ém disso, como há um prejuízo da interação social da criança autista, esta costuma ter uma postura de isolamento e até de irritação quando se sente "invadida" no âmbito escolar. Assim, a postura não só dos professores, quanto à de pessoas da escola (colegas de classe, funcionários, etc) deve ser de cautela e compreensão.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rotinas/hábitos do autista devem ser respeitadas e contato com ele deve ser gradual, não forçado. O educador deve estar sempre atento às reações da criança autista e às contingências ambientais que provocam crises neste, no intuito de poder evitá-l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te sentido, há a necessidade de o educador estar sempre procurando se informar sobre novas metodologias para a realização de um trabalho cada vez melhor e mais eficiente com a criança autis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rtanto, é de extrema necessidade práticas pedagógicas eficazes e apropriadas às crianças autistas para o desenvolvimento desses alunos, o professor precisa planejar e desenvolver seu trabalho embasado em referencial teórico e em assessoria pedagógica adequada, além de reflexão crítica a cerca do sentido da educação e de suas finalidad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osa (2002 apud COIMBRA 2010) relata que quando se trata do indivíduo portador de autismo, é importante considerar alguns aspectos relevantes para o entendimento das suas necessidades educacionais, mas é preciso ter muito cuidado, pois há relatos de experiências de inclusão de alunos autistas que sem as devidas adaptações, resultaram em práticas excludentes. Alunos autistas não aprendem sem um suporte devido, afinal eles possuem uma forma própria de aprendizagem e interação com o me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abordagem desenvolvimentista sobre o autismo representa um avanço teórico-metodológico para a intervenção psicopedagógica na educação das crianças autistas, mas segundo Bosa (2002 apud COIMBRA 2010), apesar de ser a mais adequada para os ambientes inclusivos, nem sempre a realidade permite a aplicação desta teoria. Na maioria das vezes a abordagem utilizada é a comportamental e aprendizagem é sinônimo de condicionamento do comportamen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tretanto, percebemos que apenas isto não basta, pois a inclusão é uma questão ética que envolve valores fundamentais, pois a obsessão pela inclusão pode representar uma forma de tornar invisíveis as diferenças, e, portanto, um profundo desrespeito à identidade. E é essa uma das questões que devemos pensar ao incluir, na escola, um aluno autista, sendo nossa intenção a de educá-lo ou de “normalizá-lo”? Incluir ou não um criança autista numa escola regular é uma decisão que merece muita reflexão; pois a mesma deve usufruir a educação em um ambiente positivo de aprendizag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trabalho de inclusão do autista pode ocorrer dentro ou fora de uma classe inclusiva, ou ainda de uma forma intermediária de ambas as propostas. Tanto a decisão radical da segregação como de propostas inclusivas podem vir a representar formas inadequadas de educação se forem formas únicas de educação, sem serem feitas adaptações. E para um trabalho de inclusão de qualidade com alunos autistas, se faz necessário que a escola conheça as características desde aluno e promova as acomodações físicas e curriculares necessárias. O treinamento dos educadores deve ser constante, além da busca por novas informações. A escola deverá preparar-se, para atender a diferentes perfis, visto que os autistas podem possuir diferentes estilos e potencialidades. Os educadores devem estar cientes que o processo avaliativo deve ser adaptado, além de estar ciente que para o autismo, conhecimento e habilidades possuem definições diferent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gundo (Cutler, 2000 apud COIMBRA 2010), a atividade física regular é indispensável para o trabalho motor, sendo necessário desenvolver um programa de educação paralelo à inclusão e nas classes inclusivas, a criança autista deve participar das atividades que ela tenha chance de sucesso, especialmente das atividades socializadoras. A escola deverá estar atenta às necessidades do individuo e ter o cuidado de planejar com a família o que deve ser feito ou continuado em ca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fim, para que haja inclusão, é necessário que haja aprendizagem, e isso traz a necessidade de rever os nossos conceitos sobre atividades e intervenções pedagógicas. Sendo assim as atividades de vida diária possa se constituir em currículo, além de oficinas variadas (horta, oficina de culinária, música teatro, entre outras), dinâmicas de grupo e atividades que ultrapassam os muros da escola como: excursões, compras no comércio local, visita a museus,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cola deve ser sempre um espaço significativo de aprendizagem, ainda mais quando se trata de um trabalho inclusivo. A inclusão escolar implica em redimensionamento de estruturas físicas da escola, além de atitudes e percepções dos educadores, adaptações curriculares e principalmente a elaboração de políticas públicas de educação e saúde que efetivamente garantam o atendimento que as crianças com autismo necessitam. A inclusão significa o direito à cidadania, sendo a inclusão escolar apenas uma pequena parcela do processo; a cidadania do autista é um caminho recente que evolui timidamente.</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ÇÔES FINAI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Mesmo depois de ter passado mais de meio século desde que Kanner diagnosticou seus casos famosos de crianças autistas, esse transtorno generalizado, em diferentes áreas do desenvolvimento, continua sendo um enigma e um desafio para o sistema educacional e de saúde. Os professores envolvidos nesses dois sistemas se encontram mergulhados em um mar de dúvidas ainda não esclarecidas pela ciência, dúvidas que giram, fundamentalmente, em torno da etiologia e do tratamento no campo médico, psicológico e pedagógico.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clusão ainda é algo que deve ser alcançada no âmbito educacional é mais do que simplesmente permitir a permanência de um aluno com alguma deficiência em sala de aula. É um processo contínuo de possibilitar a este aluno um real acesso à educação, tendo em vista que acesso à educação é mais do que freqüência a uma escola é oferecer a possibilidade do aluno autista de apropriar-se de todos os serviços que a mesma oferece aos demais alunos. O aluno autista deve ser considerado diferente sim, afinal, todas as pessoas são diferentes entre si, mas a escola não pode deixar que esta diferença se transforme em desigualdade. Diferença e desigualdade sob hipótese alguma devem ser tomadas como sinônimos. A desigualdade é o não respeito à diferença, é não possibilitar que pessoas diferentes tenham direitos iguai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É notável, portanto, que o processo de Inclusão no âmbito educacional constitui-se hoje como um processo de difícil consecução, visto que, para que isso ocorra de fato, necessitasse de uma mudança de valores dentro das escolas e da sociedade.</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ociedade em que vivemos está cheia de preconceitos e desigualdades e isto se reflete no sistema educacional. Desta forma, precisamos ver as necessidades especiais nos contextos mais amplos das desigualdades sociais para que possamos, através de pesquisas e projetos, intervir e realizar trabalhos que impeçam a exclusão desses indivíduo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ressaltamos o valor daqueles profissionais que se empenham em fazer que a inclusão seja realidade em nossas escolas, profissionais esses que muitas das vezes abdicam de outras oportunidades profissionais na busca de trazer transformações no âmbito educacional e também social de alunos com deficiência, sabemos que essas iniciativas são quase isoladas, muitas das vezes esses profissionais não tem apoio nem mesmo de suas escolas, mas são esses professores comprometidos com a “educação para todo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ÊNCIAS</w:t>
      </w:r>
    </w:p>
    <w:p>
      <w:pPr>
        <w:pStyle w:val="Pa1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4"/>
          <w:szCs w:val="24"/>
        </w:rPr>
        <w:t xml:space="preserve">BARBOSA, Débora Márcia de Sá; BARBOSA, Arianne de Sá. </w:t>
      </w:r>
      <w:r>
        <w:rPr>
          <w:rFonts w:cs="Times New Roman" w:ascii="Times New Roman" w:hAnsi="Times New Roman"/>
          <w:b/>
          <w:sz w:val="24"/>
          <w:szCs w:val="24"/>
        </w:rPr>
        <w:t>Como deve acontecer a inclusão de crianças especiais nas escolas</w:t>
      </w:r>
      <w:r>
        <w:rPr>
          <w:rFonts w:cs="Times New Roman" w:ascii="Times New Roman" w:hAnsi="Times New Roman"/>
          <w:sz w:val="24"/>
          <w:szCs w:val="24"/>
        </w:rPr>
        <w:t>. Disponível em: &lt;</w:t>
      </w:r>
      <w:hyperlink r:id="rId3">
        <w:r>
          <w:rPr>
            <w:rStyle w:val="InternetLink"/>
            <w:rFonts w:cs="Times New Roman" w:ascii="Times New Roman" w:hAnsi="Times New Roman"/>
            <w:color w:val="000000"/>
            <w:sz w:val="24"/>
            <w:szCs w:val="24"/>
          </w:rPr>
          <w:t>http://www.ufpi.br/mesteduc/eventos/iiiencontro/gt12/deve_acontecer.pdf</w:t>
        </w:r>
      </w:hyperlink>
      <w:r>
        <w:rPr>
          <w:rFonts w:cs="Times New Roman" w:ascii="Times New Roman" w:hAnsi="Times New Roman"/>
          <w:sz w:val="24"/>
          <w:szCs w:val="24"/>
        </w:rPr>
        <w:t>&gt; Acesso em 03 maio 2010.</w:t>
      </w:r>
    </w:p>
    <w:p>
      <w:pPr>
        <w:pStyle w:val="Normal"/>
        <w:autoSpaceDE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14"/>
        <w:spacing w:lineRule="auto" w:line="240" w:before="0" w:after="0"/>
        <w:jc w:val="both"/>
        <w:rPr/>
      </w:pPr>
      <w:r>
        <w:rPr>
          <w:rFonts w:cs="Times New Roman" w:ascii="Times New Roman" w:hAnsi="Times New Roman"/>
        </w:rPr>
        <w:t xml:space="preserve">BRASIL. </w:t>
      </w:r>
      <w:r>
        <w:rPr>
          <w:rFonts w:cs="Times New Roman" w:ascii="Times New Roman" w:hAnsi="Times New Roman"/>
          <w:b/>
        </w:rPr>
        <w:t>Ministério da Educação.</w:t>
      </w:r>
      <w:r>
        <w:rPr>
          <w:rFonts w:cs="Times New Roman" w:ascii="Times New Roman" w:hAnsi="Times New Roman"/>
        </w:rPr>
        <w:t xml:space="preserve"> Diretrizes Curriculares Nacionais para a Educação Especial na educação básica. Brasília: MEC, 2001.</w:t>
      </w:r>
    </w:p>
    <w:p>
      <w:pPr>
        <w:pStyle w:val="Normal"/>
        <w:autoSpaceDE w:val="false"/>
        <w:spacing w:lineRule="auto" w:line="240" w:before="0" w:after="0"/>
        <w:jc w:val="both"/>
        <w:rPr>
          <w:rStyle w:val="CitaoHTML"/>
          <w:rFonts w:ascii="Times New Roman" w:hAnsi="Times New Roman" w:cs="Times New Roman"/>
          <w:color w:val="000000"/>
          <w:sz w:val="24"/>
          <w:szCs w:val="24"/>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CASTANEDO, Celedonio. Autismo infantil: Avaliação e intervenção psicopedagógica. In: </w:t>
      </w:r>
      <w:r>
        <w:rPr>
          <w:rFonts w:cs="Times New Roman" w:ascii="Times New Roman" w:hAnsi="Times New Roman"/>
          <w:b/>
          <w:sz w:val="24"/>
          <w:szCs w:val="24"/>
        </w:rPr>
        <w:t>Necessidades educacionais específicas:</w:t>
      </w:r>
      <w:r>
        <w:rPr>
          <w:rFonts w:cs="Times New Roman" w:ascii="Times New Roman" w:hAnsi="Times New Roman"/>
          <w:sz w:val="24"/>
          <w:szCs w:val="24"/>
        </w:rPr>
        <w:t xml:space="preserve"> intervenção psicoeducacional. GONZÁLEZ, Eugenio e colaboradores.  Trad. Daisy Vaz de Moraes. Porto Alegre: Artmed, 2007.</w:t>
      </w:r>
    </w:p>
    <w:p>
      <w:pPr>
        <w:pStyle w:val="Normal"/>
        <w:autoSpaceDE w:val="false"/>
        <w:spacing w:lineRule="auto" w:line="240" w:before="0" w:after="0"/>
        <w:jc w:val="both"/>
        <w:rPr>
          <w:rStyle w:val="CitaoHTML"/>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IMBRA, Valéria. </w:t>
      </w:r>
      <w:r>
        <w:rPr>
          <w:rFonts w:cs="Times New Roman" w:ascii="Times New Roman" w:hAnsi="Times New Roman"/>
          <w:b/>
          <w:sz w:val="24"/>
          <w:szCs w:val="24"/>
        </w:rPr>
        <w:t>Inclusão do autista</w:t>
      </w:r>
      <w:r>
        <w:rPr>
          <w:rFonts w:cs="Times New Roman" w:ascii="Times New Roman" w:hAnsi="Times New Roman"/>
          <w:sz w:val="24"/>
          <w:szCs w:val="24"/>
        </w:rPr>
        <w:t>. Disponível em: &lt;</w:t>
      </w:r>
      <w:hyperlink r:id="rId4">
        <w:r>
          <w:rPr>
            <w:rStyle w:val="InternetLink"/>
            <w:rFonts w:cs="Times New Roman" w:ascii="Times New Roman" w:hAnsi="Times New Roman"/>
            <w:color w:val="000000"/>
            <w:sz w:val="24"/>
            <w:szCs w:val="24"/>
          </w:rPr>
          <w:t>http://inclusaoautismo.blogspot.com/2008/06/incluso.html</w:t>
        </w:r>
      </w:hyperlink>
      <w:r>
        <w:rPr>
          <w:rFonts w:cs="Times New Roman" w:ascii="Times New Roman" w:hAnsi="Times New Roman"/>
          <w:sz w:val="24"/>
          <w:szCs w:val="24"/>
        </w:rPr>
        <w:t>&gt; Acesso em 03 maio 2010.</w:t>
      </w:r>
    </w:p>
    <w:p>
      <w:pPr>
        <w:pStyle w:val="Normal"/>
        <w:autoSpaceDE w:val="false"/>
        <w:spacing w:lineRule="auto" w:line="240" w:before="0" w:after="0"/>
        <w:jc w:val="both"/>
        <w:rPr>
          <w:rStyle w:val="CitaoHTML"/>
          <w:rFonts w:ascii="Times New Roman" w:hAnsi="Times New Roman" w:cs="Times New Roman"/>
          <w:color w:val="000000"/>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CitaoHTML"/>
          <w:rFonts w:cs="Times New Roman" w:ascii="Times New Roman" w:hAnsi="Times New Roman"/>
          <w:color w:val="000000"/>
          <w:sz w:val="24"/>
          <w:szCs w:val="24"/>
        </w:rPr>
        <w:t xml:space="preserve">COSTA, Valdelucia Alves da. </w:t>
      </w:r>
      <w:r>
        <w:rPr>
          <w:rStyle w:val="CitaoHTML"/>
          <w:rFonts w:cs="Times New Roman" w:ascii="Times New Roman" w:hAnsi="Times New Roman"/>
          <w:b/>
          <w:color w:val="000000"/>
          <w:sz w:val="24"/>
          <w:szCs w:val="24"/>
        </w:rPr>
        <w:t>Os processos de inclusão dos alunos com necessidades educativas especiais:</w:t>
      </w:r>
      <w:r>
        <w:rPr>
          <w:rStyle w:val="CitaoHTML"/>
          <w:rFonts w:cs="Times New Roman" w:ascii="Times New Roman" w:hAnsi="Times New Roman"/>
          <w:color w:val="000000"/>
          <w:sz w:val="24"/>
          <w:szCs w:val="24"/>
        </w:rPr>
        <w:t xml:space="preserve"> políticas e sistemas</w:t>
      </w:r>
      <w:r>
        <w:rPr>
          <w:rFonts w:cs="Times New Roman" w:ascii="Times New Roman" w:hAnsi="Times New Roman"/>
          <w:sz w:val="24"/>
          <w:szCs w:val="24"/>
        </w:rPr>
        <w:t>. Rio de Janeiro. UNIRIO/CEAD, 200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Style w:val="CitaoHTML"/>
          <w:rFonts w:cs="Times New Roman" w:ascii="Times New Roman" w:hAnsi="Times New Roman"/>
          <w:color w:val="000000"/>
          <w:sz w:val="24"/>
          <w:szCs w:val="24"/>
        </w:rPr>
        <w:t xml:space="preserve">CROCHIK, José Leon. </w:t>
      </w:r>
      <w:r>
        <w:rPr>
          <w:rStyle w:val="CitaoHTML"/>
          <w:rFonts w:cs="Times New Roman" w:ascii="Times New Roman" w:hAnsi="Times New Roman"/>
          <w:b/>
          <w:color w:val="000000"/>
          <w:sz w:val="24"/>
          <w:szCs w:val="24"/>
        </w:rPr>
        <w:t>Preconceito, indivíduo e cultura</w:t>
      </w:r>
      <w:r>
        <w:rPr>
          <w:rStyle w:val="CitaoHTML"/>
          <w:rFonts w:cs="Times New Roman" w:ascii="Times New Roman" w:hAnsi="Times New Roman"/>
          <w:color w:val="000000"/>
          <w:sz w:val="24"/>
          <w:szCs w:val="24"/>
        </w:rPr>
        <w:t>. 3 ed. São Paulo: Casa do Psicólogo, 2006.</w:t>
      </w:r>
    </w:p>
    <w:p>
      <w:pPr>
        <w:pStyle w:val="Normal"/>
        <w:autoSpaceDE w:val="false"/>
        <w:spacing w:lineRule="auto" w:line="240" w:before="0" w:after="0"/>
        <w:jc w:val="both"/>
        <w:rPr>
          <w:rStyle w:val="CitaoHTML"/>
          <w:rFonts w:ascii="Times New Roman" w:hAnsi="Times New Roman" w:cs="Times New Roman"/>
          <w:color w:val="000000"/>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softHyphen/>
        <w:softHyphen/>
        <w:softHyphen/>
        <w:t xml:space="preserve">_________. </w:t>
      </w:r>
      <w:r>
        <w:rPr>
          <w:rFonts w:cs="Times New Roman" w:ascii="Times New Roman" w:hAnsi="Times New Roman"/>
          <w:b/>
          <w:sz w:val="24"/>
          <w:szCs w:val="24"/>
        </w:rPr>
        <w:t>Fundamentos da educação especial</w:t>
      </w:r>
      <w:r>
        <w:rPr>
          <w:rFonts w:cs="Times New Roman" w:ascii="Times New Roman" w:hAnsi="Times New Roman"/>
          <w:sz w:val="24"/>
          <w:szCs w:val="24"/>
        </w:rPr>
        <w:t>. Rio de Janeiro. UNIRIO/CEAD,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 w:hanging="0"/>
        <w:jc w:val="both"/>
        <w:rPr/>
      </w:pPr>
      <w:r>
        <w:rPr>
          <w:rFonts w:cs="Times New Roman" w:ascii="Times New Roman" w:hAnsi="Times New Roman"/>
          <w:sz w:val="24"/>
          <w:szCs w:val="24"/>
        </w:rPr>
        <w:t xml:space="preserve">FONTES, Rejane de S. Educação Inclusiva. </w:t>
      </w:r>
      <w:r>
        <w:rPr>
          <w:rFonts w:cs="Times New Roman" w:ascii="Times New Roman" w:hAnsi="Times New Roman"/>
          <w:b/>
          <w:sz w:val="24"/>
          <w:szCs w:val="24"/>
        </w:rPr>
        <w:t>Revista Presença Pedagógica</w:t>
      </w:r>
      <w:r>
        <w:rPr>
          <w:rFonts w:cs="Times New Roman" w:ascii="Times New Roman" w:hAnsi="Times New Roman"/>
          <w:sz w:val="24"/>
          <w:szCs w:val="24"/>
        </w:rPr>
        <w:t>, v. 14, n. 81 – mai./jun. p. 62-65, 2008.</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Style w:val="CitaoHTML"/>
          <w:rFonts w:cs="Times New Roman" w:ascii="Times New Roman" w:hAnsi="Times New Roman"/>
          <w:color w:val="000000"/>
          <w:sz w:val="24"/>
          <w:szCs w:val="24"/>
          <w:lang w:val="en-US"/>
        </w:rPr>
        <w:t xml:space="preserve">HORKHEIMER, Max. </w:t>
      </w:r>
      <w:r>
        <w:rPr>
          <w:rStyle w:val="CitaoHTML"/>
          <w:rFonts w:cs="Times New Roman" w:ascii="Times New Roman" w:hAnsi="Times New Roman"/>
          <w:color w:val="000000"/>
          <w:sz w:val="24"/>
          <w:szCs w:val="24"/>
        </w:rPr>
        <w:t xml:space="preserve">ADORNO, Theodor W. </w:t>
      </w:r>
      <w:r>
        <w:rPr>
          <w:rStyle w:val="CitaoHTML"/>
          <w:rFonts w:cs="Times New Roman" w:ascii="Times New Roman" w:hAnsi="Times New Roman"/>
          <w:b/>
          <w:color w:val="000000"/>
          <w:sz w:val="24"/>
          <w:szCs w:val="24"/>
        </w:rPr>
        <w:t>Temas básicos de sociologia</w:t>
      </w:r>
      <w:r>
        <w:rPr>
          <w:rStyle w:val="CitaoHTML"/>
          <w:rFonts w:cs="Times New Roman" w:ascii="Times New Roman" w:hAnsi="Times New Roman"/>
          <w:color w:val="000000"/>
          <w:sz w:val="24"/>
          <w:szCs w:val="24"/>
        </w:rPr>
        <w:t>. São Paulo: Cultrix, 1973.</w:t>
      </w:r>
    </w:p>
    <w:p>
      <w:pPr>
        <w:pStyle w:val="Normal"/>
        <w:spacing w:lineRule="auto" w:line="240" w:before="0" w:after="0"/>
        <w:jc w:val="both"/>
        <w:rPr>
          <w:rStyle w:val="CitaoHTML"/>
          <w:rFonts w:ascii="Times New Roman" w:hAnsi="Times New Roman" w:cs="Times New Roman"/>
          <w:color w:val="000000"/>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LOURENZETTO, Arlete. </w:t>
      </w:r>
      <w:r>
        <w:rPr>
          <w:rFonts w:cs="Times New Roman" w:ascii="Times New Roman" w:hAnsi="Times New Roman"/>
          <w:b/>
          <w:bCs/>
          <w:sz w:val="24"/>
          <w:szCs w:val="24"/>
        </w:rPr>
        <w:t>O Processo de Inclusão dos Deficientes</w:t>
      </w:r>
      <w:r>
        <w:rPr>
          <w:rFonts w:cs="Times New Roman" w:ascii="Times New Roman" w:hAnsi="Times New Roman"/>
          <w:bCs/>
          <w:sz w:val="24"/>
          <w:szCs w:val="24"/>
        </w:rPr>
        <w:t xml:space="preserve">. Disponível em: </w:t>
      </w:r>
    </w:p>
    <w:p>
      <w:pPr>
        <w:pStyle w:val="Normal"/>
        <w:spacing w:lineRule="auto" w:line="240" w:before="0" w:after="0"/>
        <w:jc w:val="both"/>
        <w:rPr/>
      </w:pPr>
      <w:r>
        <w:rPr>
          <w:rFonts w:cs="Times New Roman" w:ascii="Times New Roman" w:hAnsi="Times New Roman"/>
          <w:sz w:val="24"/>
          <w:szCs w:val="24"/>
        </w:rPr>
        <w:t>&lt;</w:t>
      </w:r>
      <w:hyperlink r:id="rId5">
        <w:r>
          <w:rPr>
            <w:rStyle w:val="InternetLink"/>
            <w:rFonts w:cs="Times New Roman" w:ascii="Times New Roman" w:hAnsi="Times New Roman"/>
            <w:color w:val="000000"/>
            <w:sz w:val="24"/>
            <w:szCs w:val="24"/>
          </w:rPr>
          <w:t>http://www.fortium.com.br/faculdadefortium.com.br/wilson_costa/material/4669.pdf</w:t>
        </w:r>
      </w:hyperlink>
      <w:r>
        <w:rPr>
          <w:rFonts w:cs="Times New Roman" w:ascii="Times New Roman" w:hAnsi="Times New Roman"/>
          <w:sz w:val="24"/>
          <w:szCs w:val="24"/>
        </w:rPr>
        <w:t>&gt; Acesso em 03 fev. 2010.</w:t>
      </w:r>
    </w:p>
    <w:p>
      <w:pPr>
        <w:pStyle w:val="Normal"/>
        <w:autoSpaceDE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pt-BR"/>
        </w:rPr>
        <w:t xml:space="preserve">MARQUES, M. </w:t>
      </w:r>
      <w:r>
        <w:rPr>
          <w:rFonts w:eastAsia="Times New Roman" w:cs="Times New Roman" w:ascii="Times New Roman" w:hAnsi="Times New Roman"/>
          <w:b/>
          <w:sz w:val="24"/>
          <w:szCs w:val="24"/>
          <w:lang w:val="en-US" w:eastAsia="pt-BR"/>
        </w:rPr>
        <w:t>Autismo e Solidão</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Pais &amp; Filhos, 34, p. 62, 199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AZZOTTA, Marcos Jose da Silveira. </w:t>
      </w:r>
      <w:r>
        <w:rPr>
          <w:rFonts w:cs="Times New Roman" w:ascii="Times New Roman" w:hAnsi="Times New Roman"/>
          <w:b/>
          <w:bCs/>
          <w:sz w:val="24"/>
          <w:szCs w:val="24"/>
        </w:rPr>
        <w:t>Educação Especial no Brasil Historia e Políticas Publicas</w:t>
      </w:r>
      <w:r>
        <w:rPr>
          <w:rFonts w:cs="Times New Roman" w:ascii="Times New Roman" w:hAnsi="Times New Roman"/>
          <w:sz w:val="24"/>
          <w:szCs w:val="24"/>
        </w:rPr>
        <w:t>. São Paulo, Cortez, 1996.</w:t>
      </w:r>
    </w:p>
    <w:p>
      <w:pPr>
        <w:pStyle w:val="Normal"/>
        <w:spacing w:lineRule="auto" w:line="240" w:before="0" w:after="0"/>
        <w:ind w:right="75" w:hanging="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PERREIRA, E. (1999). </w:t>
      </w:r>
      <w:r>
        <w:rPr>
          <w:rFonts w:eastAsia="Times New Roman" w:cs="Times New Roman" w:ascii="Times New Roman" w:hAnsi="Times New Roman"/>
          <w:b/>
          <w:sz w:val="24"/>
          <w:szCs w:val="24"/>
          <w:lang w:eastAsia="pt-BR"/>
        </w:rPr>
        <w:t>Autis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 significado como processo central.</w:t>
      </w:r>
      <w:r>
        <w:rPr>
          <w:rFonts w:eastAsia="Times New Roman" w:cs="Times New Roman" w:ascii="Times New Roman" w:hAnsi="Times New Roman"/>
          <w:sz w:val="24"/>
          <w:szCs w:val="24"/>
          <w:lang w:eastAsia="pt-BR"/>
        </w:rPr>
        <w:t xml:space="preserve"> Lisboa: Secretariado de reabilitação e integração das pessoas com deficiênci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5" w:hanging="0"/>
        <w:jc w:val="both"/>
        <w:rPr/>
      </w:pPr>
      <w:r>
        <w:rPr>
          <w:rFonts w:cs="Times New Roman" w:ascii="Times New Roman" w:hAnsi="Times New Roman"/>
          <w:color w:val="000000"/>
          <w:sz w:val="24"/>
          <w:szCs w:val="24"/>
        </w:rPr>
        <w:t xml:space="preserve">PIRES, José. A questão ética frente as diferenças: uma perspectiva da pessoa como valor. In: </w:t>
      </w:r>
      <w:r>
        <w:rPr>
          <w:rFonts w:cs="Times New Roman" w:ascii="Times New Roman" w:hAnsi="Times New Roman"/>
          <w:b/>
          <w:color w:val="000000"/>
          <w:sz w:val="24"/>
          <w:szCs w:val="24"/>
        </w:rPr>
        <w:t>Inclusão compartilhando saberes</w:t>
      </w:r>
      <w:r>
        <w:rPr>
          <w:rFonts w:cs="Times New Roman" w:ascii="Times New Roman" w:hAnsi="Times New Roman"/>
          <w:color w:val="000000"/>
          <w:sz w:val="24"/>
          <w:szCs w:val="24"/>
        </w:rPr>
        <w:t>. Org. Martins, Lúcia de A. R, et al. 3 ed. Petrópolis, RJ: Vozes,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SOUZA, Pedro Miguel L.; SANTOS, Isabel Margarida S. C. </w:t>
      </w:r>
      <w:r>
        <w:rPr>
          <w:rFonts w:eastAsia="Times New Roman" w:cs="Times New Roman" w:ascii="Times New Roman" w:hAnsi="Times New Roman"/>
          <w:b/>
          <w:sz w:val="24"/>
          <w:szCs w:val="24"/>
          <w:lang w:eastAsia="pt-BR"/>
        </w:rPr>
        <w:t>Caracterização da síndrome autista</w:t>
      </w:r>
      <w:r>
        <w:rPr>
          <w:rFonts w:eastAsia="Times New Roman" w:cs="Times New Roman" w:ascii="Times New Roman" w:hAnsi="Times New Roman"/>
          <w:sz w:val="24"/>
          <w:szCs w:val="24"/>
          <w:lang w:eastAsia="pt-BR"/>
        </w:rPr>
        <w:t>. Disponível em: &lt;</w:t>
      </w:r>
      <w:r>
        <w:rPr>
          <w:rFonts w:eastAsia="Times New Roman" w:cs="Times New Roman" w:ascii="Times New Roman" w:hAnsi="Times New Roman"/>
          <w:sz w:val="24"/>
          <w:szCs w:val="24"/>
          <w:u w:val="single"/>
          <w:lang w:eastAsia="pt-BR"/>
        </w:rPr>
        <w:t>HTTP://www.psicologia.com.pt/artigos/textosAO259.pdf</w:t>
      </w:r>
      <w:r>
        <w:rPr>
          <w:rFonts w:eastAsia="Times New Roman" w:cs="Times New Roman" w:ascii="Times New Roman" w:hAnsi="Times New Roman"/>
          <w:sz w:val="24"/>
          <w:szCs w:val="24"/>
          <w:lang w:eastAsia="pt-BR"/>
        </w:rPr>
        <w:t>&gt; Acesso em abr. 2009.</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75" w:hanging="0"/>
        <w:jc w:val="both"/>
        <w:rPr/>
      </w:pPr>
      <w:r>
        <w:rPr>
          <w:rFonts w:cs="Times New Roman" w:ascii="Times New Roman" w:hAnsi="Times New Roman"/>
          <w:color w:val="000000"/>
          <w:sz w:val="24"/>
          <w:szCs w:val="24"/>
        </w:rPr>
        <w:t xml:space="preserve">TARTUCI, Dulcéria. A Inclusão das Crianças com Necessidades Educacionais Especiais na Educação Infantil. In: </w:t>
      </w:r>
      <w:r>
        <w:rPr>
          <w:rStyle w:val="StrongEmphasis"/>
          <w:rFonts w:cs="Times New Roman" w:ascii="Times New Roman" w:hAnsi="Times New Roman"/>
          <w:color w:val="000000"/>
          <w:sz w:val="24"/>
          <w:szCs w:val="24"/>
        </w:rPr>
        <w:t>Anais do 9º Encontro de Pesquisa em Educação da Anped</w:t>
      </w:r>
      <w:r>
        <w:rPr>
          <w:rStyle w:val="StrongEmphasis"/>
          <w:rFonts w:cs="Times New Roman" w:ascii="Times New Roman" w:hAnsi="Times New Roman"/>
          <w:b w:val="false"/>
          <w:color w:val="000000"/>
          <w:sz w:val="24"/>
          <w:szCs w:val="24"/>
        </w:rPr>
        <w:t xml:space="preserve"> – Centro Oeste.</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Educação: tendências e desafios de um camp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m movimento. Taguatinga, DF,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8.</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
        </w:rPr>
        <w:t xml:space="preserve">TOSCANO, C. V. A; et. al. </w:t>
      </w:r>
      <w:r>
        <w:rPr>
          <w:rFonts w:cs="Times New Roman" w:ascii="Times New Roman" w:hAnsi="Times New Roman"/>
          <w:b/>
          <w:bCs/>
          <w:sz w:val="24"/>
          <w:szCs w:val="24"/>
        </w:rPr>
        <w:t>Educação física no processo de educação inclusiva: dificuldades conceituais, procedimentais e atitudinais do fazer pedagógico no município de Aracaju-SE</w:t>
      </w:r>
      <w:r>
        <w:rPr>
          <w:rFonts w:cs="Times New Roman" w:ascii="Times New Roman" w:hAnsi="Times New Roman"/>
          <w:bCs/>
          <w:sz w:val="24"/>
          <w:szCs w:val="24"/>
        </w:rPr>
        <w:t>. Disponível em &lt;</w:t>
      </w:r>
      <w:hyperlink r:id="rId6">
        <w:r>
          <w:rPr>
            <w:rStyle w:val="InternetLink"/>
            <w:rFonts w:cs="Times New Roman" w:ascii="Times New Roman" w:hAnsi="Times New Roman"/>
            <w:color w:val="000000"/>
            <w:sz w:val="24"/>
            <w:szCs w:val="24"/>
            <w:u w:val="none"/>
          </w:rPr>
          <w:t>www.cbce.org.br/cd/resumos/254.pdf</w:t>
        </w:r>
      </w:hyperlink>
      <w:r>
        <w:rPr>
          <w:rStyle w:val="CitaoHTML"/>
          <w:rFonts w:cs="Times New Roman" w:ascii="Times New Roman" w:hAnsi="Times New Roman"/>
          <w:sz w:val="24"/>
          <w:szCs w:val="24"/>
        </w:rPr>
        <w:t>.</w:t>
      </w:r>
      <w:r>
        <w:rPr>
          <w:rStyle w:val="CitaoHTML"/>
          <w:rFonts w:cs="Times New Roman" w:ascii="Times New Roman" w:hAnsi="Times New Roman"/>
          <w:color w:val="000000"/>
          <w:sz w:val="24"/>
          <w:szCs w:val="24"/>
        </w:rPr>
        <w:t>&gt; Acesso em 03/02/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hyperlink r:id="rId7">
        <w:r>
          <w:rPr>
            <w:rStyle w:val="InternetLink"/>
            <w:rFonts w:cs="Times New Roman" w:ascii="Times New Roman" w:hAnsi="Times New Roman"/>
            <w:sz w:val="24"/>
            <w:szCs w:val="24"/>
          </w:rPr>
          <w:t xml:space="preserve">UNESCO - </w:t>
        </w:r>
        <w:r>
          <w:rPr>
            <w:rStyle w:val="InternetLink"/>
            <w:rFonts w:cs="Times New Roman" w:ascii="Times New Roman" w:hAnsi="Times New Roman"/>
            <w:b/>
            <w:sz w:val="24"/>
            <w:szCs w:val="24"/>
          </w:rPr>
          <w:t>Organização das Nações Unidas para a Educação, Ciência e Cultura</w:t>
        </w:r>
      </w:hyperlink>
      <w:r>
        <w:rPr>
          <w:rFonts w:cs="Times New Roman" w:ascii="Times New Roman" w:hAnsi="Times New Roman"/>
          <w:sz w:val="24"/>
          <w:szCs w:val="24"/>
        </w:rPr>
        <w:t>. Declaração de Salamanca sobre Princípios, Política e Prática em Educação Especial – 1994.</w:t>
      </w:r>
    </w:p>
    <w:p>
      <w:pPr>
        <w:pStyle w:val="Normal"/>
        <w:autoSpaceDE w:val="false"/>
        <w:spacing w:lineRule="auto" w:line="24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autoSpaceDE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S</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NEXO A – Relato de um professor que tem um aluno com Síndrome de Asperger incluído em sua clas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O aluno observado apresenta Síndrome de Asperger. O mesmo apresentou dificuldade em comunicar-se demonstrando vocabulário atrasado para a sua idade, não conseguindo utilizar frases completas, mas com o decorrer do ano seu vocabulário foi avançando gradativamen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 relação à adaptação e aceitação do grupo houve um pouco de resistência, o que fazia reagir com certa agressividade se fosse contrariado e ao defender seus direit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É um aluno que muitas vezes preferia brincar sozinho tendo dificuldade em compartilhar os materiais didáticos, lúdico e brinquedos, impondo suas vontad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le demonstrava interesse pelos temas dados mas mantendo pouca concentração. Já as atividades de raciocínio, ele conseguia desempenhar com agilida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 término do ano letivo o aluno apresentou bastante avanço desenvolveu a fala e seu vocabulário foi ampliado conseqüentemente tornou-se mais calma, pois conseguia se comunicar com mais clarez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 B – Relato de um professor que teve um aluno autista incluído em sua class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u professora a dez anos e costumo dizer que foi a Educação Inclusiva que me escolheu, pois desde quando iniciei no magistério, sempre tive alunos “especiais” em  minha turma. Comecei a cursar a faculdade de pedagogia na UERJ no ano de dois mil, quando ainda era possível escolher a habilitação em Educação Especial. Não tive dúvidas em optar por essa habilitação, já que me sentia despreparada para lidar com aquelas crianças. Pensava que deveria fazer algo a mais e que poderia  fazer a diferenç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sei que sairia da faculdade cheia de certezas e sabendo exatamente o que faria com meus alunos “especiais”. Quanta bobagem! Logo que me formei descobri algo muito importante: não havia fórmulas, receitas, métodos e nem mesmo consenso entre os autores. Aos poucos e na prática fui descobrindo estratégias e criando uma proposta para cada aluno de acordo com o contexto. Logo o trabalho começou dar resultados e fui convidada então a ser professora itinerante.</w:t>
      </w:r>
    </w:p>
    <w:p>
      <w:pPr>
        <w:pStyle w:val="Normal"/>
        <w:spacing w:lineRule="auto" w:line="360" w:before="0" w:after="0"/>
        <w:ind w:firstLine="720"/>
        <w:jc w:val="both"/>
        <w:rPr/>
      </w:pPr>
      <w:r>
        <w:rPr>
          <w:rFonts w:cs="Times New Roman" w:ascii="Times New Roman" w:hAnsi="Times New Roman"/>
          <w:sz w:val="24"/>
          <w:szCs w:val="24"/>
        </w:rPr>
        <w:t xml:space="preserve">Depois de algum tempo tive meu primeiro contato com uma criança AUTISTA. No início, parecia assustador, mas logo se tornou um grande desafio! Fui então aos poucos buscando conhecer meu aluno e criar um vínculo afetivo com ele e só a partir daí pude construir uma proposta educacional para ele. Percebi que todas as “crises” que ele tinha como: dar socos, gritos, jogar-se no chão, bater-se e agredir-nos, eram formas rudimentares de sentir, de lidar com seus sentimentos e emoções. Era algo mais profundo do que se costuma dizer: “A criança tem dificuldades para expresar-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go, não!Claro que não posso falar por todos os AUTISTAS, é aquela velha história, cada criança tem a sua individualidade. Mas no caso do meu aluno, não havia só a dificuldade de se expressar, mas de sentir, de interpretar seus sentimentos e lidar com as sensações que seu corpo experimentav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cebi que seu nível de desenvolvimento era praticamente a de um bebê, apesar dele estar na época com seis anos. Pensei que de nada adiantaria tentar trabalhar com ele atividades ditas escolares, “como: colagem, pintura, etc. Ele não sabia usar o banheiro, não sabia nem dar significado a palavra “banheir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ritava todo tempo em que ficava na escola e socava o portão, como se quisesse ir embora. Ele estava sofrendo intensamente, era como se fosse o parto, ele, desligando-se de sua  mãe, seu aconchego e segurança. Decidi que o primeiro passo então era fazê-lo perceber-se um ser independente de sua mãe, que era para ele, parte de si. Esse trabalho chamei de “parto,” durou aproximadamente três meses e envolveu descobrir o que ele gostava e lhe proporcionar momentos agradáveis e de felicidade longe da mã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ece tão pouco e ao mesmo tempo tão simples, mas teve um resultado incrív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uitas vezes o que acontece é que queimamos etapas e ficamos trabalhando a vida inteira em um nível que está fora do alcance de nossas crianças. Nessa época também comecei a desfraldá-lo.</w:t>
      </w:r>
    </w:p>
    <w:p>
      <w:pPr>
        <w:pStyle w:val="Normal"/>
        <w:spacing w:lineRule="auto" w:line="360" w:before="0" w:after="0"/>
        <w:ind w:firstLine="720"/>
        <w:jc w:val="both"/>
        <w:rPr/>
      </w:pPr>
      <w:r>
        <w:rPr>
          <w:rFonts w:cs="Times New Roman" w:ascii="Times New Roman" w:hAnsi="Times New Roman"/>
          <w:sz w:val="24"/>
          <w:szCs w:val="24"/>
        </w:rPr>
        <w:t>O segundo passo foi desenvolver a afetividade, o toque, a troca de olhares, a socialização com colegas de classe, segurar a mão, enfim, construir uma relação afetiva e de certa forma aprender a lidar com as emoções. Da mesma forma a questão dos limites e da negação precisou ser trabalhada com uma linguagem corporal (de contenção), junto a ordens verbais como: não pode, não mexe, Hoje ele consegue atender as ordens somente verbais.</w:t>
      </w:r>
    </w:p>
    <w:p>
      <w:pPr>
        <w:pStyle w:val="Normal"/>
        <w:spacing w:lineRule="auto" w:line="360" w:before="0" w:after="0"/>
        <w:ind w:firstLine="720"/>
        <w:jc w:val="both"/>
        <w:rPr/>
      </w:pPr>
      <w:r>
        <w:rPr>
          <w:rFonts w:cs="Times New Roman" w:ascii="Times New Roman" w:hAnsi="Times New Roman"/>
          <w:sz w:val="24"/>
          <w:szCs w:val="24"/>
        </w:rPr>
        <w:t>O terceiro passo era fazê-lo sentir-se capaz, pois “se ninguém nunca espera nada de mim, pra que me esforçar?” O caminho encontrado foi trabalhar com ele as atividades da vida diária; escovar os dentes, vestir-se, calçar-se se pentear, usar o banheiro, tomar banho, enfim, tudo que o fizesse se sentir capaz e independente. Todos esses atos eram ensinados com o corpo, guiando-o pelas mãos em cada etapa e dando a ele certa autonomia gradual. Todo esse trabalho era acompanhado de falas como: Você pode! Você consegue! viu? Você é capaz! Você conseguiu! Você faz! Você sab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mbém ensinei a ele andar de bicicleta. Acreditem!</w:t>
      </w:r>
    </w:p>
    <w:p>
      <w:pPr>
        <w:pStyle w:val="Normal"/>
        <w:spacing w:lineRule="auto" w:line="360" w:before="0" w:after="0"/>
        <w:ind w:firstLine="720"/>
        <w:jc w:val="both"/>
        <w:rPr/>
      </w:pPr>
      <w:r>
        <w:rPr>
          <w:rFonts w:cs="Times New Roman" w:ascii="Times New Roman" w:hAnsi="Times New Roman"/>
          <w:sz w:val="24"/>
          <w:szCs w:val="24"/>
        </w:rPr>
        <w:t>Agora ele está com nove anos e já não é mais meu aluno, Ainda acompanho o trabalho desenvolvido com ele que agora, e só agora entra na fase das atividades ditas “escolares” com jogos pedagógicos e trabalhinhos em folha com giz, tintas, bem como as questões dos brinque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redito que não ter começado por aqui, foi benéfico ao seu desenvolvimento. Durante os três anos ele evoluiu notoriamente e todo esse trabalho foi acompanhado por um trabalho de socialização realizado em sala de aula, junto aos colegas de classe. Durante o horário que ele ficava na escola permanecia pelo menos cinqüenta minutos em sala de aula.</w:t>
      </w:r>
    </w:p>
    <w:p>
      <w:pPr>
        <w:pStyle w:val="Normal"/>
        <w:spacing w:lineRule="auto" w:line="360" w:before="0" w:after="0"/>
        <w:ind w:firstLine="720"/>
        <w:jc w:val="both"/>
        <w:rPr/>
      </w:pPr>
      <w:r>
        <w:rPr>
          <w:rFonts w:cs="Times New Roman" w:ascii="Times New Roman" w:hAnsi="Times New Roman"/>
          <w:sz w:val="24"/>
          <w:szCs w:val="24"/>
        </w:rPr>
        <w:t>Muitas atividades foram realizadas com sucesso por ele junto à turma nesse período, outras nem tanto. Mas é aquilo só erra quem faz, só consegue quem tenta, só tenta quem tem coragem para errar. EU TENHO!</w:t>
      </w:r>
    </w:p>
    <w:p>
      <w:pPr>
        <w:pStyle w:val="Normal"/>
        <w:spacing w:lineRule="auto" w:line="240" w:before="0" w:after="0"/>
        <w:ind w:left="2160" w:hanging="0"/>
        <w:rPr/>
      </w:pPr>
      <w:r>
        <w:rPr>
          <w:rFonts w:cs="Times New Roman" w:ascii="Times New Roman" w:hAnsi="Times New Roman"/>
          <w:sz w:val="24"/>
          <w:szCs w:val="24"/>
        </w:rPr>
        <w:t xml:space="preserve">Se penso que uma palavra pode mudar tudo;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MUDO.</w:t>
      </w:r>
    </w:p>
    <w:p>
      <w:pPr>
        <w:pStyle w:val="Normal"/>
        <w:spacing w:lineRule="auto" w:line="240" w:before="0" w:after="0"/>
        <w:ind w:left="2160" w:hanging="0"/>
        <w:rPr/>
      </w:pPr>
      <w:r>
        <w:rPr>
          <w:rFonts w:cs="Times New Roman" w:ascii="Times New Roman" w:hAnsi="Times New Roman"/>
          <w:sz w:val="24"/>
          <w:szCs w:val="24"/>
        </w:rPr>
        <w:t xml:space="preserve">Se penso que um passo descobre o mundo, não paro;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ASSO.</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E assim que PASSO o mundo, um novo MUNDO nasce na palavra que PENSO. (ALICE RUIZ)</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 C – Relato de uma mãe que tem um filho autist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cebi que havia algo de errado com meu filho aproximadamente quando ele tinha um ano e oito meses. Acabava de mudar para Juiz de Fora e achei que ele não estava ouvindo quando chamava. Procurei um otorrino e ele aconselhou fazer um exame chamado “BERA” este, media a audição. O resultado acusou uma pequena obstrução, porém, não justificava a falta de audição nem da fala. Fomos a vários  médicos, repetimos os exames e nada! Fui aconselhada a levá-lo num neuro-pediatra, e assim o fiz. “Na primeira consulta e após algumas perguntas ele foi taxativo: “Mãe, sei filho é AUTIS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á! Não doutor, meu filho não é AUTISTA!”</w:t>
      </w:r>
    </w:p>
    <w:p>
      <w:pPr>
        <w:pStyle w:val="Normal"/>
        <w:spacing w:lineRule="auto" w:line="360" w:before="0" w:after="0"/>
        <w:ind w:firstLine="720"/>
        <w:jc w:val="both"/>
        <w:rPr/>
      </w:pPr>
      <w:r>
        <w:rPr>
          <w:rFonts w:cs="Times New Roman" w:ascii="Times New Roman" w:hAnsi="Times New Roman"/>
          <w:sz w:val="24"/>
          <w:szCs w:val="24"/>
        </w:rPr>
        <w:t>Passando o primeiro choque começou uma infinidade de tratamentos e buscas. E veio as fonos, terapias ocupacionais, musico terapia, eco terapia, natação, escolas especiais , e nada! Ao longo desses nove anos, posso dizer que conseguimos algumas poucas conquistas, mas tudo me parece muito pouco. Meu filho não fala, não compreende as palavras, não tem controle no uso do banheiro e não parece reconhecer exatamente ninguém. Tento lhe dar todo amor e carinho e na medida do possível, fazer dele uma criança feliz, mas não consigo deixar de me preocupar com a sorte e o futuro dele. Não confio nas pessoas, nos governamentais que dizem voltados para esse trabalho (inclusão), embora conheça algumas poucas profissionais que pessoalmente dão todo seu apoio ao trabalho feito com meu filho. O que temos, o que sabemos e o que fazemos, ainda está muito aquém do que se precisa para que possamos ver resultados no caso como o do meu filh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inda assim, quero deixar meus agradecimentos e todo meu carinho, aos profissionais que tentam ajudá-lo e estão verdadeiramente envolvidas.</w:t>
      </w:r>
    </w:p>
    <w:p>
      <w:pPr>
        <w:pStyle w:val="Normal"/>
        <w:spacing w:lineRule="auto" w:line="360" w:before="0" w:after="0"/>
        <w:ind w:firstLine="720"/>
        <w:jc w:val="both"/>
        <w:rPr/>
      </w:pPr>
      <w:r>
        <w:rPr>
          <w:rFonts w:cs="Times New Roman" w:ascii="Times New Roman" w:hAnsi="Times New Roman"/>
          <w:sz w:val="24"/>
          <w:szCs w:val="24"/>
        </w:rPr>
        <w:t>Posso dizer que tive sorte de ter encontrado essas profissionais as quais me refiro, pois elas são tudo que tenho, fora isso;  “ não sei o que dizer, não sei o que fazer, o que pensar, não sei aonde i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us agradecimentos a: ELIANE, VIVIANE, SIMONE E TH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Myriad Pro Con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itaoHTML">
    <w:name w:val="Citação HTML"/>
    <w:basedOn w:val="Fontepargpadro"/>
    <w:qFormat/>
    <w:rPr>
      <w:i w:val="false"/>
      <w:iCs w:val="false"/>
      <w:color w:val="008000"/>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Aut">
    <w:name w:val="aut"/>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a14">
    <w:name w:val="Pa14"/>
    <w:basedOn w:val="Normal"/>
    <w:next w:val="Normal"/>
    <w:qFormat/>
    <w:pPr>
      <w:autoSpaceDE w:val="false"/>
      <w:spacing w:lineRule="atLeast" w:line="201" w:before="0" w:after="100"/>
    </w:pPr>
    <w:rPr>
      <w:rFonts w:ascii="Myriad Pro Cond;Myriad Pro Cond" w:hAnsi="Myriad Pro Cond;Myriad Pro Cond" w:eastAsia="Times New Roman" w:cs="Myriad Pro Cond;Myriad Pro Con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pi.br/mesteduc/eventos/iiiencontro/gt12/deve_acontecer.pdf" TargetMode="External"/><Relationship Id="rId4" Type="http://schemas.openxmlformats.org/officeDocument/2006/relationships/hyperlink" Target="http://inclusaoautismo.blogspot.com/2008/06/incluso.html" TargetMode="External"/><Relationship Id="rId5" Type="http://schemas.openxmlformats.org/officeDocument/2006/relationships/hyperlink" Target="http://www.fortium.com.br/faculdadefortium.com.br/wilson_costa/material/4669.pdf" TargetMode="External"/><Relationship Id="rId6" Type="http://schemas.openxmlformats.org/officeDocument/2006/relationships/hyperlink" Target="http://www.cbce.org.br/cd/resumos/254.pdf" TargetMode="External"/><Relationship Id="rId7" Type="http://schemas.openxmlformats.org/officeDocument/2006/relationships/hyperlink" Target="http://www.direitoshumanos.usp.br/index.php/Table/UNESCO-Organiza&#231;&#227;o-das-Na&#231;&#245;es-Unidas-para-a-Educa&#231;&#227;o-Ci&#234;ncia-e-Cultur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36:00Z</dcterms:created>
  <dc:creator>gloria</dc:creator>
  <dc:description/>
  <cp:keywords/>
  <dc:language>en-US</dc:language>
  <cp:lastModifiedBy>gloria</cp:lastModifiedBy>
  <dcterms:modified xsi:type="dcterms:W3CDTF">2010-10-10T14:36:00Z</dcterms:modified>
  <cp:revision>2</cp:revision>
  <dc:subject/>
  <dc:title/>
</cp:coreProperties>
</file>