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UNIVERSIDADE VALE DO SALGADO - FV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URSO DE PÓS – GRADUAÇÃO EM GESTÃO FINANCEIRA, AUDITORIA E CONTROLADORI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ATIANA VIANA MARTIN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 VARIAÇÃO TRIBUTÁRIA NO PROCESSO DE ABERTURA NAS EMPRESAS DE GRANDE PORTE NO BRASIL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ICÓ – C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201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-540385</wp:posOffset>
                </wp:positionV>
                <wp:extent cx="403225" cy="414655"/>
                <wp:effectExtent l="13335" t="12700" r="12065" b="1270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397.4pt;margin-top:-42.55pt;width:31.7pt;height:32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>TATIANA VIANA MARTI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 VARIAÇÃO TRIBUTÁRIA NO PROCESSO DE ABERTURA NAS EMPRESAS DE GRANDE PORTE NO BRASI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ind w:left="4536" w:hanging="0"/>
        <w:jc w:val="both"/>
        <w:outlineLvl w:val="1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rtigo apresentado ao Curso de Pós Graduação Gestão Financeira, Auditoria e Controladoria FVS/Icó em cumprimento às exigências para obtenção de títul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ind w:left="4536" w:hanging="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rientador: Luciano Pont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"/>
        <w:jc w:val="center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C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"/>
        <w:jc w:val="center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1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6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089"/>
      </w:tblGrid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MO...............................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RODUÇÃO....................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NVOLVIMENTO.........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.REGIME TRIBUTARIO...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.SIMPLES NACIONAL...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0"/>
                <w:numId w:val="0"/>
              </w:numPr>
              <w:spacing w:lineRule="auto" w:line="360" w:before="0" w:after="36"/>
              <w:ind w:left="360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.3. LUCRO ARBITRADO.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36"/>
              <w:ind w:left="426" w:hanging="142"/>
              <w:jc w:val="both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.4. LUCRO REAL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36"/>
              <w:ind w:left="426" w:hanging="142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.4. LUCRO PRESUMIDO..................................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ETODOLOGIA...................................................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...................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NOGRAMA DA PESQUISA…………………………………....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36"/>
              <w:contextualSpacing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 xml:space="preserve">REFERENCIAS..............................................................................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36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 VARIAÇÃO TRIBUTARIA NO PROCESSO DE ABERTURA NAS EMPRESAS DE GRANDE PORTE NO BRASIL 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iana Mart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o Pont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ESUMO 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te trabalho tem como objetivo de analisar e identificar melhor à modalidade de tributação para uma empresa de grande porte, lucro real ou lucro presumido. O seu intuito é de verificar os benefícios que o regime da tributação possa trazer as empresas de grande porte, abordando por meio de dados qualitativos e quantitativos. Pode-se existir uma possibilidade de redução da carga tributária para assim manter a empresa no mercado. Pois não é simplesmente o fato de abrir uma empresa sem saber qual a tributação nela aplicar, para as diversas empresas temos as seguintes formas de tributação: Lucro Real, Lucro Presumido ou o Simples Nacional. Lembrando que essa escolha será definitiva durante o ano todo, pois como a legislação não permite mudança no meio do exercício, ela terá efeito o ano inteiro a partir do momento que for escolhida. 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  <w:lang w:val="pt-BR"/>
        </w:rPr>
        <w:t>Regime de Tributação, Empresas, Lucro Real e Lucro Presumido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EMA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ibutação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LIMITAÇÃO DO TEMA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diferença entre o lucro real e o lucro presumido na tributação de uma empresa 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BLEMA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escolha da forma de tributação ao abrir uma empresa se lucro real ou lucro presumido, 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TRODUÇÃO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Nos últimos anos a contabilidade adquiriu uma importância muito grande na vida dos empresários, cada vez mais empresas estão sendo abertas e as escolhas de tributação não estão sendo favoráveis para os empresários, pois eles acabam se preocupando somente com o fluxo de caixa. De acordo com Madeira (2009), a escolha criteriosa do regime de tributação a ser adotado pelas empresas tem sido relegada a segundo plano por vários empresários e contadores.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contador tem o conhecimento da tributação adequada para cada empresa, entre as diversas formas de tributação de lucro em que a legislação brasileira oferece tem o Lucro Real o Lucro Presumido o Simples Nacional e o Arbitrado.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lucro real esta encaixado em todas as empresas, onde o seu intuito é um acordo contábil entre as leis fiscais e comerciais, os impostos são calculados com base na realidade dos negócios da empresa, considerando-se todas as receitas, menos os custos e despesas. O lucro real pode ser apurado mensalmente, trimestralmente ou anualmente, onde para esse tipo de tributação exige uma atenção especial do profissional contábil.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 empresa que optar pelo lucro presumido tem que ter um faturamento de até R$ 48 milhões (Lei nº 9.718/1998, art. 14, com a redação dada pela Lei nº 10.637/2002, art. 46). Essa tributação consiste em presumir o lucro com o percentual sob a receita bruta auferida. É o mais simples para sua modalidade por isso preferida entre empresas menores.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Já o simples nacional só poder ser adotado pelos micros e pequenas empresas, juntamente com o simples nacional vem varias arrecadações de impostos, tipo: Municipais, estaduais, dentre outros. E por ultimo o Arbitrado, que é apurado trimestralmente e anualmente, é aplicado ao empresário (contribuintes), que deixa de cumprir com os seus deveres fiscais e contábeis.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s maiores duvidas dos contribuintes são os benefícios se comparar o Lucro Real com o Lucro Presumido, pois ao optar pelo regime de lucro presumido é dispensável a escrituração contábil assim facilitando mais o trabalho do contador, já no regime de lucro real as exigências são maiores, e o contador por sua vez aumenta o honorário contábil para atender a sistemática do lucro real.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 geral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e trabalho tem como objetivo esclarecer o contribuinte a melhor forma de tributação ao abrir uma empresa.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s específicos</w:t>
      </w:r>
    </w:p>
    <w:p>
      <w:pPr>
        <w:pStyle w:val="PargrafodaLista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sclarecer a diferença entre Lucro Real e Lucro Presumido;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curar entender a melhor forma de tributação adequada para cada empresa;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esentar a diferença entre o calculo do PIS e da COFINS não-cumulativo e cumulativo;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strar a diferença do calculo do IR e CSLL;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JUSTIFICATIVA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91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Contabilidade, por muitas vezes, é considerada pelos empresários apenas como custo e não como ferramenta indispensável à gestão; isso pode estar refletindo, dentre outras, a incapacidade dos profissionais contábeis de transmitirem a sua real importância ou mesmo seu despreparo, fruto de formação incompleta e/ou deficiente e de falta de atualização. Portanto,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sem se aprofundar no cerne da questão o presente trabalho busca, única e tão somente, auxiliar na tomada de decisão em se opt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ela tributação Lucro real ou Presumido por uma empresa em um ano fiscal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DESENVOLVIMENTO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Regime de Tributação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Os regimes de tributação oferecidos pelo Brasil se resume em Lucro Real, Lucro Presumido, Lucro Arbitrado e o Simples Nacional.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As empresas Jurídicas podem escolher qualquer uma dessas opções, contanto que a atividade de sua empresa se enquadre na tributaria adequada.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Os regimes citados acima serão apresentados a seguir, dando maior enfoque ao Lucro Real e ao Lucro Presumido. O objetivo principal desse estudo. 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SIMPLES NACIONAL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O Simples Nacional iniciou – se a partir de 01/07/2006 pela Lei Complementar n° 123 de dezembro de 2006, é uma forma simplificada de recolhimento de tributos e contribuições, tendo como base de calculo a receita bruta.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As pessoas jurídicas que se enquadram nas condições do Simples Nacional são nas empresas de Pequeno Porte (EPP) e nas Microempresas (ME). Este regime tributário resume-se no recolhimento único de impostos e contribuições baseado numa tabela progressiva aplicada sobre o faturamento da empresa. A Lei Complementar 123/06 define em seu artigo 3º:</w:t>
      </w:r>
    </w:p>
    <w:p>
      <w:pPr>
        <w:pStyle w:val="PargrafodaLista"/>
        <w:autoSpaceDE w:val="false"/>
        <w:spacing w:lineRule="auto" w:line="360" w:before="0" w:after="0"/>
        <w:ind w:left="1701" w:right="989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  <w:lang w:val="pt-BR"/>
        </w:rPr>
        <w:t xml:space="preserve">I - Micro empresa é a pessoa jurídica que tenha auferido no ano calendário, receita bruta igual ou inferior a de R$ 360.000,00 (trezentos e sessenta mil reais); II- empresa de pequeno porte a pessoa jurídica que tenha auferido no ano calendário, receita bruta superior a R$ 360.000,00 (trezentos e sessenta mil reais) e igual ou inferior a 3.600.000,00 ( três milhões e seiscentos mil reais) de acordo com a lei complementar 123/2006 e alterada pela lei complementar 139/2011. </w:t>
      </w:r>
    </w:p>
    <w:p>
      <w:pPr>
        <w:pStyle w:val="PargrafodaLista"/>
        <w:autoSpaceDE w:val="false"/>
        <w:spacing w:lineRule="auto" w:line="360" w:before="0" w:after="0"/>
        <w:ind w:left="1701" w:right="989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O Simples é uma forma de tributação que podemos considerar como progressiva, ou seja: à medida do aumento do faturamento, muda-se a alíquota da tributação. (Young, 2009)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De acordo com a cartilha do simples nacional (2008) são oito tributos pagos em um único documento de arrecadação: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1. Imposto Sobre a Renda da Pessoa Jurídica - IRPJ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2. Contribuição Social Sobre o Lucro Líquido - CSLL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3. Contribuição para o PIS/Pasep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4. Contribuição para o Financiamento da Seguridade Social - Cofins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5. Imposto sobre Produtos Industrializados - IPI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6. Contribuição Previdenciária Patronal - CPP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7. Imposto sobre Operações Relativas à Circulação de Mercadorias e sobre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Prestação de Serviços de Transporte Interestadual e Intermunicipal e de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Comunicação - ICMS;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8. Imposto sobre Serviços de Qualquer Natureza - ISS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Na visão de Young (2009 p.16) o simples nacional apresenta alguns aspectos negativos que são: “[...] inúmeras situações impeditivas de opção por este sistema de tributação. Portanto, muitas pessoas jurídicas, cuja atividade seja prestação de serviços, estão excluídas desta forma de tributação.”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No regime de tributação do simples nacional não podem ser aproveitados créditos de ICMS, ISS e IPI. Esse fator Young (2009) também frisa como ponto negativo.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Além do faturamento devem ser observados outros critérios para a possibilidade de adesão, tais como: ramo de atividade, participação de sócios, conforme disciplina os arts. 3º e 17 da LC 123/2006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  <w:t>Lucro Arbitrado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Na visão de Young (2009), o lucro arbitrado é a forma de tributação menos utilizada, visto que sobre o faturamento trimestral são aplicados percentuais majorados para determinação da base de cálculo.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Segundo Latorraca (1998, p.168), “o lucro arbitrado é a base de cálculo, cuja aplicação constitui faculdade da autoridade tributária, que poderá adotá-la nas condições estipuladas na lei.”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O regime de tributação pelo arbitramento poderá ser opção da empresa, de forma voluntária ou imposta pelo fisco de oficio.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Neves e Viceconti (2002, p.20) evidenciam os casos em que se aplica o arbitramento de ofício. São eles: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a) a pessoa jurídica, obrigada à tributação com base no lucro real, não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mantiver escrituração na forma das leis comerciais e fiscais, ou deixar de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elaborar as demonstrações financeiras exigidas pela legislação fiscal;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b) a escrituração mantida pelo contribuinte contiver vícios, erros ou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deficiências que a tornem imprestável para determinar o lucro real ou, ainda, revelar evidentes indícios de fraude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c) a pessoa jurídica deixar de apresentar à autoridade tributária, quando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solicitado, os livros e documentos da escrituração comercial e fiscal ou o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livro caixa com toda movimentação financeira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d) o contribuinte optar indevidamente pela tributação com base no lucro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presumido, estando obrigada à tributação com base no lucro real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e) a pessoa jurídica não mantiver em boa ordem e segundo as normas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contábeis recomendadas, livro razão ou fichas utilizadas para resumir e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totalizar por conta ou subconta, os lançamentos efetuados no livro diário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f) o comissário ou representante de pessoa jurídica estrangeira não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apurar o lucro da sua atividade separadamente do lucro do comitente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residente ou domiciliado no exterior;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Higuchi e Higuchi (2009) frisam que o art. 16 da Lei nº 8.981/95, diz que o Lucro Arbitrado das pessoas jurídicas será determinado mediante a aplicação, sobre a receita bruta, quando reconhecida, dos percentuais fixados no art. 15, da mesma lei, acrescidos de 20%.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Assim sendo, segue abaixo os percentuais fixados no art. 15 do mesmo dispositivo legal citado anteriormente, com a referida majoração:</w:t>
      </w:r>
    </w:p>
    <w:p>
      <w:pPr>
        <w:pStyle w:val="PargrafodaLista"/>
        <w:autoSpaceDE w:val="false"/>
        <w:spacing w:lineRule="auto" w:line="360" w:before="0" w:after="0"/>
        <w:ind w:left="72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9,6% - venda de mercadorias e produtos; 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1,92% - revenda, para consumo, de combustíveis derivados de petróleo, álcool etílico carburante e gás natural; 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19,2% - prestação de serviços de transportes, exceto o de carga que é de 9,6%;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 xml:space="preserve">Caso não seja conhecida a receita bruta, de acordo com Higuchi e Higuchi (2009, p.109), “será determinado através de procedimento de ofício, mediante a utilização de uma das alternativas de cálculo enumeradas. São oito alternativas que podem ser o Lucro Real do último período em que a empresa manteve a escrituração, soma dos ativos [...].” </w:t>
      </w:r>
    </w:p>
    <w:p>
      <w:pPr>
        <w:pStyle w:val="PargrafodaLista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Sendo assim, o lucro arbitrado é uma forma de tributação simplificada, na qual a base de cálculo será encontrada mediante a aplicação de percentuais sobre a receita bruta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pt-BR"/>
        </w:rPr>
        <w:t xml:space="preserve">Tributação pelo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Lucro real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Lucro real é a base de calculo do imposto sobre a renda apurada segundo registros contábeis e fiscais de acordo com as leis comercias e ficais. A apuração do lucro real é feita no livro de apuração do lucro real, mediante adições e exclusões ao lucro liquido do período de apuração do imposto e compensações de prejuízos fiscais autorizadas pela legislação do imposto de renda, de acordo com as determinações na instrução normativa SRF nº 28, de 1978 e demais atos legais e infralegais posteriores. O seu período de apuração incide do imposto sobre a renda, o lucro real das pessoas jurídicas deve  ser apurado na data do encerramento do período de apuração ( Lei nº 9.430, de 1996, arts. 1º e 2º ). O período de apuração se encerra – se nos dias 31 de março, 30 de junho, 30 de setembro e 31 de dezembro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Segundo a IN SRF nº 38, 30 de abril de 1997, as Pessoas Jurídicas obrigadas ao lucro real são aquelas cuja receita total seja o somatório da receita bruta mensal, das demais receitas e ganhos de capital, dos ganhos líquido obtidos em operação realizadas nos mercados de renda variável e dos rendimentos nominais produzidos por aplicação financeiras de renda fix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s pagamentos dos impostos devem ser feitos em agencias bancarias associada a rede arrecadadora de receitas federais, sendo o pagamento é feito através do Documento de Arrecadação da Receita Federal – DARF, sendo os seguintes códigos (Tabela 1):</w:t>
      </w:r>
    </w:p>
    <w:p>
      <w:pPr>
        <w:pStyle w:val="Normal"/>
        <w:rPr/>
      </w:pPr>
      <w:r>
        <w:rPr/>
        <w:t xml:space="preserve">Tabela 1 – Tipos de Imposto de Renda Pessoa Jurídica - IRPJ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2"/>
        <w:gridCol w:w="4703"/>
        <w:gridCol w:w="1878"/>
      </w:tblGrid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ódi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de Impost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igatorieda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cala de Tempo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urar o Lucro Re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sal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ições Financeir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sal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urar o Lucro Re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mestral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ições Financeir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mestral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Optantes pela Tributação com Base no Lucro Real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sal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Optantes pela Tributação com Base no Lucro Real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mestral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ições Financeir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ual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urar o Lucro Re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ual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PJ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Optantes pela Tributação com Base no Lucro Real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ual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prazo para pagamento do Imposto de Renda determinado com Base no Lucro Real Trimestral será pago em quota única, até o último dia útil do mês subseqüente ao do encerramento do período de apuração ou a pessoa jurídica, poderá pagar o imposto em até três quotas mensais, iguais e sucessivas, vencíveis no último dia útil dos três meses subseqüentes ao de encerramento do período de apuração a que corresponder. Nenhuma quota poderá ter valor inferior a R$1.000,00 (um mil reais) e o imposto de valor inferior a R$2.000,00 (dois mil reais) será pago em quota única. As quotas do imposto serão acrescidas de juros equivalentes à taxa referencial do Sistema Especial de Liquidação e Custódia - SELIC, para títulos federais, acumulada mensalmente, a partir do primeiro dia do segundo mês subseqüente ao do encerramento do período de apuração até o último dia do mês anterior ao do pagamento e de 1% (um por cento) no mês do pagament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No Imposto de Renda com base na estimada mensal ou com base em balanço ou balancete de suspensão ou redução, será pago até o último dia útil do mês subseqüente àquele a que se referir (art. 6º da Lei nº 9.430, de 1996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saldo do Imposto de Renda apurado em 31 de dezembro (ajuste anual), será pago em quota única até o último dia útil do mês de março do ano subseqüente. Onde o saldo do imposto será acrescido de juros equivalentes à taxa SELIC, para títulos federais, acumulada mensalmente, a partir de 1º de fevereiro do ano subseqüente até o último dia do mês anterior ao do pagamento e de 1% (um por cento) no mês do pagament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Tributação sobre o Lucro Presumido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lucro presumido é uma forma de tributação simplificada para determinação da base de cálculo do Imposto de Renda e da contribuição social sobre o lucro liquido - CSLL das pessoas jurídicas que não estiverem obrigadas, no ano-calendário, à apuração do lucro real (Rullo, 2008). O imposto de renda é dividido trimestralmente, a opção do lucro presumido será manifestada com o pagamento da primeira ou única quota do imposto devido correspondente ao primeiro período de apuração de cada ano-calendário. A pessoa jurídica que iniciar atividades no segundo trimestre tem a opção com o pagamento da primeira ou única quota do imposto devido relativa ao período de apuração do início de atividade. A opção pela apuração do imposto de renda com base no lucro presumido é irretratável para o ano-calendário (Lei nº 9.718, de 1998, art. 13, § 1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pagamento do imposto sobre o Lucro Presumido será feito mediante a utilização do Documento de Arrecadação de Receitas Federais - DARF sob o c</w:t>
      </w:r>
      <w:r>
        <w:rPr>
          <w:rFonts w:eastAsia="Arial Unicode MS" w:cs="Times New Roman" w:ascii="Times New Roman" w:hAnsi="Times New Roman"/>
          <w:bCs/>
          <w:sz w:val="24"/>
          <w:szCs w:val="24"/>
          <w:lang w:val="pt-BR"/>
        </w:rPr>
        <w:t>ódigo 208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pagamento do imposto de renda, apurado trimestralmente, será realizado em quota única, até o último dia útil do mês subseqüente ao do encerramento do período de apuração. O imposto poderá ser pago em até três quotas mensais, iguais e sucessivas, vencíveis no último dia útil dos três meses subseqüentes ao de encerramento do período de apuração a que corresponder, nenhuma quota poderá ter valor inferior a R$1.000,00 (um mil reais) e o imposto de valor inferior a R$2.000,00 (dois mil reais) será pago em quota única. As quotas do imposto serão acrescidas de juros equivalentes à taxa referencial do Sistema Especial de Liquidação e Custódia - SELIC, para títulos federais, acumulada mensalmente, a partir do primeiro dia do segundo mês subseqüente ao do encerramento do período de apuração até o último dia do mês anterior ao do pagamento e de 1% (um por cento) no mês do pagame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 escrituração da pessoa jurídica que optar pela tributação com base no Lucro Presumido deverá mant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escrituração contábil nos termos da legislação comercial ou livro Caixa, no qual deverá estar escriturado toda a movimentação financeira, inclusive bancária;</w:t>
        <w:br/>
        <w:t>b) Livro Registro de Inventário no qual deverão constar registrados os estoques existentes no término do ano-calendário abrangido pelo regime de tributação simplificada; e</w:t>
        <w:br/>
        <w:t>c) Livro de Apuração do Lucro Real, quando tiver lucros diferidos de períodos de apuração anteriores, inclusive saldo de lucro inflacionário a tributar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PIS e COFINS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 PIS – Programa de Integração Social – foi criado pela Lei Complementar 07/1970. São considerados contribuintes do PIS as pessoas jurídicas de direito privado e as que lhe são equiparadas pela legislação do Imposto de Renda, inclusive empresas prestadoras de serviços, empresas públicas e sociedades de economia mista e suas subsidiárias, excluídas as microempresas e as empresas de pequeno porte submetidas ao regime do SIMPLES (Lei 9.317/96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 COFINS – Contribuição para Financiamento da Seguridade Social – foi instituída pela Lei Complementar 70 de 30/12/1991, e atualmente é regida pela Lei 9.718/98, com as alterações subseqüentes. São contribuintes da COFINS as pessoas jurídicas de direito privado em geral, inclusive as pessoas a elas equiparadas pela legislação do Imposto de Renda, exceto as microempresas e as empresas de pequeno porte submetidas ao regime do SIMPLES (Lei 9.317/96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Um fator importante para decidir qual a melhor opção de tributação, se é pelo lucro real ou pelo presumido, é o pagamento das contribuições para o PIS e a COFINS. Se a pessoa jurídica optar pelo lucro presumido, permanece recolhendo os percentuais de 0,65% - PIS e 3,0% - COFINS, conforme art. 8º da lei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10.637/2002</w:t>
        </w:r>
      </w:hyperlink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 e art. 10 da lei 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  <w:lang w:val="pt-BR"/>
          </w:rPr>
          <w:t>10.833/2003</w:t>
        </w:r>
      </w:hyperlink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. Se, no entanto, a pessoa jurídica optar pelo lucro real, deverá recolher o PIS e a COFINS, às alíquotas de 1,65% e 7,60%, destarte aproveitam os créditos na aquisição das mercadorias e serviços, o chamado de PIS e COFINS não cumulativos, conforme determinam as leis 10.637/2002 e 10.833/2003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METODOLOGIA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 coleta dos dados para realização do projeto de pesquisa será realizada com um estudo de caso a ser feito com duas empresas localizadas na cidade de Iguatu - CE, concentrando-se na composição das receitas de vendas, estoques e mercadorias vendidas e as despesas ocorridas no período. Serão apurados os dados e em seguida procederá à apuração do resultado nas opções pelo Lucro Real e pelo Lucro Presumid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CRONOGRAMA DA PESQUIS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6"/>
        <w:gridCol w:w="853"/>
        <w:gridCol w:w="882"/>
        <w:gridCol w:w="799"/>
        <w:gridCol w:w="1109"/>
        <w:gridCol w:w="826"/>
        <w:gridCol w:w="654"/>
      </w:tblGrid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ecificação/ano</w:t>
            </w:r>
          </w:p>
        </w:tc>
        <w:tc>
          <w:tcPr>
            <w:tcW w:w="594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es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o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z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ão bibliografic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ta de dado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se dos dado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ção preliminar do text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ação provisori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rega ao Orientador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ão e redação final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REFERENCIAS BIBLIOGRÁFICAS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BRASIL. Lei nº 9.718, 27/11/1998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Diário Oficial – República Federativa do Brasil: Poder Executivo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Brasília, DF, 1998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_______. Lei nº 10.637, 30/12/2002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Diário Oficial –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República Federativa do Brasil: Poder Executivo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Brasília, DF, 2002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_______. Lei nº 9.430, 27/12/1996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Diário Oficial –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República Federativa do Brasil: Poder Executivo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Brasília, DF, 19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_______. Lei nº 9.317, 30/6/1996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Diário Oficial – República Federativa do Brasil: Poder Executivo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Brasília, DF, 19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_______. Lei nº 10.833, 29/12/2003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Diário Oficial –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República Federativa do Brasil: Poder Executivo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Brasília, DF, 2003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_______. Lei Complementar nº 70, 30/12/1991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Diário Oficial – República Federativa do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Brasil: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Poder Legislativo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. Brasília, DF, 1973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______. Secretaria da Receita Federal. Instrução Normativa SRF nº 38, 30/04/1997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Diário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Oficial – República Federativa do Brasil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Poder Executivo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. Brasília, DF, 1997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. HIGUCHI, Hirumi; HIGUCHI, Celso Hiroyuki.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Imposto de renda das empresas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interpretação e prática. 27ª Ed. São Paulo; Atlas, 2002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______, Sérgio das; VICECONTI, Paulo Eduardo Vilchez. Contabilidade avançada: e análise das demonstrações financeiras. 12 ed. São Paulo: Frase, 2002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MADEIRA, P. H. B. G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Não-cumulatividade do PIS e da COFINS. 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2009. 165 f. Dissertação (Mestrado em Direito) - Faculdade de Direito, Universidade de São Paulo, São Paulo, 2009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RULLO, C. 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Lucro Real ou Lucro Presumido: Por qual optar?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2008. 88 f. Dissertação (Mestrado em Ciências Contábeis) - Faculdade de Economia, Administração e Contabilidade, Universidade de São Paulo, São Paulo, 2008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699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s - Graduação em Gestão Financeira, Auditoria e Controladoria pela Faculdade Vale do Salgado – FVS. Tatianam.contabil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 em Controladoria pela UFC – Auditor Fiscal da Sefaz – Lucianofpontes@hot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lang w:val="pt-BR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  <w:lang w:val="pt-B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NEXO">
    <w:name w:val="ANEXO"/>
    <w:basedOn w:val="Normal"/>
    <w:next w:val="Normal"/>
    <w:qFormat/>
    <w:pPr>
      <w:suppressAutoHyphens w:val="true"/>
      <w:spacing w:lineRule="auto" w:line="360" w:before="0" w:after="360"/>
      <w:jc w:val="center"/>
    </w:pPr>
    <w:rPr>
      <w:rFonts w:ascii="Arial" w:hAnsi="Arial" w:cs="Comic Sans MS"/>
      <w:sz w:val="24"/>
      <w:szCs w:val="24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2/L10637.htm" TargetMode="External"/><Relationship Id="rId3" Type="http://schemas.openxmlformats.org/officeDocument/2006/relationships/hyperlink" Target="http://www.planalto.gov.br/ccivil_03/Leis/2003/L10.833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5:00Z</dcterms:created>
  <dc:creator>Windows</dc:creator>
  <dc:description/>
  <dc:language>en-US</dc:language>
  <cp:lastModifiedBy>Cliente</cp:lastModifiedBy>
  <dcterms:modified xsi:type="dcterms:W3CDTF">2016-12-13T17:05:00Z</dcterms:modified>
  <cp:revision>2</cp:revision>
  <dc:subject/>
  <dc:title/>
</cp:coreProperties>
</file>