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before="0" w:after="0"/>
        <w:jc w:val="center"/>
        <w:rPr>
          <w:rFonts w:ascii="Arial" w:hAnsi="Arial" w:cs="Arial"/>
          <w:b/>
          <w:b/>
          <w:sz w:val="24"/>
          <w:szCs w:val="24"/>
        </w:rPr>
      </w:pPr>
      <w:r>
        <w:rPr>
          <w:rFonts w:cs="Arial" w:ascii="Arial" w:hAnsi="Arial"/>
          <w:b/>
          <w:sz w:val="24"/>
          <w:szCs w:val="24"/>
        </w:rPr>
        <w:t>Resumo</w:t>
      </w:r>
    </w:p>
    <w:p>
      <w:pPr>
        <w:pStyle w:val="Normal"/>
        <w:tabs>
          <w:tab w:val="clear" w:pos="708"/>
          <w:tab w:val="left" w:pos="16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sz w:val="24"/>
          <w:szCs w:val="24"/>
        </w:rPr>
        <w:t xml:space="preserve">O presente artigo abordara à relação professor-aluno na sala de aula, dando ênfase a indisciplina, com base em  pesquisa bibliográfica, o artigo discutira as perspectivas da educação no que tange a disciplina comportamental e como pode ser desconfortável para pais e professores a falta de disciplina nos alunos, utilizando autores como  Yves De La Taille e Julio Groppa e  intensificando as abordagens Sócio-interacionista, humanista,  ainda analisando o uso da Moral e da Ética no ambiente escolar, mais especificamente em sala de aula. Questiona-se uso de violência e do autoritarismo como forma de conter alunos, e questionando como as relações de poder podem interferir na construção da aprendizagem do aluno. </w:t>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sz w:val="24"/>
          <w:szCs w:val="24"/>
        </w:rPr>
        <w:br/>
      </w:r>
      <w:r>
        <w:br w:type="page"/>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b/>
          <w:sz w:val="24"/>
          <w:szCs w:val="24"/>
        </w:rPr>
        <w:t>INTRODUÇÃO</w:t>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before="0" w:after="0"/>
        <w:jc w:val="both"/>
        <w:rPr/>
      </w:pPr>
      <w:r>
        <w:rPr>
          <w:rFonts w:cs="Arial" w:ascii="Arial" w:hAnsi="Arial"/>
          <w:sz w:val="24"/>
          <w:szCs w:val="24"/>
        </w:rPr>
        <w:t xml:space="preserve">O presente artigo busca discutir a questão da relação professor-aluno amparado por uma pesquisa bibliográfica, na qual transferiremos o olhar para o Aluno quanto Sujeito e sua subjetividade, uma vez que ele é o centro nessa relação, e o professor é o mediador, sendo assim, cabe a Ele mediar conflitos. E estando ciente que não há uma “receita pronta” apenas iremos nos amparar nas teorias e teses de profissionais da área da Educação ou Psicologia com seus vastos, conceitos e variadas teses para a construção deste artigo.  </w:t>
      </w:r>
    </w:p>
    <w:p>
      <w:pPr>
        <w:pStyle w:val="Normal"/>
        <w:tabs>
          <w:tab w:val="clear" w:pos="708"/>
          <w:tab w:val="left" w:pos="1620" w:leader="none"/>
        </w:tabs>
        <w:spacing w:lineRule="auto" w:line="360" w:before="0" w:after="0"/>
        <w:jc w:val="both"/>
        <w:rPr/>
      </w:pPr>
      <w:r>
        <w:rPr>
          <w:rFonts w:cs="Arial" w:ascii="Arial" w:hAnsi="Arial"/>
          <w:sz w:val="24"/>
          <w:szCs w:val="24"/>
        </w:rPr>
        <w:t xml:space="preserve">Um dos grandes desafios dos profissionais da área da educação é manter a ordem dentro da sala de aula, pois ainda há a forte crença de que sala de aula organizada é apta para lecionar e ensinar, é o modelo tradicional, carteiras enfileiradas é a sala que na qual o professor fala e o aluno apenas ouve e o silêncio reina em seu interior. Porém será que as conversas, os conflitos os questionamentos estão realmente ligados à indisciplina, e o aluno é o único culpado quando a situação já está fora de controle?  </w:t>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sz w:val="24"/>
          <w:szCs w:val="24"/>
        </w:rPr>
        <w:t>Segundo Yves de La Taille “toda moral pede disciplina, mas toda disciplina não é moral”. Hoje pedir para que os alunos formem filas, permaneçam quatro horas sentadas na mesma desconfortável cadeira, será que é exigir disciplina para o aluno, e ainda exigir que os mesmos mantenham-se calados sem questionar, ou até mesmo impedir que conversem entre si, é impor moralidade? E isso também não implica em uma forma de violência?</w:t>
      </w:r>
    </w:p>
    <w:p>
      <w:pPr>
        <w:pStyle w:val="Normal"/>
        <w:tabs>
          <w:tab w:val="clear" w:pos="708"/>
          <w:tab w:val="left" w:pos="1620" w:leader="none"/>
        </w:tabs>
        <w:spacing w:lineRule="auto" w:line="360" w:before="0" w:after="0"/>
        <w:jc w:val="both"/>
        <w:rPr>
          <w:rFonts w:ascii="Arial" w:hAnsi="Arial" w:cs="Arial"/>
          <w:sz w:val="24"/>
          <w:szCs w:val="24"/>
        </w:rPr>
      </w:pPr>
      <w:r>
        <w:rPr>
          <w:rFonts w:cs="Arial" w:ascii="Arial" w:hAnsi="Arial"/>
          <w:sz w:val="24"/>
          <w:szCs w:val="24"/>
        </w:rPr>
        <w:t>Há casos que vemos conflitos diretos entre o professor e o aluno, conflitos que acabam sem resolução, e ambos os lados (professor-aluno) tem suas justificativas. Quando o professor procura explicar a indisciplina, supõe que em muitos casos o problema apenas está no ambiente familiar do aluno, quanto às questões da boa educação que trazemos de casa, ou deveria ser assim, notamos que o papel se inverteu, hoje o aluno passa mais tempo no ambiente escolar, logo o papel de Educação moral transferiu-se para a escola, mas será que esses alunos ditos “alunos-problemas” não são casos a serem  olhados de um ângulo diferente, mais cuidadoso?</w:t>
      </w:r>
    </w:p>
    <w:p>
      <w:pPr>
        <w:pStyle w:val="Normal"/>
        <w:tabs>
          <w:tab w:val="clear" w:pos="708"/>
          <w:tab w:val="left" w:pos="1620" w:leader="none"/>
        </w:tabs>
        <w:spacing w:lineRule="auto" w:line="360" w:before="0" w:after="0"/>
        <w:jc w:val="both"/>
        <w:rPr/>
      </w:pPr>
      <w:r>
        <w:rPr>
          <w:rFonts w:cs="Arial" w:ascii="Arial" w:hAnsi="Arial"/>
          <w:sz w:val="24"/>
          <w:szCs w:val="24"/>
        </w:rPr>
        <w:t>Em seu artigo “Indisciplina e a escola atual” – AQUINO (1998:)  fala sobre os geradores do “fracasso atual na escola”, explica que existe uma máxima no meio pedagógico  é de que o aluno não aprende porque não quer ou apresenta algum tipo de distúrbio, e esses distúrbios psico/pedagógicos levam as famílias a encaminhar a criança para um profissional que ira medicá-la, então se resolveu o “tenebroso” problema da Indisciplina na escola e a relação do professor com o aluno antes problema passa a nem existir mais. Entretanto não seria a “Indisciplina” também sintoma de má adequação das aulas, das metodologias de ensino, além da falta de compreensão do aluno “enquanto sujeito ativo”.</w:t>
      </w:r>
      <w:r>
        <w:br w:type="page"/>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1 – A Questão da Ética e da Moral na indisciplina escolar</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 xml:space="preserve">Em outras épocas o que se valorizava em uma escola era a capacidade de o professor manter a ordem e o silêncio na sala de aula a disciplina era vista pelos corredores dos colégios e manter a ordem no ambiente escolar constava como primordial, em muitos casos a disciplina era mais importante até do que o aspecto cognitivo. Porém isso mudou e a questão da falta de disciplina atualmente é vista como um dos grandes desafios do cotidiano escolar. Ocorreram mudanças na atualidade sendo que algumas delas chegam a deixar pais e profissionais da educação preocupados, o comportamento do aluno está comprometido com vários fatores, um desses fatores é a falta de limites em alguns casos não presentes na dinâmica familiar e acaba refletindo na sala de aula causando assim a tão preocupante indisciplina na escola. </w:t>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 xml:space="preserve">Porém será que os alunos são indisciplinados ou a nossa cultura mudou a ponto de termos modificações nas questões que vão da moral a ética, será que a escola é responsável por nos dar os primeiros contatos com valores, moral e ética? Em seu Livro </w:t>
      </w:r>
      <w:r>
        <w:rPr>
          <w:rFonts w:cs="Arial" w:ascii="Arial" w:hAnsi="Arial"/>
          <w:i/>
          <w:sz w:val="24"/>
          <w:szCs w:val="24"/>
        </w:rPr>
        <w:t>“INDISCIPLINA Ética Moral e ação do professor DISCIPLINA” TAILLE. Yves de La,</w:t>
      </w:r>
      <w:r>
        <w:rPr>
          <w:rFonts w:cs="Arial" w:ascii="Arial" w:hAnsi="Arial"/>
          <w:sz w:val="24"/>
          <w:szCs w:val="24"/>
        </w:rPr>
        <w:t xml:space="preserve"> discute exatamente sobre isso, qual é a real função da escola, se é a de transmitir conhecimento ou a de formar cidadãos, ou ainda os dois temas são funções da escola  como fica a relação do professor com o aluno no caso da indisciplina?, fica comprometida a tal ponto de profissionais abandonarem a área da educação partindo para outros ramos achando que não são responsáveis por esses sujeitos (alunos) indisciplinados.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Yves de La Taille (2012) Define Ética e Mora da seguinte forma: Quando se sente vergonha de uma ação errada, ou incomodo com algo, exemplo: vergonha de ser pobre, sente-se vergonha de ser pobre porque se valoriza o dinheiro, porém a moral surge quando sente-se vergonha de sentir vergonha de ser pobre. Ou seja, hoje os filhos têm vergonha da roupa que possui do celular que não é da moda, até mesmo do carro dos pais. Portanto os valores mudaram não são mais comportamento correto perante o outro, as palavras da boa educação como Obrigada, desculpe, por favor, enfim na contemporaneidade os valores são o que se pode possuir.</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Aja vista que o objetivo da escola é certamente o de transmitir o conhecimento também o de formar cidadãos, então a formação moral foi transferida aos professores e os conflitos que antes existiam em casa passam agora a dominar o ambiente escolar, pois o sujeito em formação (formação para a vida) sofre uma descarga de conhecimento mais uma de valores éticos e morais, pressupondo que sua base para a recepção de tantas informações pode estar defasada, uma vez que não tem o preparo do meio familiar e deve então buscar auxilio fora do sua zona de conforto, e em outros tempos esses conflitos eram com os pais, os professores eram apenas respeitados e ouvidos, só tinham a condição de formador para a vida acadêmica e empreendedora. </w:t>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 xml:space="preserve">Mas afinal, é possível analisar a saúde moral de uma sociedade? É correto dizer que a culpa de tanta indisciplina e intolerância infanto-juvenil é decorrente de falhas ocasionadas no passado? Analisemos a escola, portanto dos anos de 1950 até 1980, temos então um quadro de um país mergulhando então numa Ditadura Militar, na qual a tolerância nas ruas por parte do governo era ZERO, e as escolas não eram diferentes, além de não ser para todos, vejamos, por exemplo, não é todo mundo que hoje no auge de seus 55 a 75 anos frequentou escola naquela época, e os que frequentaram muitos não passaram do então chamado primário, pois a famosa Admissão era para poucos, os poucos que podiam pagar, chegamos à conclusão que, uma sala de aula com 30, 40 alunos era surreal naquele momento, logo a indisciplina que era castigada, e altamente castigada, com toda forma de autoritarismo, possivelmente era bem controlada.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Então qual é a parcela de culpa que temos mediante a uma liberdade conquistada e muito mal aproveitada? Podemos dizer ainda que devemos ser castigados por um passado de repreensão, e que a liberdade tem seu preço, esse preço é justo? O que fazer então para frear a falta de controle exacerbado de adolescentes que medem forças com seus responsáveis? Pensamos então em Immanuel Kant filosofo Alemão do século XVIII quando diz “</w:t>
      </w:r>
      <w:r>
        <w:rPr>
          <w:rFonts w:cs="Arial" w:ascii="Arial" w:hAnsi="Arial"/>
          <w:i/>
          <w:sz w:val="24"/>
          <w:szCs w:val="24"/>
        </w:rPr>
        <w:t>age de tal forma que trates a humanidade, tanto na tua pessoa quanto na pessoa de qualquer outro, sempre como fim, e nunca simplesmente como meio.</w:t>
      </w:r>
      <w:r>
        <w:rPr>
          <w:rFonts w:cs="Arial" w:ascii="Arial" w:hAnsi="Arial"/>
          <w:sz w:val="24"/>
          <w:szCs w:val="24"/>
        </w:rPr>
        <w:t xml:space="preserve">..” Ou seja, a moral deve ser usada em beneficio coletivo não pena individual. </w:t>
      </w:r>
      <w:r>
        <w:br w:type="page"/>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2 – A indisciplina e suas possíveis causas na sala de aula.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Um dos inimigos do educador é a indisciplina dos alunos, é um obstáculo para a educação à conduta desordenada dos alunos, tais termos definem as aulas como </w:t>
      </w:r>
      <w:r>
        <w:rPr>
          <w:rFonts w:cs="Arial" w:ascii="Arial" w:hAnsi="Arial"/>
          <w:i/>
          <w:sz w:val="24"/>
          <w:szCs w:val="24"/>
        </w:rPr>
        <w:t>bagunça, desordem, tumulto, falta de limites, maus comportamentos desrespeito</w:t>
      </w:r>
      <w:r>
        <w:rPr>
          <w:rFonts w:cs="Arial" w:ascii="Arial" w:hAnsi="Arial"/>
          <w:sz w:val="24"/>
          <w:szCs w:val="24"/>
        </w:rPr>
        <w:t xml:space="preserve">. Mas mudemos o foco da visão, e vamos olhar para os professores, qual a atitude que um aluno espera de um professor quando ele queixa-se de seu agressor (verbal ou físico) para o adulto responsável?  Que ele tome uma providencia correto!? Porém se esse adulto responsável o olha com desdém e o ignora qual a reação espera-se que o reclamante terá? É essa a perspectiva que falta a um profissional da educação? Mas lembremos de que educadores não são pais de seus alunos, contudo aquém  reportar-se então se na atualidade crianças de 0 a 16 anos ficam aproximadamente de 8h a 10h dentro do ambiente escolar, tem um breve contato com seus pais pela manhã e à noite. </w:t>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 xml:space="preserve">Portanto surge a duvida, qual o adulto responsável por resolver seus conflitos? Que agora não são apenas meras discussões banais, mas tratam-se de conflitos pessoais, disputas de atenção, sentimentos de carência, angustias e saudades. Chegamos à conclusão que os professores deixam suas vidas lá fora por pelo menos 10h de seu dia assim que ingressa nos portões da escola e passam a serem pais, mães, tios, avós, irmãos mais velhos, e resolvem todo o tipo de conflito existencial. </w:t>
      </w:r>
    </w:p>
    <w:p>
      <w:pPr>
        <w:pStyle w:val="Normal"/>
        <w:tabs>
          <w:tab w:val="clear" w:pos="708"/>
          <w:tab w:val="left" w:pos="1620" w:leader="none"/>
          <w:tab w:val="left" w:pos="1843" w:leader="none"/>
        </w:tabs>
        <w:spacing w:lineRule="auto" w:line="360" w:before="0" w:after="0"/>
        <w:jc w:val="both"/>
        <w:rPr>
          <w:rFonts w:ascii="Arial" w:hAnsi="Arial" w:cs="Arial"/>
          <w:i/>
          <w:i/>
          <w:sz w:val="24"/>
          <w:szCs w:val="24"/>
        </w:rPr>
      </w:pPr>
      <w:r>
        <w:rPr>
          <w:rFonts w:cs="Arial" w:ascii="Arial" w:hAnsi="Arial"/>
          <w:i/>
          <w:sz w:val="24"/>
          <w:szCs w:val="24"/>
        </w:rPr>
        <w:t>[ ....até a quarta serie, a gente é mãe e pajem dessas crianças.].</w:t>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AQUINO em seu livro “Confrontos na sala de aula” (1996: 57) questiona alguns alunos a respeito da postura da professora, e as respostas são surpreendentes, pois os alunos reclamam quando a professora é muito boa e pacifica, chegam a dizer que a professora deve “</w:t>
      </w:r>
      <w:r>
        <w:rPr>
          <w:rFonts w:cs="Arial" w:ascii="Arial" w:hAnsi="Arial"/>
          <w:i/>
          <w:sz w:val="24"/>
          <w:szCs w:val="24"/>
        </w:rPr>
        <w:t>ser às vezes ruim e às vezes mau e dar todas as lições</w:t>
      </w:r>
      <w:r>
        <w:rPr>
          <w:rFonts w:cs="Arial" w:ascii="Arial" w:hAnsi="Arial"/>
          <w:sz w:val="24"/>
          <w:szCs w:val="24"/>
        </w:rPr>
        <w:t>”, ou seja, deve haver ordem e controle demandada pelo professor na sala de aula, porém quando a ordem for restaurada ai entra o lado bom do professor “</w:t>
      </w:r>
      <w:r>
        <w:rPr>
          <w:rFonts w:cs="Arial" w:ascii="Arial" w:hAnsi="Arial"/>
          <w:i/>
          <w:sz w:val="24"/>
          <w:szCs w:val="24"/>
        </w:rPr>
        <w:t>sem deixar de ser boa e atenciosa</w:t>
      </w:r>
      <w:r>
        <w:rPr>
          <w:rFonts w:cs="Arial" w:ascii="Arial" w:hAnsi="Arial"/>
          <w:sz w:val="24"/>
          <w:szCs w:val="24"/>
        </w:rPr>
        <w:t xml:space="preserve">”. Nesse contexto sente-se a necessidade que o aluno tem de ser amparado por um adulto, tanto pelo lado repreensivo como pelo carinhoso.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A Indisciplina lidera as queixas de pais e professores é o principal  fenômeno escolar que ultrapassa fronteiras socioculturais e também econômicas, pois não está canalizada nas escolas de periferia, muito pelo contrario nas escolas particulares o alto índice de reclamação e punições severas como advertência e até mesmo a expulsão, são vistas não eventualmente. Infelizmente o mau comportamento por parte dos alunos deixou de ser encarado como evento isolado tornando-se uma das razões de reclamações e afastamento dos professores por doenças como estresse e depressão. </w:t>
      </w:r>
    </w:p>
    <w:p>
      <w:pPr>
        <w:pStyle w:val="Normal"/>
        <w:tabs>
          <w:tab w:val="clear" w:pos="708"/>
          <w:tab w:val="left" w:pos="1620" w:leader="none"/>
          <w:tab w:val="left" w:pos="1843" w:leader="none"/>
        </w:tabs>
        <w:spacing w:lineRule="auto" w:line="360" w:before="0" w:after="0"/>
        <w:jc w:val="both"/>
        <w:rPr/>
      </w:pPr>
      <w:r>
        <w:rPr>
          <w:rFonts w:cs="Arial" w:ascii="Arial" w:hAnsi="Arial"/>
          <w:sz w:val="24"/>
          <w:szCs w:val="24"/>
        </w:rPr>
        <w:t xml:space="preserve">Porém os problemas de saúde desses profissionais aparentam ter relação imediata com o estilo de ação do professor, mostrando-se como resposta a falta de autoridade ou ao seu excesso. Na grande maioria dos casos o que aparece com maior destaque das reclamações é a afronta, que o aluno faz ao professor, encarando-o de frente como numa discussão de adultos, mas é um adulto e uma criança recém-chegada a puberdade, se esquivando da moral e confrontando o seu responsável no ambiente que está inserido e que unicamente deveria acolhê-lo para que ali tenha a formação para carreira acadêmica.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Mas será que o mau comportamento atrapalha o lado cognitivo do aluno? Analisamos uma sala de aula na qual o professor tenha uma linha tradicional de pensamento pedagógico e necessita de silencio e alunos sentados enfileirados, mas essa sala de aula é mergulhada em conversas paralelas e barulhos dos mais variados tipos, bem como as mesas são bagunçadas, pois os amigos mais distantes querem sentar-se juntos, até por que escola também é local de encontrar os amigos, esse professora tradicional dificilmente conseguira dar aula num ambiente assim, mas então temos que nos moldar aos nossos alunos?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Cada profissional da educação segue uma linha de pensamentos pedagógicos que mais se identifica, porém devemos ser flexíveis, pois saindo da faculdade não temos muita escolha de trabalho e acaba que só sua experiência teórica não vai ajudá-lo muito, podendo acarretar ai uma frustração trágica ao recém-formado “sonhador”.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Infelizmente muitos de nós já deixamos para trás a ideologia de mudar o mundo através da formação de pensamento critico, e hoje se trabalha mesmo, ou se tenta trabalhar, aspectos da indisciplina e a teoria dos livros didáticos.</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A indisciplina e tratada com avisos e promessas do tipo, “vou te tirar da sala”, “ficara sem parque (isso na Ed. Infantil)”, “te levarei a diretoria” enfim, promessas que os mais espertinhos já estão calejados de ouvir e muitos pagam para ver o que ira realmente acontecer. </w:t>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 xml:space="preserve">Mas será que se mudarmos algo em nosso modo de trabalhar, um tipo de pedagogia inovadora ou tática diferentes podem se não resolver, mas melhorar o ambiente de trabalho para o professor e alavancar o aprendizado dos alunos? </w:t>
      </w:r>
      <w:r>
        <w:br w:type="page"/>
      </w:r>
    </w:p>
    <w:p>
      <w:pPr>
        <w:pStyle w:val="Normal"/>
        <w:tabs>
          <w:tab w:val="clear" w:pos="708"/>
          <w:tab w:val="left" w:pos="1620" w:leader="none"/>
          <w:tab w:val="left" w:pos="1843" w:leader="none"/>
        </w:tabs>
        <w:spacing w:lineRule="auto" w:line="360" w:before="0" w:after="0"/>
        <w:jc w:val="both"/>
        <w:rPr>
          <w:rFonts w:ascii="Arial" w:hAnsi="Arial" w:cs="Arial"/>
          <w:sz w:val="24"/>
          <w:szCs w:val="24"/>
        </w:rPr>
      </w:pPr>
      <w:r>
        <w:rPr>
          <w:rFonts w:cs="Arial" w:ascii="Arial" w:hAnsi="Arial"/>
          <w:sz w:val="24"/>
          <w:szCs w:val="24"/>
        </w:rPr>
        <w:t>3- A questão da indisciplina relacionada à falta de interesse, e a Teoria Sociointeracionista de Vygotsky.</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6150" w:leader="none"/>
        </w:tabs>
        <w:spacing w:lineRule="auto" w:line="360" w:before="0" w:after="0"/>
        <w:jc w:val="both"/>
        <w:rPr/>
      </w:pPr>
      <w:r>
        <w:rPr>
          <w:rFonts w:cs="Arial" w:ascii="Arial" w:hAnsi="Arial"/>
          <w:sz w:val="24"/>
          <w:szCs w:val="24"/>
        </w:rPr>
        <w:t xml:space="preserve">Segundo Ruben Alves, se não aprendemos por interesse, aprendemos por amor e interesse em quem ensina.  Explicando melhor cito aqui o texto “Aprendo porque amo” ALVES; Ruben (2004), no qual o autor conta a história de um filme sobre o amor entre um pianista europeu e uma jovem vinda de algum país africano para estudar medicina no país do jovem pianista e como o amor e o interesse pela música e cultura da jovem faz com que o amor do pianista seja correspondido.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Trazendo então para a realidade das escolas podemos dizer que se um professor não se interessa e não tem amor no que ensina logo seu aluno também não terá, e se o professor menos ainda tiver amor a sua pratica o aluno não terá a que se apegar. Logo pessoas desinteressantes geram assuntos desinteressantes e ambientes desinteressantes.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A falta de interesse remete uma busca por algo mais interessante, uma conversa paralela uma discussão por uma ofensa boba.</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Mas a escola não é ponto de encontro nem meio de comunicação, como internet, por exemplo, é local de estudo, aprendizado, e a muitos poucos importa se o aluno gosta de quem ensina, ou de todo o corpo docente. Mas será que esse é um pensamento sensato?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A respeito de teorias, correntes e tendências pedagógicas cito Rubem Alves falando sobre a escola da Ponte em Portugal e como é tratada a questão da indisciplina por lá. É numa espécie de tribunal todo formado pelos próprios alunos e é levado a réu quem desobedece a termos estipulados pelos próprios alunos. Porém anos depois o tribunal foi abolido, porque ele apenas condenava e não ajudava o indisciplinado a ser melhor. </w:t>
      </w:r>
    </w:p>
    <w:p>
      <w:pPr>
        <w:pStyle w:val="Normal"/>
        <w:tabs>
          <w:tab w:val="clear" w:pos="708"/>
          <w:tab w:val="left" w:pos="1843" w:leader="none"/>
          <w:tab w:val="left" w:pos="6150" w:leader="none"/>
        </w:tabs>
        <w:spacing w:lineRule="auto" w:line="360" w:before="0" w:after="0"/>
        <w:jc w:val="both"/>
        <w:rPr/>
      </w:pPr>
      <w:r>
        <w:rPr>
          <w:rFonts w:cs="Arial" w:ascii="Arial" w:hAnsi="Arial"/>
          <w:sz w:val="24"/>
          <w:szCs w:val="24"/>
        </w:rPr>
        <w:t xml:space="preserve">Porém Vygotsky elaborador da teoria histórico-cultural, também conhecida como abordagem sócio-interacionista ou sócio-histórica, postula as características inatistas que o indivíduo traz consigo de nascença e as relações que estabelecem com o meio no qual está inserido, tendências estás empiristas, portanto o indivíduo estabelece desde o seu nascimento trocas recíproco com o meio onde vive e no qual passa a ter contato. E segundo seus estudos e experimentos, Vygotsky acredita ser imprescindível analisar o desenvolvimento humano em seu contexto cultural. </w:t>
      </w:r>
    </w:p>
    <w:p>
      <w:pPr>
        <w:pStyle w:val="Normal"/>
        <w:tabs>
          <w:tab w:val="clear" w:pos="708"/>
          <w:tab w:val="left" w:pos="1843" w:leader="none"/>
          <w:tab w:val="left" w:pos="6150" w:leader="none"/>
        </w:tabs>
        <w:spacing w:lineRule="auto" w:line="360" w:before="0" w:after="0"/>
        <w:jc w:val="both"/>
        <w:rPr/>
      </w:pPr>
      <w:r>
        <w:rPr>
          <w:rFonts w:cs="Arial" w:ascii="Arial" w:hAnsi="Arial"/>
          <w:sz w:val="24"/>
          <w:szCs w:val="24"/>
        </w:rPr>
        <w:t>Ou seja, os alunos podem demonstrar determinado comportamento a partir da relação que ele estabelece com um sujeito que traz consigo o mau comportamento que está inserido em seu perfil inato, então este aluno passa aprender a ser um aluno mal comportado? Será que o inatismo e o empirismo explicam a falta de limites na sala de aula?</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Existem muitas teorias para a indisciplina na escola e a psicologia e a pedagogia mais que nunca unem forças para, se não resolver ao menos amenizar o problema que atormenta professores, pais e até mesmo colegas de classe.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1843" w:leader="none"/>
          <w:tab w:val="left" w:pos="6150" w:leader="none"/>
        </w:tabs>
        <w:spacing w:lineRule="auto" w:line="360" w:before="0" w:after="0"/>
        <w:jc w:val="both"/>
        <w:rPr>
          <w:rFonts w:ascii="Arial" w:hAnsi="Arial" w:cs="Arial"/>
          <w:b/>
          <w:b/>
          <w:sz w:val="24"/>
          <w:szCs w:val="24"/>
        </w:rPr>
      </w:pPr>
      <w:r>
        <w:rPr>
          <w:rFonts w:cs="Arial" w:ascii="Arial" w:hAnsi="Arial"/>
          <w:b/>
          <w:sz w:val="24"/>
          <w:szCs w:val="24"/>
        </w:rPr>
        <w:t xml:space="preserve">Conclusão </w:t>
      </w:r>
    </w:p>
    <w:p>
      <w:pPr>
        <w:pStyle w:val="Normal"/>
        <w:tabs>
          <w:tab w:val="clear" w:pos="708"/>
          <w:tab w:val="left" w:pos="1843" w:leader="none"/>
          <w:tab w:val="left" w:pos="615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Portanto baseando-se nas abordagens e leituras feitas, podemos chegar a uma conclusão que a sociedade muda de tempos em tempos, os valores se modificam, se transformam e até mesmo evoluem. Não da maneira que gostaríamos que isso ocorresse, mas da maneira que devem ocorrer. Pois muitas famílias pensam que criar seus herdeiros de formas diferentes das quais foram criados, se pela opressão que sofrem ou se pela liberdade exacerbada, iram transferir a responsabilidade de lidar com situações conflitantes para a escola. No entanto o que é certo afirmar é que nunca teremos respostas conclusivas quando falamos de seres humanos, pois se nos diferenciamos em algo  com relação aos demais mamíferos é a nossa grande capacidade de produzir cultura e modificá-la. Porém infelizmente sentimos essa mudança no comportamento de crianças e jovens que habitam o ambiente escolar e se deparam com professores tão transformados quantos eles que muitas vezes estão presos a um sistema. E esse sistema os faz reféns de suas próprias maneiras de pensar e agir. </w:t>
      </w:r>
      <w:r>
        <w:br w:type="page"/>
      </w:r>
    </w:p>
    <w:p>
      <w:pPr>
        <w:pStyle w:val="Normal"/>
        <w:tabs>
          <w:tab w:val="clear" w:pos="708"/>
          <w:tab w:val="left" w:pos="1843" w:leader="none"/>
          <w:tab w:val="left" w:pos="6150" w:leader="none"/>
        </w:tabs>
        <w:spacing w:lineRule="auto" w:line="360" w:before="0" w:after="0"/>
        <w:jc w:val="both"/>
        <w:rPr>
          <w:rFonts w:ascii="Arial" w:hAnsi="Arial" w:cs="Arial"/>
          <w:b/>
          <w:b/>
          <w:sz w:val="24"/>
          <w:szCs w:val="24"/>
        </w:rPr>
      </w:pPr>
      <w:r>
        <w:rPr>
          <w:rFonts w:cs="Arial" w:ascii="Arial" w:hAnsi="Arial"/>
          <w:b/>
          <w:sz w:val="24"/>
          <w:szCs w:val="24"/>
        </w:rPr>
        <w:t>Bibliografia</w:t>
      </w:r>
    </w:p>
    <w:p>
      <w:pPr>
        <w:pStyle w:val="Normal"/>
        <w:tabs>
          <w:tab w:val="clear" w:pos="708"/>
          <w:tab w:val="left" w:pos="1843" w:leader="none"/>
          <w:tab w:val="left" w:pos="615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AQUINO, Julio Groppa (1996) Indisciplina na Escola Alternativa Teóricas e Pratica. São Paulo: Summus</w:t>
      </w:r>
    </w:p>
    <w:p>
      <w:pPr>
        <w:pStyle w:val="Normal"/>
        <w:tabs>
          <w:tab w:val="clear" w:pos="708"/>
          <w:tab w:val="left" w:pos="1843" w:leader="none"/>
          <w:tab w:val="left" w:pos="615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________AQUINO, Julio Groppa (1996) A desordem  na relação professor-aluno: indisciplina, moralidade e conhecimento, pp39-55</w:t>
      </w:r>
    </w:p>
    <w:p>
      <w:pPr>
        <w:pStyle w:val="Normal"/>
        <w:tabs>
          <w:tab w:val="clear" w:pos="708"/>
          <w:tab w:val="left" w:pos="1843" w:leader="none"/>
          <w:tab w:val="left" w:pos="6150" w:leader="none"/>
        </w:tabs>
        <w:spacing w:lineRule="auto" w:line="360" w:before="0" w:after="0"/>
        <w:jc w:val="both"/>
        <w:rPr/>
      </w:pPr>
      <w:r>
        <w:rPr>
          <w:rFonts w:cs="Arial" w:ascii="Arial" w:hAnsi="Arial"/>
          <w:sz w:val="24"/>
          <w:szCs w:val="24"/>
        </w:rPr>
        <w:t>________LAJONQUIÈRE, Leandro De (1996) A Criança, “Sua” (in)disciplina e a psicanálise.</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________DE LA TAILLE, Yves A indisciplina e o sentimento de vergonha.</w:t>
      </w:r>
    </w:p>
    <w:p>
      <w:pPr>
        <w:pStyle w:val="Normal"/>
        <w:tabs>
          <w:tab w:val="clear" w:pos="708"/>
          <w:tab w:val="left" w:pos="1843" w:leader="none"/>
          <w:tab w:val="left" w:pos="6150" w:leader="none"/>
        </w:tabs>
        <w:spacing w:lineRule="auto" w:line="360" w:before="0" w:after="0"/>
        <w:jc w:val="both"/>
        <w:rPr/>
      </w:pPr>
      <w:r>
        <w:rPr>
          <w:rFonts w:cs="Arial" w:ascii="Arial" w:hAnsi="Arial"/>
          <w:sz w:val="24"/>
          <w:szCs w:val="24"/>
        </w:rPr>
        <w:t>________REGO, Teresa Cristina R. A indisciplina e o processo educativo; uma analise na perspectiva vygotskyana.</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AQUINO, Julio Groppa (1996) Confrontos na sala de aula – uma leitura institucional da relação professor-aluno. São Paulo: Summus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 xml:space="preserve">ALVES, Ruben (2001) A escola que sempre sonhei sem saber que pudesse existir. Campinas/SP: Papirus 13º Ed. </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t>DE LA TAILLE, Y.; PEDRO-SILVA, N.; JUSTO, J. S.  Indisciplina/Disciplina: ética, moral e ações do professor 4. Ed. – Porto Alegre/RG: Mediação, 2012.</w:t>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6150" w:leader="none"/>
        </w:tabs>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1:00Z</dcterms:created>
  <dc:creator>davia</dc:creator>
  <dc:description/>
  <cp:keywords/>
  <dc:language>en-US</dc:language>
  <cp:lastModifiedBy>damaris braz</cp:lastModifiedBy>
  <cp:lastPrinted>2014-03-16T16:09:00Z</cp:lastPrinted>
  <dcterms:modified xsi:type="dcterms:W3CDTF">2016-12-13T16:12:00Z</dcterms:modified>
  <cp:revision>7</cp:revision>
  <dc:subject/>
  <dc:title/>
</cp:coreProperties>
</file>