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HISTÓRIA E CULTURA DO POVO BORORO:</w:t>
      </w:r>
    </w:p>
    <w:p>
      <w:pPr>
        <w:pStyle w:val="SemEspaamento"/>
        <w:jc w:val="center"/>
        <w:rPr>
          <w:sz w:val="22"/>
          <w:szCs w:val="22"/>
        </w:rPr>
      </w:pPr>
      <w:r>
        <w:rPr>
          <w:sz w:val="22"/>
          <w:szCs w:val="22"/>
        </w:rPr>
        <w:t>CONTRIBUIÇÕES PARA A IMPLEMENTAÇÃO DA LEI 11.645/08</w:t>
      </w:r>
    </w:p>
    <w:p>
      <w:pPr>
        <w:pStyle w:val="SemEspaamento"/>
        <w:jc w:val="center"/>
        <w:rPr>
          <w:sz w:val="22"/>
          <w:szCs w:val="22"/>
        </w:rPr>
      </w:pPr>
      <w:r>
        <w:rPr>
          <w:sz w:val="22"/>
          <w:szCs w:val="22"/>
        </w:rPr>
        <w:t>NAS DISCIPLINAS DE EDUCAÇAO FÍSICA E AR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ta de Plano de Ativida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ucação Ambien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relação dos povos Indígena Bororo de MT com a natureza.</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Narelly Rita Miranda 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EB – Gracildes Melo Dan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tor: Benedito Adalberto Lucialdo Peixo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enadora Pedagógica: Marilu Marqueto Rodrig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retária : Simone Cristina Oliveira Figueire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4"/>
          <w:szCs w:val="24"/>
        </w:rPr>
        <w:t>Partimos do pressuposto cultural para conhecimento das relações dos povos Indígenas Bororo de MT com a natureza para um nível de conhecimento e superação das relações que se tem e que podemos vir a ter com a nature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compreensão dessa relação passa pelo conhecimento da cultura desse povo. </w:t>
      </w:r>
    </w:p>
    <w:p>
      <w:pPr>
        <w:pStyle w:val="Normal"/>
        <w:spacing w:lineRule="auto" w:line="360"/>
        <w:jc w:val="both"/>
        <w:rPr/>
      </w:pPr>
      <w:r>
        <w:rPr>
          <w:rFonts w:cs="Times New Roman" w:ascii="Times New Roman" w:hAnsi="Times New Roman"/>
          <w:sz w:val="24"/>
          <w:szCs w:val="24"/>
        </w:rPr>
        <w:tab/>
        <w:t xml:space="preserve">Pensando em cultura de um povo partimos do pressuposto  da desmitificação do que se conhece ou se pressupõe conhecer sobre essa cultura. </w:t>
      </w:r>
    </w:p>
    <w:p>
      <w:pPr>
        <w:pStyle w:val="Normal"/>
        <w:spacing w:lineRule="auto" w:line="360"/>
        <w:jc w:val="both"/>
        <w:rPr/>
      </w:pPr>
      <w:r>
        <w:rPr>
          <w:rFonts w:cs="Times New Roman" w:ascii="Times New Roman" w:hAnsi="Times New Roman"/>
          <w:sz w:val="24"/>
          <w:szCs w:val="24"/>
        </w:rPr>
        <w:tab/>
        <w:t xml:space="preserve">Assim o presente projeto busca analisar e refletir sobre a cultura do povo Bororo e mais precisamente sobre a relação que este povo mantem com o meio ambie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ducação ambiental tem o objetivo de conscientizar a preservação do meio ambiente e o uso sustentável dos recursos naturais, trabalhando na construção de uma sociedade sustentável.</w:t>
      </w:r>
    </w:p>
    <w:p>
      <w:pPr>
        <w:pStyle w:val="Normal"/>
        <w:spacing w:lineRule="auto" w:line="360"/>
        <w:ind w:firstLine="709"/>
        <w:jc w:val="both"/>
        <w:rPr/>
      </w:pPr>
      <w:r>
        <w:rPr>
          <w:rFonts w:cs="Times New Roman" w:ascii="Times New Roman" w:hAnsi="Times New Roman"/>
          <w:sz w:val="24"/>
          <w:szCs w:val="24"/>
        </w:rPr>
        <w:t xml:space="preserve">No texto educação ambiental: possibilidades e limitações, Lucie Sauvé cita que “o meio ambiente, é o lugar onde se vive, é o ambiente da vida cotidiana, na escola, em casa, no trabalho [...] O lugar em que se vive é o primeiro cantinho do desenvolvimento de uma responsabilidade ambiental, onde aprendemos a nos tornar guardiões, utilizadores e construtores responsáveis do Oikos, nossa “casa de vida” compartilh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a primeira intervenção por parte do docente para com os seus alunos é de despertar, a consciência de preservação e cuidado do meio em que estão inseridos, para assim, partir para um projeto global, pois para que adianta discursos bonitos e bem intencionados, se essas propostas estão muitas vezes fora do alcance e do entendimento da crianç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tindo do meio em que se vive, o aluno terá a possibilidade de vivenciar, participar e reconhecer os resultados de sua ação, desenvolvendo o seu conhecimento empírico e ampliando a sua dimensão conceitual em relação ao tema trabalhado para um processo científico, através do conhecimento de troca de experiências, pesquisas e vivências juntamente com o docente e na relação social/cultural com o próprio ambient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bjetivo Geral</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Desmitificar e expandir saberes, rituais e tradições da cultura indígena Bororo de MT</w:t>
      </w:r>
    </w:p>
    <w:p>
      <w:pPr>
        <w:pStyle w:val="Normal"/>
        <w:spacing w:lineRule="auto" w:line="360" w:before="0" w:after="0"/>
        <w:jc w:val="both"/>
        <w:rPr/>
      </w:pPr>
      <w:r>
        <w:rPr>
          <w:rFonts w:cs="Times New Roman" w:ascii="Times New Roman" w:hAnsi="Times New Roman"/>
          <w:sz w:val="24"/>
          <w:szCs w:val="24"/>
        </w:rPr>
        <w:t>na relação com a  natureza e os seres vivos pertencentes a ela.</w:t>
      </w:r>
    </w:p>
    <w:p>
      <w:pPr>
        <w:pStyle w:val="Normal"/>
        <w:spacing w:lineRule="auto" w:line="36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 ESPECÍFIC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espertar o respeito à natureza e os seres vivos pertencentes a ela, através das relações dos povos indígenas com a mes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mitificar a cultura indígena Bororo de M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hecer a cultura indígena Bororo de M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Reconhecer o indígena Bororo como cidadão brasilei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conhecer a cultura indígena Bororo de MT como cultura do Bras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dentificar as contribuições da cultura Bororo para a nação brasileir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Metodologia</w:t>
      </w:r>
    </w:p>
    <w:p>
      <w:pPr>
        <w:pStyle w:val="Normal"/>
        <w:spacing w:lineRule="auto" w:line="360"/>
        <w:ind w:firstLine="709"/>
        <w:jc w:val="both"/>
        <w:rPr/>
      </w:pPr>
      <w:r>
        <w:rPr>
          <w:rFonts w:cs="Times New Roman" w:ascii="Times New Roman" w:hAnsi="Times New Roman"/>
          <w:sz w:val="24"/>
          <w:szCs w:val="24"/>
        </w:rPr>
        <w:t>O projeto será desenvolvido na escola municipal E</w:t>
        <w:tab/>
        <w:t>MEB Professora Gracildes Melo Dantas, com as turmas da educação infantil I ao 4º ano do ensino fundamental.</w:t>
      </w:r>
    </w:p>
    <w:p>
      <w:pPr>
        <w:pStyle w:val="Normal"/>
        <w:autoSpaceDE w:val="false"/>
        <w:spacing w:lineRule="auto" w:line="360"/>
        <w:ind w:firstLine="709"/>
        <w:jc w:val="both"/>
        <w:rPr/>
      </w:pPr>
      <w:r>
        <w:rPr>
          <w:rFonts w:cs="Times New Roman" w:ascii="Times New Roman" w:hAnsi="Times New Roman"/>
          <w:sz w:val="24"/>
          <w:szCs w:val="24"/>
        </w:rPr>
        <w:t>A saúde da sociedade está inteiramente ligada ao meio em que se vive e ao estilo de vida do mesmo. Nas aulas de educação física, serão trabalhadas, a manutenção e promoção da saúde, benefícios, os riscos, as indicações e as contra indicações das diferentes práticas da cultura corporal, interação social bem como propõe o PCN de educação física que indica: “o cuidado de si mesmo como elemento integrante do meio ambiente” (BRASIL, Secretaria de educação fundamental, 1988. p.3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rá trabalhada a importância da preservação do meio ambiente, A relação dos povos indígenas com a natureza e os seres vivos, os conhecimentos passados por seus anciões através dos símbolos e mitos, por meio de vídeos e imagens, buscando assim despertar nos alunos(as)  o respeito com  o meio em que está inseri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tividades serão realizadas em conjunto com as professoras referência das turmas, professora de artes e língua estrangei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mbém será desenvolvido a prática do plantio de muda buscando reflorestar uma área aberta da Unidade Escolar, concomitante ao projeto de sustentabilidade em que a escola já participa.</w:t>
      </w:r>
    </w:p>
    <w:p>
      <w:pPr>
        <w:pStyle w:val="Normal"/>
        <w:spacing w:lineRule="auto" w:line="360" w:before="0" w:after="0"/>
        <w:ind w:firstLine="709"/>
        <w:jc w:val="both"/>
        <w:rPr/>
      </w:pPr>
      <w:r>
        <w:rPr>
          <w:rFonts w:cs="Times New Roman" w:ascii="Times New Roman" w:hAnsi="Times New Roman"/>
          <w:sz w:val="24"/>
          <w:szCs w:val="24"/>
        </w:rPr>
        <w:t>As atividades serão pensadas a partir da diversidade cultural indígena Bororo de MT, através ainda de representações simbólicas da arte cotidiana da vida dos indígenas Bororo de MT, bem como de situações de ensi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onteú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Conceitual: </w:t>
      </w:r>
      <w:r>
        <w:rPr>
          <w:rFonts w:cs="Times New Roman" w:ascii="Times New Roman" w:hAnsi="Times New Roman"/>
          <w:sz w:val="24"/>
          <w:szCs w:val="24"/>
        </w:rPr>
        <w:t xml:space="preserve">Conhecer a cultura indígena através dos seus símbolos e mit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Procedimental</w:t>
      </w:r>
      <w:r>
        <w:rPr>
          <w:rFonts w:cs="Times New Roman" w:ascii="Times New Roman" w:hAnsi="Times New Roman"/>
          <w:sz w:val="24"/>
          <w:szCs w:val="24"/>
        </w:rPr>
        <w:t>: Diagnosticar no ambiente escolar, áreas para preservação, bem como manutenção do mesmo.</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b/>
          <w:sz w:val="24"/>
          <w:szCs w:val="24"/>
        </w:rPr>
        <w:t>Atitudinal:</w:t>
      </w:r>
      <w:r>
        <w:rPr>
          <w:rFonts w:cs="Times New Roman" w:ascii="Times New Roman" w:hAnsi="Times New Roman"/>
          <w:sz w:val="24"/>
          <w:szCs w:val="24"/>
        </w:rPr>
        <w:t xml:space="preserve"> Respeitar o meio ambiente através da perspectiva indígena.</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Avaliação</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Após a realização das atividades, poder-se-á e espera-se notar uma diferença no comportamento no que diz respeito à preservação e o entendimento da mesma. Os alunos poderão entender que através  de atitudes simples, cada um pode fazer a sua parte, seja colocando o lixo no lixo, não deixando a torneira aberta, desperdiçando assim a água, cuidando do que está mais próximo de si. Tornando assim a preservação mais palpável, e possível, deixando de ser apenas uma palavra que é sempre mencionada, mas que ao mesmo tempo está tão distante ou algo que temos que fazer para além da nossa casa.</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O trabalho de preservação do meio ambiente é um trabalho diário, que deve estar presente no cotidiano, sendo assim a EMEB Professora Gracildes Melo Dantas, fará desse projeto uma atividade diária, com tempo indeterminado, como conteúdo interdisciplinar integrante das práticas cotidianas da Unidade para que os frutos colhidos sejam sempre maiores, dia após dias, e que a preservação e a conservação sejam ações próximas e corriqueiras de nossos alunos e comunidade.</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Ainda este projeto propõe como avaliação culminâncias bimestrais como: amostras, contação de histórias, ações práticas de plantio, sarau, feiras e gincanas.</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ferências Bibliográfic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Brasil. Secretaria de Educação Fundamental. Parâmetros curriculares nacionais: Educação Física /Secretaria de Educação Fundamental. . Brasília: MEC /</w:t>
      </w:r>
    </w:p>
    <w:p>
      <w:pPr>
        <w:pStyle w:val="Normal"/>
        <w:autoSpaceDE w:val="false"/>
        <w:rPr/>
      </w:pPr>
      <w:r>
        <w:rPr>
          <w:rFonts w:cs="Times New Roman" w:ascii="Times New Roman" w:hAnsi="Times New Roman"/>
          <w:sz w:val="24"/>
          <w:szCs w:val="24"/>
        </w:rPr>
        <w:t xml:space="preserve">SEF, 1998.114 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auvé, Lucie.EDUCAÇÃO AMBIENTAL: possibilidades e limitações. Revista de educação cientifica, tecnologia e ambiental da UNESCO, v. XXVII n. 1-2, p.1-4, 2002.</w:t>
      </w:r>
    </w:p>
    <w:p>
      <w:pPr>
        <w:pStyle w:val="Normal"/>
        <w:spacing w:lineRule="auto" w:line="360"/>
        <w:jc w:val="both"/>
        <w:rPr>
          <w:rFonts w:ascii="Times New Roman" w:hAnsi="Times New Roman" w:cs="Times New Roman"/>
          <w:b/>
          <w:b/>
          <w:color w:val="8064A2"/>
          <w:sz w:val="24"/>
          <w:szCs w:val="24"/>
        </w:rPr>
      </w:pPr>
      <w:r>
        <w:rPr>
          <w:rFonts w:cs="Times New Roman" w:ascii="Times New Roman" w:hAnsi="Times New Roman"/>
          <w:b/>
          <w:color w:val="8064A2"/>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89710</wp:posOffset>
          </wp:positionH>
          <wp:positionV relativeFrom="paragraph">
            <wp:posOffset>92075</wp:posOffset>
          </wp:positionV>
          <wp:extent cx="2056130" cy="8985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7" t="-40" r="-17" b="-40"/>
                  <a:stretch>
                    <a:fillRect/>
                  </a:stretch>
                </pic:blipFill>
                <pic:spPr bwMode="auto">
                  <a:xfrm>
                    <a:off x="0" y="0"/>
                    <a:ext cx="2056130" cy="898525"/>
                  </a:xfrm>
                  <a:prstGeom prst="rect">
                    <a:avLst/>
                  </a:prstGeom>
                </pic:spPr>
              </pic:pic>
            </a:graphicData>
          </a:graphic>
        </wp:anchor>
      </w:drawing>
    </w:r>
  </w:p>
  <w:p>
    <w:pPr>
      <w:pStyle w:val="Header"/>
      <w:rPr/>
    </w:pPr>
    <w:r>
      <w:rPr/>
    </w:r>
  </w:p>
  <w:p>
    <w:pPr>
      <w:pStyle w:val="Header"/>
      <w:rPr/>
    </w:pPr>
    <w:r>
      <w:rPr/>
      <w:drawing>
        <wp:anchor behindDoc="1" distT="0" distB="0" distL="114935" distR="114935" simplePos="0" locked="0" layoutInCell="0" allowOverlap="1" relativeHeight="13">
          <wp:simplePos x="0" y="0"/>
          <wp:positionH relativeFrom="column">
            <wp:posOffset>4879340</wp:posOffset>
          </wp:positionH>
          <wp:positionV relativeFrom="paragraph">
            <wp:posOffset>9525</wp:posOffset>
          </wp:positionV>
          <wp:extent cx="533400" cy="6400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76" t="-63" r="-76" b="-63"/>
                  <a:stretch>
                    <a:fillRect/>
                  </a:stretch>
                </pic:blipFill>
                <pic:spPr bwMode="auto">
                  <a:xfrm>
                    <a:off x="0" y="0"/>
                    <a:ext cx="533400" cy="640080"/>
                  </a:xfrm>
                  <a:prstGeom prst="rect">
                    <a:avLst/>
                  </a:prstGeom>
                </pic:spPr>
              </pic:pic>
            </a:graphicData>
          </a:graphic>
        </wp:anchor>
      </w:drawing>
      <w:object w:dxaOrig="1095"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5pt;height:52.4pt" filled="f" o:ole="">
          <v:imagedata r:id="rId4" o:title=""/>
        </v:shape>
        <o:OLEObject Type="Embed" ProgID="" ShapeID="ole_rId3" DrawAspect="Content" ObjectID="_88595421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Fontepargpadro">
    <w:name w:val="Fonte parág. padrão"/>
    <w:qFormat/>
    <w:rPr/>
  </w:style>
  <w:style w:type="character" w:styleId="Refdecomentrio">
    <w:name w:val="Ref. de comentário"/>
    <w:qFormat/>
    <w:rPr>
      <w:sz w:val="20"/>
      <w:szCs w:val="20"/>
    </w:rPr>
  </w:style>
  <w:style w:type="character" w:styleId="TextodecomentrioChar">
    <w:name w:val="Texto de comentário Char"/>
    <w:qFormat/>
    <w:rPr>
      <w:sz w:val="20"/>
      <w:szCs w:val="20"/>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mbria" w:hAnsi="Cambria" w:eastAsia="Times New Roman" w:cs="Times New Roman"/>
      <w:color w:val="243F6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Times New Roman" w:hAnsi="Times New Roman" w:eastAsia="Calibri" w:cs="Times New Roman"/>
      <w:bCs/>
      <w:color w:val="auto"/>
      <w:sz w:val="24"/>
      <w:szCs w:val="24"/>
      <w:lang w:val="pt-BR" w:bidi="ar-SA" w:eastAsia="zh-CN"/>
    </w:rPr>
  </w:style>
  <w:style w:type="paragraph" w:styleId="Assuntodocomentrio">
    <w:name w:val="Assunto do comentário"/>
    <w:basedOn w:val="Textodecomentrio"/>
    <w:next w:val="Textodecomentrio"/>
    <w:qFormat/>
    <w:pPr>
      <w:spacing w:lineRule="auto" w:line="276"/>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56:00Z</dcterms:created>
  <dc:creator>nh</dc:creator>
  <dc:description/>
  <dc:language>en-US</dc:language>
  <cp:lastModifiedBy>Rosiane</cp:lastModifiedBy>
  <cp:lastPrinted>2016-10-31T22:13:00Z</cp:lastPrinted>
  <dcterms:modified xsi:type="dcterms:W3CDTF">2016-11-22T19:56:00Z</dcterms:modified>
  <cp:revision>2</cp:revision>
  <dc:subject/>
  <dc:title/>
</cp:coreProperties>
</file>