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CONTABILIDADE DIGITAL,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O SPED – SISTEMA PÚBLICO DE ESCRITURAÇÃO DIGITAL.</w:t>
      </w:r>
    </w:p>
    <w:p>
      <w:pPr>
        <w:pStyle w:val="Normal"/>
        <w:spacing w:lineRule="auto" w:line="240" w:before="120" w:after="12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emEspaamento"/>
        <w:spacing w:before="120" w:after="12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Autores: Elvira, Jonathan – FAPAN faculdade de agronegócio, Paraíso do Norte.</w:t>
      </w:r>
    </w:p>
    <w:p>
      <w:pPr>
        <w:pStyle w:val="SemEspaamento"/>
        <w:spacing w:before="120" w:after="12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Email: jhon.elsanchestransportes@hotmail.com </w:t>
      </w:r>
    </w:p>
    <w:p>
      <w:pPr>
        <w:pStyle w:val="SemEspaamento"/>
        <w:spacing w:before="120" w:after="12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Professor Orientador: Mário de Paula Pinto Júnior, Joaquim.</w:t>
      </w:r>
    </w:p>
    <w:p>
      <w:pPr>
        <w:pStyle w:val="SemEspaamento"/>
        <w:spacing w:before="120" w:after="12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RESUMO</w:t>
      </w:r>
    </w:p>
    <w:p>
      <w:pPr>
        <w:pStyle w:val="Default"/>
        <w:spacing w:before="120" w:after="12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O Sistema Público de Escrituração Digital SPED Fiscal é uma declaração que todos os contabilistas e estudantes da área contábil devem se interessar, por se tratar de um sistema de suma importância no senário da contabilidade. Este artigo irá apresenta a origem do Sistema Público de Escrituração Digital SPED Fiscal e apresentar algumas de suas vantagens para as empresas.</w:t>
      </w:r>
    </w:p>
    <w:p>
      <w:pPr>
        <w:pStyle w:val="Normal"/>
        <w:spacing w:lineRule="auto" w:line="240" w:before="12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ste Artigo objetiva analisar a tecnologia e inovações na área da contabilidade digital, tema de muita importância no senário mundial, já que a tecnologia só se moderniza com o passar dos tempos, tendo assim a necessidade da contabilidade digital e seus manuseadores em se aprimorar a essas tecnologias.</w:t>
      </w:r>
    </w:p>
    <w:p>
      <w:pPr>
        <w:pStyle w:val="Normal"/>
        <w:spacing w:lineRule="auto" w:line="240" w:before="12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alavra chave: Contabilidade Digital, Sped, Tecnologia. </w:t>
      </w:r>
    </w:p>
    <w:p>
      <w:pPr>
        <w:pStyle w:val="Normal"/>
        <w:spacing w:lineRule="auto" w:line="240" w:before="12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20" w:hanging="72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NTRODUÇÃO</w:t>
      </w:r>
    </w:p>
    <w:p>
      <w:pPr>
        <w:pStyle w:val="Normal"/>
        <w:spacing w:lineRule="auto" w:line="240" w:before="120" w:after="1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 SPED condiz a uma solução tecnológica que oficializa os arquivos digitais das escriturações fiscal e contábil dos sistemas empresariais dentro de um formato específico e padronizado.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(SPED CONTÁBIL, RECEITA FEDERAL)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 projeto SPED constitui-se em mais um avanço na informatização da relação entre o Fisco e os contribuintes. É uma iniciativa integrada das administrações tributárias das três esferas governamentais (União, Estados e Municípios). É o sistema que as atividades de recepção, validação, armazenamento de livros e documentos que integram a escrituração comercial e fiscal das empresas mediante um fluxo único de informações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O SPED já contribuir de uma forma vantajosa à redução dos custos com o armazenamento de documentos e também para minimizar os encargos com o cumprimento das obrigações acessórias, além de possibilitar uma maior segurança devida seu armazenamento digital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;Times New Roman" w:hAnsi="Times New Roman;Times New Roman" w:cs="Times New Roman;Times New Roman"/>
          <w:shd w:fill="FFFFFF" w:val="clear"/>
        </w:rPr>
      </w:pPr>
      <w:r>
        <w:rPr>
          <w:rFonts w:cs="Times New Roman;Times New Roman" w:ascii="Times New Roman;Times New Roman" w:hAnsi="Times New Roman;Times New Roman"/>
        </w:rPr>
        <w:t xml:space="preserve">O objetivo deste estudo é os esclarecimentos da contabilidade digital, mais especificamente o SPED – SISTEMA PÚBLICO DE ESCRITURAÇÃO DIGITAL, o que é instrumento que unifica as atividades de recepção, validação, armazenamento e autenticação de livros e documentos que integram a escrituração comercial e fiscal dos empresários e das sociedades empresárias, mediante fluxo único, computadorizado, de informações. </w:t>
      </w:r>
      <w:r>
        <w:rPr>
          <w:rFonts w:cs="Times New Roman;Times New Roman" w:ascii="Times New Roman;Times New Roman" w:hAnsi="Times New Roman;Times New Roman"/>
          <w:shd w:fill="FFFFFF" w:val="clear"/>
        </w:rPr>
        <w:t>De modo geral, consiste na modernização da sistemática atual do cumprimento das obrigações acessórias, transmitidas pelos contribuintes às administrações tributárias e aos órgãos competentes, utilizando-se da assinatura do contribuinte com a certificação digital para fins de assinatura dos documentos eletrônicos, garantindo assim a validade jurídica dos mesmos apenas na sua forma digital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;Times New Roman" w:hAnsi="Times New Roman;Times New Roman" w:cs="Times New Roman;Times New Roman"/>
          <w:shd w:fill="FFFFFF" w:val="clear"/>
        </w:rPr>
      </w:pPr>
      <w:r>
        <w:rPr>
          <w:rFonts w:cs="Times New Roman;Times New Roman" w:ascii="Times New Roman;Times New Roman" w:hAnsi="Times New Roman;Times New Roman"/>
          <w:shd w:fill="FFFFFF" w:val="clear"/>
        </w:rPr>
        <w:t xml:space="preserve">Têm como seu objetivo especifico esclarecer como foi a sua inclusão no cenário brasileiro e quais as mudanças obtidas na área contábil e fiscal.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hd w:fill="FFFFFF" w:val="clear"/>
        </w:rPr>
        <w:t>Diante de toda essa mudança no setor da contabilidade as empresas de médio e pequeno porte tiveram que se adaptarem de forma brusca as necessidades da época para que pudessem acompanhar o desenvolvimento tecnológico diante das grandes empresas, tornando assim o estudo do SPED esclarecedor desde sua implantação.</w:t>
      </w:r>
    </w:p>
    <w:p>
      <w:pPr>
        <w:pStyle w:val="Normal"/>
        <w:spacing w:lineRule="auto" w:line="240" w:before="120" w:after="120"/>
        <w:ind w:left="2268" w:hanging="0"/>
        <w:jc w:val="both"/>
        <w:rPr>
          <w:rFonts w:ascii="Times New Roman;Times New Roman" w:hAnsi="Times New Roman;Times New Roman" w:cs="Times New Roman;Times New Roman"/>
          <w:sz w:val="20"/>
          <w:szCs w:val="20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120" w:after="120"/>
        <w:ind w:left="2268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[...] os projetos de implantação de sistemas empresariais integrados normalmente são complexos e têm grandes impactos sobre a empresa, sua organização e seus processos de negócios. “Além disso, demandam grandes volumes de recursos humanos e financeiros.” Desta maneira, o projeto de implantação destes sistemas, exige a participação de profissionais de diversas qualificações e em tempo integral. Assim, como a contabilidade recebe informações necessárias para suas atividades de outras áreas, se faz necessário à interação direta e de forma eficiente entre os contadores e demais profissionais da organização. (COLANGELO FILHO, 2001, p. 47)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Objetivo desta</w:t>
      </w:r>
      <w:r>
        <w:rPr>
          <w:rStyle w:val="Appleconvertedspace"/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shd w:fill="FFFFFF" w:val="clear"/>
        </w:rPr>
        <w:t>pesquisa</w:t>
      </w:r>
      <w:r>
        <w:rPr>
          <w:rStyle w:val="Appleconvertedspace"/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é revisar a implantação do</w:t>
      </w:r>
      <w:r>
        <w:rPr>
          <w:rStyle w:val="Appleconvertedspace"/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shd w:fill="FFFFFF" w:val="clear"/>
        </w:rPr>
        <w:t>projeto</w:t>
      </w:r>
      <w:r>
        <w:rPr>
          <w:rStyle w:val="Appleconvertedspace"/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Sistema Público de Escrituração Digital –</w:t>
      </w:r>
      <w:r>
        <w:rPr>
          <w:rStyle w:val="Appleconvertedspace"/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shd w:fill="FFFFFF" w:val="clear"/>
        </w:rPr>
        <w:t>SPED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, a fim de</w:t>
      </w:r>
      <w:r>
        <w:rPr>
          <w:rStyle w:val="Appleconvertedspace"/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 </w:t>
      </w:r>
      <w:r>
        <w:rPr>
          <w:rStyle w:val="Hiddenxs"/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que se possa identificar e discutir as vantagens da Escrituração Fiscal Digital. Fora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utilizados livros e artigos sobre o assunto estudado. A internet foi também utilizada como fonte de pesquisa, objetivando-se com isso, além de uma grande fonte de informações, o acesso a dados atuais para serem agregados. Os dados foram analisados e interpretados, identificando quais foram os impactos que ocorrem nas empresas com a implantação deste sistema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shd w:fill="FFFFFF" w:val="clear"/>
        </w:rPr>
        <w:t xml:space="preserve">     </w:t>
      </w:r>
    </w:p>
    <w:p>
      <w:pPr>
        <w:pStyle w:val="Normal"/>
        <w:spacing w:lineRule="auto" w:line="240" w:before="120" w:after="120"/>
        <w:ind w:left="2268" w:hanging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Conforme Cooper e Schindler (2003, p. 131), este tipo de estudo é utilizado quando “a área de investigação pode ser tão nova ou tão vaga que o pesquisador precisa fazer uma exploração a fim de saber algo sobre o problema [...]”. Para verificar a percepção dos contribuintes em relação os impactos da adoção do SPED, nos processos operacionais e redução de custos das empresas que já estiveram envolvidas em, pelo menos, um dos grandes subprojetos do SPED.</w:t>
      </w:r>
    </w:p>
    <w:p>
      <w:pPr>
        <w:pStyle w:val="NormalWeb"/>
        <w:shd w:fill="FFFFFF" w:val="clear"/>
        <w:spacing w:lineRule="atLeast" w:line="332" w:before="120" w:after="120"/>
        <w:jc w:val="both"/>
        <w:textAlignment w:val="baseline"/>
        <w:rPr>
          <w:rStyle w:val="StrongEmphasis"/>
          <w:b w:val="false"/>
          <w:b w:val="false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332" w:before="120" w:after="120"/>
        <w:ind w:left="720" w:hanging="720"/>
        <w:textAlignment w:val="baseline"/>
        <w:rPr>
          <w:rStyle w:val="StrongEmphasis"/>
        </w:rPr>
      </w:pPr>
      <w:r>
        <w:rPr>
          <w:rStyle w:val="StrongEmphasis"/>
        </w:rPr>
        <w:t xml:space="preserve">IMPLANTAÇÃO DO SISTEMA SPED CONTÁBIL </w:t>
      </w:r>
    </w:p>
    <w:p>
      <w:pPr>
        <w:pStyle w:val="NormalWeb"/>
        <w:shd w:fill="FFFFFF" w:val="clear"/>
        <w:spacing w:lineRule="atLeast" w:line="332" w:before="120" w:after="120"/>
        <w:jc w:val="both"/>
        <w:textAlignment w:val="baseline"/>
        <w:rPr>
          <w:rStyle w:val="StrongEmphasis"/>
          <w:b/>
          <w:b/>
          <w:bCs/>
        </w:rPr>
      </w:pPr>
      <w:r>
        <w:rPr/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tecnologia está presente na vida de todos. Hoje, nenhum campo profissional resiste à transformação que acontece, a era da informação. Diante deste quadro, era impossível que a Contabilidade, como ciência, ficasse alheia ao progresso tecnológico. Governo, empresas e o profissional contábil perceberam que os livros e a caneta já não podiam fazer parte do cotidiano da contabilidade. Assim, o governo brasileiro deu início a uma reforma no controle fiscal e contábil que modificou e irá modificar toda rotina das empresas e de seus contadores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a época da implantação do SPED, foram realizadas pesquisas para a adaptação do sistema nas empresas, para que fosse possível entender as principais dificuldades e adaptar o sistema tanto de acordo com as necessidades da entidade como do fisco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ara a implantação do projeto SPED, o Brasil se aprofundou em estudos e em buscar exemplos em outros países, nos quais podem ser citados o Chile e o México, que serviram de referencia para o ponto de partida do sistema SPED no Brasil.</w:t>
      </w:r>
    </w:p>
    <w:p>
      <w:pPr>
        <w:pStyle w:val="Normal"/>
        <w:spacing w:lineRule="auto" w:line="240" w:before="120" w:after="12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o entanto, também é comum que o aprendiz supere o mestre. Atualmente, o Sped vem despertando o interesse internacional. Os mesmos países que o inspiraram, hoje buscam aprender com a evolução brasileira. O próprio Chile, um dos pioneiros do sistema de fatura eletrônica, tem renovado interesse nos avanços alcançados por aqui. “O México universalizou o uso da nota fiscal eletrônica (factura electrónica) há tempos atrás e países como a Espanha e a Índia mostraram interesse em diferentes módulos do Sped”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 Brasil abriu mão para a implantação desse projeto de estimados R$127.000.000,00 (cento e vinte e sete milhões) e com a probabilidade de mais R$5.000.000,00 (cinco milhões) em investimentos pela esfera do governo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e acordo com Duarte (2008) o SPED é fruto de muito trabalho das autoridades fiscais que em diversos momentos, atuaram em conjunto com as empresas privadas participando do projeto piloto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 projeto SPED foi instituído formalmente pelo decreto N° 6.022, de janeiro de 2007 e pela instituição normativa da Receita Federal do Brasil RFB N° 787, de 19 de novembro de 2007. (AZEREDO; MARIANO, 2009)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ara Girotto (2008) a ideia é permitir uma maior integração do fisco em todas as suas esferas, visto que os movimentos contábeis e fiscais serão enviados para uma base de dados compartilhada por diversas entidades brasileiras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artignago (2008) conclui que o SPED tem como objetivo promover a integração do fisco mediante a padronização, racionalização e compartilhamento das informações contábeis e fiscais, assim como integrar todo o processo relativo às notas fiscais eletrônicas, tudo isso utilizando o certificado digital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s primeiros passos do sistema foram dados com a Escrituração Contábil Digital (ECD), a Escrituração Fiscal Digital (EFD) e a NFe. Após a solidificação dessas ferramentas, é chegada a vez do EFD-Contribuições, eLalur (Livro de Apuração do Lucro Real eletrônico), e Social e Central de Balanço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425" w:hanging="425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Escrituração Contábil Digital</w:t>
      </w:r>
    </w:p>
    <w:p>
      <w:pPr>
        <w:pStyle w:val="NormalWeb"/>
        <w:shd w:fill="FFFFFF" w:val="clear"/>
        <w:spacing w:before="120" w:after="120"/>
        <w:ind w:firstLine="709"/>
        <w:jc w:val="both"/>
        <w:rPr/>
      </w:pPr>
      <w:r>
        <w:rPr/>
        <w:t>A Escrituração Contábil Digital (ECD) é parte integrante do projeto SPED e tem por objetivo a substituição da escrituração em papel pela escrituração transmitida via arquivo, ou seja, corresponde à obrigação de transmitir, em versão digital, os seguintes livros:</w:t>
      </w:r>
    </w:p>
    <w:p>
      <w:pPr>
        <w:pStyle w:val="NormalWeb"/>
        <w:numPr>
          <w:ilvl w:val="0"/>
          <w:numId w:val="7"/>
        </w:numPr>
        <w:shd w:fill="FFFFFF" w:val="clear"/>
        <w:spacing w:before="120" w:after="120"/>
        <w:ind w:left="426" w:hanging="66"/>
        <w:jc w:val="both"/>
        <w:rPr>
          <w:rStyle w:val="Appleconvertedspace"/>
        </w:rPr>
      </w:pPr>
      <w:r>
        <w:rPr/>
        <w:t>Livro Diário e seus auxiliares se houver;</w:t>
      </w:r>
      <w:r>
        <w:rPr>
          <w:rStyle w:val="Appleconvertedspace"/>
        </w:rPr>
        <w:t> </w:t>
      </w:r>
    </w:p>
    <w:p>
      <w:pPr>
        <w:pStyle w:val="NormalWeb"/>
        <w:numPr>
          <w:ilvl w:val="0"/>
          <w:numId w:val="7"/>
        </w:numPr>
        <w:shd w:fill="FFFFFF" w:val="clear"/>
        <w:spacing w:before="120" w:after="120"/>
        <w:ind w:left="426" w:hanging="66"/>
        <w:jc w:val="both"/>
        <w:rPr/>
      </w:pPr>
      <w:r>
        <w:rPr/>
        <w:t>Livro Razão e seus auxiliares se houver;</w:t>
      </w:r>
      <w:r>
        <w:rPr>
          <w:rStyle w:val="Appleconvertedspace"/>
        </w:rPr>
        <w:t> </w:t>
      </w:r>
    </w:p>
    <w:p>
      <w:pPr>
        <w:pStyle w:val="NormalWeb"/>
        <w:numPr>
          <w:ilvl w:val="0"/>
          <w:numId w:val="7"/>
        </w:numPr>
        <w:shd w:fill="FFFFFF" w:val="clear"/>
        <w:spacing w:before="120" w:after="120"/>
        <w:ind w:left="426" w:hanging="66"/>
        <w:jc w:val="both"/>
        <w:rPr/>
      </w:pPr>
      <w:r>
        <w:rPr/>
        <w:t>Livro Balancetes Diários Balanços e fichas de lançamento comprobatórias dos assentamentos neles transcritos.</w:t>
      </w:r>
    </w:p>
    <w:p>
      <w:pPr>
        <w:pStyle w:val="NormalWeb"/>
        <w:numPr>
          <w:ilvl w:val="0"/>
          <w:numId w:val="3"/>
        </w:numPr>
        <w:shd w:fill="FFFFFF" w:val="clear"/>
        <w:spacing w:before="120" w:after="120"/>
        <w:ind w:left="425" w:hanging="425"/>
        <w:jc w:val="both"/>
        <w:rPr>
          <w:b/>
          <w:b/>
        </w:rPr>
      </w:pPr>
      <w:r>
        <w:rPr>
          <w:b/>
          <w:color w:val="000000"/>
        </w:rPr>
        <w:t>Escrituração Fiscal Digital (EFD)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Escrituração Fiscal Digital - EFD é um arquivo digital, que se constitui de um conjunto de escriturações de documentos fiscais e de outras informações de interesse dos fiscos das unidades federadas e da Receita Federal do Brasil, bem como de registros de apuração de impostos referentes às operações e prestações praticadas pelo contribuinte. Este arquivo deverá ser assinado digitalmente e transmitido, via Internet, ao ambiente Sped. (2010 - Secretaria de Estado da Fazenda)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425" w:hanging="425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f-e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 projeto da Nota Fiscal eletrônica (NF-e) é coordenado pelo ENCAT (Encontro Nacional dos Administradores e Coordenadores Tributários Estaduais) e desenvolvido em parceria com a Receita Federal do Brasil. Tem por objetivo a implantação de um modelo nacional de documento fiscal eletrônico que venha substituir a sistemática atual de emissão de notas fiscais em papel. Atualmente a NF-e pode ser utilizada em substituição à Nota Fiscal, modelo 1 ou 1-A e à Nota Fiscal de Produtor, modelo 4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NF-e foi instituída pelo Ajuste SINIEF 07/05, de 30 de março de 2005, e alterações. É um documento fiscal emitido e armazenado eletronicamente, de existência apenas digital, com o intuito de documentar operações e prestações, cuja validade jurídica é garantida pela assinatura digital do emitente e autorização de uso pela administração tributária da unidade federada do contribuinte, antes da ocorrência do fato gerador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 DANFE (Documento Auxiliar da Nota Fiscal Eletrônica) é uma representação gráfica simplificada da NF-e e tem como funções, dentre outras, conter a chave de acesso da NF-e (permitindo assim a consulta às suas informações na Internet) e acompanhar a mercadoria em trânsito. A consulta de uma NF-e através de seu DANFE pode ser realizada no Portal da SEFA ou, alternativamente, no Portal Nacional da NF-e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2010 - Secretaria de Estado da Fazenda)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426" w:hanging="426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EFD-Contribuições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A EFD-Contribuições trata de arquivo digital instituído no Sistema Publico de Escrituração Digital – SPED, a ser utilizado pelas pessoas jurídicas de direito privado na escrituração da Contribuição para o PIS/Pasep e da Cofins, nos regimes de apuração não-cumulativo e/ou cumulativo, com base no conjunto de documentos e operações representativos das receitas auferidas, bem como dos custos, despesas, encargos e aquisições geradores de créditos da não cumulatividade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A partir de sua base de dados, a pessoa jurídica deverá gerar um arquivo digital de acordo com leiaute estabelecido pela Secretaria da Receita Federal do Brasil - RFB, informando todos os documentos fiscais e demais operações com repercussão no campo de incidência das contribuições sociais e dos créditos da não-cumulatividade, bem como da Contribuição Previdenciária sobre a Receita Bruta, referentes a cada período de apuração das respectivas contribuições. Este arquivo deverá ser submetido à importação e validação pelo Programa Validador e Assinador (PVA da EFD-Contribuições) fornecido na página do Sped e da RFB. (SPED CONTÁBIL, RECEITA FEDERAL)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426" w:hanging="426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eLalur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O Livro de Apuração do Lucro Real, também conhecido pela sigla Lalur, é um livro de escrituração de natureza eminentemente fiscal, criado pelo Decreto-lei n o 1.598, de 1977, em obediência ao § 2 o do art. 177 da Lei n o 6.404, de 1976, e destinado à apuração extra contábil do lucro real sujeito à tributação para o imposto de renda em cada período de apuração, contendo, ainda, elementos que poderão afetar o resultado de períodos de apuração futuros (RIR/1999, art. 262) envolvendo os critérios relacionados eLalur, Livro de Apuração Lucro Real, é o livro de Apuração do IRPJ, CSLL e Adicional de preenchimento obrigatório e de responsabilidade por parte das empresas pessoas jurídicas sob tributação incidente sobre o Lucro Real Trimestral ou Anual. Deve levar em conta todas as informações de faturamento, custos e despesas respeitando diversos critérios no R.I.R (Regulamento do Imposto de Renda) hoje a modalidade é eletrônica denominada E-LALUR.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e acordo com o Portal Nacional do SPED (2016), o Sped tem como objetivos, entre outros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120" w:after="120"/>
        <w:ind w:left="709" w:hanging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pt-BR"/>
        </w:rPr>
        <w:t>Promover à integração dos fiscos, mediante a padronização e compartilhamento das informações contábeis e fiscais, respeitadas as restrições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t-BR"/>
        </w:rPr>
        <w:t xml:space="preserve"> legais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120" w:after="120"/>
        <w:ind w:left="709" w:hanging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pt-BR"/>
        </w:rPr>
        <w:t>Racionalizar e uniformizar as obrigações acessórias para os contribuintes,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t-BR"/>
        </w:rPr>
        <w:t> com o estabelecimento de transmissão única de distintas obrigações acessórias de diferentes órgãos fiscalizadores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120" w:after="120"/>
        <w:ind w:left="709" w:hanging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pt-BR"/>
        </w:rPr>
        <w:t>Tornar mais célere a identificação de ilícitos tributários,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t-BR"/>
        </w:rPr>
        <w:t> com a melhoria do controle dos processos, a rapidez no acesso às informações e a fiscalização mais efetiva das operações com o cruzamento de dados e auditoria eletrônica.</w:t>
      </w:r>
    </w:p>
    <w:p>
      <w:pPr>
        <w:pStyle w:val="Normal"/>
        <w:spacing w:lineRule="atLeast" w:line="32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t-BR"/>
        </w:rPr>
      </w:r>
    </w:p>
    <w:p>
      <w:pPr>
        <w:pStyle w:val="Normal"/>
        <w:numPr>
          <w:ilvl w:val="0"/>
          <w:numId w:val="4"/>
        </w:numPr>
        <w:spacing w:lineRule="atLeast" w:line="320" w:before="120" w:after="120"/>
        <w:ind w:left="720" w:hanging="72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ERTIFICADO DIGITAL</w:t>
      </w:r>
    </w:p>
    <w:p>
      <w:pPr>
        <w:pStyle w:val="Normal"/>
        <w:spacing w:lineRule="atLeast" w:line="320" w:before="120" w:after="1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Em tempos atuais a troca de informações e noticias ficou muito mais fácil e ágil com a globalização e tecnologia, em virtude disso tornou-se necessário uma maior segurança do tráfego de informações que recebemos e enviamos, desde nas questões pessoais e mais ainda no que se diz respeito a entidades empreendedoras.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 certificado digital que pode ser pessoa física ou jurídica identifica os envolvidos em uma transação e vincula sua identificação a um par de chaves criptografadas que o identificam de forma sigilosa e valida juridicamente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 certificado digital é para a empresa como uma identidade digital que serve como prova de integridade, autenticidade e autoria em qualquer situação onde seja necessária prova de identidade, pois o certificado digital habilita o usuário a assinar digitalmente qualquer documento, e só pode ser emitido por Órgãos autorizados pelo governo como o ICP Brasil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egundo ITI (Instituto Nacional de Tecnologia da Informação), A Infraestrutura de Chaves Pública Brasileira (ICP-Brasil) é uma cadeia hierárquica e de confiança que viabiliza a emissão de certificados digitais para identificação virtual do cidadão. Observa-se que o modelo adotado pelo Brasil foi o de certificação com raiz única, sendo que o ITI, além de desempenhar o papel de Autoridade Certificadora Raiz (AC-Raiz), também tem o papel de credenciar e descredenciar os demais participantes da cadeia, supervisionar e fazer auditoria dos processos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s tipos mais comercializados são: A1 (validade de um ano – armazenado no computador) e A3 (validade de até cinco anos – armazenado em cartão ou token criptográfico). </w:t>
      </w:r>
    </w:p>
    <w:p>
      <w:pPr>
        <w:pStyle w:val="NormalWeb"/>
        <w:shd w:fill="FFFFFF" w:val="clear"/>
        <w:spacing w:before="120" w:after="120"/>
        <w:jc w:val="both"/>
        <w:rPr/>
      </w:pPr>
      <w:r>
        <w:rPr>
          <w:rStyle w:val="StrongEmphasis"/>
        </w:rPr>
        <w:t>Certificado A1</w:t>
      </w:r>
    </w:p>
    <w:p>
      <w:pPr>
        <w:pStyle w:val="NormalWeb"/>
        <w:shd w:fill="FFFFFF" w:val="clear"/>
        <w:spacing w:before="120" w:after="120"/>
        <w:ind w:firstLine="709"/>
        <w:jc w:val="both"/>
        <w:rPr/>
      </w:pPr>
      <w:r>
        <w:rPr/>
        <w:t>O Certificado A1 (e-CNPJ A1) é gerado em software, que fica instalado em um computador da empresa e, geralmente, tem menor custo ao portador. Porém, sua validade é sempre de 1 ano. Ao final do prazo, é preciso renovar novamente e pagar os valores referentes.</w:t>
      </w:r>
    </w:p>
    <w:p>
      <w:pPr>
        <w:pStyle w:val="NormalWeb"/>
        <w:shd w:fill="FFFFFF" w:val="clear"/>
        <w:spacing w:before="120" w:after="120"/>
        <w:jc w:val="both"/>
        <w:rPr/>
      </w:pPr>
      <w:r>
        <w:rPr>
          <w:rStyle w:val="StrongEmphasis"/>
        </w:rPr>
        <w:t>Vantagens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120" w:after="120"/>
        <w:ind w:left="709" w:hanging="69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certificação (em software) é instalada dentro do servidor da empresa e é requisitada diretamente pelo sistema ao emitir nota fiscal eletrônica. Como é tudo automatizado, os usuários não participam do processo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120" w:after="120"/>
        <w:ind w:left="709" w:hanging="69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r isso, as senhas são desnecessárias para o uso diário, o que evita que elas sejam conhecidas por todos os usuários, esquecidas, perdidas ou reveladas a terceiros. A senha só é utilizada caso seja necessária a remoção do certificado de um computador para outro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120" w:after="120"/>
        <w:ind w:left="375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É possível utilizar a certificação para emissões de NF-e e NFC-e simultaneamente.</w:t>
      </w:r>
    </w:p>
    <w:p>
      <w:pPr>
        <w:pStyle w:val="NormalWeb"/>
        <w:shd w:fill="FFFFFF" w:val="clear"/>
        <w:spacing w:before="120" w:after="120"/>
        <w:jc w:val="both"/>
        <w:rPr/>
      </w:pPr>
      <w:r>
        <w:rPr>
          <w:rStyle w:val="StrongEmphasis"/>
        </w:rPr>
        <w:t>Desvantagen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375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 certificado só vale por 12 meses (um ano a partir da instalação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709" w:hanging="69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É imprescindível uma cópia backup do software por segurança, pois em caso de erro ou problema com a máquina / servidor onde está instalado, o certificado poderá ser perdido. Não existe segunda vi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709" w:hanging="69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alta portabilidade, pois o certificado não pode ser tirado do computador / servidor originalmente instalado (somente pode ser removido com senha).</w:t>
      </w:r>
    </w:p>
    <w:p>
      <w:pPr>
        <w:pStyle w:val="NormalWeb"/>
        <w:shd w:fill="FFFFFF" w:val="clear"/>
        <w:spacing w:before="120" w:after="120"/>
        <w:jc w:val="both"/>
        <w:rPr/>
      </w:pPr>
      <w:r>
        <w:rPr>
          <w:rStyle w:val="StrongEmphasis"/>
        </w:rPr>
        <w:t>Certificado A3</w:t>
      </w:r>
    </w:p>
    <w:p>
      <w:pPr>
        <w:pStyle w:val="NormalWeb"/>
        <w:shd w:fill="FFFFFF" w:val="clear"/>
        <w:spacing w:before="120" w:after="120"/>
        <w:ind w:firstLine="709"/>
        <w:jc w:val="both"/>
        <w:rPr/>
      </w:pPr>
      <w:r>
        <w:rPr/>
        <w:t>O Certificado A3 (e-CNPJ A3) é baseado em hardware, seja em token (USB) ou cartão com leitor específico em conformidade com a </w:t>
      </w:r>
      <w:hyperlink r:id="rId2">
        <w:r>
          <w:rPr>
            <w:rStyle w:val="InternetLink"/>
            <w:color w:val="000000"/>
            <w:u w:val="none"/>
          </w:rPr>
          <w:t>legislação da Infraestrutura de Chaves Pública Brasileira (ICP-Brasil)</w:t>
        </w:r>
      </w:hyperlink>
      <w:r>
        <w:rPr/>
        <w:t>. Sua principal vantagem é a mobilidade que oferece, pois é possível levar o token ou o cartão para qualquer lugar onde a emissão de NF-e e NFC-e seja necessária. A validade também pode ser uma vantagem, dependendo do tipo de mídia, com duração de até três anos.</w:t>
      </w:r>
    </w:p>
    <w:p>
      <w:pPr>
        <w:pStyle w:val="NormalWeb"/>
        <w:shd w:fill="FFFFFF" w:val="clear"/>
        <w:spacing w:before="120" w:after="120"/>
        <w:jc w:val="both"/>
        <w:rPr/>
      </w:pPr>
      <w:r>
        <w:rPr>
          <w:rStyle w:val="StrongEmphasis"/>
        </w:rPr>
        <w:t>Vantagens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120" w:after="120"/>
        <w:ind w:left="709" w:hanging="69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r ser gerado em token ou cartão, o certificado pode ser levado e instalado em qualquer computador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120" w:after="120"/>
        <w:ind w:left="375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ependendo do tipo de mídia, a validade do certificado pode chegar a três anos.</w:t>
      </w:r>
    </w:p>
    <w:p>
      <w:pPr>
        <w:pStyle w:val="NormalWeb"/>
        <w:shd w:fill="FFFFFF" w:val="clear"/>
        <w:spacing w:before="120" w:after="120"/>
        <w:jc w:val="both"/>
        <w:rPr/>
      </w:pPr>
      <w:r>
        <w:rPr>
          <w:rStyle w:val="StrongEmphasis"/>
        </w:rPr>
        <w:t>Desvantagens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120"/>
        <w:ind w:left="709" w:hanging="69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É necessário usar senha do certificado em cada uso. Assim, todos os usuários precisam conhecê-la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120"/>
        <w:ind w:left="375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iscos de extravio, roubo ou dano do cartão ou token, que podem invalidar seu uso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120"/>
        <w:ind w:left="375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ó pode ser utilizado em um computador por vez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120" w:before="120" w:after="120"/>
        <w:ind w:left="720" w:hanging="7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ONCLUSÃO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ante do artigo exposto entende-se que o uso das ferramentas tecnológicas trará mais transparência dentro das empresas, sendo o SPED um dos melhores instrumentos para que isso possa ocorrer. O SPED trará uma informação mais precisa, qualificada e clara, racionalizando os custo e carga de trabalho, proporcionando uma melhor fiscalização. A integração e compartilhamento de informações tende a melhorar a administração tributária no Brasil, melhorando o cumprimento das obrigações principais e acessórias, fortalecendo assim a fiscalização com troca de informações em um tempo muito mais ágil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 SPED está melhorando o processo, onde está desobrigando a impressão de livros fiscais e contábeis, tornando-os eletrônicos. Deixando também mais segura as informações passadas ao fisco através da certificação digital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 SPED trouxe muitos desafios e oportunidades aos profissionais e empresas contábeis. A antecipação e adaptação a esse novo sistema tornaram-se uma vantagem competitiva em relação às demais empresas, gerando um importante diferencial no mundo corporativo e diminuindo a concorrência desleal que se trazia através da sonegação de impostos. O uso dos recursos tecnológicos agrega mais competitividade aos negócios e auxilia os clientes na tomada de decisão.</w:t>
      </w:r>
    </w:p>
    <w:p>
      <w:pPr>
        <w:pStyle w:val="Normal"/>
        <w:spacing w:lineRule="atLeast" w:line="320" w:before="120" w:after="1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REFERENCIAS</w:t>
      </w:r>
    </w:p>
    <w:p>
      <w:pPr>
        <w:pStyle w:val="Normal"/>
        <w:spacing w:lineRule="auto" w:line="240" w:before="120" w:after="1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Portal Receita da Fazenda, disponível em -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0"/>
            <w:szCs w:val="20"/>
          </w:rPr>
          <w:t>http://www1.receita.fazenda.gov.br/sistemas/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- 10/11/2015 – 15h09.</w:t>
      </w:r>
    </w:p>
    <w:p>
      <w:pPr>
        <w:pStyle w:val="Normal"/>
        <w:spacing w:lineRule="auto" w:line="240" w:before="120" w:after="12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Portal Sped PR, disponível em -     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0"/>
            <w:szCs w:val="20"/>
          </w:rPr>
          <w:t>http://www.sped.fazenda.pr.gov.br/modules/conteudo/conteudo.php?conteudo=4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28/10/2015 – 18h50.</w:t>
      </w:r>
    </w:p>
    <w:p>
      <w:pPr>
        <w:pStyle w:val="Normal"/>
        <w:spacing w:lineRule="auto" w:line="240" w:before="120" w:after="12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Portal SEBRAE, disponível em -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0"/>
            <w:szCs w:val="20"/>
          </w:rPr>
          <w:t>http://www.sebraesp.com.br/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20/11/2015 – 10h23</w:t>
      </w:r>
    </w:p>
    <w:p>
      <w:pPr>
        <w:pStyle w:val="Normal"/>
        <w:spacing w:lineRule="auto" w:line="240" w:before="120" w:after="12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Portal Tributário, disponível em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0"/>
            <w:szCs w:val="20"/>
          </w:rPr>
          <w:t>http://www.portaltributario.com.br/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- 20/06/2016 – 22h15.</w:t>
      </w:r>
    </w:p>
    <w:p>
      <w:pPr>
        <w:pStyle w:val="Normal"/>
        <w:autoSpaceDE w:val="false"/>
        <w:spacing w:lineRule="auto" w:line="240" w:before="120" w:after="12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BRASIL. Receita Federal do Brasil. In: Sistema Público de Escrituração Digital. Disponível em:&lt;http://www1.receita.fazenda.gov.br/Sped/&gt;. – 20/08/2016 – 10h25.</w:t>
      </w:r>
    </w:p>
    <w:p>
      <w:pPr>
        <w:pStyle w:val="Normal"/>
        <w:autoSpaceDE w:val="false"/>
        <w:spacing w:lineRule="auto" w:line="240" w:before="120" w:after="12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DUARTE, Roberto Dias. In: 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Big Brother Fiscal na Era do Conhecimento: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como a certificação digital, SPED, e NF-e estão transformando a gestão empresarial no Brasil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Disponível em: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0"/>
            <w:szCs w:val="20"/>
          </w:rPr>
          <w:t>http://www.robertodiasduarte.com.br/artigosderobertodiasduarte/</w:t>
        </w:r>
      </w:hyperlink>
    </w:p>
    <w:p>
      <w:pPr>
        <w:pStyle w:val="Normal"/>
        <w:autoSpaceDE w:val="false"/>
        <w:spacing w:lineRule="auto" w:line="240" w:before="120" w:after="12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GIROTTO, Maristela. Sped Contábil, o novo paradigma. In: 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Revista Brasileira de Contabilidade.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MARTIGNAGO, Edson. 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SPED.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Blog Empresarial. </w:t>
      </w:r>
    </w:p>
    <w:p>
      <w:pPr>
        <w:pStyle w:val="Normal"/>
        <w:autoSpaceDE w:val="false"/>
        <w:spacing w:lineRule="auto" w:line="240" w:before="120" w:after="12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Disponível em:&lt;http://spedbr.blogspot.com/2008/09/sped.html&gt; Acesso em: 20/09/2016 – 11h18.</w:t>
      </w:r>
    </w:p>
    <w:p>
      <w:pPr>
        <w:pStyle w:val="Normal"/>
        <w:autoSpaceDE w:val="false"/>
        <w:spacing w:lineRule="auto" w:line="240" w:before="120" w:after="12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PORTAL DE CONTABILIDADE. 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SPED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- Sistema Público de Escrituração Contábil. São Paulo. Disponível em: &lt;http://www.portaldecontabilidade.com.br/noticias/sped.htm&gt; Acesso em: 22/09/2016 – 18h10. </w:t>
      </w:r>
    </w:p>
    <w:p>
      <w:pPr>
        <w:pStyle w:val="Normal"/>
        <w:spacing w:lineRule="auto" w:line="240" w:before="120" w:after="1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BRASIL. Receita Federal do Brasil. In: Sistema Público Digital. Disponível em http://www1.receita.fazenda.gov.br/sobre-o-projeto/historico. Acesso em : 28/11/2016 – 12:45.</w:t>
      </w:r>
    </w:p>
    <w:p>
      <w:pPr>
        <w:pStyle w:val="Normal"/>
        <w:spacing w:lineRule="auto" w:line="240" w:before="120" w:after="1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headerReference w:type="default" r:id="rId8"/>
      <w:type w:val="nextPage"/>
      <w:pgSz w:w="11906" w:h="16838"/>
      <w:pgMar w:left="1418" w:right="1418" w:gutter="0" w:header="709" w:top="1418" w:footer="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;Times New Roman" w:cs="Times New Roman;Times New Roman"/>
      <w:b/>
      <w:bCs/>
      <w:color w:val="4F81BD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iddenxs">
    <w:name w:val="hidden-xs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;Times New Roman" w:hAnsi="Times New Roman;Times New Roman" w:cs="Times New Roman;Times New Roman"/>
      <w:b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Times New Roman;Times New Roman" w:hAnsi="Times New Roman;Times New Roman" w:cs="Times New Roman;Times New Roman"/>
      <w:b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i.gov.br/legislacao/83-icp-brasil" TargetMode="External"/><Relationship Id="rId3" Type="http://schemas.openxmlformats.org/officeDocument/2006/relationships/hyperlink" Target="http://www1.receita.fazenda.gov.br/sistemas/" TargetMode="External"/><Relationship Id="rId4" Type="http://schemas.openxmlformats.org/officeDocument/2006/relationships/hyperlink" Target="http://www.sped.fazenda.pr.gov.br/modules/conteudo/conteudo.php?conteudo=4" TargetMode="External"/><Relationship Id="rId5" Type="http://schemas.openxmlformats.org/officeDocument/2006/relationships/hyperlink" Target="http://www.sebraesp.com.br/" TargetMode="External"/><Relationship Id="rId6" Type="http://schemas.openxmlformats.org/officeDocument/2006/relationships/hyperlink" Target="http://www.portaltributario.com.br/" TargetMode="External"/><Relationship Id="rId7" Type="http://schemas.openxmlformats.org/officeDocument/2006/relationships/hyperlink" Target="http://www.robertodiasduarte.com.br/artigosderobertodiasduarte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7:16:00Z</dcterms:created>
  <dc:creator>Padero</dc:creator>
  <dc:description/>
  <cp:keywords/>
  <dc:language>en-US</dc:language>
  <cp:lastModifiedBy>ElSanches Transporte</cp:lastModifiedBy>
  <cp:lastPrinted>2016-11-29T16:29:00Z</cp:lastPrinted>
  <dcterms:modified xsi:type="dcterms:W3CDTF">2016-11-29T18:40:00Z</dcterms:modified>
  <cp:revision>33</cp:revision>
  <dc:subject/>
  <dc:title/>
</cp:coreProperties>
</file>