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t>NAO DESANIME</w:t>
      </w:r>
    </w:p>
    <w:p>
      <w:pPr>
        <w:pStyle w:val="Normal"/>
        <w:rPr>
          <w:b/>
          <w:b/>
          <w:bCs/>
        </w:rPr>
      </w:pPr>
      <w:r>
        <w:rPr>
          <w:b/>
          <w:bCs/>
        </w:rPr>
        <w:t>2 Co 4.16-18</w:t>
      </w:r>
    </w:p>
    <w:p>
      <w:pPr>
        <w:pStyle w:val="Normal"/>
        <w:rPr>
          <w:b/>
          <w:b/>
          <w:bCs/>
        </w:rPr>
      </w:pPr>
      <w:r>
        <w:rPr>
          <w:b/>
          <w:bCs/>
        </w:rPr>
      </w:r>
    </w:p>
    <w:p>
      <w:pPr>
        <w:pStyle w:val="Normal"/>
        <w:jc w:val="both"/>
        <w:rPr/>
      </w:pPr>
      <w:r>
        <w:rPr/>
        <w:tab/>
        <w:t>No versículo 16 o apóstolo Paulo começa com a palavra por isso, não desanimamos... o que vem a ser por isso? Porque de quê ele não desanima? Se formos olhar alguns versículos anteriores a esse percebemos os motivos que o levam falar isso. No versículo 7 ele diz que temos este tesouro, que é o Espírito, em vasos de barro, que somos nós, para que a excelência do poder seja de Deus e não de nós. E prosseguindo ele sempre exalta a misericórdia de Deus na nossa vida, porque somos frágeis, mas Deus é forte, somos entregues a morte por causa de Jesus, mas ao mesmo tempo temos a vida eterna Nele, em nós opera a morte, mas em Cristo, a vida, assim como Deus ressuscitou a Jesus Cristo nos ressuscitará também, então são vários os motivos por que Paulo não desanima, por mais que as coisas terrenas, ou seja, as coisas que se veem, nos causem tristeza, as coisas que ainda não se veem, que são espirituais e eternas nos trazem alegria, nos trazem esperança  e fortalecimento para continuarmos firmes no propósito que Deus nos chamou.</w:t>
      </w:r>
    </w:p>
    <w:p>
      <w:pPr>
        <w:pStyle w:val="Normal"/>
        <w:jc w:val="both"/>
        <w:rPr/>
      </w:pPr>
      <w:r>
        <w:rPr/>
        <w:tab/>
        <w:t>“</w:t>
      </w:r>
      <w:r>
        <w:rPr>
          <w:b/>
          <w:bCs/>
        </w:rPr>
        <w:t>Por isso não desanimamos, ainda que o nosso homem exterior se corrompa, contudo o nosso homem interior se renova de dia em dia” (v. 16)</w:t>
      </w:r>
      <w:r>
        <w:rPr/>
        <w:t xml:space="preserve">. Paulo não baseava e vida com Deus em circunstâncias terrenas, nas coisas passageiras, mesmo que o seu velho homem tente fazê-lo pecar contra Deus, ele sabe que o novo Paulo, o homem espiritual se renova a cada dia, o homem criado segundo Deus se renova, e o que vai permanecer eternamente é o espiritual e não o carnal. A vida com Deus não é tão fácil com muitos julgam ser, pois exige uma luta diária contra o pecado, exige de nós um bom procedimento como cristãos, exige renúncia aos prazeres mundanos, exige esforço para crescermos espiritualmente, temo que lutar constantemente contra o nosso velho homem, que que viver distante de Deus, mas graças a Deus temos dentro de nós um tesouro precioso, que é o Espírito Santo, que renova as nossas forças, que nos dá sempre a direção certa a seguir, que renova a nossa esperança em meio as lutas, por isso não podemos desanimar, não podemos desistir diante das adversidades. O homem exterior sempre vai querer nos levar para longe de Deus, vai querer tirar a nossa fé, o velho homem vai se levantar para tentar nos impedir de orar, de ler a Palavra, de firmar um compromisso com Deus, de confiar em Deus, mas isso não é motivo para ficarmos tristes, temos que viver segundo aquilo que Deus disse, aquilo que Deus prometeu em sua Palavra, </w:t>
      </w:r>
      <w:r>
        <w:rPr>
          <w:b/>
          <w:bCs/>
        </w:rPr>
        <w:t>“maior é o que está em nós do que aquele que está no mundo” (1 Jo 4.4).</w:t>
      </w:r>
    </w:p>
    <w:p>
      <w:pPr>
        <w:pStyle w:val="Normal"/>
        <w:jc w:val="both"/>
        <w:rPr/>
      </w:pPr>
      <w:r>
        <w:rPr>
          <w:b/>
          <w:bCs/>
        </w:rPr>
        <w:tab/>
        <w:t xml:space="preserve">“Porque a nossa leve e momentânea tribulação produz para nós eterno peso de glória, acima de toda comparação” (v. 17). </w:t>
      </w:r>
      <w:r>
        <w:rPr>
          <w:u w:val="single"/>
        </w:rPr>
        <w:t>As tribulações que passamos nessa vida não tem comparação com a glória que nos espera no céu,</w:t>
      </w:r>
      <w:r>
        <w:rPr/>
        <w:t xml:space="preserve"> aquilo que Deus tem preparado para nós não tem comparação, não se pode medir em palavras e pensamentos, pois é maior que qualquer coisa aqui nesta terra, tudo que o homem produz com suas mãos um dia vai perecer, vai se deteriorar, por isso se torna passageiro, momentâneo, o que vemos hoje já não é mais amanhã, o carro que era tão bonito daqui a pouco já não presta mais, uma casa bonita, mas sem reformas acabará virando ruínas, assim é o mundo, tudo tende a acabar, se deteriorar. Não podemos depositar toda a nossa esperança somente nas coisas aqui desta terra, ___ </w:t>
      </w:r>
      <w:r>
        <w:rPr>
          <w:b/>
          <w:bCs/>
        </w:rPr>
        <w:t xml:space="preserve">“se a nossa esperança em Cristo se limitar apenas a esta vida, somos o mais miseráveis de todos os homens” ( 1Co 15.19), </w:t>
      </w:r>
      <w:r>
        <w:rPr/>
        <w:t>ou seja, quando a nossa felicidade estiver condicionada a um carro novo, a uma casa nova, a um casamento, a um bom emprego, a qualquer coisa terrena, seremos os mais miseráveis de todos os homens, por quê? Porque a nossa esperança se resumiu em coisas terrenas e passageiras em não em Deus, a alegria em conquistar essas coisas vai ser transitória e momentânea. Por isso a verdadeira alegria e paz só encontramos quando conhecemos a Cristo, Ele é a fonte: da vida, da alegria, da verdadeira paz, da consolação, da esperança. Devemos nos alegrar  porque temos Jesus, Ele deve ser o motivo principal, em não qualquer outra coisa passageira.</w:t>
      </w:r>
    </w:p>
    <w:p>
      <w:pPr>
        <w:pStyle w:val="Normal"/>
        <w:jc w:val="both"/>
        <w:rPr/>
      </w:pPr>
      <w:r>
        <w:rPr/>
        <w:tab/>
      </w:r>
      <w:r>
        <w:rPr>
          <w:b/>
          <w:bCs/>
        </w:rPr>
        <w:t xml:space="preserve">“Porque as que se veem são temporais, e as que se não veem são eternas” (v. 18), </w:t>
      </w:r>
      <w:r>
        <w:rPr/>
        <w:t xml:space="preserve">Rm 1.17 diz que: “o justo viverá pela fé”, quem está em Cristo não anda por vista, mas por fé, a confiança do crente está em Deus e não em homens ou em si mesmo, se acreditarmos somente no que vemos isso já não é mais fé, a fé é acreditar naquilo que não existe, mas que vai acontecer ainda, se para eu acreditar nas coisas de Deus é preciso ver e pegar, já não decorre de fé, Tomé quis ver as mãos furadas de Jesus para crer, e Jesus mostrou as mãos para Tomé e diz disse não sejas incrédulo, mas crente. Quando passamos a creditar nas coisas espirituais, não olhamos mais com os nossos olhos carnais, mas sim pelo olhos da fé. Os problemas que passamos não são eternos, são passageiros, as dificuldades da vida são momentâneas, não vão durar eternamente, o choro pode durar a noite toda, mas a alegria vem pela manha. Deus sempre dá um escape, Deus sempre tem uma solução. Então, se quisermos viver pela fé temos depositar toda nossa confiança em Deus, acreditando que Ele pode entrar e mudar toda e qualquer situação na nossa vida. Os nossos olhos carnais veem as coisas impossíveis de se resolverem, mas o nosso Deus é o Deus do impossível, as vezes, nada do que fazemos dá certo, um projeto que não tem andamento, um sonho que não se realiza, um relacionamento frustrado, uma circunstância de adversidade, isso quando olhamos com os olhos carnais, mas pela fé temos que pensar e dizer: vejo os meus sonhos realizados, a faculdade, o concurso público, meu carro, meu casamento, a conversão dos meus filhos, o meu ministério frutificando, pela fé eu vejo a igreja restaurada e crescendo espiritualmente e numericamente, pela fé eu vejo famílias se convertendo ao Senhor. </w:t>
      </w:r>
      <w:r>
        <w:rPr>
          <w:b/>
          <w:bCs/>
        </w:rPr>
        <w:t xml:space="preserve">O versículo diz: não atentando nós nas coisas que se veem, mas nas que se não veem. </w:t>
      </w:r>
      <w:r>
        <w:rPr/>
        <w:t>O mundo caminha para o caos, você vê a destruição das famílias, as guerras, a falta de amor, morte, pessoas sem Deus correndo atrás de coisas superficiais, cada dia mais as pessoas cultuando o próprio corpo, violência sem fim, crise mundial, crise financeira, o governo aumentando o preço da gasolina, da conta de luz, da água, os preços no supermercado crescendo a cada dia, a corrupção generalizada, com políticos cada vez mais gananciosos, inescrupulosos, então se olharmos para esse mundo não tem muita coisa boa para oferecer, a nossa esperança está em Deus. Se buscarmos a felicidade nas coisas passageiras desse mundo, ficaremos frustrados, desapontados, hoje vivemos uma epidemia de depressão, tem muitas pessoas que não querem mais viver, estão num estado profundo de depressão. Temos que olhar para Deus, Ele é o nosso refúgio e fortaleza, socorro bem presente na hora da angústia. Temos que olhar para as coisas que não vemos, porque elas são eternas, são espirituais, não podemos trocar aquilo que é eterno pelo que é passageiro, Esaú trocou o seu direito de primogenitura por um prato de lentilhas, e o dele fim dele foi trágico. Não desanimas diante do que o mundo nos oferece, porque o que Deus tem para nós é bem melhor e não é passageiro, é eter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42:00Z</dcterms:created>
  <dc:creator/>
  <dc:description/>
  <cp:keywords/>
  <dc:language>en-US</dc:language>
  <cp:lastModifiedBy>Dianne</cp:lastModifiedBy>
  <cp:lastPrinted>2015-10-01T14:31:00Z</cp:lastPrinted>
  <dcterms:modified xsi:type="dcterms:W3CDTF">2016-11-24T23:38:00Z</dcterms:modified>
  <cp:revision>2</cp:revision>
  <dc:subject/>
  <dc:title/>
</cp:coreProperties>
</file>