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t>A ELE, POIS, A GLÓRIA ETERNAMENTE</w:t>
      </w:r>
    </w:p>
    <w:p>
      <w:pPr>
        <w:pStyle w:val="Normal"/>
        <w:rPr>
          <w:b/>
          <w:b/>
          <w:bCs/>
          <w:sz w:val="32"/>
          <w:szCs w:val="32"/>
        </w:rPr>
      </w:pPr>
      <w:r>
        <w:rPr>
          <w:b/>
          <w:bCs/>
          <w:sz w:val="32"/>
          <w:szCs w:val="32"/>
        </w:rPr>
      </w:r>
    </w:p>
    <w:p>
      <w:pPr>
        <w:pStyle w:val="Normal"/>
        <w:jc w:val="both"/>
        <w:rPr/>
      </w:pPr>
      <w:r>
        <w:rPr>
          <w:b/>
          <w:bCs/>
          <w:u w:val="single"/>
        </w:rPr>
        <w:t>Texto: Rm 11.33-36</w:t>
      </w:r>
      <w:r>
        <w:rPr>
          <w:b/>
          <w:bCs/>
        </w:rPr>
        <w:t>: Ó profundidade da riqueza, tanto da sabedoria como do conhecimento de Deus! Quão insondáveis são os seus juízos e inescrutáveis os seus caminhos! Quem, pois conheceu a mente do Senhor? Ou quem foi o seu conselheiro? Ou quem primeiro deu a Ele para que lhe venha a ser restituído? Porque Dele, e por meio Dele, e para Ele são todas as coisas, a Ele, pois, a glória eternamente. Amém!</w:t>
      </w:r>
    </w:p>
    <w:p>
      <w:pPr>
        <w:pStyle w:val="Normal"/>
        <w:jc w:val="both"/>
        <w:rPr/>
      </w:pPr>
      <w:r>
        <w:rPr/>
        <w:tab/>
      </w:r>
    </w:p>
    <w:p>
      <w:pPr>
        <w:pStyle w:val="Normal"/>
        <w:jc w:val="both"/>
        <w:rPr>
          <w:b/>
          <w:b/>
        </w:rPr>
      </w:pPr>
      <w:r>
        <w:rPr>
          <w:b/>
        </w:rPr>
        <w:t xml:space="preserve">INTRODUÇÃO: </w:t>
      </w:r>
    </w:p>
    <w:p>
      <w:pPr>
        <w:pStyle w:val="Normal"/>
        <w:ind w:firstLine="709"/>
        <w:jc w:val="both"/>
        <w:rPr/>
      </w:pPr>
      <w:r>
        <w:rPr/>
        <w:t>A carta de Romanos foi escrita pelo apóstolo Paulo aos cristãos que viviam em Roma, a carta é considerada um compêndio doutrinário, devido a sua riqueza teológica, Paulo conseguiu sistematizar as doutrinas essenciais do evangelho, ele uniu todos os grandes temas da Bíblia como fé, salvação, justificação, natureza humana, judeu e não-judeu, bondade e justiça de Deus. Nos capítulos anteriores Paulo trata a respeito dos pecados dos homens e que todos estão debaixo de condenação, não há nem um justo, nem um sequer, no capítulo 4 fala sobre justificação pela fé somente, no capítulo 5 fala sobre a desobediência de adão e que todos sofrem as conseqüências do pecado, no capítulo 8 fala que não há nenhuma condenação para os que estão em Cristo Jesus, e que nada nos separará do amor de Deus, no capítulo 9 fala que Deus é justo e soberano, no capítulo 10 fala que a fé vem pregação da Palavra de Deus, e então chegamos ao capítulo 11 que vai falar que fomos enxertados na oliveira, ou seja, fomos adotados por Deus como filhos amados, mas nos versículos finais deste capítulo Paulo resolve dar uma pausa em suas colocações teológicas e começa a adorar a Deus, parece que estes três versículos finais não fazem parte do estudo, o que a gente percebe é que o apóstolo Paulo é tomado pela presença gloriosa de Deus e num momento de inspiração começa a escrever essas palavras de adoração a Deus. Talvez nesse momento ele estivesse pensando como seria a reação das pessoas ao ler a carta, talvez alguns não iriam concordar, outros iriam dizer que Deus é injusto ou coisa parecida, então ele resolve exaltar a Deus e dizer que os juízos de Deus são insondáveis, quem conheceu a mente do Senhor, quem foi seu conselheiro, porque Dele, e por meio Dele e para Ele são todas as coisas, a Ele pois, a glória eternamente.</w:t>
      </w:r>
    </w:p>
    <w:p>
      <w:pPr>
        <w:pStyle w:val="Normal"/>
        <w:jc w:val="both"/>
        <w:rPr/>
      </w:pPr>
      <w:r>
        <w:rPr/>
        <w:tab/>
        <w:t>Então Paulo quis deixar bem claro para quem lesse a sua carta que Deus é soberano, que Deus é justo e tudo pertence a Ele, a glória, a honra, a exaltação é tudo para Ele. O nome de Jesus deve ser exaltado, somente Ele deve ser o centro das atenções e mais ninguém.</w:t>
      </w:r>
    </w:p>
    <w:p>
      <w:pPr>
        <w:pStyle w:val="Normal"/>
        <w:jc w:val="both"/>
        <w:rPr/>
      </w:pPr>
      <w:r>
        <w:rPr/>
        <w:tab/>
        <w:t>Por que é tão importante afirmar isso? Porque hoje se fala muito do homem e pouco de Deus, hoje os cultos são antropocêntricos, em que o homem é o centro das atenções e não Deus, a maioria dos cânticos hoje é direcionada ao homem, geralmente são feitos em 1ª ou 2ª pessoa, eu vou, eu posso, eu quero, eu sou, e você é, você pode, você merece, você, você e você, os cânticos tem que ser para honrar a Deus e humilhar o homem e não o contrário, o cântico tem que falar dos grandes feitos de Deus, tem de exaltar a Ele, tem que ser para Ele, quando isso não acontece estamos desonrando a Deus. O homem acha que é alguma coisa, acha que tudo tem girar ao seu redor, mas sem Deus ele não é nada, não merece nada, a não ser o inferno, se estamos de pé é pela misericórdia e bondade de Deus. Hoje, no Brasil temos muitas pessoas indo para a igreja, se você observar os dias de domingo, a quantidade de pessoas se dirigindo aos templos é grande, mas há um paradoxo, porque há uma porcentagem muito grande de pessoas que estão indo aos cultos com intenção errada, querem um culto que agrade o seu ego, que satisfaça os seus desejos, se não tiver o que ele quer o culto não foi bom, se o pastor prega a Palavra de forma séria, ele reclama, porque ele quer é entretenimento, essa é a realidade da igreja dos dias atuais, devemos ter em mente que estamos aqui para adorar a Deus em primeiro lugar, sabendo que somente Ele é digno de receber a nossa adoração, Deus tem que está no centro e não o homem. É nesse ponto que a igreja peca contra Deus, quando deixa de honrar o nome Dele, Deus não divide a sua glória com ninguém, se alguém deseja fazer a obra de Deus querendo algo em troca já começou errado, com a intenção errada, se alguém canta ou toca esperando receber aplausos ou elogios, já está com pensamento errado, de forma que tudo que nós fizermos, seja cantar, pregar, evangelizar, até mesmo varrer o chão deve ser feito para a glória de Deus, e detalhe tudo tem que ser bem feito, porque é o nome de Cristo que está em jogo, faça o melhor não para receber aplausos, mas é porque é para Deus, e Ele merece sempre o melhor.</w:t>
      </w:r>
    </w:p>
    <w:p>
      <w:pPr>
        <w:pStyle w:val="Normal"/>
        <w:jc w:val="both"/>
        <w:rPr>
          <w:b/>
          <w:b/>
        </w:rPr>
      </w:pPr>
      <w:r>
        <w:rPr/>
        <w:tab/>
      </w:r>
      <w:r>
        <w:rPr>
          <w:b/>
        </w:rPr>
        <w:t>Como está a sua vida de adoração? Você adora a Deus somente aqui na igreja? Ou lá fora também?</w:t>
        <w:tab/>
      </w:r>
    </w:p>
    <w:p>
      <w:pPr>
        <w:pStyle w:val="Normal"/>
        <w:ind w:firstLine="709"/>
        <w:jc w:val="both"/>
        <w:rPr/>
      </w:pPr>
      <w:r>
        <w:rPr/>
        <w:t>Para Ele são todas as coisas. Isso inclui a nossa vida, o nosso modo de viver, devemos destacar alguns aspectos quando se fala da glória de Deus.</w:t>
      </w:r>
    </w:p>
    <w:p>
      <w:pPr>
        <w:pStyle w:val="Normal"/>
        <w:jc w:val="both"/>
        <w:rPr/>
      </w:pPr>
      <w:r>
        <w:rPr/>
      </w:r>
    </w:p>
    <w:p>
      <w:pPr>
        <w:pStyle w:val="Normal"/>
        <w:jc w:val="both"/>
        <w:rPr>
          <w:b/>
          <w:b/>
          <w:bCs/>
        </w:rPr>
      </w:pPr>
      <w:r>
        <w:rPr>
          <w:b/>
          <w:bCs/>
        </w:rPr>
        <w:t>1º) ADORAÇÃO</w:t>
      </w:r>
    </w:p>
    <w:p>
      <w:pPr>
        <w:pStyle w:val="Normal"/>
        <w:jc w:val="both"/>
        <w:rPr/>
      </w:pPr>
      <w:r>
        <w:rPr/>
        <w:tab/>
        <w:t>A nossa vida deve ser uma vida de adoração a Deus, a prioridade da igreja deve ser adorar a Deus, não é se ocupar com outras coisas, como muitos pensam, a igreja perdeu o propósito da verdadeira adoração, por isso que foi criado tantos departamentos, tantas coisas para tentar cobrir essa lacuna da adoração, porque quando você adora a Deus com sua vida, as pessoas a sua volta notam a diferença, percebem que você tem um compromisso sério com Deus e que você honra a Deus com o seu testemunho.</w:t>
      </w:r>
    </w:p>
    <w:p>
      <w:pPr>
        <w:pStyle w:val="Normal"/>
        <w:jc w:val="both"/>
        <w:rPr/>
      </w:pPr>
      <w:r>
        <w:rPr/>
        <w:tab/>
        <w:t>Agora, o que acontece, é que nós aprendemos a adorar a Deus somente na igreja, chegamos aqui e botamos a nossa capa de religiosidade, mudamos até a entonação da voz para cumprimentar nosso irmão ou até mesmo na hora de orar, aqui dentro cantamos, pulamos e até choramos, mas quando saímos da porta para fora, esquecemos tudo, parece que dá amnésia, tratamos mal o nosso próximo, damos mau exemplo no trabalho, não oramos, não lemos a Bíblia, vivemos como as pessoas do mundo, aqui dentro fazemos de tudo para parecermos santos, mas lá fora agimos iguais as pessoas do mundo.</w:t>
      </w:r>
    </w:p>
    <w:p>
      <w:pPr>
        <w:pStyle w:val="Normal"/>
        <w:jc w:val="both"/>
        <w:rPr/>
      </w:pPr>
      <w:r>
        <w:rPr/>
        <w:tab/>
        <w:t xml:space="preserve">A vida de adoração envolve todas as áreas de nossa vida, em qualquer tempo e lugar, seja na igreja, em casa, na escola, não importa, o verdadeiro adorador adora a Deus independente das circunstâncias. Em João 4.21 Jesus falou para a mulher samaritana, </w:t>
      </w:r>
      <w:r>
        <w:rPr>
          <w:b/>
          <w:i/>
        </w:rPr>
        <w:t>“não adorareis nem neste monte, nem em Jerusalém, mas vem a hora e já chegou em que os verdadeiros adoradores adorarão os Pai em espírito e em verdade”.</w:t>
      </w:r>
      <w:r>
        <w:rPr/>
        <w:t xml:space="preserve"> Então adoração não está relacionada ao lugar, adoração envolve compromisso, humilhação, estilo de vida, santidade, testemunho.</w:t>
      </w:r>
    </w:p>
    <w:p>
      <w:pPr>
        <w:pStyle w:val="Normal"/>
        <w:jc w:val="both"/>
        <w:rPr/>
      </w:pPr>
      <w:r>
        <w:rPr/>
      </w:r>
    </w:p>
    <w:p>
      <w:pPr>
        <w:pStyle w:val="Normal"/>
        <w:jc w:val="both"/>
        <w:rPr>
          <w:b/>
          <w:b/>
          <w:bCs/>
        </w:rPr>
      </w:pPr>
      <w:r>
        <w:rPr>
          <w:b/>
          <w:bCs/>
        </w:rPr>
        <w:t>2º) VOLTAR AS ESCRITURAS</w:t>
      </w:r>
    </w:p>
    <w:p>
      <w:pPr>
        <w:pStyle w:val="Normal"/>
        <w:jc w:val="both"/>
        <w:rPr>
          <w:b/>
          <w:b/>
          <w:bCs/>
          <w:i/>
          <w:i/>
        </w:rPr>
      </w:pPr>
      <w:r>
        <w:rPr>
          <w:b/>
          <w:bCs/>
        </w:rPr>
        <w:tab/>
      </w:r>
      <w:r>
        <w:rPr>
          <w:bCs/>
        </w:rPr>
        <w:t xml:space="preserve">Necessitamos avaliar a nossa caminhada com Deus, rever alguns pontos que foram deixados para trás, hoje a igreja não quer mais a Bíblia como sua regra de fé e prática, deixaram o conselho de Deus de lado e passaram a ouvir os conselhos deste mundo caído e sem Deus.  A cada dia surgem novos modismos, extravagâncias, crendice, crentes judaizantes, novas revelações, existe muita vaidade nos líderes, muita soberba, cobiça, entre outras idiotices, tudo por quê? Porque deixaram a Palavra de Deus e ainda tem crentes que seguem esses líderes, são pessoas que querem chamar mais a atenção do que Deus, que ostentam suas riquezas, seus títulos de apóstolos, seus jatinhos de milhões de dólares, seus anéis de ouro e ainda falam para o povo que isso é o evangelho, mas a Bíblia diz que o evangelho é poder de Deus para salvar o homem pecador, o evangelho são as boas novas. Jesus nunca pregou uma vida de ostentação, mas sim de humildade. </w:t>
      </w:r>
      <w:r>
        <w:rPr>
          <w:b/>
          <w:bCs/>
          <w:i/>
        </w:rPr>
        <w:t>“Deus resiste aos soberbos, mas dá graça aos humildes” (Tg 4.6)</w:t>
      </w:r>
    </w:p>
    <w:p>
      <w:pPr>
        <w:pStyle w:val="Normal"/>
        <w:jc w:val="both"/>
        <w:rPr>
          <w:bCs/>
        </w:rPr>
      </w:pPr>
      <w:r>
        <w:rPr>
          <w:bCs/>
        </w:rPr>
        <w:tab/>
        <w:t xml:space="preserve">Voltar às escrituras é voltar à simplicidade do evangelho, é voltar ao primeiro amor, diz o salmista no </w:t>
      </w:r>
      <w:r>
        <w:rPr>
          <w:b/>
          <w:bCs/>
        </w:rPr>
        <w:t>salmo 119. 105</w:t>
      </w:r>
      <w:r>
        <w:rPr>
          <w:b/>
          <w:bCs/>
          <w:i/>
        </w:rPr>
        <w:t>: “lâmpada para os meus pés é a tua palavra e luz para os meus caminhos”</w:t>
      </w:r>
      <w:r>
        <w:rPr>
          <w:bCs/>
          <w:i/>
        </w:rPr>
        <w:t xml:space="preserve">, </w:t>
      </w:r>
      <w:r>
        <w:rPr>
          <w:bCs/>
        </w:rPr>
        <w:t xml:space="preserve">é se humilhar na presença daquele que é todo poderoso, Jesus. Voltar às escrituras é ser guiado pelo que Deus diz e não por uma nova revelação que não tem respaldo bíblico. Quando a igreja se submete a Palavra, Deus é honrado, Deus é exaltado, porque Ele quer antes de tudo obediência do seu povo e não sacrifício de tolo. Devido ao abandono da Palavra a igreja no Brasil se encontra num estado deplorável, hoje temos mais de 40 milhões de evangélicos, mas o número de desigrejados é quase o mesmo, são pessoas feridas, decepcionadas, que não querem mais saber de igreja. Hoje se prega um evangelho raso, fraco, sem cruz, que não tem arrependimento, em conseqüência disso surge evangélicos rasos, sem profundidade, fracos que não sabem nem a razão de sua fé, só sabem imitar os jargões de seus líderes. Voltar à Palavra é dar a Deus o que lhe é devido, a honra, a glória, o louvor. Porque Dele, e por meio Dele e para Ele são todas as coisas, a Ele, pois a glória eternamente! Amém.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3º) SOMENTE DEUS É DIGNO DE TODA A GLÓRIA  </w:t>
      </w:r>
    </w:p>
    <w:p>
      <w:pPr>
        <w:pStyle w:val="Normal"/>
        <w:jc w:val="both"/>
        <w:rPr>
          <w:b/>
          <w:b/>
          <w:i/>
          <w:i/>
        </w:rPr>
      </w:pPr>
      <w:r>
        <w:rPr>
          <w:b/>
          <w:i/>
        </w:rPr>
        <w:t xml:space="preserve">1 Co 10.31: “portanto quer comais, quer bebais ou façais qualquer outra coisa, fazei tudo para a glória de Deus”. </w:t>
      </w:r>
    </w:p>
    <w:p>
      <w:pPr>
        <w:pStyle w:val="Normal"/>
        <w:jc w:val="both"/>
        <w:rPr>
          <w:rFonts w:cs="Times New Roman"/>
          <w:b/>
          <w:b/>
          <w:shd w:fill="FFFFFF" w:val="clear"/>
        </w:rPr>
      </w:pPr>
      <w:r>
        <w:rPr>
          <w:rFonts w:cs="Times New Roman"/>
          <w:b/>
          <w:shd w:fill="FFFFFF" w:val="clear"/>
        </w:rPr>
        <w:t>Ap 5.13: “</w:t>
      </w:r>
      <w:r>
        <w:rPr>
          <w:rStyle w:val="Emphasis"/>
          <w:rFonts w:cs="Times New Roman"/>
          <w:b/>
          <w:shd w:fill="FFFFFF" w:val="clear"/>
        </w:rPr>
        <w:t>Àquele que está sentado no trono e ao Cordeiro, seja o louvor, e a honra, e a glória, e o domínio pelos séculos dos séculos</w:t>
      </w:r>
      <w:r>
        <w:rPr>
          <w:rFonts w:cs="Times New Roman"/>
          <w:b/>
          <w:shd w:fill="FFFFFF" w:val="clear"/>
        </w:rPr>
        <w:t>”</w:t>
      </w:r>
    </w:p>
    <w:p>
      <w:pPr>
        <w:pStyle w:val="Normal"/>
        <w:jc w:val="both"/>
        <w:rPr/>
      </w:pPr>
      <w:r>
        <w:rPr/>
        <w:tab/>
        <w:t xml:space="preserve">O significado da palavra glória no hebraico é Kavod e deriva de uma raiz que significa “peso” por ex. O valor de uma moeda de ouro era determinado por seu peso, no grego a palavra é doxa e originalmente significa opinião, valor que atribuímos a alguém. Em ambos os testamentos a palavra glória significa a manifestação da excelência e da dignidade de Deus. Ninguém jamais viu a glória de Deus, porque não conseguiria suportá-la, Moisés quis ver a glória de Deus </w:t>
      </w:r>
      <w:r>
        <w:rPr>
          <w:b/>
        </w:rPr>
        <w:t xml:space="preserve">Ex 33.18: </w:t>
      </w:r>
      <w:r>
        <w:rPr>
          <w:b/>
          <w:i/>
        </w:rPr>
        <w:t>“farei passar diante de ti a minha bondade e proclamarei o meu nome, o Senhor”</w:t>
      </w:r>
      <w:r>
        <w:rPr>
          <w:i/>
        </w:rPr>
        <w:t>,</w:t>
      </w:r>
      <w:r>
        <w:rPr/>
        <w:t xml:space="preserve"> é como se Deus dissesse a Moisés: você não sabe o que está pedindo, por enquanto vou te mostrar a minha bondade. Ninguém jamais viu a face de Deus e nem a sua glória, porque ninguém conseguiria suportar o peso da glória de Deus.</w:t>
      </w:r>
    </w:p>
    <w:p>
      <w:pPr>
        <w:pStyle w:val="Normal"/>
        <w:jc w:val="both"/>
        <w:rPr>
          <w:rFonts w:cs="Times New Roman"/>
          <w:shd w:fill="FFFFFF" w:val="clear"/>
        </w:rPr>
      </w:pPr>
      <w:r>
        <w:rPr/>
        <w:tab/>
        <w:t xml:space="preserve">A glória é toda de Deus e Ele não a divide com ninguém, isso significa que não sobra nada para o homem, absolutamente nada, tudo é para Deus. </w:t>
      </w:r>
      <w:r>
        <w:rPr>
          <w:b/>
        </w:rPr>
        <w:t>Is 42.8</w:t>
      </w:r>
      <w:r>
        <w:rPr>
          <w:rStyle w:val="Emphasis"/>
          <w:rFonts w:cs="Times New Roman"/>
          <w:b/>
          <w:shd w:fill="FFFFFF" w:val="clear"/>
        </w:rPr>
        <w:t>“(Eu sou o SENHOR, este é o meu nome; a minha glória, pois, não a darei a outrem, nem a minha honra, às imagens de escultura)”</w:t>
      </w:r>
      <w:r>
        <w:rPr>
          <w:rFonts w:cs="Times New Roman"/>
          <w:b/>
          <w:shd w:fill="FFFFFF" w:val="clear"/>
        </w:rPr>
        <w:t>.</w:t>
      </w:r>
      <w:r>
        <w:rPr>
          <w:rFonts w:cs="Times New Roman"/>
          <w:shd w:fill="FFFFFF" w:val="clear"/>
        </w:rPr>
        <w:t xml:space="preserve"> A história do homem é uma história de quebra desse mandamento. Depois do pecado, o homem tem constituído deuses para si em lugar do Deus verdadeiro. Geralmente, esse deus é ele próprio. Quando decide o que deve ou não crer, o que pode ou não ser verdadeiro, está dizendo que ele é o seu próprio deus (filósofos, iluministas, religiosos). O humanismo entrou na igreja, o relativismo tomou o lugar da verdade de Deus, o liberalismo está, aos poucos, destruindo a fé das pessoas, isso aconteceu na Europa, berço da reforma, países que eram na sua maioria de cristãos, agora é uma nação apóstata, igrejas se tornaram boates, bares, museus, cinemas. As pessoas deixaram de cultuar a Deus e passaram a cultuar a si mesmo, são amantes de si mesmos.</w:t>
        <w:tab/>
      </w:r>
    </w:p>
    <w:p>
      <w:pPr>
        <w:pStyle w:val="Normal"/>
        <w:jc w:val="both"/>
        <w:rPr>
          <w:rFonts w:cs="Times New Roman"/>
          <w:b/>
          <w:b/>
          <w:shd w:fill="FFFFFF" w:val="clear"/>
        </w:rPr>
      </w:pPr>
      <w:r>
        <w:rPr>
          <w:rFonts w:cs="Times New Roman"/>
          <w:b/>
          <w:shd w:fill="FFFFFF" w:val="clear"/>
        </w:rPr>
      </w:r>
    </w:p>
    <w:p>
      <w:pPr>
        <w:pStyle w:val="Normal"/>
        <w:jc w:val="both"/>
        <w:rPr>
          <w:rFonts w:cs="Times New Roman"/>
          <w:b/>
          <w:b/>
          <w:shd w:fill="FFFFFF" w:val="clear"/>
        </w:rPr>
      </w:pPr>
      <w:r>
        <w:rPr>
          <w:rFonts w:cs="Times New Roman"/>
          <w:b/>
          <w:shd w:fill="FFFFFF" w:val="clear"/>
        </w:rPr>
        <w:t xml:space="preserve">CONCLUSÃO: </w:t>
      </w:r>
    </w:p>
    <w:p>
      <w:pPr>
        <w:pStyle w:val="Normal"/>
        <w:jc w:val="both"/>
        <w:rPr/>
      </w:pPr>
      <w:r>
        <w:rPr>
          <w:rFonts w:cs="Times New Roman"/>
          <w:shd w:fill="FFFFFF" w:val="clear"/>
        </w:rPr>
        <w:tab/>
        <w:t>Precisamos rever o tipo de adoração que estamos dando a Deus, será que Ele está se agradando? Será que estamos glorificando a Deus com nossas vidas? Será que estamos fazendo tudo para a glória de Deus ou estamos querendo a fama, os aplausos, o mérito. Deus deve ser honrado por meio da sua igreja, isso envolve uma vida de adoração, envolve voltar às escrituras, dar a devida importância as Palavras de Deus, envolve proclamar que tudo pertence a Ele, porque Dele, por meio Dele e para Ele são todas as coisas, a Ele, pois, a glória eternamente! Amé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2:44:00Z</dcterms:created>
  <dc:creator>Francisco Silvestre</dc:creator>
  <dc:description/>
  <dc:language>en-US</dc:language>
  <cp:lastModifiedBy>Francisco Silvestre</cp:lastModifiedBy>
  <dcterms:modified xsi:type="dcterms:W3CDTF">2014-11-30T12:44:00Z</dcterms:modified>
  <cp:revision>2</cp:revision>
  <dc:subject/>
  <dc:title/>
</cp:coreProperties>
</file>