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4"/>
          <w:szCs w:val="24"/>
        </w:rPr>
        <w:t>FETREMIS – FACULDADE DE EDUCAÇÃO E TECNOLOGIA DA REGIÃO MISSION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  <w:szCs w:val="24"/>
        </w:rPr>
        <w:t>LITERATURA DE CORDEL COMO RECURSO METODOLÓGICO NO PROCESSO DE ALFABETIZAÇÃ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Dq"/>
          <w:rFonts w:ascii="Arial" w:hAnsi="Arial" w:cs="Arial"/>
        </w:rPr>
      </w:pPr>
      <w:r>
        <w:rPr>
          <w:rFonts w:cs="Arial" w:ascii="Arial" w:hAnsi="Arial"/>
          <w:b/>
        </w:rPr>
        <w:t>Luceny de Andrade Victor Tavares</w:t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lucenyandrade1@g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lina Lauriano Victor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aurianorosalina@gmail.com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esumo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Artigo elucida a contribuição que a literatura de cordel pode exercer dentro do processo de alfabetização nas séries iniciais, levando em consideração a riqueza linguística e seus fortes traços em relação à utilização da linguagem oral.  Apresentou-se um breve apanhado histórico enfatizando sua participação na formação cultural da sociedade brasileira, desde sua chegada por intermédio dos colonizadores até nos dias atuais. A relevância da utilização dos textos de cordel como recurso metodológico nas salas de aulas perpassa pelo entendimento que através de seus poemas rimados e musicais, que contam histórias inusitadas e reflexivas, os alunos tenham sua curiosidade, seu interesse e sua imaginação despertados. Acredita-se que partir desses textos populares ilustrados que relatam experiências e situações do cotidiano se consiga alcançar resultados relevantes na dicotomia -oralidade e escrita- tão necessárias nesse momento de aquisição da leitu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Cordel; Contribuição; Alfabetização.</w:t>
      </w:r>
    </w:p>
    <w:p>
      <w:pPr>
        <w:pStyle w:val="Resumo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  <w:t>1 Introdução</w:t>
      </w:r>
    </w:p>
    <w:p>
      <w:pPr>
        <w:pStyle w:val="TextBody"/>
        <w:spacing w:lineRule="auto" w:line="360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e artigo procura ressaltar a relevância da Literatura de Cordel como recurso metodológico no processo de alfabetização nas séries iniciais, apresentando fatos históricos desde seu surgimento  até sua condição atual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ultura brasileira é consideravelmente abastada e apresenta-se de maneira diversificada, especialmente se considerar que as diferentes regiões possuem peculiaridades e características próprias que enriquecem ainda mais seu acervo cultural e histórico.  Contudo, certos costumes e formas de expressão deixam de ser valorizadas e reconhecidas, como o caso dos cordelist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cordel é a literatura popular. Suas rimas relatam episódios, sua poesia retrata a política, lendas, folclore, sua arte pitoresca expressa à vida como ela. A linguagem é simples e muitas vezes coloquial, não exige muitas formalidades, todavia, consegue atingir diferentes níveis sociai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mbiente escolar, como palco para a construção do saber, é essencial no processo de conhecimento do sujeito. A educação ministrada nas escolas deve assumir o compromisso de proporcionar descobertas históricas e culturais que sustentarão o alicerce para o desenvolvimento que o aluno irá obter e posteriormente exercerá diante da sociedade.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a literatura de cordel para favorecer o processo de alfabetização infantil, é oferecer aos alunos a oportunidade de aprendizado pautado na história cultural de seu país. Os cordelistas criam textos cheios de sentimentos, musicalidade, rimas, metáforas, vocabulário diversificado, linguagem não verbal, elementos essenciais para despertar o hábito e o prazer da leitura.</w:t>
      </w:r>
    </w:p>
    <w:p>
      <w:pPr>
        <w:pStyle w:val="TextBod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TextBod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ITERATURA DE CORDEL COMO RECURSO METODOLÓGICO NO PROCESSO DE ALFABET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conheceu a literatura de cordel por intermédio dos colonizadores portugueses que trouxeram seus manuscritos em folhas soltas, como eram conhecidos em Portugal. Com o surgimento das tipografias o cordel se estabelece em terras brasileiras, sobretudo no nordeste. Todavia, mesmo antes de serem impressos os versos eram feitos em rimas cantadas por seus compositores nas praças, reunindo populares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Os versos com expressões regionais, impressos em papel de questionável qualidade, recebeu o nome de cordel por serem expostos em feiras e praças pendurados em cordas. Para chamar atenção dos ouvintes, os cordelistas liam suas obras e declamavam seus poemas muitas vezes acompanhados pelo som da viola e nunca uma história era repetida e seus desenhos, que traziam com sigo imagens de cartões postais, ou alguma notória personalidade nordestina como Lampião ou Padre Cícero, outras vezes só retratava o infortúnio de um povo sofrido.  Conforme Santos (2005 p. 86):</w:t>
      </w:r>
    </w:p>
    <w:p>
      <w:pPr>
        <w:pStyle w:val="Normal"/>
        <w:autoSpaceDE w:val="false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cordel (folhetins de feira ou ainda panfletos nas cordas), no Brasil, apareceu em meados de 1890, nas feiras do Nordeste. Em suma, a literatura de cordel é escrito feito em versos impressos em folhas de pouca qualidade dobradas e encadernadas, com capas ilustradas em xilogravuras, desenhos ou ainda imagens de jornais cujo formato e quase sempre 11x16 cm, com 8, 16, 32 e 64 paginas (é considerado folheto de 8 e 16 paginas, e partir de 24 paginas e chamado de romance). Os opúsculos de cordel são cunhados, tradicionalmente, em manufaturas de impren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ordel é uma forma literária tão popular que originou na formação dos poetas de rua conhecidos como repentistas, que cantam seus versos improvisados atendendo aos pedidos dos espectadores, normalmente apresentam-se em duplas travando verdadeiros duelos linguísticos por meio de palavras e rimas. Os exemplares dos folhetins, no Brasil, expressam uma forma de poesia que chama a atenção dos estudiosos nacionais e estrangeiros. Seus textos poéticos recebem ilustrações de xilogravuras, que são desenhos talhados em madeiras de ilustrações feitas por populares, normalmente retratando uma determinada visão dentro do contexto econômico e social que o tema tenha sugerido. Desta forma, os folhetos transcorrem por diversos assuntos, modernos ou clássicos, versados por artistas populares que estabelecem relações utilizando expressivamente em sua poesia </w:t>
      </w:r>
      <w:r>
        <w:rPr>
          <w:rStyle w:val="St"/>
          <w:rFonts w:cs="Arial" w:ascii="Arial" w:hAnsi="Arial"/>
        </w:rPr>
        <w:t xml:space="preserve">elementos não verbais para imprimir suas ideias, ou ainda dando conotações distintas às palavras empregadas em seus textos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ndo revelar os sentimentos em relação aos problemas sociais, econômicos, políticos e sentimental, vividos pela sociedade, o cordel vai transpondo barreiras culturais e conquistando seu lugar junto às referências de leitur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teratura de Cordel proporciona uma vivência agradável e prazerosa entre a oralidade e a escrita. Desta forma, pode se tornar grande aliado no período de alfabetização, tendo em vista, a riqueza sonora e linguística apresentada em seus tex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e rimas engraçadas, histórias estimulantes, a memorização das palavras o reconhecimento das letras ocorrem de maneira mais suave, desta forma esses folhetos proporcionam aos alunos um envolvimento com o mundo imaginário, despertando suas emoções e curiosidades, estimulando o pensamento infanti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fabetização perpassa por caminhos de descobertas e novidades e pode ser feita de forma mais simples, a literatura de cordel ajusta um tom mais lúdico dentro desse processo. As aulas ganham mais musicalidade; a cultura e os artistas brasileiros ganham notoriedade; os alunos se divertem com os poemas e os professores conseguem trabalhar a oralidade, a leitura e a escrita de forma sistematizada utilizando os textos e gravur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Aprender a ler e a escrever, tende a promover a inclusão do indivíduo no convívio social e cultural, além de desenvolver os aspectos cognitivos do sujeito. </w:t>
      </w:r>
      <w:r>
        <w:rPr>
          <w:rFonts w:cs="Arial" w:ascii="Arial" w:hAnsi="Arial"/>
        </w:rPr>
        <w:t>Soares define: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fabetizar é permitir ingresso ao universo da leitura. Alfabetização é conceder a ascensão ao mundo da escrita, engalando-se a capacidade da leitura e da escrita não só como habilidades decodificadoras do princípio da escrita, todavia, e, principalmente, de perpetrar na atitude verdadeira e adequada da escrita com todos os papéis sociais empregados a ela como mecanismo de lutas e conquistas de uma cidadania íntegra. (SOARES, 1998, p.3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Web"/>
        <w:shd w:fill="FFFFFF" w:val="clear"/>
        <w:spacing w:lineRule="atLeast" w:line="384" w:before="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e a importância da linguagem são determinados historicamente, conforme as demandas sociais de cada momento. Em dias atuais muitos são os níveis de leitura e escrita. No entanto, cabe à escola viabilizar o acesso dos alunos ao universo dos textos que circulam socialmente, ensinar a produzi-los e a interpretá-l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utilização dos textos de cordéis, no decorrer da alfabetização, possibilita uma aproximação da expressão artística e cultural com uma ampla aquisição no imaginário das crianças. </w:t>
      </w:r>
      <w:r>
        <w:rPr>
          <w:rFonts w:cs="Arial" w:ascii="Arial" w:hAnsi="Arial"/>
          <w:color w:val="000000"/>
        </w:rPr>
        <w:t xml:space="preserve">Para Vygotski (2012) o ato de aprender está diretamente interligado ao desenvolvimento e incide com mais clareza, exatamente no momento em que o indivíduo se sente integrado com o meio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 Unicode MS" w:cs="Arial" w:ascii="Arial" w:hAnsi="Arial"/>
        </w:rPr>
        <w:t xml:space="preserve">Implantar a literatura de cordel no ambiente alfabetizador explica-se pelo fato de compor um instrumento que proporciona ao aluno o compartilhamento da história do país, apresentado assuntos reais e atuais, resgatando as tradições, os costumes, as histórias, as lendas e fatos; e, originando uma união de revelações de arte e cultura.  Sua relevância é preciosa no contexto histórico e folclórico, não somente na região nordestina onde foi evidenciado, mas, contudo em todo o território nacion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alfabetizador ao empregar o cordel em sua sala de aula, irá contribuir para o combate ao preconceito literário, demonstrando aos educandos que a linguagem popular, diversas vezes menosprezada, é resultado de uma sociedade seletiva e discriminadora. Apresentando novos caminhos para o conhecimento, com um palavreado rico em rimas e versos, tombando a concepção de que só artistas e textos consagrados na literatura podem contribuir para a aprendizagem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é preciso compreender que essa forma artística de expressão popular trata-se de uma literatura que se institui numa destreza de alvedrio linguístico dificilmente observado em outros tex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aps/>
        </w:rPr>
        <w:t>4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aps/>
        </w:rPr>
        <w:tab/>
      </w:r>
      <w:r>
        <w:rPr>
          <w:rFonts w:cs="Arial" w:ascii="Arial" w:hAnsi="Arial"/>
        </w:rPr>
        <w:t xml:space="preserve">Com a realização desta pesquisa, nota-se que o processo de alfabetização precisa ser pensado de maneira mais branda, com recursos didáticos que despertem e agucem a curiosidade e a imaginação dos alunos, fazendo com que eles se sintam parte integrante dessas descobertas. 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</w:rPr>
        <w:t xml:space="preserve">Desta forma, utilizar a literatura de cordel na prática alfabetizadora, não só permite o conhecimento das letras e palavras tão bem trabalhadas em rimas sonoras, como também proporciona experiências culturais e sociais, resgatando as lendas, o folclore e os costumes do povo brasileiro. Além de proporcionar uma aproximação com as tradições ainda é possível discutir assuntos atu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  <w:t xml:space="preserve">Percebe-se que o espaço educativo, assim como o professor devem ficar atentos quanto às práticas educacionais adotadas, preocupando-se primordialmente com a qualidade da educação, proporcionado ao aluno um ambiente propício ao conhecimento sistematizado. </w:t>
      </w:r>
      <w:r>
        <w:rPr>
          <w:rFonts w:cs="Arial" w:ascii="Arial" w:hAnsi="Arial"/>
          <w:color w:val="000000"/>
        </w:rPr>
        <w:t xml:space="preserve">Mantendo o compromisso com a formação de um cidadão acima de tudo alfabetizado e capaz de participar ativamente da sociedade de maneira pensante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endo assim, é imprescindível que a leitura e a escrita sejam transmitidas a partir do mundo vivenciado, criando um agradável vínculo através de práticas reais, contextualizadas e significativ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aps/>
        </w:rPr>
        <w:t>5 Referências</w:t>
      </w:r>
    </w:p>
    <w:p>
      <w:pPr>
        <w:pStyle w:val="Bibliografia"/>
        <w:rPr>
          <w:rFonts w:ascii="Arial" w:hAnsi="Arial" w:cs="Arial"/>
          <w:b/>
          <w:b/>
          <w:bCs/>
          <w:caps/>
          <w:lang w:val="pt-BR"/>
        </w:rPr>
      </w:pPr>
      <w:r>
        <w:rPr>
          <w:rFonts w:cs="Arial" w:ascii="Arial" w:hAnsi="Arial"/>
          <w:b/>
          <w:bCs/>
          <w:caps/>
          <w:lang w:val="pt-BR"/>
        </w:rPr>
      </w:r>
    </w:p>
    <w:p>
      <w:pPr>
        <w:pStyle w:val="Normal"/>
        <w:spacing w:lineRule="auto" w:line="360" w:before="0" w:after="45"/>
        <w:jc w:val="both"/>
        <w:rPr/>
      </w:pPr>
      <w:r>
        <w:rPr>
          <w:rFonts w:cs="Arial" w:ascii="Arial" w:hAnsi="Arial"/>
          <w:color w:val="000000"/>
        </w:rPr>
        <w:t>FREIRE, P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iCs/>
          <w:color w:val="000000"/>
        </w:rPr>
        <w:t>Alfabetização</w:t>
      </w:r>
      <w:r>
        <w:rPr>
          <w:rFonts w:cs="Arial" w:ascii="Arial" w:hAnsi="Arial"/>
          <w:iCs/>
          <w:color w:val="000000"/>
        </w:rPr>
        <w:t>: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color w:val="000000"/>
        </w:rPr>
        <w:t>leitura da palavra leitura do mundo. Rio de Janeiro: Paz e Terra, 1990.</w:t>
      </w:r>
    </w:p>
    <w:p>
      <w:pPr>
        <w:pStyle w:val="Normal"/>
        <w:spacing w:lineRule="auto" w:line="360" w:before="0" w:after="45"/>
        <w:jc w:val="both"/>
        <w:rPr>
          <w:rFonts w:ascii="Arial" w:hAnsi="Arial" w:cs="Arial"/>
        </w:rPr>
      </w:pPr>
      <w:r>
        <w:rPr>
          <w:rFonts w:cs="Arial" w:ascii="Arial" w:hAnsi="Arial"/>
        </w:rPr>
        <w:t>LIRA, Joana. </w:t>
      </w:r>
      <w:r>
        <w:rPr>
          <w:rFonts w:cs="Arial" w:ascii="Arial" w:hAnsi="Arial"/>
          <w:b/>
          <w:bCs/>
        </w:rPr>
        <w:t>Cordel para iniciantes. E iniciados.</w:t>
      </w:r>
      <w:r>
        <w:rPr>
          <w:rFonts w:cs="Arial" w:ascii="Arial" w:hAnsi="Arial"/>
        </w:rPr>
        <w:t xml:space="preserve"> Mundo Jovem numero 335 abril 20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ANTOS, Manuela Fonseca. </w:t>
      </w:r>
      <w:r>
        <w:rPr>
          <w:rFonts w:cs="Arial" w:ascii="Arial" w:hAnsi="Arial"/>
          <w:b/>
        </w:rPr>
        <w:t>A Literatura de Cordel</w:t>
      </w:r>
      <w:r>
        <w:rPr>
          <w:rFonts w:cs="Arial" w:ascii="Arial" w:hAnsi="Arial"/>
        </w:rPr>
        <w:t>. Revista de estudos Iberoamericanos. 2005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OARES, Magda. </w:t>
      </w:r>
      <w:r>
        <w:rPr>
          <w:rFonts w:cs="Arial" w:ascii="Arial" w:hAnsi="Arial"/>
          <w:b/>
          <w:sz w:val="28"/>
          <w:szCs w:val="28"/>
        </w:rPr>
        <w:t>Letramento</w:t>
      </w:r>
      <w:r>
        <w:rPr>
          <w:rFonts w:cs="Arial" w:ascii="Arial" w:hAnsi="Arial"/>
          <w:sz w:val="28"/>
          <w:szCs w:val="28"/>
        </w:rPr>
        <w:t>. Belo Horizonte: Autêntica, 1998.</w:t>
      </w:r>
    </w:p>
    <w:p>
      <w:pPr>
        <w:pStyle w:val="Publicado"/>
        <w:spacing w:lineRule="auto" w:line="360" w:before="0" w:after="0"/>
        <w:jc w:val="both"/>
        <w:rPr>
          <w:rFonts w:ascii="Arial" w:hAnsi="Arial" w:cs="Arial"/>
          <w:i w:val="false"/>
          <w:i w:val="false"/>
          <w:color w:val="333333"/>
          <w:sz w:val="20"/>
          <w:szCs w:val="24"/>
          <w:shd w:fill="FFFFFF" w:val="clear"/>
        </w:rPr>
      </w:pPr>
      <w:r>
        <w:rPr>
          <w:rFonts w:cs="Arial"/>
          <w:i w:val="false"/>
          <w:color w:val="333333"/>
          <w:sz w:val="20"/>
          <w:szCs w:val="24"/>
          <w:shd w:fill="FFFFFF" w:val="clear"/>
        </w:rPr>
      </w:r>
    </w:p>
    <w:p>
      <w:pPr>
        <w:pStyle w:val="Publicado"/>
        <w:spacing w:lineRule="auto" w:line="360" w:before="0" w:after="0"/>
        <w:jc w:val="both"/>
        <w:rPr/>
      </w:pPr>
      <w:r>
        <w:rPr>
          <w:i w:val="false"/>
          <w:color w:val="333333"/>
          <w:sz w:val="24"/>
          <w:szCs w:val="24"/>
          <w:shd w:fill="FFFFFF" w:val="clear"/>
        </w:rPr>
        <w:t xml:space="preserve">VIGOTSKII, L.S.; LURIA, A.R.; LEONTIEV, A.N. </w:t>
      </w:r>
      <w:r>
        <w:rPr>
          <w:b/>
          <w:i w:val="false"/>
          <w:color w:val="333333"/>
          <w:sz w:val="24"/>
          <w:szCs w:val="24"/>
          <w:shd w:fill="FFFFFF" w:val="clear"/>
        </w:rPr>
        <w:t xml:space="preserve">Linguagem, desenvolvimento e aprendizagem. </w:t>
      </w:r>
      <w:r>
        <w:rPr>
          <w:i w:val="false"/>
          <w:color w:val="333333"/>
          <w:sz w:val="24"/>
          <w:szCs w:val="24"/>
          <w:shd w:fill="FFFFFF" w:val="clear"/>
        </w:rPr>
        <w:t>Trad. De Maria da Penha Villalobos. São Paulo: Ícone, 2012.</w:t>
      </w:r>
    </w:p>
    <w:p>
      <w:pPr>
        <w:pStyle w:val="Normal"/>
        <w:spacing w:lineRule="auto" w:line="360" w:before="0" w:after="45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284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27" w:hanging="227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4" w:hanging="284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60"/>
      <w:ind w:left="1296" w:hanging="1296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ocktitle">
    <w:name w:val="blocktitle"/>
    <w:qFormat/>
    <w:rPr/>
  </w:style>
  <w:style w:type="character" w:styleId="St">
    <w:name w:val="st"/>
    <w:qFormat/>
    <w:rPr/>
  </w:style>
  <w:style w:type="character" w:styleId="Dq">
    <w:name w:val="dq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it-IT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9"/>
        <w:tab w:val="left" w:pos="1069" w:leader="none"/>
      </w:tabs>
      <w:spacing w:before="60" w:after="0"/>
      <w:ind w:left="1049" w:hanging="340"/>
    </w:pPr>
    <w:rPr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2"/>
      <w:szCs w:val="22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jc w:val="center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/>
  </w:style>
  <w:style w:type="paragraph" w:styleId="Primeirorecuodecorpodetexto2">
    <w:name w:val="Primeiro recuo de corpo de texto 2"/>
    <w:basedOn w:val="BodyText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Publicado">
    <w:name w:val="publicado"/>
    <w:basedOn w:val="Normal"/>
    <w:qFormat/>
    <w:pPr>
      <w:spacing w:before="100" w:after="100"/>
    </w:pPr>
    <w:rPr>
      <w:rFonts w:ascii="Arial" w:hAnsi="Arial" w:cs="Arial"/>
      <w:i/>
      <w:iCs/>
      <w:color w:val="FF99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ianorosalin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2:00Z</dcterms:created>
  <dc:creator>IIC</dc:creator>
  <dc:description/>
  <cp:keywords/>
  <dc:language>en-US</dc:language>
  <cp:lastModifiedBy>Nivaldo Silva</cp:lastModifiedBy>
  <cp:lastPrinted>2008-05-21T07:33:00Z</cp:lastPrinted>
  <dcterms:modified xsi:type="dcterms:W3CDTF">2016-11-22T10:32:00Z</dcterms:modified>
  <cp:revision>2</cp:revision>
  <dc:subject/>
  <dc:title>Modelo de Artigo Cient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</Properties>
</file>