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REQUISITOS DE ADMISSIBILIDADE DO RECURSO EXTRAORDINÁRIO: ACESSO À JUSTIÇA X JURISPRUDÊNCIA DEFENSIVA DO SUPREMO TRIBUNAO FEDERAL</w:t>
      </w:r>
      <w:r>
        <w:rPr>
          <w:rStyle w:val="FootnoteCharacters"/>
          <w:rStyle w:val="FootnoteAnchor"/>
          <w:rFonts w:cs="Times New Roman" w:ascii="Times New Roman" w:hAnsi="Times New Roman"/>
          <w:b/>
          <w:sz w:val="24"/>
        </w:rPr>
        <w:footnoteReference w:id="2"/>
      </w:r>
    </w:p>
    <w:p>
      <w:pPr>
        <w:pStyle w:val="Normal"/>
        <w:spacing w:lineRule="auto" w:line="240"/>
        <w:jc w:val="right"/>
        <w:rPr>
          <w:rFonts w:ascii="Times New Roman" w:hAnsi="Times New Roman" w:cs="Times New Roman"/>
          <w:i/>
          <w:i/>
          <w:sz w:val="20"/>
          <w:szCs w:val="20"/>
        </w:rPr>
      </w:pPr>
      <w:r>
        <w:rPr>
          <w:rFonts w:cs="Times New Roman" w:ascii="Times New Roman" w:hAnsi="Times New Roman"/>
          <w:i/>
          <w:sz w:val="20"/>
          <w:szCs w:val="20"/>
        </w:rPr>
        <w:t>Juliana Lima Rodrigues</w:t>
      </w:r>
    </w:p>
    <w:p>
      <w:pPr>
        <w:pStyle w:val="Normal"/>
        <w:spacing w:lineRule="auto" w:line="240"/>
        <w:jc w:val="right"/>
        <w:rPr>
          <w:rFonts w:ascii="Times New Roman" w:hAnsi="Times New Roman" w:cs="Times New Roman"/>
          <w:i/>
          <w:i/>
          <w:sz w:val="20"/>
          <w:szCs w:val="20"/>
        </w:rPr>
      </w:pPr>
      <w:r>
        <w:rPr>
          <w:rFonts w:cs="Times New Roman" w:ascii="Times New Roman" w:hAnsi="Times New Roman"/>
          <w:i/>
          <w:sz w:val="20"/>
          <w:szCs w:val="20"/>
        </w:rPr>
        <w:t>Myrella Mendes</w:t>
      </w:r>
      <w:r>
        <w:rPr>
          <w:rStyle w:val="FootnoteCharacters"/>
          <w:rStyle w:val="FootnoteAnchor"/>
          <w:rFonts w:cs="Times New Roman" w:ascii="Times New Roman" w:hAnsi="Times New Roman"/>
          <w:sz w:val="24"/>
        </w:rPr>
        <w:footnoteReference w:id="3"/>
      </w:r>
    </w:p>
    <w:p>
      <w:pPr>
        <w:pStyle w:val="Normal"/>
        <w:spacing w:lineRule="auto" w:line="240"/>
        <w:jc w:val="right"/>
        <w:rPr>
          <w:rFonts w:ascii="Times New Roman" w:hAnsi="Times New Roman" w:cs="Times New Roman"/>
          <w:sz w:val="24"/>
        </w:rPr>
      </w:pPr>
      <w:r>
        <w:rPr>
          <w:rFonts w:cs="Times New Roman" w:ascii="Times New Roman" w:hAnsi="Times New Roman"/>
          <w:i/>
          <w:sz w:val="20"/>
          <w:szCs w:val="20"/>
        </w:rPr>
        <w:t>Christian Barros</w:t>
      </w:r>
      <w:r>
        <w:rPr>
          <w:rStyle w:val="FootnoteCharacters"/>
          <w:rStyle w:val="FootnoteAnchor"/>
          <w:rFonts w:cs="Times New Roman" w:ascii="Times New Roman" w:hAnsi="Times New Roman"/>
          <w:sz w:val="24"/>
        </w:rPr>
        <w:footnoteReference w:id="4"/>
      </w:r>
    </w:p>
    <w:p>
      <w:pPr>
        <w:pStyle w:val="Normal"/>
        <w:jc w:val="right"/>
        <w:rPr>
          <w:rFonts w:ascii="Times New Roman" w:hAnsi="Times New Roman" w:cs="Times New Roman"/>
          <w:sz w:val="24"/>
        </w:rPr>
      </w:pPr>
      <w:r>
        <w:rPr>
          <w:rFonts w:cs="Times New Roman" w:ascii="Times New Roman" w:hAnsi="Times New Roman"/>
          <w:sz w:val="24"/>
        </w:rPr>
      </w:r>
    </w:p>
    <w:p>
      <w:pPr>
        <w:pStyle w:val="Normal"/>
        <w:spacing w:lineRule="auto" w:line="240"/>
        <w:ind w:left="2268" w:firstLine="1134"/>
        <w:rPr/>
      </w:pPr>
      <w:r>
        <w:rPr>
          <w:rFonts w:cs="Times New Roman" w:ascii="Times New Roman" w:hAnsi="Times New Roman"/>
          <w:b/>
          <w:sz w:val="20"/>
        </w:rPr>
        <w:t>Sumário</w:t>
      </w:r>
      <w:r>
        <w:rPr>
          <w:rFonts w:cs="Times New Roman" w:ascii="Times New Roman" w:hAnsi="Times New Roman"/>
          <w:sz w:val="20"/>
        </w:rPr>
        <w:t xml:space="preserve">: Introdução. 1 Os requisitos de admissibilidade do recurso extraordinário; 2 O acesso à justiça frente aos requisitos específicos; 3 Jurisprudência defensiva nos Tribunais Superiores. Conclusão. Referências. </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RESUM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o âmbito do recurso extraordinário é essencial para que este seja acolhido e por consequência, apreciado que o mesmo preencha os requisitos de admissibilidade – genéricos e específicos. Dessa forma, percebe-se que esses requisitos, dando enfoque aos específicos, possuem um viés que facilita o Supremo Tribunal Federal a dar maior celeridade, diminuir o volume de processos, caracterizando a jurisprudência defensiva, como também reforçar o caráter de órgão supremo do tribunal e um viés que impossibilita os requerentes de ter seu acesso à justiça tutelado, visto que enfrentam rigorosos requisitos específicos a serem preenchidos, como por exemplo, a repercussão geral, dificultando, portanto, o acesso ao jurisdicionado. O presente trabalho surge com o intuito de, identificar quais são esses requisitos e de como podem restringir o princípio de acesso à justiça, como também de como fazem parte da caracterização da jurisprudência defensiva exercida nos Tribunais Superiores. Primeiramente será discorrido sobre os requisitos de admissibilidade do recurso extraordinário; posteriormente será identificado como os requisitos, dando ênfase a repercussão geral e o prequestionamento, dificultam o acesso à justiça, para, por fim, no último capítulo, apresentar como os requisitos de admissibilidade caracterizam a jurisprudência defensiva nos Tribunais Superior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b/>
          <w:sz w:val="24"/>
        </w:rPr>
        <w:t>Palavras-chave</w:t>
      </w:r>
      <w:r>
        <w:rPr>
          <w:rFonts w:cs="Times New Roman" w:ascii="Times New Roman" w:hAnsi="Times New Roman"/>
          <w:sz w:val="24"/>
        </w:rPr>
        <w:t xml:space="preserve">: Tribunais Superiores; Supremo Tribunal Federal; Jurisprudência defensiva; Requisitos de admissibilidade; Acesso à justiça; Prequestionamento; Repercussão Geral. </w:t>
      </w:r>
    </w:p>
    <w:p>
      <w:pPr>
        <w:pStyle w:val="Normal"/>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INTRODUÇÃO</w:t>
      </w:r>
    </w:p>
    <w:p>
      <w:pPr>
        <w:pStyle w:val="Normal"/>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Web"/>
        <w:spacing w:lineRule="auto" w:line="360" w:before="0" w:after="0"/>
        <w:rPr/>
      </w:pPr>
      <w:r>
        <w:rPr/>
        <w:t>O presente artigo tem como título “</w:t>
      </w:r>
      <w:r>
        <w:rPr>
          <w:shd w:fill="FFFFFF" w:val="clear"/>
        </w:rPr>
        <w:t>Requisitos de Admissibilidade do Recurso Extraordinário: Acesso à Justiça X Jurisprudência Defensiva do Supremo Tribunal Federal</w:t>
      </w:r>
      <w:r>
        <w:rPr/>
        <w:t xml:space="preserve">”, pois busca destacar quais são os requisitos de admissibilidade dos recursos extraordinários, dando enfoque às divergências existentes na doutrina e na jurisprudência brasileira no tocante aos requisitos específicos dos recursos extraordinários remetidos ao Supremo Tribunal Federal (STF), identificando de que maneira os referidos requisitos reforçam o caráter de supremacia do STF, ratificando assim a jurisprudência defensiva e de que modo os requerentes são atingidos por tais requisitos, visto que estes acabam por dificultar o acesso à justiça. </w:t>
      </w:r>
    </w:p>
    <w:p>
      <w:pPr>
        <w:pStyle w:val="NormalWeb"/>
        <w:spacing w:lineRule="auto" w:line="360" w:before="0" w:after="0"/>
        <w:rPr/>
      </w:pPr>
      <w:r>
        <w:rPr/>
        <w:t xml:space="preserve">Faz-se necessário saber que o recurso extraordinário é na atual feição recursal um dos institutos mais importantes, por estar diretamente ligado ao Supremo Tribunal Federal e tem adquirido gradativamente uma relevância extraordinária, pois o STF cada vez mais no Brasil assume a sua função de guarda da Constituição Federal (CF). No recurso extraordinário remetido ao STF, somente se pode alegar matéria de direito e somente aquilo que estiver expressamente autorizado pela CF, utilizando-se das 3 fontes para se estudar o referido recurso que são a CF no seu artigo102, inciso III, a Lei 8038, que regula os processos e recursos de competência do STF e STJ e o regimento interno do Supremo. </w:t>
      </w:r>
    </w:p>
    <w:p>
      <w:pPr>
        <w:pStyle w:val="Normal"/>
        <w:rPr/>
      </w:pPr>
      <w:r>
        <w:rPr>
          <w:rFonts w:cs="Times New Roman" w:ascii="Times New Roman" w:hAnsi="Times New Roman"/>
          <w:sz w:val="24"/>
          <w:szCs w:val="24"/>
        </w:rPr>
        <w:t>No entanto, nem todos os recursos extraordinários interpostos irão ser apreciados senão passarem pelo crivo dos requisitos de admissibilidade pertinentes a estes recursos, dessa forma, o estudo desses requisitos faz-se indispensável ao longo do presente trabalho, para que sejam analisadas as causas do congestionamento nos tribunais advindos do acesso à justiça positivado pela Carta Magna e sobre a jurisprudência defensiva do STF</w:t>
      </w:r>
      <w:r>
        <w:rPr>
          <w:rFonts w:cs="Times New Roman" w:ascii="Times New Roman" w:hAnsi="Times New Roman"/>
          <w:bCs/>
          <w:sz w:val="24"/>
          <w:szCs w:val="24"/>
        </w:rPr>
        <w:t xml:space="preserve">, que muitas vezes apresenta exigências recursais desmedidas, violando assim o acesso à justiça pelos Tribunais Superiore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Por outro lado, nota-se a importância de se preocupar com a situação do Judiciário, por estar “atulhado” por inúmeras demandas, o que gera por parte dos Tribunais a decisão de fecharem as portas para novos recursos e processos, visando dessa forma, a celeridade, a duração razoável deste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1 OS REQUISITOS DE ADMISSIBILIDADE  DO RECURSO EXTRAORDINÁRIO</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 xml:space="preserve">As hipóteses de cabimento do recurso extraordinário estão previstas na Constituição Federal em seu artigo 102 inciso III, que disserta que compete ao Supremo Tribunal Federal, principalmente, a guarda da Constituição, cabendo-lhe, portanto, julgar, mediante recurso extraordinário, as causas decidias em única ou última instância, quando a decisão recorrida for contrária à conteúdo disposto na Constituição; declare a inconstitucionalidade de tratado ou lei federal; julgue válida lei ou ato de governo local contestado em face da própria Constituição e julgue válido lei local contestada em face de lei federal. </w:t>
      </w:r>
    </w:p>
    <w:p>
      <w:pPr>
        <w:pStyle w:val="Normal"/>
        <w:rPr/>
      </w:pPr>
      <w:r>
        <w:rPr>
          <w:rFonts w:cs="Times New Roman" w:ascii="Times New Roman" w:hAnsi="Times New Roman"/>
          <w:bCs/>
          <w:sz w:val="24"/>
        </w:rPr>
        <w:t xml:space="preserve">Apresentada as hipóteses, passa-se a apresentar os requisitos de admissibilidade do Recurso Extraordinário. Estes correspondem pressupostos que dão ensejo a existência e validade dos recursos, dando o direito ao recorrente de ter seu recurso apreciado, ou seja, de ver seu recurso acolhido ou admitido.  Em relação aos requisitos genéricos – não são restritos apenas a um tipo de recurso, mas aos recursos em geral –, estes são previstos no artigo 541 do Código de Processo civil, que dispõe que o recurso extraordinário, como também o recurso especial, nos casos dispostos na Constituição Federal, precisam ser interpostos perante o presidente ou o vice-presidente do tribunal recorrido, em petições distintas e precisam conter a exposição  do fato e do direito; a demonstração do cabimento do recurso interposto e por fim as razões do pedido de reforma da decisão recorrida. </w:t>
      </w:r>
    </w:p>
    <w:p>
      <w:pPr>
        <w:pStyle w:val="Normal"/>
        <w:rPr>
          <w:rFonts w:ascii="Times New Roman" w:hAnsi="Times New Roman" w:cs="Times New Roman"/>
          <w:bCs/>
          <w:sz w:val="24"/>
        </w:rPr>
      </w:pPr>
      <w:r>
        <w:rPr>
          <w:rFonts w:cs="Times New Roman" w:ascii="Times New Roman" w:hAnsi="Times New Roman"/>
          <w:bCs/>
          <w:sz w:val="24"/>
        </w:rPr>
        <w:t xml:space="preserve">No entanto, os requisitos que possuem mais detalhes e diversas discussões são os requisitos específicos dos Recursos Extraordinários. A emenda constitucional n° 45/04 acrescentou ao artigo 102 da Constituição o parágrafo 3°, que afirma a necessidade do recorrente demonstrar a repercussão geral das questões constitucionais discutidas no caso, com o intuito de que o Tribunal possa examinar a admissão do recurso, somente podendo recusá-lo pela manifestação de dois terços de seus membros. </w:t>
      </w:r>
    </w:p>
    <w:p>
      <w:pPr>
        <w:pStyle w:val="Normal"/>
        <w:rPr>
          <w:rFonts w:ascii="Times New Roman" w:hAnsi="Times New Roman" w:cs="Times New Roman"/>
          <w:bCs/>
          <w:sz w:val="20"/>
          <w:szCs w:val="20"/>
        </w:rPr>
      </w:pPr>
      <w:r>
        <w:rPr>
          <w:rFonts w:cs="Times New Roman" w:ascii="Times New Roman" w:hAnsi="Times New Roman"/>
          <w:bCs/>
          <w:sz w:val="24"/>
        </w:rPr>
        <w:t>Percebe-se que esse requisito – repercussão geral – dos recursos extraordinários, tem o fim de selecionar os recursos que os recorrentes provaram que a questão é relevante em vários âmbitos, como o social, jurídico, político, entre outros, ou seja, que tenham realmente importância para toda a sociedade.</w:t>
      </w:r>
    </w:p>
    <w:p>
      <w:pPr>
        <w:pStyle w:val="Normal"/>
        <w:spacing w:lineRule="auto" w:line="240"/>
        <w:ind w:left="2268"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left="2268"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left="2268"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left="2268"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left="2268" w:hanging="0"/>
        <w:rPr/>
      </w:pPr>
      <w:r>
        <w:rPr>
          <w:rFonts w:cs="Times New Roman" w:ascii="Times New Roman" w:hAnsi="Times New Roman"/>
          <w:bCs/>
          <w:sz w:val="20"/>
          <w:szCs w:val="20"/>
        </w:rPr>
        <w:t>“</w:t>
      </w:r>
      <w:r>
        <w:rPr>
          <w:rFonts w:cs="Times New Roman" w:ascii="Times New Roman" w:hAnsi="Times New Roman"/>
          <w:bCs/>
          <w:sz w:val="20"/>
          <w:szCs w:val="20"/>
        </w:rPr>
        <w:t>Nota-se claramente a intenção do legislador ao elaborar o instituto da repercussão geral era criar um filtro capaz de verificar a existência de questões que objetivassem a utilização do recurso extraordinário, não como mero emissor de juízo de valor a direito das partes, mas sim, a real guardião da aplicação constitucional, sendo que o conhecimento ou não de sua existência pelo Supremo Tribunal Federal faz com que uma parcela da sociedade experimente seus efeitos indiretamente” (DANTAS apud CAVALARI; MENDONÇA, 2011, pág. 11).</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No entanto, a utilização da repercussão geral de forma exagerada pode caracterizar uma restrição ao princípio constitucional de acesso à justiça – questão que será debatida no próximo tópico. É o que </w:t>
      </w:r>
      <w:r>
        <w:rPr>
          <w:rFonts w:cs="Times New Roman" w:ascii="Times New Roman" w:hAnsi="Times New Roman"/>
          <w:sz w:val="24"/>
          <w:szCs w:val="24"/>
          <w:shd w:fill="FFFFFF" w:val="clear"/>
        </w:rPr>
        <w:t>Pedro Borba Vaz Guimarães irá afirmar:</w:t>
      </w:r>
    </w:p>
    <w:p>
      <w:pPr>
        <w:pStyle w:val="Normal"/>
        <w:spacing w:lineRule="auto" w:line="240"/>
        <w:ind w:left="2268"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left="2268"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left="2268" w:hanging="0"/>
        <w:rPr/>
      </w:pPr>
      <w:r>
        <w:rPr>
          <w:rFonts w:cs="Times New Roman" w:ascii="Times New Roman" w:hAnsi="Times New Roman"/>
          <w:bCs/>
          <w:sz w:val="20"/>
          <w:szCs w:val="20"/>
        </w:rPr>
        <w:t>“</w:t>
      </w:r>
      <w:r>
        <w:rPr>
          <w:rFonts w:cs="Times New Roman" w:ascii="Times New Roman" w:hAnsi="Times New Roman"/>
          <w:bCs/>
          <w:sz w:val="20"/>
          <w:szCs w:val="20"/>
        </w:rPr>
        <w:t>a repercussão geral, criou um estorvo ao cidadão, pois, terminou por impedir que o acesso ao supremo órgão judicial brasileiro seja livremente utilizado por todos aqueles interessados, que tenham preenchidos os requisitos para a interposição do recurso extraordinário, como por exemplo, uma decisão em afronta a constituição federal. Provocando assim, uma tremenda injustiça. Neste toar, verifica-se que o instituto da repercussão geral criou óbice ao perfeito e completo acesso ao judiciário, ao mesmo tempo que terminou por aniquilar direitos e garantias individuais, ao jogar parcialmente no lixo os princípios da ampla defesa, recorribilidade e duplo grau de jurisdição.” (GUIMARÃES apud ROCHA, 2013).</w:t>
      </w:r>
    </w:p>
    <w:p>
      <w:pPr>
        <w:pStyle w:val="Normal"/>
        <w:spacing w:lineRule="auto" w:line="240"/>
        <w:ind w:left="2268" w:hanging="0"/>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Outro requisito a ser mencionado e, portanto, preenchido pelo recorrente é o do prequestionamento da matéria constitucional. A partir desse requisito o interessado deverá ter suscitada a controvérsia constitucional em todas as instâncias, fazendo com que a matéria já tenha sido debatida pelos demais órgãos jurisdicionais antes de chegar no Supremo Tribunal Federal.  </w:t>
      </w:r>
    </w:p>
    <w:p>
      <w:pPr>
        <w:pStyle w:val="Normal"/>
        <w:rPr/>
      </w:pPr>
      <w:r>
        <w:rPr>
          <w:rFonts w:cs="Times New Roman" w:ascii="Times New Roman" w:hAnsi="Times New Roman"/>
          <w:bCs/>
          <w:sz w:val="24"/>
          <w:szCs w:val="24"/>
        </w:rPr>
        <w:t xml:space="preserve">A repercussão geral não se encontra prevista no artigo 102 da Constituição Federal, mas prevista na Lei n° 11.418/06. Por conta disso, Antonio Mendonça Filho e José Eduardo Cavalari afirmam que a exigência desse instrumento, data vênia é inconstitucional, pois os requisitos de admissibilidade dos recursos extraordinários são elencados na Constituição, não podendo uma lei infraconstitucional inovar matéria (CAVALARI; MENDONÇA, 2011, pág. 08). Dissertam também que: </w:t>
      </w:r>
    </w:p>
    <w:p>
      <w:pPr>
        <w:pStyle w:val="NormalWeb"/>
        <w:spacing w:before="0" w:after="0"/>
        <w:ind w:left="2268" w:hanging="0"/>
        <w:rPr>
          <w:sz w:val="20"/>
          <w:szCs w:val="20"/>
        </w:rPr>
      </w:pPr>
      <w:r>
        <w:rPr>
          <w:sz w:val="20"/>
          <w:szCs w:val="20"/>
        </w:rPr>
        <w:t>“</w:t>
      </w:r>
      <w:r>
        <w:rPr>
          <w:sz w:val="20"/>
          <w:szCs w:val="20"/>
        </w:rPr>
        <w:t>Importante dizer que o posicionamento do Supremo Tribunal Federal é inconstitucional, já que atribui a parte lesada o ônus de ter que cumprir uma série de requisitos inúteis para que a questão constitucional possa ser por ele apreciada. Não é justo que, v.g. em duas situações análogas uma por ter cumprido todos os requisitos de admissibilidade no que tange ao prequestionamento tenha seu recurso conhecido e provido e outra que cumpra os verdadeiros requisitos constitucionais corra o risco de não ter seu recurso conhecido, pois, lhe faltou o requisito do prequestionamento, mesmo que a questão foi efetivamente decidida Entende-se que a exigência do prequestionamento é fruto de um sistema jurídico defeituoso, que maculou as Cortes Extraordinárias gerando a já comentada crise no Supremo Tribunal Federal, que por sua vez cria dificuldades aos cidadãos de terem seus direitos atendidos, pela falta de preparo legislativo e falta de socorro, já que o maculador da Constituição é seu guardião (art. 102 da CF/88).” (CAVALARI; MENDONÇA, 2011, pág 09).</w:t>
      </w:r>
    </w:p>
    <w:p>
      <w:pPr>
        <w:pStyle w:val="NormalWeb"/>
        <w:spacing w:lineRule="auto" w:line="360" w:before="0" w:after="0"/>
        <w:rPr/>
      </w:pPr>
      <w:r>
        <w:rPr/>
        <w:t xml:space="preserve">Nesse sentido, importa dispor que os requisitos de admissibilidade do recurso extraordinário são importantes ao ponto de que formalizam os recursos e de fato diminuem o afogamento encontrado nos Tribunais Superiores, tutelando o caráter de última instância dos órgãos de cúpula. No entanto, tais requisitos devem ser utilizados de forma moderada, visto que os princípios constitucionais devem ser respeitados a ponto de que facilitem para os cidadãos a melhor forma de ingressar em juízo, principalmente aos mais necessitados que muitas vezes são os mais feridos por tamanha formalidade exagerada – é o que será debatido nos próximos tópico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O ACESSO À JUSTIÇA FRENTE AOS REQUISITOS EXTRAORDINÁRI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alisado os requisitos de admissibilidade do Recurso Extraordinário no capítulo anterior, cabe agora analisar o acesso à justiça frente aos requisitos específicos, dando ênfase ao da repercussão geral e o prequestionamento. O princípio do acesso à justiça é previsto na Constituição Federal de 1988 no artigo 5°, XXXV que dispõe que "a lei não excluirá da apreciação do Poder Judiciário lesão ou ameaça a direito". </w:t>
      </w:r>
    </w:p>
    <w:p>
      <w:pPr>
        <w:pStyle w:val="Normal"/>
        <w:rPr>
          <w:rFonts w:ascii="Times New Roman" w:hAnsi="Times New Roman" w:cs="Times New Roman"/>
          <w:sz w:val="24"/>
          <w:szCs w:val="24"/>
        </w:rPr>
      </w:pPr>
      <w:r>
        <w:rPr>
          <w:rFonts w:cs="Times New Roman" w:ascii="Times New Roman" w:hAnsi="Times New Roman"/>
          <w:sz w:val="24"/>
          <w:szCs w:val="24"/>
        </w:rPr>
        <w:t xml:space="preserve">Em relação a esse princípio </w:t>
      </w:r>
      <w:r>
        <w:rPr>
          <w:rStyle w:val="Emphasis"/>
          <w:rFonts w:cs="Times New Roman" w:ascii="Times New Roman" w:hAnsi="Times New Roman"/>
          <w:bCs/>
          <w:i w:val="false"/>
          <w:iCs w:val="false"/>
          <w:sz w:val="24"/>
          <w:szCs w:val="24"/>
          <w:shd w:fill="FFFFFF" w:val="clear"/>
        </w:rPr>
        <w:t>Ada Pellegrini comenta que nos casos de controle jurisdicional indispensável, como também quando a pretensão deixa de ser realizada por quem poderia satisfazê-la, esta pretensão deve ter uma solução que faça justiça a ambas as partes envolvidas no processo. Assim, a autora afirma que o processo deve ser proporcionado de modo que permita as partes o acesso à justiça, o qual se resolve em acesso à ordem jurídica justa (CINTRA, DINAMARCO, GRINOVER, 2009, pág. 39).</w:t>
      </w:r>
    </w:p>
    <w:p>
      <w:pPr>
        <w:pStyle w:val="Normal"/>
        <w:rPr>
          <w:rFonts w:ascii="Times New Roman" w:hAnsi="Times New Roman" w:cs="Times New Roman"/>
          <w:sz w:val="24"/>
          <w:szCs w:val="24"/>
        </w:rPr>
      </w:pPr>
      <w:r>
        <w:rPr>
          <w:rFonts w:cs="Times New Roman" w:ascii="Times New Roman" w:hAnsi="Times New Roman"/>
          <w:sz w:val="24"/>
          <w:szCs w:val="24"/>
        </w:rPr>
        <w:t xml:space="preserve">Este princípio é a base e fundamento para vários outros indispensáveis ao efetivo processo justo, como por exemplo, o princípio da inafastabilidade do juiz e o da igualdade. Portanto, os requisitos específicos não devem ser utilizados de modo que inviabilize o tratamento do acesso à justiça, visto que acarreta a limitação a outros princípios. </w:t>
      </w:r>
    </w:p>
    <w:p>
      <w:pPr>
        <w:pStyle w:val="Normal"/>
        <w:rPr>
          <w:rFonts w:ascii="Times New Roman" w:hAnsi="Times New Roman" w:cs="Times New Roman"/>
          <w:sz w:val="24"/>
          <w:szCs w:val="24"/>
        </w:rPr>
      </w:pPr>
      <w:r>
        <w:rPr>
          <w:rFonts w:cs="Times New Roman" w:ascii="Times New Roman" w:hAnsi="Times New Roman"/>
          <w:sz w:val="24"/>
          <w:szCs w:val="24"/>
        </w:rPr>
        <w:t xml:space="preserve">Tomando como exemplo o princípio da igualdade, também previsto na Constituição Federal de 1988 no rol dos direitos fundamentais, tem-se a sua inobservância através da repercussão geral, pois se visualiza que este requisito específico do recurso extraordinário não é utilizado de forma igualitária a todos. </w:t>
      </w:r>
    </w:p>
    <w:p>
      <w:pPr>
        <w:pStyle w:val="Normal"/>
        <w:rPr>
          <w:rFonts w:ascii="Times New Roman" w:hAnsi="Times New Roman" w:cs="Times New Roman"/>
          <w:sz w:val="24"/>
          <w:szCs w:val="24"/>
        </w:rPr>
      </w:pPr>
      <w:r>
        <w:rPr>
          <w:rFonts w:cs="Times New Roman" w:ascii="Times New Roman" w:hAnsi="Times New Roman"/>
          <w:sz w:val="24"/>
          <w:szCs w:val="24"/>
        </w:rPr>
        <w:t xml:space="preserve">Nesse caso, os advogados mais qualificados e influentes que geralmente não atendem as pessoas necessitadas, terão mais recursos para encontrar um meio de demonstrar a existência da repercussão geral (SOUZA, 2012). </w:t>
      </w:r>
    </w:p>
    <w:p>
      <w:pPr>
        <w:pStyle w:val="Normal"/>
        <w:spacing w:lineRule="auto" w:line="240"/>
        <w:ind w:left="2268" w:firstLine="1134"/>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Ademais, haverá denegação do acesso à justiça, porque embora a parte esteja diante de uma decisão inconstitucional, inconstitucionalidade esta que pode ser originada tanto no juízo de primeiro grau, quanto no juízo de segundo grau, sendo que, neste caso, não houve sequer a possibilidade de reforma de sua decisão, ela não terá direito a ter sua questão apreciada pelo órgão competente para tanto, o Supremo Tribunal Federal.” (SOUZA, 2012).</w:t>
      </w:r>
    </w:p>
    <w:p>
      <w:pPr>
        <w:pStyle w:val="Normal"/>
        <w:spacing w:lineRule="auto" w:line="240"/>
        <w:ind w:left="2268" w:firstLine="1134"/>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sz w:val="24"/>
          <w:szCs w:val="24"/>
        </w:rPr>
        <w:t>Percebe-se que</w:t>
      </w:r>
      <w:r>
        <w:rPr>
          <w:rFonts w:cs="Times New Roman" w:ascii="Times New Roman" w:hAnsi="Times New Roman"/>
          <w:color w:val="000000"/>
          <w:sz w:val="24"/>
          <w:szCs w:val="24"/>
          <w:shd w:fill="FFFFFF" w:val="clear"/>
        </w:rPr>
        <w:t xml:space="preserve"> os institutos processuais que impõe obstáculos à admissão dos recursos extraordinários com o objetivo de dar maior celeridade, como também de diminuir o volume dos processos, na maioria das vezes limitam o direito dos requerentes, ferindo a garantia constitucional do acesso à justiça. Nesta linha, Diogo Ciuffo disserta que:</w:t>
      </w:r>
    </w:p>
    <w:p>
      <w:pPr>
        <w:pStyle w:val="Normal"/>
        <w:spacing w:lineRule="auto" w:line="240"/>
        <w:ind w:left="2268" w:firstLine="1134"/>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p>
      <w:pPr>
        <w:pStyle w:val="Normal"/>
        <w:spacing w:lineRule="auto" w:line="240"/>
        <w:ind w:left="2268" w:firstLine="1134"/>
        <w:rPr/>
      </w:pPr>
      <w:r>
        <w:rPr>
          <w:rFonts w:cs="Times New Roman" w:ascii="Times New Roman" w:hAnsi="Times New Roman"/>
          <w:bCs/>
          <w:sz w:val="20"/>
          <w:szCs w:val="20"/>
          <w:shd w:fill="FFFFFF" w:val="clear"/>
        </w:rPr>
        <w:t>“</w:t>
      </w:r>
      <w:r>
        <w:rPr>
          <w:rFonts w:cs="Times New Roman" w:ascii="Times New Roman" w:hAnsi="Times New Roman"/>
          <w:bCs/>
          <w:sz w:val="20"/>
          <w:szCs w:val="20"/>
          <w:shd w:fill="FFFFFF" w:val="clear"/>
        </w:rPr>
        <w:t>De acordo com tal garantia [do acesso à justiça], portanto, não podem os Tribunais Superiores criar óbices indevidos à admissão dos recursos especial e extraordinário, quer seja mediante novos requisitos de admissibilidade que não aqueles exigidos pela lei ou pela Constituição, bem como mediante o excesso de formalismo com os requisitos já existentes. A circunstância dos Tribunais Superiores encontrarem-se abarrotados de recursos aguardando julgamento não pode e não deve ser argumento para a utilização dos requisitos de admissibilidade dos recursos como freios para a contenção do grande volume recursal. O acesso à Justiça é bem de maior importância e deve, portanto, ser sempre preservado.” (CIUFFO apud FARIA, pág. 13).</w:t>
      </w:r>
    </w:p>
    <w:p>
      <w:pPr>
        <w:pStyle w:val="Normal"/>
        <w:spacing w:lineRule="auto" w:line="240"/>
        <w:ind w:left="2268" w:firstLine="1134"/>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Vale ressaltar que tanto o prequestionamento quanto a repercussão geral e os requisitos específicos em geral servem para formalizar e tornar o órgão supremo como ultima instância de fato, no entanto, não podem os Tribunais Superiores por motivos de desafogar e, portanto, de diminuírem a demanda, utilizar de forma radical os instrumentos ao ponto de se tornarem incompatíveis com as necessidades das partes de terem suas ações apreciadas. Utilizando as palavras do doutrinador José Carlos Barbosa Moreira, em relação a admissibilidade dos recursos, este afirma que não se pode:</w:t>
      </w:r>
    </w:p>
    <w:p>
      <w:pPr>
        <w:pStyle w:val="Normal"/>
        <w:spacing w:lineRule="auto" w:line="240"/>
        <w:ind w:left="2268" w:firstLine="1134"/>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r>
        <w:rPr>
          <w:rFonts w:cs="Times New Roman" w:ascii="Times New Roman" w:hAnsi="Times New Roman"/>
          <w:bCs/>
          <w:sz w:val="20"/>
          <w:szCs w:val="20"/>
          <w:shd w:fill="FFFFFF" w:val="clear"/>
        </w:rPr>
        <w:t>exagerar na dose: por exemplo, arvorando em motivos de não conhecimento circunstâncias de que o texto legal não cogita, nem mesmo implicitamente, agravando sem razão consistente exigências por ele feitas, ou apressando-se a interpretar em desfavor do recorrente dúvidas suscetíveis de suprimento.” (MOREIRA apud FARIA, pág. 12).</w:t>
      </w:r>
    </w:p>
    <w:p>
      <w:pPr>
        <w:pStyle w:val="Normal"/>
        <w:spacing w:lineRule="auto" w:line="240"/>
        <w:ind w:left="2268" w:firstLine="1134"/>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rPr>
          <w:rFonts w:ascii="Times New Roman" w:hAnsi="Times New Roman" w:cs="Times New Roman"/>
          <w:sz w:val="20"/>
          <w:szCs w:val="20"/>
        </w:rPr>
      </w:pPr>
      <w:r>
        <w:rPr>
          <w:rFonts w:cs="Times New Roman" w:ascii="Times New Roman" w:hAnsi="Times New Roman"/>
          <w:bCs/>
          <w:sz w:val="24"/>
          <w:szCs w:val="24"/>
          <w:shd w:fill="FFFFFF" w:val="clear"/>
        </w:rPr>
        <w:t xml:space="preserve">Fazendo referência ao prequestionamento, esta é uma atividade que deve ser realizada pelas partes que possuem o interesse em ver o Tribunal decidindo a respeito da questão constitucional ou federal, sendo um requisito específico de admissibilidade do recurso extraordinário que não se encontra previsto no artigo 102 da CF. No entanto, deve-se ressaltar que os Tribunais devem utilizar tal instrumento de forma moderada, pois cabe as partes demonstrar esse prequestionamento, assim, caso utilizado de forma exagerada, haverá restrições de acesso ao judiciário. </w:t>
      </w:r>
    </w:p>
    <w:p>
      <w:pPr>
        <w:pStyle w:val="Normal"/>
        <w:spacing w:lineRule="auto" w:line="240"/>
        <w:ind w:left="2268" w:firstLine="11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8" w:firstLine="11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8" w:firstLine="113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umpre destacar finalmente que formalidades excessivas dificultam a prestação jurisdicional como prevista, e ainda, é incontestável que na existência de um vício a exemplo de quaisquer hipóteses de cabimento dos recursos, este estaria prejudicado, pois se dá maior importância ao formalismo do que à ofensa da Constituição ou da lei federal que deveria em razão de sua própria natureza ser um elemento de relevância. Ademais, neste entender, a função dos Tribunais Superiores restaria frustrada.” (PAVANI, 2011).</w:t>
      </w:r>
    </w:p>
    <w:p>
      <w:pPr>
        <w:pStyle w:val="NormalWeb"/>
        <w:shd w:fill="FFFFFF" w:val="clear"/>
        <w:spacing w:lineRule="auto" w:line="360" w:before="0" w:after="0"/>
        <w:rPr>
          <w:rFonts w:ascii="Times New Roman" w:hAnsi="Times New Roman" w:cs="Times New Roman"/>
          <w:sz w:val="20"/>
          <w:szCs w:val="20"/>
        </w:rPr>
      </w:pPr>
      <w:r>
        <w:rPr>
          <w:rFonts w:cs="Times New Roman"/>
          <w:sz w:val="20"/>
          <w:szCs w:val="20"/>
        </w:rPr>
      </w:r>
    </w:p>
    <w:p>
      <w:pPr>
        <w:pStyle w:val="NormalWeb"/>
        <w:shd w:fill="FFFFFF" w:val="clear"/>
        <w:spacing w:lineRule="auto" w:line="360" w:before="0" w:after="0"/>
        <w:rPr/>
      </w:pPr>
      <w:r>
        <w:rPr/>
        <w:t xml:space="preserve">Dessa forma, é de extrema relevância atentar-se para como os Tribunais estão colocando em prática a utilização desses requisitos, visto que, caso seja aplicado de forma imoderada pode facilmente restringir o direito de acesso à justiça. </w:t>
      </w:r>
    </w:p>
    <w:p>
      <w:pPr>
        <w:pStyle w:val="NormalWeb"/>
        <w:shd w:fill="FFFFFF" w:val="clear"/>
        <w:spacing w:lineRule="auto" w:line="360" w:before="0" w:after="0"/>
        <w:rPr/>
      </w:pPr>
      <w:r>
        <w:rPr/>
        <w:t xml:space="preserve">Assim é inevitável a não preocupação com o problema do Judiciário se encontrar afogado por diversas demandas, fazendo com que este utilize de requisitos que dificulte a prestação jurisdicional, fechando as portas para novos recursos, tendo o objetivo de diminuir a carga e a dar maior celeridade, pois o cidadão pode ter seu acesso ao jurisdicionado restringido e se ver em meio a insegurança jurídica de não poder solucionar suas pretensões. </w:t>
      </w:r>
    </w:p>
    <w:p>
      <w:pPr>
        <w:pStyle w:val="NormalWeb"/>
        <w:shd w:fill="FFFFFF" w:val="clear"/>
        <w:spacing w:lineRule="auto" w:line="360" w:before="0" w:after="0"/>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3 JURISPRUDÊNCIA DEFENSIVA DOS TRIBUNAIS SUPERIOR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ociedade brasileira em meio a tantas inovações e situações gera no ordenamento jurídico em números cada vez maiores, demandas ao judiciário. Isto gera nos Tribunais Superiores um afogamento, visto que são números altos de recursos para serem analisados. Dessa forma, para diminuir essa carga de processos, os tribunais criaram a chamada jurisprudência defensiva.</w:t>
      </w:r>
    </w:p>
    <w:p>
      <w:pPr>
        <w:pStyle w:val="Normal"/>
        <w:rPr/>
      </w:pPr>
      <w:r>
        <w:rPr>
          <w:rFonts w:cs="Times New Roman" w:ascii="Times New Roman" w:hAnsi="Times New Roman"/>
          <w:sz w:val="24"/>
          <w:szCs w:val="24"/>
        </w:rPr>
        <w:t xml:space="preserve">Primeiramente, vale esclarecer o que é a jurisprudência defensiva: é uma prática imposta pelos Tribunais de impedir ou limitar o número crescente de recursos que são encaminhados aos Tribunais que colaboram para o afogamento destes. Portanto, é uma criação de barreiras para impedir a chegada de novos recursos. Esses entraves se caracterizam, por exemplo, com o formalismo exagerado dos requisitos recursais, ou mesmo de observância de medidas não previstas em qualquer norma jurídica. </w:t>
      </w:r>
    </w:p>
    <w:p>
      <w:pPr>
        <w:pStyle w:val="Normal"/>
        <w:rPr>
          <w:rFonts w:ascii="Times New Roman" w:hAnsi="Times New Roman" w:cs="Times New Roman"/>
          <w:sz w:val="24"/>
          <w:szCs w:val="24"/>
        </w:rPr>
      </w:pPr>
      <w:r>
        <w:rPr>
          <w:rFonts w:cs="Times New Roman" w:ascii="Times New Roman" w:hAnsi="Times New Roman"/>
          <w:sz w:val="24"/>
          <w:szCs w:val="24"/>
        </w:rPr>
        <w:t>É importante demonstrar que há de fato no Judiciário brasileiro, principalmente nos Tribunais Superiores, o convívio de uma imensa carga de processos para julgamento. De acordo com dados do Supremo Tribunal Federal, somente em 2008, de 66.873 processos foram distribuídos 7, o que se tem uma média de apenas 16 processos por dia por ministro – lembrando que os sábados, domingos e feriados, não há expediente forense. Percebe-se que é algo realmente impraticável (FARIA, pág. 11). Dessa forma, a jurisprudência defensiva, torna-se uma forma encontrada pelos Tribunais Superiores de amenizar os números de processos já existentes e melhorar o funcionamento do Tribunal, tendo em consideração os dados expostos.</w:t>
      </w:r>
    </w:p>
    <w:p>
      <w:pPr>
        <w:pStyle w:val="Normal"/>
        <w:spacing w:lineRule="auto" w:line="240"/>
        <w:ind w:left="2268" w:firstLine="113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 jurisprudência defensiva, por sua vez, é uma forma encontrada pelos Tribunais de impedir subida ou julgamento de recurso supostamente em confronto com entendimento majoritário ou até mesmo com eventual possibilidade de insucesso ao final do seu julgamento. Desta forma, criam-se julgado que efetivamente orientam para a impossibilidade de enfrentamento do mérito da questão, mesmo em momentos em que a causa posta em análise pode estar em conformidade com o ordenamento jurídico brasileiro, apenas como forma de evitar maior desembaraço recursal, em nome de um desafogamento falido de pautas dos Tribunais.” (BISPO,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sim, a jurisprudência não deve ser vista de forma justificável, visto que o uso desenfreado pode prejudicar e ferir o direito dos recorrentes, ou seja, pode interferir e enfraquecer o princípio constitucional de acesso à justiça. </w:t>
      </w:r>
    </w:p>
    <w:p>
      <w:pPr>
        <w:pStyle w:val="Normal"/>
        <w:rPr>
          <w:rFonts w:ascii="Times New Roman" w:hAnsi="Times New Roman" w:cs="Times New Roman"/>
          <w:sz w:val="24"/>
          <w:szCs w:val="24"/>
        </w:rPr>
      </w:pPr>
      <w:r>
        <w:rPr>
          <w:rFonts w:cs="Times New Roman" w:ascii="Times New Roman" w:hAnsi="Times New Roman"/>
          <w:sz w:val="24"/>
          <w:szCs w:val="24"/>
        </w:rPr>
        <w:t>Em relação ao modo de como a jurisprudência está sendo debatida neste trabalho, utiliza-se as palavras do jurista José Miguel Garcia Medina que afirma:</w:t>
      </w:r>
    </w:p>
    <w:p>
      <w:pPr>
        <w:pStyle w:val="Normal"/>
        <w:spacing w:lineRule="auto" w:line="240"/>
        <w:ind w:left="2268" w:firstLine="1134"/>
        <w:rPr>
          <w:rFonts w:ascii="Times New Roman" w:hAnsi="Times New Roman" w:cs="Times New Roman"/>
          <w:color w:val="1A1A1A"/>
          <w:sz w:val="20"/>
          <w:szCs w:val="20"/>
          <w:shd w:fill="FFFFFF" w:val="clear"/>
        </w:rPr>
      </w:pPr>
      <w:r>
        <w:rPr>
          <w:rFonts w:cs="Times New Roman" w:ascii="Times New Roman" w:hAnsi="Times New Roman"/>
          <w:color w:val="1A1A1A"/>
          <w:sz w:val="20"/>
          <w:szCs w:val="20"/>
          <w:shd w:fill="FFFFFF" w:val="clear"/>
        </w:rPr>
        <w:t>“</w:t>
      </w:r>
      <w:r>
        <w:rPr>
          <w:rFonts w:cs="Times New Roman" w:ascii="Times New Roman" w:hAnsi="Times New Roman"/>
          <w:color w:val="1A1A1A"/>
          <w:sz w:val="20"/>
          <w:szCs w:val="20"/>
          <w:shd w:fill="FFFFFF" w:val="clear"/>
        </w:rPr>
        <w:t>Os tribunais superiores têm a grande função de apontar o rumo correto a ser seguido na interpretação e aplicação da Constituição e da lei federal. Devem, pois, ser tomados como</w:t>
      </w:r>
      <w:r>
        <w:rPr>
          <w:rStyle w:val="Appleconvertedspace"/>
          <w:rFonts w:cs="Times New Roman" w:ascii="Times New Roman" w:hAnsi="Times New Roman"/>
          <w:color w:val="1A1A1A"/>
          <w:sz w:val="20"/>
          <w:szCs w:val="20"/>
          <w:shd w:fill="FFFFFF" w:val="clear"/>
        </w:rPr>
        <w:t> </w:t>
      </w:r>
      <w:r>
        <w:rPr>
          <w:rStyle w:val="Emphasis"/>
          <w:rFonts w:cs="Times New Roman" w:ascii="Times New Roman" w:hAnsi="Times New Roman"/>
          <w:color w:val="1A1A1A"/>
          <w:sz w:val="20"/>
          <w:szCs w:val="20"/>
          <w:shd w:fill="FFFFFF" w:val="clear"/>
        </w:rPr>
        <w:t>exemplos do cuidado com que a norma jurídica deve ser interpretada e aplicada</w:t>
      </w:r>
      <w:r>
        <w:rPr>
          <w:rFonts w:cs="Times New Roman" w:ascii="Times New Roman" w:hAnsi="Times New Roman"/>
          <w:color w:val="1A1A1A"/>
          <w:sz w:val="20"/>
          <w:szCs w:val="20"/>
          <w:shd w:fill="FFFFFF" w:val="clear"/>
        </w:rPr>
        <w:t>. A criação de requisitos recursais à margem da lei definitivamente não corresponde ao papel que deve ser desempenhado pelos tribunais. Esse, a meu ver, é o maior problema da jurisprudência defensiva. Os tribunais — e, no que respeita ao tema, especialmente os tribunais superiores — devem atuar com retidão, ao aplicar a lei. A criação de “entraves e pretextos” não previstos na norma jurídica “para impedir a chegada e o conhecimento de recursos” mancha a imagem daqueles tribunais que deveriam servir de guias na interpretação da própria lei.” (MEDINA, 2013).</w:t>
      </w:r>
    </w:p>
    <w:p>
      <w:pPr>
        <w:pStyle w:val="Normal"/>
        <w:spacing w:lineRule="auto" w:line="240"/>
        <w:ind w:left="2268" w:firstLine="1134"/>
        <w:rPr>
          <w:rFonts w:ascii="Times New Roman" w:hAnsi="Times New Roman" w:cs="Times New Roman"/>
          <w:color w:val="1A1A1A"/>
          <w:sz w:val="20"/>
          <w:szCs w:val="20"/>
          <w:shd w:fill="FFFFFF" w:val="clear"/>
        </w:rPr>
      </w:pPr>
      <w:r>
        <w:rPr>
          <w:rFonts w:cs="Times New Roman" w:ascii="Times New Roman" w:hAnsi="Times New Roman"/>
          <w:color w:val="1A1A1A"/>
          <w:sz w:val="20"/>
          <w:szCs w:val="20"/>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 xml:space="preserve">Nesse contexto, não deve ser esquecido a função primordial do Supremo Tribunal Federal, qual seja, interpretar e aplicar as normas da constituição, assim, o mesmo deveria moderar a utilização exagerada dos requisitos específicos do recurso extraordinários, que muitas vezes indefere o acesso ao jurisdicionada dos que necessitam recorrer. </w:t>
      </w:r>
    </w:p>
    <w:p>
      <w:pPr>
        <w:pStyle w:val="Normal"/>
        <w:rPr>
          <w:rFonts w:ascii="Times New Roman" w:hAnsi="Times New Roman" w:cs="Times New Roman"/>
          <w:sz w:val="24"/>
          <w:szCs w:val="24"/>
        </w:rPr>
      </w:pPr>
      <w:r>
        <w:rPr>
          <w:rFonts w:cs="Times New Roman" w:ascii="Times New Roman" w:hAnsi="Times New Roman"/>
          <w:sz w:val="24"/>
          <w:szCs w:val="24"/>
        </w:rPr>
        <w:t>Márcio Carvalho Faria disserta que em relação a imensa utilidade dos assessores, da eficácia dos meios tecnológicos cada vez mais avançado e da ilustre sabedoria e inteligência dos Ministros dos Tribunais Superiores, há contudo, a prática de vários abusos realizados a partir da análise dos requisitos específicos dos recursos – na admissibilidade recursal. Tanto o STF como STJ possuem as portas extremamente fechadas em razão dos requisitos, como por exemplo, o prequestionamento e repercussão geral, gerando dessa forma, o esgotamento das instâncias ordinárias, em face da utilização da jurisprudência defensiva praticada por seus membros (FARIA, pág. 11). Nesse viés utilizam-se os argumentos ditos no discurso de posse do Ministro Presidente do Superior de Justiça Humberto Gomes de Barros:</w:t>
      </w:r>
    </w:p>
    <w:p>
      <w:pPr>
        <w:pStyle w:val="Normal"/>
        <w:spacing w:lineRule="auto" w:line="240"/>
        <w:ind w:left="2268" w:firstLine="11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8" w:firstLine="113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ra fugir a tão aviltante destino, o STJ adotou a denominada “jurisprudência defensiva” consistente na criação de entraves e pretextos para impedir a chegada e o conhecimento dos recursos que lhes são dirigidos.” (BARROS apud FARIA, pág.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tende-se a partir das palavras expostas pelo Ministro Humberto Gomes de Barros, que o acesso à justiça torna-se restrito – como dito no tópico anterior – para aqueles que possuem advogados mais qualificados e que possuem influência, pois estes terão mais ferramentas e experiências para encontrar meios que afirme a existência dos requisitos específicos dos recursos extraordinários, como por exemplo, a repercussão geral, como também o prequestionamento. Portanto, o princípio firmado constitucionalmente de acesso à justiça torna-se tolhido, visto que a partir do uso desmedido e desarrazoado dos Tribunais com o fim de diminuir a carga de processos, dificulta sua realização.</w:t>
      </w:r>
    </w:p>
    <w:p>
      <w:pPr>
        <w:pStyle w:val="Normal"/>
        <w:rPr/>
      </w:pPr>
      <w:r>
        <w:rPr>
          <w:rFonts w:cs="Times New Roman" w:ascii="Times New Roman" w:hAnsi="Times New Roman"/>
          <w:sz w:val="24"/>
          <w:szCs w:val="24"/>
        </w:rPr>
        <w:t xml:space="preserve">Portanto, apesar da grande quantidade de recursos levados ao supremo tribunal federal ser um enorme problema, visto que além de desqualifica a supremacia inerente a estes, afoga e dificulta a resolução de diversos recursos, não deve a jurisprudência defensiva ser considerada uma solução para o problema – uma justificativa para ser utilizada –, pois deve ser encontrados outros meios que possam resolver essa situação e ao mesmo tempo tutelar o direito de acesso à justiça para todos e não só restritivamente. </w:t>
      </w:r>
    </w:p>
    <w:p>
      <w:pPr>
        <w:pStyle w:val="Normal"/>
        <w:rPr/>
      </w:pPr>
      <w:r>
        <w:rPr>
          <w:rFonts w:cs="Times New Roman" w:ascii="Times New Roman" w:hAnsi="Times New Roman"/>
          <w:sz w:val="24"/>
          <w:szCs w:val="24"/>
        </w:rPr>
        <w:t>Nesse sentido, ao dissertar sobre a jurisprudência defensiva, Luiz Felipe Ferreira dos Santos afirma que a jurisprudência defensiva é um instrumento incompatível com o Estado Democrático de Direito e à efetividade da justiça, ao ponto de que sua utilização fere e limita os direitos fundamentais previstos constitucionalmente, não devendo ser considerada uma forma de celeridade processual, visto que impõe barreiras, dificultando a admissão dos recursos. Para o autor é imprescindível que se defenda a justiça, ou seja, que haja a resolução dos conflitos e efetivação dos direitos por meios como a cooperação e pela instrumentalidade das formas. Por fim, apresenta soluções que para desafogar os Tribunais, deve ser utilizado, por exemplo, cessar a má fé processual, a garantia de efetividade nas sentenças, estruturação do Poder Judiciário, investimentos em campanhas conciliatórias e preventivas. (BISPO, 2012).</w:t>
      </w:r>
    </w:p>
    <w:p>
      <w:pPr>
        <w:pStyle w:val="Normal"/>
        <w:rPr/>
      </w:pPr>
      <w:r>
        <w:rPr>
          <w:rFonts w:cs="Times New Roman" w:ascii="Times New Roman" w:hAnsi="Times New Roman"/>
          <w:sz w:val="24"/>
          <w:szCs w:val="24"/>
        </w:rPr>
        <w:t xml:space="preserve">Por fim, observa-se que os Tribunais Superiores necessitam reavaliar a utilidade da jurisprudência defensiva e a forma de como estão utilizando esses requisitos específicos de admissibilidade dos recursos extraordinários, pois não podem utilizar isto em favor de diminuir a carga de processos, tendo em vista a necessidade da sociedade em ver suas pretensões apreciadas e, portanto, resolvida. Vale ressaltar que os princípios garantidos e previstos na constituição – tendo como base o fundamental acesso à justiça – devem ser garantidos a qualquer custo para que se tenha segurança jurídi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CLUSÃO</w:t>
      </w:r>
    </w:p>
    <w:p>
      <w:pPr>
        <w:pStyle w:val="Normal"/>
        <w:ind w:firstLine="1080"/>
        <w:rPr>
          <w:rFonts w:ascii="Times New Roman" w:hAnsi="Times New Roman" w:cs="Times New Roman"/>
          <w:b/>
          <w:b/>
          <w:sz w:val="24"/>
          <w:szCs w:val="24"/>
        </w:rPr>
      </w:pPr>
      <w:r>
        <w:rPr>
          <w:rFonts w:cs="Times New Roman" w:ascii="Times New Roman" w:hAnsi="Times New Roman"/>
          <w:b/>
          <w:sz w:val="24"/>
          <w:szCs w:val="24"/>
        </w:rPr>
      </w:r>
    </w:p>
    <w:p>
      <w:pPr>
        <w:pStyle w:val="Normal"/>
        <w:ind w:firstLine="1077"/>
        <w:rPr>
          <w:rFonts w:ascii="Times New Roman" w:hAnsi="Times New Roman" w:cs="Times New Roman"/>
          <w:sz w:val="24"/>
          <w:szCs w:val="24"/>
        </w:rPr>
      </w:pPr>
      <w:r>
        <w:rPr>
          <w:rFonts w:cs="Times New Roman" w:ascii="Times New Roman" w:hAnsi="Times New Roman"/>
          <w:sz w:val="24"/>
          <w:szCs w:val="24"/>
        </w:rPr>
        <w:t xml:space="preserve">No decorrer do presente artigo científico discorreu-se sobre os requisitos de admissibilidade do recurso extraordinário, requisitos próprios desse tipo específico de recurso aonde o descumprimento de um deles acarreta na não apreciação do recurso extraordinário e em como tais requisitos influem em diferentes questões dentro da jurisdição brasileira, como o acesso à justiça e a jurisprudência defensiva do STF.  </w:t>
      </w:r>
    </w:p>
    <w:p>
      <w:pPr>
        <w:pStyle w:val="NormalWeb"/>
        <w:shd w:fill="FFFFFF" w:val="clear"/>
        <w:spacing w:lineRule="auto" w:line="360" w:before="0" w:after="0"/>
        <w:ind w:firstLine="1077"/>
        <w:rPr>
          <w:color w:val="000000"/>
        </w:rPr>
      </w:pPr>
      <w:r>
        <w:rPr>
          <w:color w:val="000000"/>
        </w:rPr>
        <w:t>Com os requisitos de admissibilidade, viu-se que há um grande desafio dentro da jurisdição que seria o de garantir o acesso a justiça de forma eficiente e satisfatória para os cidadãos e ao mesmo tempo, utilizar a jurisprudência defensiva do Supremo Tribunal Federal para que se subtraiam da apreciação do STF os recursos que não apresentem tanta relevância, respeitando o direito de cada cidadão e o importante direito de acesso à justiça, sendo os requisitos de admissibilidade um importante filtro para que haja uma maior diminuição processual dentro do STF.</w:t>
      </w:r>
    </w:p>
    <w:p>
      <w:pPr>
        <w:pStyle w:val="NormalWeb"/>
        <w:shd w:fill="FFFFFF" w:val="clear"/>
        <w:spacing w:lineRule="auto" w:line="360" w:before="0" w:after="0"/>
        <w:ind w:firstLine="1077"/>
        <w:rPr>
          <w:color w:val="000000"/>
        </w:rPr>
      </w:pPr>
      <w:r>
        <w:rPr>
          <w:color w:val="000000"/>
        </w:rPr>
        <w:t>Desta forma, os requisitos de admissibilidade do recurso extraordinário são de grande importância, posto que, servem para reforçar seu caráter excepcionalíssimo, visto que são requisitos próprios deste e irão servir para que não seja trazido a conhecimento questões impertinentes, que não estejam de acordo com a Constituição, mas que a sua possível não apreciação, não venha a servir de base para que se cometam injustiça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REFERENCIAL BIBLIOGRÁFICO</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pPr>
      <w:r>
        <w:rPr>
          <w:rFonts w:cs="Times New Roman" w:ascii="Times New Roman" w:hAnsi="Times New Roman"/>
          <w:sz w:val="24"/>
          <w:szCs w:val="24"/>
        </w:rPr>
        <w:t xml:space="preserve">BISPO, Samuel. Jurisprudência defensiva: cerceamento do direito do recorrente. </w:t>
      </w:r>
      <w:r>
        <w:rPr>
          <w:rFonts w:cs="Times New Roman" w:ascii="Times New Roman" w:hAnsi="Times New Roman"/>
          <w:b/>
          <w:sz w:val="24"/>
          <w:szCs w:val="24"/>
        </w:rPr>
        <w:t>Jus Navigandi</w:t>
      </w:r>
      <w:r>
        <w:rPr>
          <w:rFonts w:cs="Times New Roman" w:ascii="Times New Roman" w:hAnsi="Times New Roman"/>
          <w:sz w:val="24"/>
          <w:szCs w:val="24"/>
        </w:rPr>
        <w:t xml:space="preserve">, Teresina, ano 18, n. 3538, 9 mar. 2013. Disponível em: &lt;http://jus.com.br/artigos/23916/jurisprudencia-defensiva-cerceamento-do-direito-do-recorrente&gt;. Acesso em: 29 out 2014.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rPr/>
      </w:pPr>
      <w:r>
        <w:rPr>
          <w:rFonts w:cs="Times New Roman" w:ascii="Times New Roman" w:hAnsi="Times New Roman"/>
          <w:sz w:val="24"/>
          <w:szCs w:val="24"/>
        </w:rPr>
        <w:t xml:space="preserve">BRASIL. </w:t>
      </w:r>
      <w:r>
        <w:rPr>
          <w:rFonts w:cs="Times New Roman" w:ascii="Times New Roman" w:hAnsi="Times New Roman"/>
          <w:b/>
          <w:sz w:val="24"/>
          <w:szCs w:val="24"/>
        </w:rPr>
        <w:t>Constituição da República Federativa do Brasil, de 05 de outubro de 1988</w:t>
      </w:r>
      <w:r>
        <w:rPr>
          <w:rFonts w:cs="Times New Roman" w:ascii="Times New Roman" w:hAnsi="Times New Roman"/>
          <w:sz w:val="24"/>
          <w:szCs w:val="24"/>
        </w:rPr>
        <w:t>. Brasília, DF, 05 out. 1988. Disponível em: &lt;http://www.planalto.gov.br/ccivil_03/constituicao/constituicao.htm&gt;. Acesso em: Set. 2014.</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hanging="0"/>
        <w:rPr/>
      </w:pPr>
      <w:r>
        <w:rPr>
          <w:rFonts w:cs="Times New Roman" w:ascii="Times New Roman" w:hAnsi="Times New Roman"/>
          <w:bCs/>
          <w:sz w:val="24"/>
          <w:szCs w:val="24"/>
        </w:rPr>
        <w:t xml:space="preserve">CAVALARI, José Eduardo; MENDONÇA Filho, Antonio Ribeiro de. Recurso Extraordinário: Requisitos de Admissibilidade. </w:t>
      </w:r>
      <w:r>
        <w:rPr>
          <w:rFonts w:cs="Times New Roman" w:ascii="Times New Roman" w:hAnsi="Times New Roman"/>
          <w:b/>
          <w:bCs/>
          <w:sz w:val="24"/>
          <w:szCs w:val="24"/>
        </w:rPr>
        <w:t>Revista Eletrônica de Direito: Família e Sociedade</w:t>
      </w:r>
      <w:r>
        <w:rPr>
          <w:rFonts w:cs="Times New Roman" w:ascii="Times New Roman" w:hAnsi="Times New Roman"/>
          <w:bCs/>
          <w:sz w:val="24"/>
          <w:szCs w:val="24"/>
        </w:rPr>
        <w:t>, volume 1. Nº 1. P. 1-16. 2011. Disponível em: &lt;</w:t>
      </w:r>
      <w:r>
        <w:rPr>
          <w:rFonts w:cs="Times New Roman" w:ascii="Times New Roman" w:hAnsi="Times New Roman"/>
          <w:sz w:val="24"/>
          <w:szCs w:val="24"/>
        </w:rPr>
        <w:t>http://www.uninove.br/marketing/sites/publicacaofmr/pdf/drt/AODIR06.pdf&gt;.</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hanging="0"/>
        <w:rPr/>
      </w:pPr>
      <w:r>
        <w:rPr>
          <w:rFonts w:cs="Times New Roman" w:ascii="Times New Roman" w:hAnsi="Times New Roman"/>
          <w:bCs/>
          <w:sz w:val="24"/>
          <w:szCs w:val="24"/>
        </w:rPr>
        <w:t xml:space="preserve">DELLORE, Luiz; GAJARDONI, Fernanda da Foseca; OLIVEIRA, Zulmar Duarte de; ROQUE, Andre Vasconcelos. A jurisprudência defensiva ainda pulsa no novo CPC. </w:t>
      </w:r>
      <w:r>
        <w:rPr>
          <w:rFonts w:cs="Times New Roman" w:ascii="Times New Roman" w:hAnsi="Times New Roman"/>
          <w:b/>
          <w:bCs/>
          <w:sz w:val="24"/>
          <w:szCs w:val="24"/>
        </w:rPr>
        <w:t>Consultor Jurídico</w:t>
      </w:r>
      <w:r>
        <w:rPr>
          <w:rFonts w:cs="Times New Roman" w:ascii="Times New Roman" w:hAnsi="Times New Roman"/>
          <w:bCs/>
          <w:sz w:val="24"/>
          <w:szCs w:val="24"/>
        </w:rPr>
        <w:t>. 6 set. 2013. Disponível em: &lt;</w:t>
      </w:r>
      <w:r>
        <w:rPr>
          <w:rFonts w:cs="Times New Roman" w:ascii="Times New Roman" w:hAnsi="Times New Roman"/>
          <w:sz w:val="24"/>
          <w:szCs w:val="24"/>
        </w:rPr>
        <w:t>http://www.conjur.com.br/2013-set-06/jurisprudencia-defensiva-ainda-pulsa-codigo-processo-civil&gt;.</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bCs/>
          <w:sz w:val="24"/>
          <w:szCs w:val="24"/>
        </w:rPr>
        <w:t xml:space="preserve">FARIA, Marcio Carvalho. O acesso à justiça e a jurisprudência defensiva dos Tribunais Superiores. </w:t>
      </w:r>
      <w:r>
        <w:rPr>
          <w:rFonts w:cs="Times New Roman" w:ascii="Times New Roman" w:hAnsi="Times New Roman"/>
          <w:b/>
          <w:bCs/>
          <w:sz w:val="24"/>
          <w:szCs w:val="24"/>
        </w:rPr>
        <w:t>Revista do Instituto dos Advogados de Minas Gerais</w:t>
      </w:r>
      <w:r>
        <w:rPr>
          <w:rFonts w:cs="Times New Roman" w:ascii="Times New Roman" w:hAnsi="Times New Roman"/>
          <w:bCs/>
          <w:sz w:val="24"/>
          <w:szCs w:val="24"/>
        </w:rPr>
        <w:t>, Volume 16. P. 5-20. Disponível em: &lt;</w:t>
      </w:r>
      <w:r>
        <w:rPr>
          <w:rFonts w:cs="Times New Roman" w:ascii="Times New Roman" w:hAnsi="Times New Roman"/>
          <w:sz w:val="24"/>
          <w:szCs w:val="24"/>
        </w:rPr>
        <w:t>http://www.academia.edu/3499271/O_acesso_a_justica_e_a_jurisprudencia_defensiva_dos_Tribunais_Superiores_-_Revista_do_Instituto_dos_Advogados_de_Minas_Gerais_v._16</w:t>
      </w:r>
      <w:r>
        <w:rPr>
          <w:rFonts w:cs="Times New Roman" w:ascii="Times New Roman" w:hAnsi="Times New Roman"/>
          <w:bCs/>
          <w:sz w:val="24"/>
          <w:szCs w:val="24"/>
        </w:rPr>
        <w:t>&gt;.</w:t>
      </w:r>
    </w:p>
    <w:p>
      <w:pPr>
        <w:pStyle w:val="Normal"/>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ind w:hanging="0"/>
        <w:rPr/>
      </w:pPr>
      <w:r>
        <w:rPr>
          <w:rFonts w:cs="Times New Roman" w:ascii="Times New Roman" w:hAnsi="Times New Roman"/>
          <w:sz w:val="24"/>
          <w:szCs w:val="24"/>
          <w:shd w:fill="FFFFFF" w:val="clear"/>
        </w:rPr>
        <w:t xml:space="preserve">GRINOVER, Ada Pellegrini; DINAMARCO, Cândido Rangel; CINTRA, Antônio Carlos de Araújo. </w:t>
      </w:r>
      <w:r>
        <w:rPr>
          <w:rFonts w:cs="Times New Roman" w:ascii="Times New Roman" w:hAnsi="Times New Roman"/>
          <w:b/>
          <w:sz w:val="24"/>
          <w:szCs w:val="24"/>
          <w:shd w:fill="FFFFFF" w:val="clear"/>
        </w:rPr>
        <w:t>Teoria geral do processo</w:t>
      </w:r>
      <w:r>
        <w:rPr>
          <w:rFonts w:cs="Times New Roman" w:ascii="Times New Roman" w:hAnsi="Times New Roman"/>
          <w:sz w:val="24"/>
          <w:szCs w:val="24"/>
          <w:shd w:fill="FFFFFF" w:val="clear"/>
        </w:rPr>
        <w:t>. 25ª ed. São Paulo: Malheiros, 2009.</w:t>
      </w:r>
    </w:p>
    <w:p>
      <w:pPr>
        <w:pStyle w:val="Normal"/>
        <w:spacing w:lineRule="auto" w:line="24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ind w:hanging="0"/>
        <w:rPr/>
      </w:pPr>
      <w:r>
        <w:rPr>
          <w:rFonts w:cs="Times New Roman" w:ascii="Times New Roman" w:hAnsi="Times New Roman"/>
          <w:sz w:val="24"/>
          <w:szCs w:val="24"/>
        </w:rPr>
        <w:t xml:space="preserve">MEDINA, José Miguel Garcia. Pelo fim da jurisprudência defensiva: uma utopia?. </w:t>
      </w:r>
      <w:r>
        <w:rPr>
          <w:rFonts w:cs="Times New Roman" w:ascii="Times New Roman" w:hAnsi="Times New Roman"/>
          <w:b/>
          <w:sz w:val="24"/>
          <w:szCs w:val="24"/>
        </w:rPr>
        <w:t>Consultor Jurídico</w:t>
      </w:r>
      <w:r>
        <w:rPr>
          <w:rFonts w:cs="Times New Roman" w:ascii="Times New Roman" w:hAnsi="Times New Roman"/>
          <w:sz w:val="24"/>
          <w:szCs w:val="24"/>
        </w:rPr>
        <w:t>. 29 de jul. 2013. Disponível em: &lt;http://www.conjur.com.br/2013-jul-29/processo-fim-jurisprudencia-defensiva-utopia&gt;. Acesso em: 26. Out. 2014.</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shd w:fill="FFFFFF" w:val="clear"/>
        </w:rPr>
        <w:t xml:space="preserve">PAVANI, Vanessa Roda. O prequestionamento. In: </w:t>
      </w:r>
      <w:r>
        <w:rPr>
          <w:rStyle w:val="StrongEmphasis"/>
          <w:rFonts w:cs="Times New Roman" w:ascii="Times New Roman" w:hAnsi="Times New Roman"/>
          <w:sz w:val="24"/>
          <w:szCs w:val="24"/>
          <w:shd w:fill="FFFFFF" w:val="clear"/>
        </w:rPr>
        <w:t>Âmbito Jurídico</w:t>
      </w:r>
      <w:r>
        <w:rPr>
          <w:rFonts w:cs="Times New Roman" w:ascii="Times New Roman" w:hAnsi="Times New Roman"/>
          <w:sz w:val="24"/>
          <w:szCs w:val="24"/>
          <w:shd w:fill="FFFFFF" w:val="clear"/>
        </w:rPr>
        <w:t>, Rio Grande, XIV, n. 88, maio 2011. Disponível em: &lt;http://www.ambito-juridico.com.br/site/index.php?n_link=revista_artigos_leitura&amp;artigo_id=9489&gt;. Acesso em 02 nov. 2014.</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shd w:fill="FFFFFF" w:val="clear"/>
        </w:rPr>
        <w:t>ROCHA, Willian Alessandro.</w:t>
      </w:r>
      <w:r>
        <w:rPr>
          <w:rStyle w:val="Appleconvertedspace"/>
          <w:rFonts w:cs="Times New Roman" w:ascii="Times New Roman" w:hAnsi="Times New Roman"/>
          <w:sz w:val="24"/>
          <w:szCs w:val="24"/>
          <w:shd w:fill="FFFFFF" w:val="clear"/>
        </w:rPr>
        <w:t> </w:t>
      </w:r>
      <w:hyperlink r:id="rId2">
        <w:r>
          <w:rPr>
            <w:rStyle w:val="InternetLink"/>
            <w:rFonts w:cs="Times New Roman" w:ascii="Times New Roman" w:hAnsi="Times New Roman"/>
            <w:color w:val="000000"/>
            <w:sz w:val="24"/>
            <w:szCs w:val="24"/>
            <w:u w:val="none"/>
          </w:rPr>
          <w:t>Repercussão geral e súmula vinculante: o engessamento do Judiciário brasileiro</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sz w:val="24"/>
          <w:szCs w:val="24"/>
        </w:rPr>
        <w:t>Jus Navigandi</w:t>
      </w:r>
      <w:r>
        <w:rPr>
          <w:rFonts w:cs="Times New Roman" w:ascii="Times New Roman" w:hAnsi="Times New Roman"/>
          <w:sz w:val="24"/>
          <w:szCs w:val="24"/>
          <w:shd w:fill="FFFFFF" w:val="clear"/>
        </w:rPr>
        <w:t>, Teresina,</w:t>
      </w:r>
      <w:r>
        <w:rPr>
          <w:rStyle w:val="Appleconvertedspace"/>
          <w:rFonts w:cs="Times New Roman" w:ascii="Times New Roman" w:hAnsi="Times New Roman"/>
          <w:sz w:val="24"/>
          <w:szCs w:val="24"/>
          <w:shd w:fill="FFFFFF" w:val="clear"/>
        </w:rPr>
        <w:t> </w:t>
      </w:r>
      <w:hyperlink r:id="rId3">
        <w:r>
          <w:rPr>
            <w:rStyle w:val="InternetLink"/>
            <w:rFonts w:cs="Times New Roman" w:ascii="Times New Roman" w:hAnsi="Times New Roman"/>
            <w:color w:val="000000"/>
            <w:sz w:val="24"/>
            <w:szCs w:val="24"/>
            <w:u w:val="none"/>
          </w:rPr>
          <w:t>ano 18</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u w:val="none"/>
          </w:rPr>
          <w:t>n. 3772</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5">
        <w:r>
          <w:rPr>
            <w:rStyle w:val="InternetLink"/>
            <w:rFonts w:cs="Times New Roman" w:ascii="Times New Roman" w:hAnsi="Times New Roman"/>
            <w:color w:val="000000"/>
            <w:sz w:val="24"/>
            <w:szCs w:val="24"/>
            <w:u w:val="none"/>
          </w:rPr>
          <w:t>29</w:t>
        </w:r>
      </w:hyperlink>
      <w:r>
        <w:rPr>
          <w:rStyle w:val="Appleconvertedspace"/>
          <w:rFonts w:cs="Times New Roman" w:ascii="Times New Roman" w:hAnsi="Times New Roman"/>
          <w:sz w:val="24"/>
          <w:szCs w:val="24"/>
          <w:shd w:fill="FFFFFF" w:val="clear"/>
        </w:rPr>
        <w:t> </w:t>
      </w:r>
      <w:hyperlink r:id="rId6">
        <w:r>
          <w:rPr>
            <w:rStyle w:val="InternetLink"/>
            <w:rFonts w:cs="Times New Roman" w:ascii="Times New Roman" w:hAnsi="Times New Roman"/>
            <w:color w:val="000000"/>
            <w:sz w:val="24"/>
            <w:szCs w:val="24"/>
            <w:u w:val="none"/>
          </w:rPr>
          <w:t>out.</w:t>
        </w:r>
      </w:hyperlink>
      <w:r>
        <w:rPr>
          <w:rStyle w:val="Appleconvertedspace"/>
          <w:rFonts w:cs="Times New Roman" w:ascii="Times New Roman" w:hAnsi="Times New Roman"/>
          <w:sz w:val="24"/>
          <w:szCs w:val="24"/>
          <w:shd w:fill="FFFFFF" w:val="clear"/>
        </w:rPr>
        <w:t> </w:t>
      </w:r>
      <w:hyperlink r:id="rId7">
        <w:r>
          <w:rPr>
            <w:rStyle w:val="InternetLink"/>
            <w:rFonts w:cs="Times New Roman" w:ascii="Times New Roman" w:hAnsi="Times New Roman"/>
            <w:color w:val="000000"/>
            <w:sz w:val="24"/>
            <w:szCs w:val="24"/>
            <w:u w:val="none"/>
          </w:rPr>
          <w:t>2013</w:t>
        </w:r>
      </w:hyperlink>
      <w:r>
        <w:rPr>
          <w:rFonts w:cs="Times New Roman" w:ascii="Times New Roman" w:hAnsi="Times New Roman"/>
          <w:sz w:val="24"/>
          <w:szCs w:val="24"/>
          <w:shd w:fill="FFFFFF" w:val="clear"/>
        </w:rPr>
        <w:t>. Disponível em:</w:t>
      </w:r>
      <w:r>
        <w:rPr>
          <w:rStyle w:val="Appleconvertedspace"/>
          <w:rFonts w:cs="Times New Roman" w:ascii="Times New Roman" w:hAnsi="Times New Roman"/>
          <w:sz w:val="24"/>
          <w:szCs w:val="24"/>
          <w:shd w:fill="FFFFFF" w:val="clear"/>
        </w:rPr>
        <w:t> </w:t>
      </w:r>
      <w:r>
        <w:rPr>
          <w:rStyle w:val="Url"/>
          <w:rFonts w:cs="Times New Roman" w:ascii="Times New Roman" w:hAnsi="Times New Roman"/>
          <w:sz w:val="24"/>
          <w:szCs w:val="24"/>
        </w:rPr>
        <w:t>&lt;</w:t>
      </w:r>
      <w:hyperlink r:id="rId8">
        <w:r>
          <w:rPr>
            <w:rStyle w:val="InternetLink"/>
            <w:rFonts w:cs="Times New Roman" w:ascii="Times New Roman" w:hAnsi="Times New Roman"/>
            <w:color w:val="000000"/>
            <w:sz w:val="24"/>
            <w:szCs w:val="24"/>
            <w:u w:val="none"/>
          </w:rPr>
          <w:t>http://jus.com.br/artigos/25625/repercussao-geral-e-sumula-vinculante-o-engessamento-do-judiciario-brasileiro</w:t>
        </w:r>
      </w:hyperlink>
      <w:r>
        <w:rPr>
          <w:rStyle w:val="Url"/>
          <w:rFonts w:cs="Times New Roman" w:ascii="Times New Roman" w:hAnsi="Times New Roman"/>
          <w:sz w:val="24"/>
          <w:szCs w:val="24"/>
        </w:rPr>
        <w:t>&gt;</w:t>
      </w:r>
      <w:r>
        <w:rPr>
          <w:rFonts w:cs="Times New Roman" w:ascii="Times New Roman" w:hAnsi="Times New Roman"/>
          <w:sz w:val="24"/>
          <w:szCs w:val="24"/>
          <w:shd w:fill="FFFFFF" w:val="clear"/>
        </w:rPr>
        <w:t>. Acesso em:</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rPr>
        <w:t>4 nov. 2014</w:t>
      </w:r>
      <w:r>
        <w:rPr>
          <w:rFonts w:cs="Times New Roman" w:ascii="Times New Roman" w:hAnsi="Times New Roman"/>
          <w:sz w:val="24"/>
          <w:szCs w:val="24"/>
          <w:shd w:fill="FFFFFF" w:val="clear"/>
        </w:rPr>
        <w:t>.</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sz w:val="24"/>
          <w:szCs w:val="24"/>
        </w:rPr>
        <w:t xml:space="preserve">SOUZA, Vera Leilane Mota Alves de. A repercussão geral e a relação entre o princípio do acesso à justiça e outros princípios constitucionais processuais. </w:t>
      </w:r>
      <w:r>
        <w:rPr>
          <w:rFonts w:cs="Times New Roman" w:ascii="Times New Roman" w:hAnsi="Times New Roman"/>
          <w:b/>
          <w:sz w:val="24"/>
          <w:szCs w:val="24"/>
        </w:rPr>
        <w:t>Revista Evocati</w:t>
      </w:r>
      <w:r>
        <w:rPr>
          <w:rFonts w:cs="Times New Roman" w:ascii="Times New Roman" w:hAnsi="Times New Roman"/>
          <w:sz w:val="24"/>
          <w:szCs w:val="24"/>
        </w:rPr>
        <w:t>, n° 80, 02 de agos. 2012. Disponível em: &lt;</w:t>
        <w:softHyphen/>
        <w:t xml:space="preserve"> http://www.evocati.com.br/evocati/interna.wsp?tmp_page=interna&amp;tmp_codigo=553&amp;tmp_secao=15&amp;tmp_topico=direitoproccivil&amp;wi.redirect=X7N00O2VVFS3YWYN53FY&gt;. Acesso em: 01 nov. 2014.</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360" w:before="0" w:after="0"/>
        <w:rPr>
          <w:rFonts w:ascii="Times New Roman" w:hAnsi="Times New Roman" w:cs="Times New Roman"/>
          <w:sz w:val="24"/>
          <w:szCs w:val="24"/>
        </w:rPr>
      </w:pPr>
      <w:r>
        <w:rPr>
          <w:rFonts w:cs="Times New Roman"/>
          <w:sz w:val="24"/>
          <w:szCs w:val="24"/>
        </w:rPr>
      </w:r>
    </w:p>
    <w:p>
      <w:pPr>
        <w:pStyle w:val="NormalWeb"/>
        <w:shd w:fill="FFFFFF" w:val="clear"/>
        <w:spacing w:lineRule="auto" w:line="360" w:before="0" w:after="0"/>
        <w:rPr/>
      </w:pPr>
      <w:r>
        <w:rPr/>
      </w:r>
    </w:p>
    <w:p>
      <w:pPr>
        <w:pStyle w:val="NormalWeb"/>
        <w:shd w:fill="FFFFFF" w:val="clear"/>
        <w:spacing w:lineRule="auto" w:line="360" w:before="0" w:after="0"/>
        <w:rPr/>
      </w:pPr>
      <w:r>
        <w:rPr/>
      </w:r>
    </w:p>
    <w:p>
      <w:pPr>
        <w:pStyle w:val="NormalWeb"/>
        <w:shd w:fill="FFFFFF" w:val="clear"/>
        <w:spacing w:lineRule="auto" w:line="360" w:before="0" w:after="0"/>
        <w:rPr>
          <w:rFonts w:ascii="Trebuchet MS" w:hAnsi="Trebuchet MS" w:cs="Trebuchet MS"/>
          <w:color w:val="3A382C"/>
          <w:sz w:val="18"/>
          <w:szCs w:val="18"/>
          <w:shd w:fill="FFFFFF" w:val="clear"/>
        </w:rPr>
      </w:pPr>
      <w:r>
        <w:rPr>
          <w:rFonts w:cs="Trebuchet MS" w:ascii="Trebuchet MS" w:hAnsi="Trebuchet MS"/>
          <w:color w:val="3A382C"/>
          <w:sz w:val="18"/>
          <w:szCs w:val="18"/>
          <w:shd w:fill="FFFFFF" w:val="clear"/>
        </w:rPr>
      </w:r>
    </w:p>
    <w:p>
      <w:pPr>
        <w:pStyle w:val="Normal"/>
        <w:ind w:left="2268" w:firstLine="1134"/>
        <w:rPr>
          <w:rFonts w:ascii="Trebuchet MS" w:hAnsi="Trebuchet MS" w:cs="Trebuchet MS"/>
          <w:color w:val="3A382C"/>
          <w:sz w:val="18"/>
          <w:szCs w:val="18"/>
          <w:shd w:fill="FFFFFF" w:val="clear"/>
        </w:rPr>
      </w:pPr>
      <w:r>
        <w:rPr>
          <w:rFonts w:cs="Trebuchet MS" w:ascii="Trebuchet MS" w:hAnsi="Trebuchet MS"/>
          <w:color w:val="3A382C"/>
          <w:sz w:val="18"/>
          <w:szCs w:val="18"/>
          <w:shd w:fill="FFFFFF" w:val="clear"/>
        </w:rPr>
      </w:r>
    </w:p>
    <w:p>
      <w:pPr>
        <w:pStyle w:val="Normal"/>
        <w:ind w:left="2268" w:firstLine="1134"/>
        <w:rPr>
          <w:rFonts w:ascii="Trebuchet MS" w:hAnsi="Trebuchet MS" w:cs="Trebuchet MS"/>
          <w:color w:val="3A382C"/>
          <w:sz w:val="18"/>
          <w:szCs w:val="18"/>
          <w:shd w:fill="FFFFFF" w:val="clear"/>
        </w:rPr>
      </w:pPr>
      <w:r>
        <w:rPr>
          <w:rFonts w:cs="Trebuchet MS" w:ascii="Trebuchet MS" w:hAnsi="Trebuchet MS"/>
          <w:color w:val="3A382C"/>
          <w:sz w:val="18"/>
          <w:szCs w:val="18"/>
          <w:shd w:fill="FFFFFF" w:val="clear"/>
        </w:rPr>
      </w:r>
    </w:p>
    <w:p>
      <w:pPr>
        <w:pStyle w:val="Normal"/>
        <w:ind w:left="2268" w:firstLine="1134"/>
        <w:rPr>
          <w:rFonts w:ascii="Times New Roman" w:hAnsi="Times New Roman" w:cs="Times New Roman"/>
          <w:bCs/>
          <w:color w:val="3A382C"/>
          <w:sz w:val="24"/>
          <w:szCs w:val="24"/>
          <w:shd w:fill="FFFFFF" w:val="clear"/>
        </w:rPr>
      </w:pPr>
      <w:r>
        <w:rPr>
          <w:rFonts w:cs="Times New Roman" w:ascii="Times New Roman" w:hAnsi="Times New Roman"/>
          <w:bCs/>
          <w:color w:val="3A382C"/>
          <w:sz w:val="24"/>
          <w:szCs w:val="24"/>
          <w:shd w:fill="FFFFFF" w:val="clear"/>
        </w:rPr>
      </w:r>
    </w:p>
    <w:p>
      <w:pPr>
        <w:pStyle w:val="Normal"/>
        <w:ind w:left="2268" w:firstLine="1134"/>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p>
      <w:pPr>
        <w:pStyle w:val="Normal"/>
        <w:ind w:left="2268" w:firstLine="1134"/>
        <w:rPr>
          <w:rFonts w:ascii="Trebuchet MS" w:hAnsi="Trebuchet MS" w:cs="Trebuchet MS"/>
          <w:color w:val="003759"/>
          <w:sz w:val="18"/>
          <w:szCs w:val="18"/>
          <w:shd w:fill="FFFFFF" w:val="clear"/>
        </w:rPr>
      </w:pPr>
      <w:r>
        <w:rPr>
          <w:rFonts w:cs="Trebuchet MS" w:ascii="Trebuchet MS" w:hAnsi="Trebuchet MS"/>
          <w:color w:val="003759"/>
          <w:sz w:val="18"/>
          <w:szCs w:val="18"/>
          <w:shd w:fill="FFFFFF" w:val="clear"/>
        </w:rPr>
      </w:r>
    </w:p>
    <w:sectPr>
      <w:headerReference w:type="default" r:id="rId9"/>
      <w:headerReference w:type="first" r:id="rId10"/>
      <w:footnotePr>
        <w:numFmt w:val="decimal"/>
      </w:footnotePr>
      <w:type w:val="nextPage"/>
      <w:pgSz w:w="11906" w:h="16838"/>
      <w:pgMar w:left="1701" w:right="1134" w:gutter="0" w:header="708"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Paper apresentado à disciplina de Recursos no Processo Civil, da UNDB</w:t>
      </w:r>
    </w:p>
  </w:footnote>
  <w:footnote w:id="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lunas do sexto período, noturno, do curso de Direito da UNDB.</w:t>
      </w:r>
    </w:p>
  </w:footnote>
  <w:footnote w:id="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Professor Mestre, orientado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134"/>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character" w:styleId="L6">
    <w:name w:val="l6"/>
    <w:qFormat/>
    <w:rPr/>
  </w:style>
  <w:style w:type="character" w:styleId="Emphasis">
    <w:name w:val="Emphasis"/>
    <w:qFormat/>
    <w:rPr>
      <w:i/>
      <w:iCs/>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Url">
    <w:name w:val="ur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s.com.br/artigos/25625/repercussao-geral-e-sumula-vinculante-o-engessamento-do-judiciario-brasileiro" TargetMode="External"/><Relationship Id="rId3" Type="http://schemas.openxmlformats.org/officeDocument/2006/relationships/hyperlink" Target="http://jus.com.br/revista/edicoes/2013" TargetMode="External"/><Relationship Id="rId4" Type="http://schemas.openxmlformats.org/officeDocument/2006/relationships/hyperlink" Target="http://jus.com.br/revista/edicoes/2013/10/29" TargetMode="External"/><Relationship Id="rId5" Type="http://schemas.openxmlformats.org/officeDocument/2006/relationships/hyperlink" Target="http://jus.com.br/revista/edicoes/2013/10/29" TargetMode="External"/><Relationship Id="rId6" Type="http://schemas.openxmlformats.org/officeDocument/2006/relationships/hyperlink" Target="http://jus.com.br/revista/edicoes/2013/10" TargetMode="External"/><Relationship Id="rId7" Type="http://schemas.openxmlformats.org/officeDocument/2006/relationships/hyperlink" Target="http://jus.com.br/revista/edicoes/2013" TargetMode="External"/><Relationship Id="rId8" Type="http://schemas.openxmlformats.org/officeDocument/2006/relationships/hyperlink" Target="http://jus.com.br/artigos/25625/repercussao-geral-e-sumula-vinculante-o-engessamento-do-judiciario-brasileir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4:28:00Z</dcterms:created>
  <dc:creator>sarah</dc:creator>
  <dc:description/>
  <cp:keywords/>
  <dc:language>en-US</dc:language>
  <cp:lastModifiedBy>Juliana Rodrigues</cp:lastModifiedBy>
  <dcterms:modified xsi:type="dcterms:W3CDTF">2014-11-06T12:42:00Z</dcterms:modified>
  <cp:revision>16</cp:revision>
  <dc:subject/>
  <dc:title/>
</cp:coreProperties>
</file>