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NTIFÍCIA UNIVERSIDADE CATÓLICA DE MINAS GERAIS                                                Instituto de Ciências Econômicas e Gerenciais                                                                           Curso de Ciências Econômicas – Noite - Organização Industr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anda Guimarães Guedes                                                                                                                                                          Ana Paula Almeida Roch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LÍTICA INDUSTRIAL BRASILEIRA: diagnóstico, desafios e perspectiv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elo Horizonte                                                                                                                                      28 novembro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anda Guimarães Guedes                                                                                                                                                          Ana Paula Almeida Roch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ÍTICA INDUSTRIAL BRASILEIRA: diagnóstico, desafios e perspectiv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0"/>
        <w:ind w:left="3969" w:hanging="0"/>
        <w:jc w:val="both"/>
        <w:rPr>
          <w:rFonts w:ascii="Times New Roman" w:hAnsi="Times New Roman" w:cs="Times New Roman"/>
          <w:sz w:val="24"/>
          <w:szCs w:val="24"/>
        </w:rPr>
      </w:pPr>
      <w:r>
        <w:rPr>
          <w:rFonts w:cs="Times New Roman" w:ascii="Times New Roman" w:hAnsi="Times New Roman"/>
          <w:sz w:val="24"/>
          <w:szCs w:val="24"/>
        </w:rPr>
        <w:t>Pesquisa bibliográfica apresentada à disciplina Organização Industrial do 6º período do Curso de Ciências Econômicas Noite do Instituto de Ciências Econômicas e Gerenciais da Pontifícia Universidade Católica de Minas Gerais.</w:t>
      </w:r>
    </w:p>
    <w:p>
      <w:pPr>
        <w:pStyle w:val="Normal"/>
        <w:spacing w:lineRule="auto" w:line="240" w:before="0" w:after="3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280"/>
        <w:ind w:left="3969" w:hanging="0"/>
        <w:jc w:val="both"/>
        <w:rPr>
          <w:rFonts w:ascii="Times New Roman" w:hAnsi="Times New Roman" w:cs="Times New Roman"/>
          <w:sz w:val="24"/>
          <w:szCs w:val="24"/>
        </w:rPr>
      </w:pPr>
      <w:r>
        <w:rPr>
          <w:rFonts w:cs="Times New Roman" w:ascii="Times New Roman" w:hAnsi="Times New Roman"/>
          <w:sz w:val="24"/>
          <w:szCs w:val="24"/>
        </w:rPr>
        <w:t>Professor: Daniel Italo Richard Furletti</w:t>
      </w:r>
    </w:p>
    <w:p>
      <w:pPr>
        <w:pStyle w:val="Normal"/>
        <w:spacing w:lineRule="auto" w:line="240" w:before="30" w:after="28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 xml:space="preserve">Belo Horizonte                                                                                                                                     28 novembro 2015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ind w:right="-1" w:hanging="0"/>
        <w:rPr>
          <w:rFonts w:ascii="Times New Roman" w:hAnsi="Times New Roman" w:cs="Times New Roman"/>
          <w:b/>
          <w:b/>
          <w:sz w:val="24"/>
          <w:szCs w:val="24"/>
        </w:rPr>
      </w:pPr>
      <w:r>
        <w:rPr>
          <w:rFonts w:cs="Times New Roman" w:ascii="Times New Roman" w:hAnsi="Times New Roman"/>
          <w:b/>
          <w:sz w:val="24"/>
          <w:szCs w:val="24"/>
        </w:rPr>
        <w:t>1 INTRODUÇÃO..................................................................................................................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PARTICIPAÇÃO DO ESTADO E POLITICA INDUSTRIAL..................................0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i/>
          <w:sz w:val="24"/>
          <w:szCs w:val="24"/>
        </w:rPr>
        <w:t>Classificação e exemplos de aplicabilidade das políticas industriais no Brasil............0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 CONTEXTO HISTÓRICO DA POLÍTICA INDUSTRIAL NO BRASIL................................................................................................................................. 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DESAFIOS E PERSPECTIVAS DA POLÍTICA INDUSTRIAL BRASILEIRA.......12     </w:t>
      </w:r>
      <w:r>
        <w:rPr>
          <w:rFonts w:cs="Times New Roman" w:ascii="Times New Roman" w:hAnsi="Times New Roman"/>
          <w:b/>
          <w:i/>
          <w:sz w:val="24"/>
          <w:szCs w:val="24"/>
        </w:rPr>
        <w:t>4.1 Novos incentivos e perspectivas futuras..........................................................................</w:t>
      </w:r>
      <w:r>
        <w:rPr>
          <w:rFonts w:cs="Times New Roman" w:ascii="Times New Roman" w:hAnsi="Times New Roman"/>
          <w:b/>
          <w:sz w:val="24"/>
          <w:szCs w:val="24"/>
        </w:rPr>
        <w:t>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CNI – MAPA ESTRATÉGICO INDUSTRIAL (2013-2022).........................................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CONCLUSÃO....................................................................................................................1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701" w:right="1134" w:gutter="0" w:header="708" w:top="1701" w:footer="0" w:bottom="1134"/>
          <w:pgNumType w:start="3"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debate a cerca da evolução da produtividade vem ganhando cada vez mais espaço no âmbito econômico, uma vez que os países necessitam tomar decisões assertivas no que tange a competitividade dentro de um cenário globalizado. Neste contexto, um conjunto de políticas e aspectos é evidenciado para alavancar os ganhos de produtividade, via inovação e investimento nos métodos de produção, e os resultados desempenhados na economia, tanto em âmbito doméstico quanto internacional. </w:t>
      </w:r>
      <w:r>
        <w:rPr/>
        <w:t xml:space="preserve"> </w:t>
      </w:r>
    </w:p>
    <w:p>
      <w:pPr>
        <w:pStyle w:val="Normal"/>
        <w:spacing w:lineRule="auto" w:line="360" w:before="0" w:after="0"/>
        <w:ind w:firstLine="709"/>
        <w:jc w:val="both"/>
        <w:rPr/>
      </w:pPr>
      <w:r>
        <w:rPr>
          <w:rFonts w:cs="Times New Roman" w:ascii="Times New Roman" w:hAnsi="Times New Roman"/>
          <w:sz w:val="24"/>
          <w:szCs w:val="24"/>
        </w:rPr>
        <w:t>Deste modo, ressaltam-se as políticas industriais, definidas como ações e instrumentos utilizados pelos países com o objetivo de fomentar o setor industrial e aumentar as taxas de crescimento econômico, colaborando desta forma para o aumento da competitividade industrial e impulsionando o uso mais eficaz dos recursos naturais (Campos et al.,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Brasil vem impondo diversas políticas industriais, principalmente após a implantação do Plano Real, mas essas medidas não estão suficientes para o país saltar tecnologicamente e aumentar sua competitividade. A partir daí, surge os desafios que o setor industrial brasileiro deve enfrentar como elementos de logística, carga tributária elevada e infraestrutura inadequada.</w:t>
      </w:r>
    </w:p>
    <w:p>
      <w:pPr>
        <w:pStyle w:val="Normal"/>
        <w:spacing w:lineRule="auto" w:line="360"/>
        <w:ind w:firstLine="851"/>
        <w:jc w:val="both"/>
        <w:rPr/>
      </w:pPr>
      <w:r>
        <w:rPr>
          <w:rFonts w:cs="Times New Roman" w:ascii="Times New Roman" w:hAnsi="Times New Roman"/>
          <w:sz w:val="24"/>
          <w:szCs w:val="24"/>
        </w:rPr>
        <w:t xml:space="preserve">Seguindo esta temática, este estudo tem como objetivo discutir os fundamentos teóricos das políticas industriais e analisar a problemática dos seus desafios e suas perspectivas futuras. Para atingir tais objetivos, fez-se uma ampla análise das especificidades desses objetivos, traçando uma evolução histórica, caracterizando o cenário atual, além de identificar esses desafios e perspectivas do setor industrial brasileiro. </w:t>
      </w:r>
    </w:p>
    <w:p>
      <w:pPr>
        <w:pStyle w:val="Normal"/>
        <w:spacing w:lineRule="auto" w:line="360" w:before="0" w:after="0"/>
        <w:ind w:firstLine="709"/>
        <w:jc w:val="both"/>
        <w:rPr/>
      </w:pPr>
      <w:r>
        <w:rPr>
          <w:rFonts w:cs="Times New Roman" w:ascii="Times New Roman" w:hAnsi="Times New Roman"/>
          <w:sz w:val="24"/>
          <w:szCs w:val="24"/>
        </w:rPr>
        <w:t>Esse estudo está estruturado em cinco seções, a partir desta introdução. Na segunda seção, faz-se uma discussão teórica sobre os fundamentos das políticas industriais e uma contextualização histórica acerca desta temática, esboçando uma evolução do cenário industrial nos últimos anos até alcançar este cenário atual; na seção seguinte, é abordada a participação do estado na política industrial, bem como definição das principais políticas aplicadas no contexto brasileiro; na quarta seção faz-se uma análise dos desafios e das perspectivas futuras da política industriais brasileiras; O quinto segmento pretende explicar o mecanismo de funcionamento e as projeções do mapa estratégico industrial brasileiro, e, finalmente, são apresentadas as principais conclu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 CONTEXTO HISTÓRICO DA POLÍTICA INDUSTRIAL NO BRASI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contexto econômico brasileiro, recente, evidencia a adoção de políticas direcionadas ao fomento do setor industrial e, portanto, de política industrial. O processo de substituição de importações foi a principal característica da política industrial nacional no período compreendido entre as décadas de 1930 e 1980. Neste ínterim, a vigência de alguns aspectos estimulou este tipo de política no Brasil, como por exemplo: forte protecionismo direcionado para a indústria nacional por meio de barreiras não tarifárias; o privilégio governamental dado para alguns setores de infra-estrutura (energia elétrica, telecomunicações) e para a indústria de transformação (siderurgia, petroquímica) com significativa atuação das empresas estatais; incentivo para a entrada de capital estrangeiro, por meio da abertura de filiais de empresas multinacionais ou participação de </w:t>
      </w:r>
      <w:r>
        <w:rPr>
          <w:rFonts w:cs="Times New Roman" w:ascii="Times New Roman" w:hAnsi="Times New Roman"/>
          <w:i/>
          <w:sz w:val="24"/>
          <w:szCs w:val="24"/>
        </w:rPr>
        <w:t>joint-ventures</w:t>
      </w:r>
      <w:r>
        <w:rPr>
          <w:rFonts w:cs="Times New Roman" w:ascii="Times New Roman" w:hAnsi="Times New Roman"/>
          <w:sz w:val="24"/>
          <w:szCs w:val="24"/>
        </w:rPr>
        <w:t xml:space="preserve"> com empresas brasileiras; além dos incentivos fiscais (empréstimo a juros menores, por exemplo) para determinados setores da indústria e regiões do Brasil (Ferraz et al,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ressalta-se que entre as décadas de 1950 a 1980, a eficiência produtiva não era o objetivo principal. Aspectos importantes como pesquisa, desenvolvimento e engenharia (P&amp;D &amp; E), massivos investimentos em educação, além da integração entre a política industrial, tecnológica, de inovação e comércio exterior foram deixados em segundo plano, uma vez que apenas a produção física da estrutura fabril foi considerada (Ferraz et al, 2006). No Brasil, a política de distribuição de subsídios foi feita, na maioria das vezes, de forma indiscriminada. Ademais, os planos econômicos jamais tiveram um acompanhamento rigoroso; as proteções a setores eleitos como prioritários raramente eram retiradas, tornando-se direito adquirido, mesmo quando as prioridades eram revistas; os lobbies e os favores especiais para políticos ou grupos econômicos chegaram a tal monta que passaram a minar as decisões de longo prazo e corroer a capacidade de financiamento da econom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onçalves (1998) aponta em contrapartida, que já estavam ocorrendo modificações na política industrial dos países desenvolvidos a partir da década de 70 devido ao impacto de alguns fenômenos, tais como: a globalização, que gerou a integração dos mercados financeiros e o aumento dos fluxos de comércio e investimento; a transformação na base técnica, unindo os segmentos de eletrônica e biotecnologia aos de metal-mecânica e química; além de várias inovações, que permitiram diminuir os custos com energia e mão de obra.</w:t>
      </w:r>
    </w:p>
    <w:p>
      <w:pPr>
        <w:pStyle w:val="Normal"/>
        <w:spacing w:lineRule="auto" w:line="360" w:before="0" w:after="0"/>
        <w:ind w:firstLine="709"/>
        <w:jc w:val="both"/>
        <w:rPr/>
      </w:pPr>
      <w:r>
        <w:rPr>
          <w:rFonts w:cs="Times New Roman" w:ascii="Times New Roman" w:hAnsi="Times New Roman"/>
          <w:sz w:val="24"/>
          <w:szCs w:val="24"/>
        </w:rPr>
        <w:t>Desta forma, houve um ajustamento produtivo na Europa, Ásia e EUA. Este ajustamento ocorreu através da orientação da produção para o mercado externo, a reestruturação de segmentos maduros por meio de novas tecnologias e a forte preocupação destes países em criar um ambiente propício para o aprendizado e o desenvolvimento científico (Gonçalves, 199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políticas industriais integravam os planos estratégicos de desenvolvimento. Os planos de maior êxito e, portanto, mais conhecidos, são os Planos de Metas, da segunda metade da década de 50 e o Plano Nacional de Desenvolvimento (PND), principalmente o II PND, na década de 70. Todos eles tiveram como ponto central o setor industrial e foram decisivos para o desenvolvimento e integração da indústria brasilei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a década de 1980, os planos de desenvolvimento foram substituídos pelos planos de estabilização, que buscavam controlar a inflação e estabilizar a economia. Nesse novo contexto, pouco ou nada se fez em relação à política industrial. A exceção foi o Plano Collor que, reduzindo as alíquotas do Imposto de Importação, provocou uma abertura da economia que forçou a reestruturação produtiva de grande parte da indústria. Essa abertura, no entanto, não obedeceu a critérios que pudessem ser considerados como parte de uma política industrial consistente e conseqüente. Esse mesmo Plano iniciou o processo de desestatização, que consistia em transferir para a iniciativa privada, por meio de leilões públicos, as empresas estatais. À exemplo da abertura comercial, o processo de privatização não se relacionava a estratégias que fizessem parte de uma política industrial. Tanto a abertura comercial quanto as privatizações foram continuadas e aprofundadas no governo posterior, em toda a década de 1990 (Gonçalves, 199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 o início dos anos 90, o fenômeno da globalização se intensifica. No Brasil, ocorrem mudanças significativas, como: liberalização econômica, abertura comercial iniciada no governo Collor (1990-1992), e a estabilização monetária, a partir de 1994. (Gonçalves, 1998). Com o objetivo de maximizar a taxa de crescimento da produtividade, em 15 de novembro de 1990 foi estabelecida a Medida Provisória número 158, que integrava objetivos governamentais estratégicos à política industrial; Modificações como elevação do salário real de forma sustentada, promoção de maior abertura e a desregulamentação do setor foram ocasionadas por tal associação. </w:t>
      </w:r>
    </w:p>
    <w:p>
      <w:pPr>
        <w:pStyle w:val="Normal"/>
        <w:spacing w:lineRule="auto" w:line="360" w:before="0" w:after="0"/>
        <w:ind w:firstLine="709"/>
        <w:jc w:val="both"/>
        <w:rPr/>
      </w:pPr>
      <w:r>
        <w:rPr>
          <w:rFonts w:cs="Times New Roman" w:ascii="Times New Roman" w:hAnsi="Times New Roman"/>
          <w:sz w:val="24"/>
          <w:szCs w:val="24"/>
        </w:rPr>
        <w:t xml:space="preserve">Neste ínterim, é inaugurado um novo modelo de política industrial no país que visava à liberalização das importações com a redução das tarifas alfandegárias e exclusão do limite quantitativo de produtos importados. Ademais, foram privatizadas mais de 30 empresas estatais, investimentos de capital estrangeiros foram facilitados e também foram criados estímulos financeiros e fiscais ao investimento. (Hay, 1997).      </w:t>
      </w:r>
    </w:p>
    <w:p>
      <w:pPr>
        <w:pStyle w:val="Normal"/>
        <w:spacing w:lineRule="auto" w:line="360" w:before="0" w:after="0"/>
        <w:ind w:firstLine="709"/>
        <w:jc w:val="both"/>
        <w:rPr/>
      </w:pPr>
      <w:r>
        <w:rPr>
          <w:rFonts w:cs="Times New Roman" w:ascii="Times New Roman" w:hAnsi="Times New Roman"/>
          <w:sz w:val="24"/>
          <w:szCs w:val="24"/>
        </w:rPr>
        <w:t xml:space="preserve">A estruturação de um ambiente favorável ao investimento e apoio as inovações tecnológicas buscavam inserir a indústria nacional no processo de globalização, uma vez que esta era uma das principais preocupações a respeito da dinâmica produtiva brasileira (Gonçalves, 1998; Lyra, 1996). Para isto, o foco era a criação de um ambiente favorável ao investimento e apoio às inovações tecnológicas. Com o objetivo de fomentar a competitividade nacional frente à economia internacional, medidas como revisão dos incentivos ao investimento, a produção e a exportação, o apoio maciço a capacitação tecnológica da empresa nacional e a definição de uma estratégia geral de promoção de industriais nascentes em áreas de alta tecnologia foram tomad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longo da década de 1990, alguns fatores contribuíam positivamente para a evolução da indústria brasileira. Com a estabilização da economia e a inflação controlada ampliou-se o horizonte de planejamento, assim como a confiança dos investidores em relação ao retorno dos investimentos; com as privatizações, desregulamentação, concessão de serviços públicos, racionalização tributária, o “custo Brasil” podia ser atenuado. (Gonçalves, 1998). Contudo, apesar dos pontos positivos citados anteriormente, a indústria brasileira naquele momento ainda apresentava problemas em relação ao nível tecnológico de seus produtos, competitividade de alguns setores, assim como no mercado de trabalho.</w:t>
      </w:r>
    </w:p>
    <w:p>
      <w:pPr>
        <w:pStyle w:val="Normal"/>
        <w:spacing w:lineRule="auto" w:line="360" w:before="0" w:after="0"/>
        <w:ind w:firstLine="709"/>
        <w:jc w:val="both"/>
        <w:rPr/>
      </w:pPr>
      <w:r>
        <w:rPr>
          <w:rFonts w:cs="Times New Roman" w:ascii="Times New Roman" w:hAnsi="Times New Roman"/>
          <w:sz w:val="24"/>
          <w:szCs w:val="24"/>
        </w:rPr>
        <w:t>De fato, houve a tentativa de transformar a pauta de exportações do país, direcionando-a para os itens de maior valor tecnológico. Porém, até fins da década de 1990, o país ainda não destacava suas exportações no quesito tecnológico, e, além disso, registrava déficit comercial. No setor automobilístico, por exemplo, as importações de veículos e autopeças atingiam um somatório bem superior ao das exportações: de 1991 a 1996 as importações atingiram US$ 2,4 bilhões contra US$ 1,5 bilhão de dólares de exportações. Em suma, a participação qualitativa e quantitativa das exportações brasileiras era pouco expressiva no comércio mundial. (Gonçalves, 1998).</w:t>
      </w:r>
    </w:p>
    <w:p>
      <w:pPr>
        <w:pStyle w:val="Normal"/>
        <w:spacing w:lineRule="auto" w:line="360" w:before="0" w:after="0"/>
        <w:ind w:firstLine="709"/>
        <w:jc w:val="both"/>
        <w:rPr/>
      </w:pPr>
      <w:r>
        <w:rPr>
          <w:rFonts w:cs="Times New Roman" w:ascii="Times New Roman" w:hAnsi="Times New Roman"/>
          <w:sz w:val="24"/>
          <w:szCs w:val="24"/>
        </w:rPr>
        <w:t>Outro fator desfavorável era a diferença de competitividades entre os setores da matriz industrial: setores ligados a recursos naturais e energia, por exemplo, apresentavam alta competitividade; porém, setores difusores de progresso técnico, como eletrônicos de consumo, automobilístico, biotecnologia e bens de capital apresentam baixa competitividade. Coutinho e Ferraz citados por Gonçalves (1998) explicam que isso se deve a grande dependência do mercado doméstico e também devido à crise dos anos 80, que impediram que ocorresse a expansão produtiva e inovação tecnológica nestes set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mportante destacar também a redução do emprego formal na indústria neste período, devido ao comportamento das empresas que “têm-se concentrado em suas atividades-núcleo, cortando postos de trabalho, ampliando a terceirização e promovendo maiores compras de componentes e partes, por vezes mediante importação”. (Gonçalves, 1998):</w:t>
      </w:r>
    </w:p>
    <w:p>
      <w:pPr>
        <w:pStyle w:val="Normal"/>
        <w:spacing w:lineRule="auto" w:line="360" w:before="0" w:after="0"/>
        <w:ind w:firstLine="709"/>
        <w:jc w:val="both"/>
        <w:rPr/>
      </w:pPr>
      <w:r>
        <w:rPr>
          <w:rFonts w:cs="Times New Roman" w:ascii="Times New Roman" w:hAnsi="Times New Roman"/>
          <w:sz w:val="24"/>
          <w:szCs w:val="24"/>
        </w:rPr>
        <w:t>Na segunda metade da década de 1990, a política indústria brasileira ainda apresentava alguns desafios relevantes. Segundo Gonçalves (1998), as principais metas a serem cumpridas na época eram: elevar o aprimoramento tecnológico da indústria, reduzindo custos de aprendizado e diminuindo o tempo para incorporar e difundir os avanços técnicos; ampliar o grau de internacionalização da economia brasileira, a fim de inserir o setor produtivo nas correntes do comércio, capitais e tecnologia; e aprofundar o ajustamento produtivo (facilitando a incorporação do progresso técnico, recompondo a pauta de vendas ao exterior com a priorização de bens de maior valor agregado, aumento da produtividade e da qua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PARTICIPAÇÃO DO ESTADO E POLÍTICA INDUSTRIAL</w:t>
      </w:r>
    </w:p>
    <w:p>
      <w:pPr>
        <w:pStyle w:val="Normal"/>
        <w:spacing w:lineRule="auto" w:line="360" w:before="0" w:after="0"/>
        <w:jc w:val="both"/>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nterferência governamental nas relações sócio-econômicas da sociedade é pautada em um conjunto de instrumentos e mecanismos que visam minimizar ou eliminar as falhas existentes no mercado. Isto é, a participação do Estado se refere a ajustes necessários em decorrência das modificações que ocorrem constantemente no comportamento dos agentes e das atividades econômicas. </w:t>
      </w:r>
    </w:p>
    <w:p>
      <w:pPr>
        <w:pStyle w:val="Normal"/>
        <w:spacing w:lineRule="auto" w:line="360" w:before="0" w:after="0"/>
        <w:ind w:firstLine="709"/>
        <w:jc w:val="both"/>
        <w:rPr/>
      </w:pPr>
      <w:r>
        <w:rPr>
          <w:rFonts w:cs="Times New Roman" w:ascii="Times New Roman" w:hAnsi="Times New Roman"/>
          <w:sz w:val="24"/>
          <w:szCs w:val="24"/>
        </w:rPr>
        <w:t>Neste sentido, a adoção de políticas publicas é fundamental para adequar o equilíbrio entre a oferta e a demanda. O crescimento econômico sustentável de um país é possível quando tais políticas não são conflitantes, isto é, seus instrumentos e objetivos são comuns e em prol de benefícios àquela população. Como é apontado por Wright e Giovinazzo (2004), quando há compatibilização entre apolítica industrial, de educação, renda, comércio exterior, ciência e tecnologia, tributação e outras, é possível obter as bases para o desenvolvimento de longo prazo, assim como um ambiente propício para o investimento.</w:t>
      </w:r>
    </w:p>
    <w:p>
      <w:pPr>
        <w:pStyle w:val="Normal"/>
        <w:spacing w:lineRule="auto" w:line="360" w:before="0" w:after="0"/>
        <w:ind w:firstLine="709"/>
        <w:jc w:val="both"/>
        <w:rPr/>
      </w:pPr>
      <w:r>
        <w:rPr>
          <w:rFonts w:cs="Times New Roman" w:ascii="Times New Roman" w:hAnsi="Times New Roman"/>
          <w:sz w:val="24"/>
          <w:szCs w:val="24"/>
        </w:rPr>
        <w:t xml:space="preserve">A intervenção do Estado na economia por meio das políticas públicas é recorrente, porém ainda há divergência no meio acadêmico em relação à real necessidade dessa intervenção e de que forma ela deveria ser feita.  Considerando o que de fato acontece na realidade, a participação do Estado no setor produtivo da economia ocorre principalmente por meio da política industri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Campanário e Silva (2004, p.14-15), a política industrial é normalmente direcionada para setores específicos a fim de criar, implementar, coordenar e controlar ferramentas para ampliar a capacidade produtiva da indústria. Desta forma, a política industrial atua principalmente para corrigir falhas (como a falta de concorrência no mercado) e também para promover a competitividade e inov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apel desempenhado pela política industrial pode ser entendido por meio de três perspectivas de acordo com Ferraz et al. (2006, p. 549-558): pela ótica das falhas de mercado, ótica desenvolvimentista e pela ótica da  competência para inovar.</w:t>
      </w:r>
    </w:p>
    <w:p>
      <w:pPr>
        <w:pStyle w:val="Normal"/>
        <w:spacing w:lineRule="auto" w:line="360" w:before="0" w:after="0"/>
        <w:ind w:firstLine="709"/>
        <w:jc w:val="both"/>
        <w:rPr/>
      </w:pPr>
      <w:r>
        <w:rPr>
          <w:rFonts w:cs="Times New Roman" w:ascii="Times New Roman" w:hAnsi="Times New Roman"/>
          <w:sz w:val="24"/>
          <w:szCs w:val="24"/>
        </w:rPr>
        <w:t>A primeira ótica entende que a política industrial é necessária devido a falhas (como condutas não competitivas, externalidades e bens públicos) que impedem que o mecanismo de mercado promova a alocação eficiente dos recursos na economia. Deste modo, para mitigar a ineficiência gerada por estas falhas, a política industrial atual de forma corretiva, através de regulação da concorrência, taxação, et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a ótica desenvolvimentista defende que a atuação do Estado por meio da política industrial deve ser ativa e não corretiva. Uma de suas funções básicas seria a de proteger a indústria nascente de um país que ainda não teria condições de competir (devido aos custos elevados) com a indústria já estabelecida de outro lugar. Assim, a intervenção do Estado deveria ir aos poucos sendo reduzida à medida que a indústria em questão se consolidasse. Em síntese, no Estado desenvolvimentista “as políticas beneficiam o setor privado, a empresa nacional, e priorizam o crescimento, a rivalidade e a produtividade, tendo como referência a melhor prática internacional, para emular experiências” (FERRAZ et al, 2006, p. 55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ótica da competência para inovar por sua vez, é baseada essencialmente nas idéias de Schumpeter (1982) que defendia que a inovação era o fio condutor do desenvolvimento. Segundo o autor, o fenômeno do desenvolvimento ocorre quando há inovações e novas combinações no processo produtivo.  Fomentadas por fatores endógenos do sistema econômico, as inovações aparecem no processo de busca de novas oportunidades e lucro pelas empresas, o que estimula a interação competitiva entre as mesmas. Neste caso, percebemos que a competitividade é gerada pelo desenvolvimento, pois as empresas buscam permanentemente vantagens e ganhos por meio da diferenciação entre seus produtos. Em conseqüência, a política industrial deve estimular um ambiente econômico competitivo, através do desenvolvimento de novas capacitações das empres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incipais instrumentos utilizados para tal objetivo seriam: incentivos fiscais à pesquisa e desenvolvimento, fortalecimento das instituições que compõem o sistema de inovação do país, formação de uma qualificada mão de obra, subvenção econômica para inovação, dentre out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Classificação e exemplos de aplicabilidade das políticas industriais no Brasi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As políticas industriais são bastante complexas e podem ser classificadas de acordo com o objetivo pretendido: são denominadas de </w:t>
      </w:r>
      <w:r>
        <w:rPr>
          <w:rFonts w:cs="Times New Roman" w:ascii="Times New Roman" w:hAnsi="Times New Roman"/>
          <w:i/>
          <w:sz w:val="24"/>
          <w:szCs w:val="24"/>
        </w:rPr>
        <w:t>verticais</w:t>
      </w:r>
      <w:r>
        <w:rPr>
          <w:rFonts w:cs="Times New Roman" w:ascii="Times New Roman" w:hAnsi="Times New Roman"/>
          <w:sz w:val="24"/>
          <w:szCs w:val="24"/>
        </w:rPr>
        <w:t xml:space="preserve">se almejam fomentar indústrias ou grupos específicos de empresas; e são denominadas de </w:t>
      </w:r>
      <w:r>
        <w:rPr>
          <w:rFonts w:cs="Times New Roman" w:ascii="Times New Roman" w:hAnsi="Times New Roman"/>
          <w:i/>
          <w:sz w:val="24"/>
          <w:szCs w:val="24"/>
        </w:rPr>
        <w:t>horizontais</w:t>
      </w:r>
      <w:r>
        <w:rPr>
          <w:rFonts w:cs="Times New Roman" w:ascii="Times New Roman" w:hAnsi="Times New Roman"/>
          <w:sz w:val="24"/>
          <w:szCs w:val="24"/>
        </w:rPr>
        <w:t>, caso procurem melhorar o desempenho total da economia, sem privilegiar alguma indústria específica (Ferraz et al, 2006, p.559-560).</w:t>
      </w:r>
    </w:p>
    <w:p>
      <w:pPr>
        <w:pStyle w:val="Normal"/>
        <w:spacing w:lineRule="auto" w:line="360" w:before="0" w:after="0"/>
        <w:ind w:firstLine="709"/>
        <w:jc w:val="both"/>
        <w:rPr/>
      </w:pPr>
      <w:r>
        <w:rPr>
          <w:rFonts w:cs="Times New Roman" w:ascii="Times New Roman" w:hAnsi="Times New Roman"/>
          <w:sz w:val="24"/>
          <w:szCs w:val="24"/>
        </w:rPr>
        <w:t xml:space="preserve">As políticas setoriais ou verticais, de acordo com Hay (1997), são inconvenientes, pois favorecem o </w:t>
      </w:r>
      <w:r>
        <w:rPr>
          <w:rFonts w:cs="Times New Roman" w:ascii="Times New Roman" w:hAnsi="Times New Roman"/>
          <w:i/>
          <w:sz w:val="24"/>
          <w:szCs w:val="24"/>
        </w:rPr>
        <w:t>lobby</w:t>
      </w:r>
      <w:r>
        <w:rPr>
          <w:rFonts w:cs="Times New Roman" w:ascii="Times New Roman" w:hAnsi="Times New Roman"/>
          <w:sz w:val="24"/>
          <w:szCs w:val="24"/>
        </w:rPr>
        <w:t xml:space="preserve"> industrial e a corrupção. Essas políticas têm por objetivo evitar perdas de capital e empregos quando mudanças tecnológicas ou liberalização do comércio fazem com que determinados setores percam a lucratividade. Para que esse ajuste seja feito, diminuindo custos e introduzindo novas técnicas de produção, é necessário tempo e espaço. Quando há problemas no mercado, as políticas setoriais são ineficientes, pois refletem falhas na economia como um todo, e não apenas no setor afetado. Assim, seria necessário adotar políticas gerais e não políticas dirigidas a setores específicos, pois a receita do setor pode ser insuficiente para financiar os investimentos necessários e o mercado financeiro pode não estar em condições de oferecer esses financiamentos. </w:t>
      </w:r>
    </w:p>
    <w:p>
      <w:pPr>
        <w:pStyle w:val="Normal"/>
        <w:spacing w:lineRule="auto" w:line="360" w:before="0" w:after="200"/>
        <w:ind w:firstLine="709"/>
        <w:contextualSpacing/>
        <w:jc w:val="both"/>
        <w:rPr/>
      </w:pPr>
      <w:r>
        <w:rPr>
          <w:rFonts w:cs="Times New Roman" w:ascii="Times New Roman" w:hAnsi="Times New Roman"/>
          <w:sz w:val="24"/>
          <w:szCs w:val="24"/>
        </w:rPr>
        <w:t>Por outro lado, Hay (1997) afirma que como as políticas horizonta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ão são voltadas a um setor específico, elas abordam problemas que podem surgir em qualquer mercado industrial. Como exemplo desta política, pode-se citar a regulação de monopólios naturais. Os casos de abastecimento de água, energia elétrica e gás exigem um produtor monopolista, devido à eficiência necessária para que a produção aconteça. Geralmente, esses setores são organizados por órgãos públicos, mas há casos em que ocorrem privatizações, gerando problemas específicos para as políticas concorrenciais. Desse modo, a regulação acontece no sentido de limitar a obtenção de lucros, restringindo os preços a serem cobrados e limitando as taxas de retorno.                                                                                                               </w:t>
      </w:r>
    </w:p>
    <w:p>
      <w:pPr>
        <w:pStyle w:val="Normal"/>
        <w:spacing w:lineRule="auto" w:line="360" w:before="0" w:after="200"/>
        <w:ind w:firstLine="709"/>
        <w:contextualSpacing/>
        <w:jc w:val="both"/>
        <w:rPr/>
      </w:pPr>
      <w:r>
        <w:rPr>
          <w:rFonts w:cs="Times New Roman" w:ascii="Times New Roman" w:hAnsi="Times New Roman"/>
          <w:sz w:val="24"/>
          <w:szCs w:val="24"/>
        </w:rPr>
        <w:t>Conseqüentemente, a política industrial também abrange a política de concorrência. De acordo com Hay (1997), o Brasil na década de 90, já adotava políticas fortes de defesa da concorrência, tendo o Conselho Administrativo de Defesa Econômica (CADE) como instrumento para sua implementação. O papel do CADE (que ainda é atuante nos dias de hoje) é de agir contra posições dominantes de mercado e práticas anti competitivas, como formação de cartéis e fusões que possam levar ao domínio de mercado. Os processos são abertos na Secretaria de Direito Econômico (DAS); analisados pela Secretaria de Acompanhamento Econômico (SEA) e julgados pelo CADE, que tem o poder de multar empresas e fazer com que elas desfaçam a fusão, caso necessário.</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omado a isto, a política industrial também pode ser utilizada para reduzir os efeitos negativos da assimetria de informações. Hay (1997) demonstra que empresas pequenas não obtêm informações sobre mercados em potencial, nem sobre tecnologias disponíveis, pois apenas as empresas de grande porte têm condições de financiar pesquisas devido aos altos custos. Percebe-se assim, que para as pequenas empresas a obtenção de novos produtos e tecnologia se torna mais difícil. Neste caso, o governo oferece apoio a estas empresas, para que as mesmas se beneficiem de novo desenvolvimentos em tecnologia.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Hay (1997) aponta que os consumidores também sofrem com a falta de informações nos mercados, devido à dificuldade de avaliação dos produtos ofertados. Como solução para tal, o governo introduz leis para que os consumidores sejam protegidos em relação à qualidade dos bens e serviços e tenham seus direitos garantidos (exemplo: criação do PROCON - Órgão de Proteção e Defesa do Consumidor).</w:t>
      </w:r>
    </w:p>
    <w:p>
      <w:pPr>
        <w:pStyle w:val="Normal"/>
        <w:spacing w:lineRule="auto" w:line="360" w:before="0" w:after="200"/>
        <w:ind w:firstLine="709"/>
        <w:contextualSpacing/>
        <w:jc w:val="both"/>
        <w:rPr/>
      </w:pPr>
      <w:r>
        <w:rPr>
          <w:rFonts w:cs="Times New Roman" w:ascii="Times New Roman" w:hAnsi="Times New Roman"/>
          <w:sz w:val="24"/>
          <w:szCs w:val="24"/>
        </w:rPr>
        <w:t>Por fim, a política de incentivos fiscais também faz parte da política industrial. Tal política atua no sentido de incentivar os investimentos empresariais, compensando as empresas dos riscos envolvidos nos novos investimentos e pesquisas. Segundo Hay (1997), o governo brasileiro ofereceu na década de 90, subsídios e reduções de impostos sobre os lucros, além de retirar o Imposto sobre Produtos Industrializados (IPI) de alguns bens.</w:t>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before="0" w:after="0"/>
        <w:jc w:val="both"/>
        <w:rPr>
          <w:rFonts w:ascii="Times New Roman" w:hAnsi="Times New Roman" w:cs="Times New Roman"/>
          <w:color w:val="632423"/>
          <w:sz w:val="24"/>
          <w:szCs w:val="24"/>
        </w:rPr>
      </w:pPr>
      <w:r>
        <w:rPr>
          <w:rFonts w:cs="Times New Roman" w:ascii="Times New Roman" w:hAnsi="Times New Roman"/>
          <w:color w:val="632423"/>
          <w:sz w:val="24"/>
          <w:szCs w:val="24"/>
        </w:rPr>
      </w:r>
    </w:p>
    <w:p>
      <w:pPr>
        <w:pStyle w:val="Normal"/>
        <w:spacing w:lineRule="auto" w:line="36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DESAFIOS E PERSPECTIVAS</w:t>
      </w:r>
    </w:p>
    <w:p>
      <w:pPr>
        <w:pStyle w:val="Normal"/>
        <w:spacing w:lineRule="auto" w:line="360"/>
        <w:ind w:firstLine="709"/>
        <w:jc w:val="both"/>
        <w:rPr/>
      </w:pPr>
      <w:r>
        <w:rPr>
          <w:rFonts w:cs="Times New Roman" w:ascii="Times New Roman" w:hAnsi="Times New Roman"/>
          <w:sz w:val="24"/>
          <w:szCs w:val="24"/>
        </w:rPr>
        <w:t xml:space="preserve">As políticas de incentivo setorial, identificadas como políticas industriais são políticas que tem como foco o incentivo à inovação, e na maioria das vezes tomam forma de incentivos horizontais (Almeida, 2009). Essas políticas no Brasil têm seus objetivos determinados pela adoção de um modelo eficiente e progressista, tendo por base a livre empresa e uma economia aberta ao comércio internacional, sendo contextualizado pela filosofia geral do Plano Real (Hay, 1997). </w:t>
      </w:r>
    </w:p>
    <w:p>
      <w:pPr>
        <w:pStyle w:val="Normal"/>
        <w:spacing w:lineRule="auto" w:line="360"/>
        <w:ind w:firstLine="709"/>
        <w:jc w:val="both"/>
        <w:rPr/>
      </w:pPr>
      <w:r>
        <w:rPr>
          <w:rFonts w:cs="Times New Roman" w:ascii="Times New Roman" w:hAnsi="Times New Roman"/>
          <w:sz w:val="24"/>
          <w:szCs w:val="24"/>
        </w:rPr>
        <w:t>Com o aumento do acirramento da concorrência capitalista, a importância da inovação para o desenvolvimento econômico também se intensificou, pois houve aceleração da introdução de novas tecnologias nas mais diversas atividades produtivas. Em conseqüência, percebe-se necessária a integração e cooperação entre agentes econômicos e instituições, e como alicerce, a ação do Estado para incentivar esse esforço coletivo (Corder, 200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década de 1990 foi o período da história brasileira com mudanças mais intensas relacionadas à atuação da indústria no país. Neste período, houve um processo acelerado de abertura comercial, juntamente com a estabilização monetária e seu complexo conjunto de desafios, em meados de 1994. Além disso, o âmbito internacional elementos fundamentais da ordem econômica internacional foram reformulados, paralelamente ao avanço do processo de desestatização. Esses fatores foram potencializados pela intensificação dos fluxos internacionais do comércio, denominado globalização (Gonçalves, 199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ém, segundo Almeida (2009), mesmo com uma linhagem moderna transcrita pelas novas políticas econômicas que dão foco em inovação e pesquisa e desenvolvimento, o Brasil ainda se prende a incentivos adotados em políticas antigas, gerando desafios para a diferenciação da nova e da velha política industrial. Além disso, as políticas industriais enfrentam limitações no campo da formulação e implementação de medidas.</w:t>
      </w:r>
    </w:p>
    <w:p>
      <w:pPr>
        <w:pStyle w:val="Normal"/>
        <w:spacing w:lineRule="auto" w:line="240"/>
        <w:ind w:left="2268" w:hanging="0"/>
        <w:jc w:val="both"/>
        <w:rPr/>
      </w:pPr>
      <w:r>
        <w:rPr>
          <w:rFonts w:cs="Times New Roman" w:ascii="Times New Roman" w:hAnsi="Times New Roman"/>
          <w:sz w:val="20"/>
          <w:szCs w:val="20"/>
        </w:rPr>
        <w:t>Paradoxalmente, do ponto de vista do desempenho industrial brasileiro, o vetor resultante desse conjunto de forças não aponta para uma trajetória única, determinada a priori. Muito ao contrário, após quase uma década de abertura comercial e mais de quatro anos de relativa estabilidade de preços, ainda pesam dúvidas consideráveis sobre a virtuosidade do processo de ajustamento produtivo por que tem passado a indústria nacional</w:t>
      </w:r>
      <w:r>
        <w:rPr>
          <w:rFonts w:cs="Times New Roman" w:ascii="Times New Roman" w:hAnsi="Times New Roman"/>
          <w:sz w:val="24"/>
          <w:szCs w:val="24"/>
        </w:rPr>
        <w:t xml:space="preserve"> (</w:t>
      </w:r>
      <w:r>
        <w:rPr>
          <w:rFonts w:cs="Times New Roman" w:ascii="Times New Roman" w:hAnsi="Times New Roman"/>
          <w:sz w:val="20"/>
          <w:szCs w:val="20"/>
        </w:rPr>
        <w:t>GONÇALVES, p. 1, 1996).</w:t>
      </w:r>
    </w:p>
    <w:p>
      <w:pPr>
        <w:pStyle w:val="Normal"/>
        <w:spacing w:lineRule="auto" w:line="360"/>
        <w:ind w:firstLine="709"/>
        <w:jc w:val="both"/>
        <w:rPr/>
      </w:pPr>
      <w:r>
        <w:rPr>
          <w:rFonts w:cs="Times New Roman" w:ascii="Times New Roman" w:hAnsi="Times New Roman"/>
          <w:sz w:val="24"/>
          <w:szCs w:val="24"/>
        </w:rPr>
        <w:t>Segundo Guimarães (1996), o sucesso da política de abertura contrasta com os avanços modestos observados na implementação da política de concorrência e da política de competitividade e as dificuldades enfrentadas para definir e programar uma nova agenda de política industrial são de três naturezas: A dificuldade de identificação de novos instrumentos de política que se adéqüem a um novo padrão de consumo e se liberte dos mecanismos e instrumentos da política industrial passada; a carência de instrumentos legais e de quadro institucional  adequado às novas exigências; e o despreparo das agências governamentais para definir e implementar a nova política, seja por falta de capacitação ou inexperiência dos seus quadros técnicos para gerir os novos instrumen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lmeida (2009) ressalta que um dos primeiros desafios a ser enfrentado pela política industrial brasileira é decorrente do fato de que em uma economia com estrutura industrial tão diversificada quanto a brasileira a legitimidade de uma política industrial em um ambiente democrático depende, entre outras coisas, de que os setores tradicionais também estejam contemplados na política de fomento do Estado. </w:t>
      </w:r>
    </w:p>
    <w:p>
      <w:pPr>
        <w:pStyle w:val="Normal"/>
        <w:spacing w:lineRule="auto" w:line="360"/>
        <w:ind w:firstLine="709"/>
        <w:jc w:val="both"/>
        <w:rPr/>
      </w:pPr>
      <w:r>
        <w:rPr>
          <w:rFonts w:cs="Times New Roman" w:ascii="Times New Roman" w:hAnsi="Times New Roman"/>
          <w:sz w:val="24"/>
          <w:szCs w:val="24"/>
        </w:rPr>
        <w:t>Essa legitimidade cria um dilema para as políticas industriais modernas, criando um paradoxo entre a indústria com a busca mais intensiva por tecnologia versus a indústria mais competitiva em produtos de baixa e média intensidade tecnológica. Isso faz com que a política industrial fique com características de uma política diversificada com maior possibilidade de sucesso na sua estrutura atual do que no aprimoramento na direção de setores mais tecnológicos (Almeida, 200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lmeida (2009) também aponta que existe uma relutância dos governos reconhecerem que ainda adotam políticas industriais típicas dos anos 1960 e 1970, isso faz com que uma grande parte da política industrial não esteja devidamente explicitada, e por isso, existe a possibilidade de seus resultados apresentados não serem verídicos. </w:t>
      </w:r>
    </w:p>
    <w:p>
      <w:pPr>
        <w:pStyle w:val="Normal"/>
        <w:spacing w:lineRule="auto" w:line="240"/>
        <w:ind w:left="2268" w:hanging="0"/>
        <w:jc w:val="both"/>
        <w:rPr/>
      </w:pPr>
      <w:r>
        <w:rPr>
          <w:rFonts w:cs="Times New Roman" w:ascii="Times New Roman" w:hAnsi="Times New Roman"/>
          <w:sz w:val="20"/>
          <w:szCs w:val="20"/>
        </w:rPr>
        <w:t>Embora o foco das novas políticas industriais seja sempre o incentivo à pesquisa e desenvolvimento (P&amp;D) e inovação, na prática, esta política moderna ainda convive com a política de escolher vencedores em setores nos quais já somos competitivos, ou naqueles nos quais o governo considera importante ter uma empresa líder nacional (ALMEIDA, p. 7, 200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ay (1997) afirma que a política industrial brasileira sofre também limitações pelo fato de ter acordos firmados com o General Agreement on Tariffs and Trade (GATT) e com o Mercado Comum do Sul (MERCOSUL), pois esses acordos restringem severamente a liberdade de ação do governo em suas políticas industriais, perdendo o direito irrestrito de fixar tarifas, criar barreiras não tarifárias às importações ou oferecer subsídios a determinados setores.</w:t>
      </w:r>
    </w:p>
    <w:p>
      <w:pPr>
        <w:pStyle w:val="Normal"/>
        <w:spacing w:lineRule="auto" w:line="360"/>
        <w:ind w:firstLine="709"/>
        <w:jc w:val="both"/>
        <w:rPr/>
      </w:pPr>
      <w:r>
        <w:rPr>
          <w:rFonts w:cs="Times New Roman" w:ascii="Times New Roman" w:hAnsi="Times New Roman"/>
          <w:sz w:val="24"/>
          <w:szCs w:val="24"/>
        </w:rPr>
        <w:t xml:space="preserve">Outro desafio ressaltado por Almeida (2009) é relacionado à preocupação excessiva do Estado em mostrar para a sociedade que adota uma política industrial moderna, e isso faz com que chegue a algumas contradições. Apesar de o histórico de industrialização do Brasil ter sido sempre favorável ao investimento direto externo (IDE) – mesmo na sua fase mais nacionalista, nos anos 1970 –, a política industrial atual, em alguns casos, discrimina entre empresas brasileiras e empresas de propriedade estrangeira no que tange às formações de empresas líderes nacionais.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Brasil vem enfrentando os desafios colocados à área de ciência, tecnologia e inovação de maneira tímida. Ainda que com a nova política industrial exista uma aparente aproximação entre política tecnológica e agenda econômica, as ações efetivas nessa direção são insuficientes. Os instrumentos de financiamento (não tradicionais) e de risco (atualmente denominado de capital empreendedor), além de destinar um montante reduzido de recursos às atividades inovativas, estão entrando lentamente em operação (CORDER, p.17, 200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ém do mais, Almeida (2009) afirma que apesar das mudanças observadas nas relações entre o Estado e os empresários no Brasil, essa relação ainda continua baseada na relação pessoal e direta, sem mediação ativa de associações empresar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rder (2006) estabelece que para mitigar tais desafios é necessário realizar simultaneamente, três grandes ações: elaborar e adotar uma clara política nacional de C&amp;T de longo prazo que definisse setores estratégicos e estabelecesse metas e critérios de avaliação de resultados; restabelecer um sistema de “incentivo amplo ao desenvolvimento tecnológico empresarial” (incentivos fiscais, recursos humanos, crédito, etc.); e finalmente construir um “novo padrão de financiamento” capaz de responder às necessidades crescentes de investimentos em C&amp;T e contemplar fontes novas de recurs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1 Novos Incentivos e Perspectivas futu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dilema entre optar-se por uma política industrial mais voltada ao fomento à inovação e uma política industrial mais pragmática e multissetorial é uma dificuldade das políticas industriais modernas não apenas no Brasil, mas também nos demais países da América Latina. (Almeida, 2009). </w:t>
      </w:r>
    </w:p>
    <w:p>
      <w:pPr>
        <w:pStyle w:val="Normal"/>
        <w:spacing w:lineRule="auto" w:line="360" w:before="0" w:after="0"/>
        <w:ind w:firstLine="709"/>
        <w:jc w:val="both"/>
        <w:rPr/>
      </w:pPr>
      <w:r>
        <w:rPr>
          <w:rFonts w:cs="Times New Roman" w:ascii="Times New Roman" w:hAnsi="Times New Roman"/>
          <w:sz w:val="24"/>
          <w:szCs w:val="24"/>
        </w:rPr>
        <w:t>O Brasil atualmente possui algumas vantagens importantes para seu setor produtivo: recursos humanos e naturais, infraestrutura básica, conhecimento tecnológico e competência empresarial. A carência está em articular melhor as políticas públicas, inclusive a industrial, para que estes recursos sejam utilizados da melhor maneira possível. (Wright; Giovinazzo, 200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última década, novas iniciativas surgiram para melhorar o desenvolvimento da indústria Nacional. Dentre essas iniciativas, surgiu o programa Brasil Maior, que foi idealizado para o período de 2011 a 2014, coordenado pelo Ministério do Desenvolvimento, Indústria e Comércio, objetivando aumentar a competitividade da indústria nacional, a partir do incentivo a inovação tecnológica e agregação de valor.</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pesar de uma aparente falta de foco e da ênfase no discurso pró-inovação presente hoje na política industrial do Brasil, a política industrial real toma a forma de uma política de incentivos voltada para a constituição de empresas globais com o apoio do BNDES aos processos de F&amp;A em vários setores. Apesar de os processos de F&amp;A resultarem em ganhos imediatos para algumas empresas e setores, eles ajudam a consolidar as atuais estrutura produtiva e inserção internacional brasileiras, baseadas em setores de baixa e médio-baixa tecnologia. (ALMEIDA, 2009). Também é importante ressaltar que o país (apesar dos desafios citados anteriormente) ganhou ao longo dos anos relevância nas áreas de ciência, tecnologia e inovação (CT&amp;I). (Calmanovici,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dados de comércio internacional do Brasil mostram que os setores mais competitivos em 2008 eram praticamente os mesmos de 1996.   Além do referido dilema, o texto mostra que as empresas brasileiras têm passado por um forte processo de internacionalização, consolidando as atuais vantagens comparativas da indústria brasileira. Embora não exista, no papel, uma política de discriminação entre empresas de capital nacional e estrangeiro, a política de formação de líderes nacionais leva, pela sua própria definição, à discriminação do capital estrangeiro (Almeida, 200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meida (2009), ainda ressalta que embora seja necessária uma contínua avaliação das políticas de fomento à P&amp;D e inovação, como tem sido feito por diversos órgãos públicos, estes mesmos órgãos não estão avaliando os efeitos da criação de empresas líderes e a concentração de mercados que, como argumentado ao longo deste trabalho, é a parte mais visível da política industrial. Assim, ainda não está claro como o governo brasileiro conseguirá conciliar a política de promoção de competitividade de curto prazo, baseada na construção de empresas líderes nos setores de baixa e média-baixa tecnologia, com uma política industrial mais voltada ao fomento à pesquisa e inovação e a forma que as empresas nacionais conseguirão se aproximar da fronteira de produção, sendo que os incentivos à inovação se privam para as empresas multinacionai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5 </w:t>
      </w:r>
      <w:r>
        <w:rPr>
          <w:rFonts w:cs="Arial" w:ascii="Arial" w:hAnsi="Arial"/>
          <w:b/>
        </w:rPr>
        <w:t>CNI – Mapa Estratégico Industrial (2013- 2022)</w:t>
      </w:r>
    </w:p>
    <w:p>
      <w:pPr>
        <w:pStyle w:val="Normal"/>
        <w:spacing w:lineRule="auto" w:line="360" w:before="0" w:after="0"/>
        <w:ind w:firstLine="709"/>
        <w:jc w:val="both"/>
        <w:rPr>
          <w:rFonts w:ascii="Times New Roman" w:hAnsi="Times New Roman" w:cs="Times New Roman"/>
          <w:sz w:val="24"/>
          <w:szCs w:val="24"/>
        </w:rPr>
      </w:pPr>
      <w:r>
        <w:rPr>
          <w:rFonts w:cs="Arial" w:ascii="Arial" w:hAnsi="Arial"/>
        </w:rPr>
        <w:tab/>
      </w:r>
      <w:r>
        <w:rPr>
          <w:rFonts w:cs="Times New Roman" w:ascii="Times New Roman" w:hAnsi="Times New Roman"/>
          <w:sz w:val="24"/>
          <w:szCs w:val="24"/>
        </w:rPr>
        <w:t xml:space="preserve">Em 2005 ocorreu o Fórum Nacional da Indústria da CNI, onde dezenas de organizações e empresários se reuniram para discussão das perspectivas referentes à industrialização brasileira. O Mapa Estratégico Industrial foi definido ao final de seis meses de trabalho e tinha como objetivo explicitar os planos de alavancagem industrial vis-à-vis a competitividade de outras economias. </w:t>
      </w:r>
    </w:p>
    <w:p>
      <w:pPr>
        <w:pStyle w:val="Normal"/>
        <w:spacing w:lineRule="auto" w:line="360" w:before="0" w:after="0"/>
        <w:ind w:firstLine="709"/>
        <w:jc w:val="both"/>
        <w:rPr/>
      </w:pPr>
      <w:r>
        <w:rPr>
          <w:rFonts w:cs="Times New Roman" w:ascii="Times New Roman" w:hAnsi="Times New Roman"/>
          <w:sz w:val="24"/>
          <w:szCs w:val="24"/>
        </w:rPr>
        <w:tab/>
        <w:t>O Mapa Estratégico da Indústria foi desenvolvido e pautado na metodologia do Balanced Scorecard (BSC), método criado por Robert Kaplan, professor da Harvard University, e David Norton, consultor de empresas. Este modelo de gestão é uma importante ferramenta administrativa para tracejar metas ao longo, além de fácil compreensão e implement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apa Estratégico da Indústria, é fundamentado em resultados originados nas relações de causa e efeito, como os itens abaixo:</w:t>
      </w:r>
    </w:p>
    <w:p>
      <w:pPr>
        <w:pStyle w:val="Normal"/>
        <w:numPr>
          <w:ilvl w:val="0"/>
          <w:numId w:val="1"/>
        </w:numPr>
        <w:spacing w:lineRule="auto" w:line="360" w:before="0" w:after="0"/>
        <w:jc w:val="both"/>
        <w:rPr/>
      </w:pPr>
      <w:r>
        <w:rPr>
          <w:rFonts w:cs="Times New Roman" w:ascii="Times New Roman" w:hAnsi="Times New Roman"/>
          <w:sz w:val="24"/>
          <w:szCs w:val="24"/>
        </w:rPr>
        <w:t>Expansão da base industrial, promovendo o desenvolvimento de pequenas e médias empresas e, em conseqüência, da economia local;</w:t>
      </w:r>
    </w:p>
    <w:p>
      <w:pPr>
        <w:pStyle w:val="Normal"/>
        <w:numPr>
          <w:ilvl w:val="0"/>
          <w:numId w:val="1"/>
        </w:numPr>
        <w:spacing w:lineRule="auto" w:line="360" w:before="0" w:after="0"/>
        <w:jc w:val="both"/>
        <w:rPr/>
      </w:pPr>
      <w:r>
        <w:rPr>
          <w:rFonts w:cs="Times New Roman" w:ascii="Times New Roman" w:hAnsi="Times New Roman"/>
          <w:sz w:val="24"/>
          <w:szCs w:val="24"/>
        </w:rPr>
        <w:t xml:space="preserve">Inserção internacional a partir do desenvolvimento da cultura exportadora doméstica e da melhoria das condições de acesso aos mercados internacionais; </w:t>
      </w:r>
    </w:p>
    <w:p>
      <w:pPr>
        <w:pStyle w:val="Normal"/>
        <w:numPr>
          <w:ilvl w:val="0"/>
          <w:numId w:val="1"/>
        </w:numPr>
        <w:spacing w:lineRule="auto" w:line="360" w:before="0" w:after="0"/>
        <w:jc w:val="both"/>
        <w:rPr/>
      </w:pPr>
      <w:r>
        <w:rPr>
          <w:rFonts w:cs="Times New Roman" w:ascii="Times New Roman" w:hAnsi="Times New Roman"/>
          <w:sz w:val="24"/>
          <w:szCs w:val="24"/>
        </w:rPr>
        <w:t>Melhoria da gestão empresarial, elevando a qualidade e a produtividade;</w:t>
      </w:r>
    </w:p>
    <w:p>
      <w:pPr>
        <w:pStyle w:val="Normal"/>
        <w:numPr>
          <w:ilvl w:val="0"/>
          <w:numId w:val="1"/>
        </w:numPr>
        <w:spacing w:lineRule="auto" w:line="360" w:before="0" w:after="0"/>
        <w:jc w:val="both"/>
        <w:rPr/>
      </w:pPr>
      <w:r>
        <w:rPr>
          <w:rFonts w:cs="Times New Roman" w:ascii="Times New Roman" w:hAnsi="Times New Roman"/>
          <w:sz w:val="24"/>
          <w:szCs w:val="24"/>
        </w:rPr>
        <w:t>Ênfase direcionada à inovação, a fim de preparar as empresas para a competição da economia do conhecimento;</w:t>
      </w:r>
    </w:p>
    <w:p>
      <w:pPr>
        <w:pStyle w:val="Normal"/>
        <w:numPr>
          <w:ilvl w:val="0"/>
          <w:numId w:val="1"/>
        </w:numPr>
        <w:spacing w:lineRule="auto" w:line="360" w:before="0" w:after="0"/>
        <w:jc w:val="both"/>
        <w:rPr/>
      </w:pPr>
      <w:r>
        <w:rPr>
          <w:rFonts w:cs="Times New Roman" w:ascii="Times New Roman" w:hAnsi="Times New Roman"/>
          <w:sz w:val="24"/>
          <w:szCs w:val="24"/>
        </w:rPr>
        <w:t xml:space="preserve">Desenvolvimento de cultura de responsabilidade sócio-ambiental, visualizando-a como uma oportunidade de negócio e um benefício para a socie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contexto, uma nova edição do Mapa atualizou a versão 2007-2015, que a CNI apresentou à sociedade em abril de 2005. O </w:t>
      </w:r>
      <w:r>
        <w:rPr>
          <w:rFonts w:cs="Times New Roman" w:ascii="Times New Roman" w:hAnsi="Times New Roman"/>
          <w:bCs/>
          <w:sz w:val="24"/>
          <w:szCs w:val="24"/>
        </w:rPr>
        <w:t>Mapa Estratégico da Indústria 2013-2022</w:t>
      </w:r>
      <w:r>
        <w:rPr>
          <w:rFonts w:cs="Times New Roman" w:ascii="Times New Roman" w:hAnsi="Times New Roman"/>
          <w:sz w:val="24"/>
          <w:szCs w:val="24"/>
        </w:rPr>
        <w:t> aponta o caminho que a indústria e o Brasil devem percorrer na próxima década para aumentar os níveis de produtividade e eficiência e alcançar um elevado grau de competitividade, respeitando os critérios de sustentabil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presários, executivos, acadêmicos e presidentes de associações nacionais setoriais e federações de indústrias, identificaram os dez fatores chave para a competitividade brasileira, que podem ser classificados em quatro grupos: Educação, ambiente de atuação da indústria, custos de produção e dos investimentos e inovação e produtividade. </w:t>
      </w:r>
    </w:p>
    <w:p>
      <w:pPr>
        <w:pStyle w:val="Normal"/>
        <w:spacing w:lineRule="auto" w:line="360" w:before="0" w:after="0"/>
        <w:ind w:firstLine="709"/>
        <w:jc w:val="both"/>
        <w:rPr/>
      </w:pPr>
      <w:r>
        <w:rPr>
          <w:rFonts w:cs="Times New Roman" w:ascii="Times New Roman" w:hAnsi="Times New Roman"/>
          <w:sz w:val="24"/>
          <w:szCs w:val="24"/>
        </w:rPr>
        <w:t>A seleção destes fatores considerou os desafios e as oportunidades proporcionados à indústria pelas novas tendências mundiais, como o rápido crescimento dos países emergentes, os avanços tecnológicos e a mudança do clima.  Também avaliou as transformações recentes do país, como a expansão do mercado interno, as mudanças no perfil da população e o deslocamento da produção para o interior do paí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apa estratégico é fundamental, uma vez que expressa o modo de introdução e aplicabilidade das estratégias definidas. O desenvolvimento desta metodologia exprime o desejo de modificação da indústria brasileira, que através destes ajustes visa expandir sua participação na economia global. O conjunto de organizações e indústrias recomenda a oferta de produtos de qualidade e valor agregado significativos para elevar a visibilidade econômica em âmbito internacional. No que tange ao ambiente interno, conseqüências positivas podem ser observadas, como evolução do numero de empregos gerados, aumento do produto interno e, portanto, no nível de renda populacional. </w:t>
      </w:r>
    </w:p>
    <w:p>
      <w:pPr>
        <w:pStyle w:val="Normal"/>
        <w:spacing w:lineRule="auto" w:line="360" w:before="0" w:after="0"/>
        <w:ind w:firstLine="709"/>
        <w:jc w:val="both"/>
        <w:rPr>
          <w:rFonts w:ascii="Helvetica" w:hAnsi="Helvetica" w:cs="Helvetica"/>
          <w:color w:val="5D5D5D"/>
          <w:sz w:val="20"/>
          <w:szCs w:val="20"/>
          <w:shd w:fill="FFFFFF" w:val="clear"/>
        </w:rPr>
      </w:pPr>
      <w:r>
        <w:rPr>
          <w:rFonts w:cs="Helvetica" w:ascii="Helvetica" w:hAnsi="Helvetica"/>
          <w:color w:val="5D5D5D"/>
          <w:sz w:val="20"/>
          <w:szCs w:val="20"/>
          <w:shd w:fill="FFFFFF" w:val="clear"/>
        </w:rPr>
      </w:r>
    </w:p>
    <w:p>
      <w:pPr>
        <w:pStyle w:val="Normal"/>
        <w:spacing w:lineRule="auto" w:line="360" w:before="0" w:after="0"/>
        <w:ind w:firstLine="709"/>
        <w:jc w:val="both"/>
        <w:rPr>
          <w:rFonts w:ascii="Times New Roman" w:hAnsi="Times New Roman" w:cs="Times New Roman"/>
          <w:sz w:val="24"/>
          <w:szCs w:val="24"/>
        </w:rPr>
      </w:pPr>
      <w:r>
        <w:rPr>
          <w:rFonts w:cs="Helvetica" w:ascii="Helvetica" w:hAnsi="Helvetica"/>
          <w:color w:val="5D5D5D"/>
          <w:sz w:val="20"/>
          <w:szCs w:val="20"/>
        </w:rPr>
        <w:b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6 CONCLUS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vista dos argumentos apresentados, percebe-se a importância da adoção de políticas industriais no estímulo e fortalecimento dos setores industriais considerados estratégicos para o Estado, o mercado e a sociedade como um todo.  Faz- se necessário levar em conta a importância das políticas industriais horizontais, que segundo Hay (1996) são mais eficientes ao abordarem problemas que podem surgir em qualquer mercado industrial. Nessa perspectiva, as políticas industriais reduzem a assimetria de informação, incentivam a concorrência e subsidiam investimentos industr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ualmente, entretanto, pesquisas recentes confirmam o chamado fenômeno da desindustrialização que acontece no Brasil. O estudo “A Participação da Indústria de Transformação no PIB: Novas Séries, Piores Resultados” (do DECOMTEC/FIESP) mostra que a indústria de transformação teve participação apenas de 10,9% no PIB em 2014, percentual significativamente inferior ao registrado em 2004(17,9%). Este dado exprime a existência de problemas estruturai relevantes e a desarticulação da política industrial brasileira com os outros pilares de desenvolvimento econôm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resultados desestimulariam a adoção de políticas de restrição comercial como estratégia de desenvolvimento e de proteção à indústria nacional. Dessa forma, pode-se questionar o modelo de substituição de importações adotado no Brasil durante boa parte deste século como uma política de crescimento de longo prazo. Embora os anos de proteção tenham sido marcados por altas taxas de crescimento, estas, segundo o estudo apresentado, foram obtidas via acumulação de fatores, mas sob baixa produtividade. Como conseqüência, no longo prazo, a baixa competitividade das empresas brasileiras acabou afetando o crescimento de longo prazo, principalmente quando o nível de proteção comercial começou a cair no começo dos anos 90. Deste modo, verifica- a perda de produtividade e ao retardo no progresso técnico nacional, fatores que exercem influência negativa sobre a taxa de crescimento do país no longo praz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que política industrial do país seja de fato eficiente, é preciso que esta seja definida de forma clara e executada com empenho pelo governo a fim de ampliar o horizonte do desenvolvimento. O Brasil requer uma política industrial moderna, que incorpore o incentivo às inovações tecnológicas e às exportações, servindo assim como um impulso à economia do país.  (Corder, 200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MEIDA, Mansueto</w:t>
      </w:r>
      <w:r>
        <w:rPr>
          <w:rFonts w:cs="Times New Roman" w:ascii="Times New Roman" w:hAnsi="Times New Roman"/>
          <w:b/>
          <w:sz w:val="24"/>
          <w:szCs w:val="24"/>
        </w:rPr>
        <w:t>. Desafios da real política industrial brasileira do século XXI</w:t>
      </w:r>
      <w:r>
        <w:rPr>
          <w:rFonts w:cs="Times New Roman" w:ascii="Times New Roman" w:hAnsi="Times New Roman"/>
          <w:sz w:val="24"/>
          <w:szCs w:val="24"/>
        </w:rPr>
        <w:t>. Brasília: IPEA, dez. 2009. (Texto para discussão n.1452). Disponível em: &lt; http://www.ipea.gov.br/portal/images/stories/PDFs/TDs/td_1452.pdf&gt;. Acesso em: 10 nov.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PARTICIPAÇÃO da indústria de transformação no PIB: novas séries, piores resultados. </w:t>
      </w:r>
      <w:r>
        <w:rPr>
          <w:rFonts w:cs="Times New Roman" w:ascii="Times New Roman" w:hAnsi="Times New Roman"/>
          <w:b/>
          <w:sz w:val="24"/>
          <w:szCs w:val="24"/>
        </w:rPr>
        <w:t>Portal FIESP</w:t>
      </w:r>
      <w:r>
        <w:rPr>
          <w:rFonts w:cs="Times New Roman" w:ascii="Times New Roman" w:hAnsi="Times New Roman"/>
          <w:sz w:val="24"/>
          <w:szCs w:val="24"/>
        </w:rPr>
        <w:t>. Disponível em&lt; http://www.fiesp.com.br/indices-pesquisas-e-publicacoes/a-participacao-da-industria-de-transformacao-no-pib-novas-series-piores-resultados/&gt;. Acesso em: 2 nov.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LMANOVICI, Carlos. País precisa reestruturar o FNDCT</w:t>
      </w:r>
      <w:r>
        <w:rPr>
          <w:rFonts w:cs="Times New Roman" w:ascii="Times New Roman" w:hAnsi="Times New Roman"/>
          <w:b/>
          <w:sz w:val="24"/>
          <w:szCs w:val="24"/>
        </w:rPr>
        <w:t>. Engenhar</w:t>
      </w:r>
      <w:r>
        <w:rPr>
          <w:rFonts w:cs="Times New Roman" w:ascii="Times New Roman" w:hAnsi="Times New Roman"/>
          <w:sz w:val="24"/>
          <w:szCs w:val="24"/>
        </w:rPr>
        <w:t>, São Paulo, Ano XX, n.1, p. 02, jan./fev. 2014. Disponível em: &lt; http://www.anpei.org.br/documents/10179/0/Ano%20XX%20-%20Nº%201%20-%20jan-fev%202014%20-%20O%20Jornal%20da%20Inovação/0d350598-87bb-481a-9799-6435b863f9f5?version=1.1&gt;. Acesso em 9 nov. 2015.</w:t>
      </w:r>
    </w:p>
    <w:p>
      <w:pPr>
        <w:pStyle w:val="Normal"/>
        <w:spacing w:lineRule="auto" w:line="240"/>
        <w:rPr/>
      </w:pPr>
      <w:r>
        <w:rPr>
          <w:rFonts w:cs="Times New Roman" w:ascii="Times New Roman" w:hAnsi="Times New Roman"/>
          <w:sz w:val="24"/>
          <w:szCs w:val="24"/>
        </w:rPr>
        <w:t xml:space="preserve">CORDER, Solange. </w:t>
      </w:r>
      <w:r>
        <w:rPr>
          <w:rFonts w:cs="Times New Roman" w:ascii="Times New Roman" w:hAnsi="Times New Roman"/>
          <w:b/>
          <w:sz w:val="24"/>
          <w:szCs w:val="24"/>
        </w:rPr>
        <w:t>Políticas de inovação tecnológica no Brasil</w:t>
      </w:r>
      <w:r>
        <w:rPr>
          <w:rFonts w:cs="Times New Roman" w:ascii="Times New Roman" w:hAnsi="Times New Roman"/>
          <w:sz w:val="24"/>
          <w:szCs w:val="24"/>
        </w:rPr>
        <w:t>: experiência recente e perspectivas. Brasília: IPEA, dez. 2006. (Texto para discussão n.1244). Disponível em: &lt; http://www.ipea.gov.br/portal/images/stories/PDFs/TDs/td_1244.pdf&gt;. Acesso em: 09 nov.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FEDERAÇÃO NACIONAL DA INDÚSTRIA. </w:t>
      </w:r>
      <w:r>
        <w:rPr>
          <w:rFonts w:cs="Times New Roman" w:ascii="Times New Roman" w:hAnsi="Times New Roman"/>
          <w:b/>
          <w:sz w:val="24"/>
          <w:szCs w:val="24"/>
        </w:rPr>
        <w:t>Mapa estratégico da indústria</w:t>
      </w:r>
      <w:r>
        <w:rPr>
          <w:rFonts w:cs="Times New Roman" w:ascii="Times New Roman" w:hAnsi="Times New Roman"/>
          <w:sz w:val="24"/>
          <w:szCs w:val="24"/>
        </w:rPr>
        <w:t>: 2007 – 2015. Brasília: CNI/DIREX, 2005. 58 p. Disponível em: &lt; http://arquivos.portaldaindustria.com.br/app/conteudo_18/2015/05/19/198/20120731180801816265a.pdf&gt;. Acesso em: 09 nov.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ERRAZ, João Carlos et al. Política industrial. In: KUPFER, David; HASENCLEVER, Lia (Org</w:t>
      </w:r>
      <w:r>
        <w:rPr>
          <w:rFonts w:cs="Times New Roman" w:ascii="Times New Roman" w:hAnsi="Times New Roman"/>
          <w:b/>
          <w:sz w:val="24"/>
          <w:szCs w:val="24"/>
        </w:rPr>
        <w:t>.). Economia industrial</w:t>
      </w:r>
      <w:r>
        <w:rPr>
          <w:rFonts w:cs="Times New Roman" w:ascii="Times New Roman" w:hAnsi="Times New Roman"/>
          <w:sz w:val="24"/>
          <w:szCs w:val="24"/>
        </w:rPr>
        <w:t>: fundamentos teóricos e práticos no Brasil. 6. ed. Rio de Janeiro: Elsevier, 2002. Cap. 23, p. 545- 5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NÇALVES, Robson R.</w:t>
      </w:r>
      <w:r>
        <w:rPr>
          <w:rFonts w:cs="Times New Roman" w:ascii="Times New Roman" w:hAnsi="Times New Roman"/>
          <w:b/>
          <w:sz w:val="24"/>
          <w:szCs w:val="24"/>
        </w:rPr>
        <w:t>A política industrial em uma perspectiva de longo prazo</w:t>
      </w:r>
      <w:r>
        <w:rPr>
          <w:rFonts w:cs="Times New Roman" w:ascii="Times New Roman" w:hAnsi="Times New Roman"/>
          <w:sz w:val="24"/>
          <w:szCs w:val="24"/>
        </w:rPr>
        <w:t>. Rio de Janeiro: IPEA, set. 1998. (Texto para discussão n.590). Disponível em: &lt; http://www.ipea.gov.br/portal/images/stories/PDFs/TDs/td_0590.pdf&gt;. Acesso em: 14 nov.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AY, Donald A. Política industrial no Brasil: um quadro de referência. </w:t>
      </w:r>
      <w:r>
        <w:rPr>
          <w:rFonts w:cs="Times New Roman" w:ascii="Times New Roman" w:hAnsi="Times New Roman"/>
          <w:b/>
          <w:sz w:val="24"/>
          <w:szCs w:val="24"/>
        </w:rPr>
        <w:t>Planejamento e Políticas Públicas (PPP)</w:t>
      </w:r>
      <w:r>
        <w:rPr>
          <w:rFonts w:cs="Times New Roman" w:ascii="Times New Roman" w:hAnsi="Times New Roman"/>
          <w:sz w:val="24"/>
          <w:szCs w:val="24"/>
        </w:rPr>
        <w:t>, n.16, 1997. Disponível em: &lt;http://www.ipea.gov.br/ppp/index.php/PPP/article/viewFile/118/119&gt;. Acesso em: 20 nov. 2015.</w:t>
      </w:r>
    </w:p>
    <w:p>
      <w:pPr>
        <w:pStyle w:val="Normal"/>
        <w:jc w:val="both"/>
        <w:rPr>
          <w:rFonts w:ascii="Times New Roman" w:hAnsi="Times New Roman" w:cs="Times New Roman"/>
          <w:sz w:val="24"/>
          <w:szCs w:val="24"/>
        </w:rPr>
      </w:pPr>
      <w:r>
        <w:rPr>
          <w:rFonts w:cs="Times New Roman" w:ascii="Times New Roman" w:hAnsi="Times New Roman"/>
          <w:sz w:val="24"/>
          <w:szCs w:val="24"/>
        </w:rPr>
        <w:t>SHUMPETER, Joseph Alois</w:t>
      </w:r>
      <w:r>
        <w:rPr>
          <w:rFonts w:cs="Times New Roman" w:ascii="Times New Roman" w:hAnsi="Times New Roman"/>
          <w:b/>
          <w:sz w:val="24"/>
          <w:szCs w:val="24"/>
        </w:rPr>
        <w:t>. A teoria do desenvolvimento econômico: uma investigação sobre lucros, capital, crédito, juro e o ciclo econômico.</w:t>
      </w:r>
      <w:r>
        <w:rPr>
          <w:rFonts w:cs="Times New Roman" w:ascii="Times New Roman" w:hAnsi="Times New Roman"/>
          <w:sz w:val="24"/>
          <w:szCs w:val="24"/>
        </w:rPr>
        <w:t xml:space="preserve"> O fenômeno fundamental do desenvolvimento econômico. São Paulo: Abril Cultural, 1982. 6 capítulos. p. 50-6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RIGHT, James T.C. GIOVINAZZO, Renata Alves. A política industrial e a estratégia da nação. In: FLEURY, Afonso; FLEURY, Maria Tereza Leme (Org.). </w:t>
      </w:r>
      <w:r>
        <w:rPr>
          <w:rFonts w:cs="Times New Roman" w:ascii="Times New Roman" w:hAnsi="Times New Roman"/>
          <w:b/>
          <w:sz w:val="24"/>
          <w:szCs w:val="24"/>
        </w:rPr>
        <w:t>Política industrial 2</w:t>
      </w:r>
      <w:r>
        <w:rPr>
          <w:rFonts w:cs="Times New Roman" w:ascii="Times New Roman" w:hAnsi="Times New Roman"/>
          <w:sz w:val="24"/>
          <w:szCs w:val="24"/>
        </w:rPr>
        <w:t>. São Paulo: Publifolha, 2004. p. 45-66.(Biblioteca valor).</w:t>
      </w:r>
      <w:bookmarkStart w:id="0" w:name="_GoBack"/>
      <w:bookmarkEnd w:id="0"/>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701" w:right="1134" w:gutter="0" w:header="708"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Hay (1997) lembra que no caso do Brasil eram as políticas horizontais (e não as verticais) que se compatibilizavam com a perspectiva da economia no Plano Real e com as obrigações internacionais do país com o GATT e MERCOS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Fontepargpadr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34:00Z</dcterms:created>
  <dc:creator>Skype-User</dc:creator>
  <dc:description/>
  <cp:keywords/>
  <dc:language>en-US</dc:language>
  <cp:lastModifiedBy>Charles Alex</cp:lastModifiedBy>
  <cp:lastPrinted>2014-05-05T14:32:00Z</cp:lastPrinted>
  <dcterms:modified xsi:type="dcterms:W3CDTF">2016-11-14T20:41:00Z</dcterms:modified>
  <cp:revision>3</cp:revision>
  <dc:subject/>
  <dc:title>PONTIFÍCIA UNIVERSIDADE CATÓLICA DE MINAS GERAIS                                                Instituto de Ciências Econômicas e Gerenciais                                                                           Curso de Ciências Econômicas – Noite -</dc:title>
</cp:coreProperties>
</file>