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ALIÇÃO DA PRODUTIVIDADE DE QUATRO VARIEDADES DE SOJA (TGX 1908, OPV 2014, DINA E TGX 1904) NAS CONDIÇÕES EDAFO-CLIMÁTICAS DE MOCUBA</w:t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  <w:t>Rebocho, D.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; Jorge, M.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Sacama, B. C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; Janeque, R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 estudo teve como objectivo avaliar a produtividade de quatro variedades de soja (TGX 1908, DINA, OPV 2014 e TGX 1904) nas condições edafo-climáticas de Mocuba com o financiamento da Direcção Provincial de Ciência e Tecnologia, Ensino Superior e Técnico Profissional-Zambézia. O ensaio Foi montado na exploração agrária de Nacogolone da Faculdade de Engenharia Agronómica. Foi utilizado o delineamento de blocos completamente causalizado (DBCC) com três repetições e quatro tratamentos. Os tratamentos utilizados foram os seguintes T1: Variedade DINA, T2: Variedade TGX 1908; T3: variedade OPV 2014 e T4: Variedade TGX 1904. Foram avaliados os seguintes parâmetros: altura da planta, altura de inserção do primeiro legume, grau de acamamento, Dias que sucedem desde a sementeira até a maturação (ciclo), rendimento e a razão custo benefício da produção das variedades de soja. Os resultados mostraram haver diferenças significativas entre as variedades estudadas sendo a variedade TGX 1908 e DINA as que tiveram maior altura média da planta e menor índice de acamamento em relação as demais variedades. Maior rendimento (1.2667 t/ha) foi obtido na variedade OPV 2014. O resultado económico mostra que a produção de soja nas condições em que as culturas foram conduzidas é economicamente viável para as variedades DINA e OPV 2014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szCs w:val="24"/>
        </w:rPr>
        <w:t>Palavras-chaves</w:t>
      </w:r>
      <w:r>
        <w:rPr>
          <w:szCs w:val="24"/>
        </w:rPr>
        <w:t>: Variedades de Soja (</w:t>
      </w:r>
      <w:r>
        <w:rPr>
          <w:i/>
          <w:iCs/>
          <w:szCs w:val="24"/>
        </w:rPr>
        <w:t>Glycine max</w:t>
      </w:r>
      <w:r>
        <w:rPr>
          <w:iCs/>
          <w:szCs w:val="24"/>
        </w:rPr>
        <w:t xml:space="preserve"> (L.) Merrill)</w:t>
      </w:r>
      <w:r>
        <w:rPr>
          <w:szCs w:val="24"/>
        </w:rPr>
        <w:t xml:space="preserve">; Produtividade: Rentabilidade Económica. </w:t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Antecedentes</w:t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soja, cientificamente conhecida por </w:t>
      </w:r>
      <w:r>
        <w:rPr>
          <w:i/>
          <w:szCs w:val="24"/>
        </w:rPr>
        <w:t>Glycine max</w:t>
      </w:r>
      <w:r>
        <w:rPr>
          <w:szCs w:val="24"/>
        </w:rPr>
        <w:t xml:space="preserve"> (L.) Merril, é uma das mais importantes leguminosas e oleaginosas cultivadas no mundo. No sector familiar, esta cultura contribui para a dieta alimentar humana e animal, podendo ser processada e consumida de diversas formas tais como farinhas, óleos, leite, forragem e ração para animais, não só, como também actua directamente como fonte de renda para os agricultores do sector familiar (RIPADO, 1995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A soja é uma das culturas mais úteis e, como tal, é aproveitada em diversas aplicações. Nela tudo tem utilidade, a partir da rama (podendo ser seca ou verde) até as sementes, possuindo elevado teor em óleo. Esta também é usada no melhoramento das terras naquilo que é a fixação do Nitrogénio atmosférico, na alimentação humana e dos animais domésticos, não só, como também no abastecimento de diversas indústrias (RIPADO, 1995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Em Moçambique, o rendimento da soja além das condições climáticas, é seriamente influenciado por falta de uso de insumos viáveis (adubos, inoculantes e variedades) para aumentar a produção por área de cultivo. Estima-se que o rendimento médio da soja em Moçambique no sector familiar é de 500kg/ha kg a 700kg/ha sendo este muito baixo quando comparado com o rendimento potencial desta cultura que se estima ser de 1600kg/ha (AMANE e DIAS, 2008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Contudo, nas últimas duas décadas, Moçambique tem registado projectos de ONG’s de pesquisas orientadas no desenvolvimento de actividades que norteiam a produção suficiente de soja para a segurança alimentar das famílias e abastecimento do mercado internacional. Uma das actividades levadas a cabo pelos referidos projectos, é a introdução de novas variedades de soja libertadas dentro e/ou fora do país e a aplicação de inoculantes no cultivo da cultura em questão (HYMOWITZ, 1970).</w:t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roblema de estudo e justificativ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A soja (</w:t>
      </w:r>
      <w:r>
        <w:rPr>
          <w:i/>
          <w:szCs w:val="24"/>
        </w:rPr>
        <w:t>Glycine max</w:t>
      </w:r>
      <w:r>
        <w:rPr>
          <w:szCs w:val="24"/>
        </w:rPr>
        <w:t xml:space="preserve"> (L.) Merril) é uma cultura bastante nutritivo e por isso, é usada tanto na alimentação humana como para animais. Possui elevado conteúdo de proteínas e óleo no grão, cerca de 40% e 20%, respectivamente, para além de quantidades consideráveis de vitaminas e minerais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ortanto a produção de soja no distrito de Mocuba é fraca e quase que inexistente, há poucos estudos que mostram o potencial do distrito em relação a produção e rendimentos das variedades desta cultura. Dai a necessidade de realizar este estudo para gerar informação para pequenos, médio e grandes produtores interessados na comercialização da soja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Hipótes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elo menos uma das variedades testadas de soja gera rendimento próximo ao potencial nas condições edafo-climaticas de Mocub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5. Objectivos</w:t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5.1 Objectivo geral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iar a produtividade de 4 variedade de soja (TGX 1908,DINA,OPV e TGX1904) nas condições edafo-climaticas de Mocuba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5.2 Objectivosespecíficos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r altura da planta e altura de inserção do primeiro legume;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ar o grau de acamamento;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 o comportamento do ciclo das variedades nas condições edafo-climaticas de Mocuba;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r o rendimento das variedades;</w:t>
      </w:r>
    </w:p>
    <w:p>
      <w:pPr>
        <w:pStyle w:val="PargrafodaLista"/>
        <w:tabs>
          <w:tab w:val="clear" w:pos="720"/>
          <w:tab w:val="left" w:pos="238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a razão custo benefício da produção das variedades de soja.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 w:before="0" w:after="0"/>
        <w:rPr/>
      </w:pPr>
      <w:r>
        <w:rPr/>
        <w:t>3. MATERIAL E MÉTODOS</w:t>
      </w:r>
    </w:p>
    <w:p>
      <w:pPr>
        <w:pStyle w:val="Heading2"/>
        <w:spacing w:lineRule="auto" w:line="360" w:before="0" w:after="0"/>
        <w:rPr/>
      </w:pPr>
      <w:r>
        <w:rPr/>
        <w:t>3.1. Localização e caracterização da área de estudo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Geograficamente, o Distrito de Mocuba está situado no centro da Província da Zambézia e faz limite com os distritos de Lugela e Ile ao Norte; Maganja da costa à Este; Namacurra, Nicoadala e Morrumbala ao Sul e Milange à Oeste (MAE., 2005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 ensaio foi montado no campus da UniZambeze Localidade sede – Nacogolone, Posto administrativo sede, Distrito de Mocuba, Província da Zambézia. Do local do ensaio a cidade de Mocuba dista aproximadamente 10 km, situada a 24º 31’35’’ de latitude Sul e 033º 00’ 38.1’’ de longitude Este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  <w:bdr w:val="double" w:sz="24" w:space="0" w:color="000000"/>
          <w:lang w:val="en-US" w:eastAsia="en-US"/>
        </w:rPr>
        <w:drawing>
          <wp:inline distT="0" distB="0" distL="0" distR="0">
            <wp:extent cx="5428615" cy="329692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Figur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Mapa do local do ensaio.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Fonte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Autor(2016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1.1. Dados sobre o clim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 clima do distrito de Mocuba, segundo a classificação de Thorntwaite, e do tipo sub-humido (sub-tropical), sendo influenciado pela zona de convergência inter-tropical, determinando o padrão de precipitação, com a estação chuvosa de Dezembro a Fevereiro, associado a outras depressões que condiciona o estado do tempo nas estacoes, chuvosa e secas. Resulta de Novembro a Fevereiro um tempo quente e húmido e de Março a Outubro um temposeco e fresco, por vezes com precipitações irregulares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precipitação média anual varia de 850 mm na estação de Chingoma, a 1.300 mm na estaçãode Malei, a sul da cidade de Mocuba, e cerca de 1.175 mm na estação climática de Mocuba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ara a estação de Mocuba, as probabilidades de ocorrência de chuvas durante a época chuvosa são altas e muito regulares de Novembro a Fevereiro, mostrando algumas variabilidades quer no início, mês de Novembro, e no fim do período chuvoso, de Abril a Julho, o período de transição para a estação seca. Em Agosto e Setembro, o padrão e novamente regular com chuvas quase inexistent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Assim, o período de crescimento para a maioria das culturas alimentares e para estação de Mocuba é do tipo normal com períodos secos cerca de 181 dias e 136 dias húmido. A evapotranspiração potencial anual média é de 1.386 mm, revelando que os valores da ETP são menores na época fresca (valores mínimos em Junho), e valores superiores no início da época seca (valores máximos entre Outubro e Novembro), (MAE, 2005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Segundo o INAM (2016) a média dos dados climáticos dos 5 meses em que a cultura ficou em campo foram colhidos os seguintes dados de temperatura e precipitação máximae media e mínimas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4475" cy="2774315"/>
            <wp:effectExtent l="0" t="0" r="0" b="0"/>
            <wp:docPr id="2" name="Grá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9" t="-8256" r="-4327" b="-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Figur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2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Gráfico de Precipitação média e temperatura (mínima, média e máximas) médias ocorridas durante o ciclo da cultura. Fonte: INAME- Mocuba, 2015/2016.</w:t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  <w:tab w:val="left" w:pos="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</w:rPr>
        <w:tab/>
      </w:r>
      <w:r>
        <w:rPr>
          <w:szCs w:val="24"/>
        </w:rPr>
        <w:t>3.2.Delineamento experimental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ara a realização do experimento foi usado o delineamento de blocos completamente causalizado (DBCC), numa área total de 165 m</w:t>
      </w:r>
      <w:r>
        <w:rPr>
          <w:sz w:val="28"/>
          <w:szCs w:val="24"/>
          <w:vertAlign w:val="superscript"/>
        </w:rPr>
        <w:t>2</w:t>
      </w:r>
      <w:r>
        <w:rPr>
          <w:szCs w:val="24"/>
        </w:rPr>
        <w:t>, 132 m</w:t>
      </w:r>
      <w:r>
        <w:rPr>
          <w:sz w:val="28"/>
          <w:szCs w:val="28"/>
          <w:vertAlign w:val="superscript"/>
        </w:rPr>
        <w:t>2</w:t>
      </w:r>
      <w:r>
        <w:rPr>
          <w:szCs w:val="24"/>
        </w:rPr>
        <w:t xml:space="preserve"> da área útil. O ensaio tinha um total de três (3) blocos, quatro (4) tratamentos e dose (12) parcelas no total. Para cada talhão/parcela era constituída de 9 linhas e 189 plantas, num compasso de (50x10) cm, cada talhão/parcela correspondia a uma área de 8 m</w:t>
      </w:r>
      <w:r>
        <w:rPr>
          <w:sz w:val="28"/>
          <w:szCs w:val="28"/>
          <w:vertAlign w:val="superscript"/>
        </w:rPr>
        <w:t>2</w:t>
      </w:r>
      <w:r>
        <w:rPr>
          <w:szCs w:val="24"/>
        </w:rPr>
        <w:t xml:space="preserve"> (2 x 4) m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ara o experimento foram utilizados quatro (4) tratamentos, T1: Variedade DINA; T2: Variedade TGX1908; T3: OPV 2014 e T4: Variedade TGX 1904. Não há variedade de controlo, todas foram sujeitas aos mesmos tratamentos, para poder seleccionar a melhor naquela região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3.2.1. Descrição sumária das variedades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As variedades DINA, TGX 1904, TGX 1908 e OPV 2014são variedades exóticas e melhoradas, é de apresentarem ciclo precoce- médio e de rendimento potencial (4, 4, 4 e 4,5) t/ha respectivamente, e são originárias do Brasil. Foram testadas pelo IIAM e IITA nas condições de Moçambique, obtendo resultados satisfatórios nas regiões centro e norte do país (CHIULELE, 2010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3. Práticas agrícolas adoptadas no ensaio</w:t>
      </w:r>
    </w:p>
    <w:p>
      <w:pPr>
        <w:pStyle w:val="Heading2"/>
        <w:spacing w:before="40" w:after="160"/>
        <w:rPr/>
      </w:pPr>
      <w:r>
        <w:rPr/>
        <w:t>3.3.1. Demarcação do campo e Preparação do sol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demarcação do campo decorreu no dia 30 de Janeiro de 2016 consistiu em desenhar o plano real no campo, com estacas, fita-métrica, corda, e nível. A preparação do solo consistiu em uma lavoura manual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r>
        <w:rPr/>
        <w:t>3.3.2. Sementei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sementeira foi realizada obedecendo a data da sementeira da região Centro que foi da primeira semana de Dezembro a 10 de Janeiro, a primeira e a segunda sementeira dentro deste período foi sem sucesso por escassez da água e temperaturas altas o que condicionou a um a baixa percentagem de germinação das sementes. A segunda preparação do solo foi manual, feita no dia 25 de Janeiro de 2016 de seguida fez-se a demarcação da área e n o dia 30 de Janeiro realizou-se a sementeira. A semente foi colocada á uma profundidade de aproximadamente 2 cm. Dez dias depois da sementeira fez-se o desbaste, deixando-se uma planta em cada 10 cm na linha de cultivo, e adubação com ureia. Durante a condução da cultura também efectuou-se a sacha, quando a área de cultivo apresentava-se infestada por plantas atípicas. As práticascomo retancha, desbastes e sacha foram efectuadas quando justificasse.</w:t>
      </w:r>
    </w:p>
    <w:p>
      <w:pPr>
        <w:pStyle w:val="Heading2"/>
        <w:spacing w:before="40" w:after="240"/>
        <w:rPr/>
      </w:pPr>
      <w:r>
        <w:rPr/>
        <w:t>3.3.3. Rega</w:t>
      </w:r>
    </w:p>
    <w:p>
      <w:pPr>
        <w:pStyle w:val="Normal"/>
        <w:spacing w:lineRule="auto" w:line="360" w:before="40" w:after="0"/>
        <w:jc w:val="both"/>
        <w:rPr>
          <w:szCs w:val="24"/>
        </w:rPr>
      </w:pPr>
      <w:r>
        <w:rPr>
          <w:szCs w:val="24"/>
        </w:rPr>
        <w:t>O ensaio foi meramente a sequeiro, dependente da precipitação.</w:t>
      </w:r>
    </w:p>
    <w:p>
      <w:pPr>
        <w:pStyle w:val="Heading2"/>
        <w:spacing w:lineRule="auto" w:line="360"/>
        <w:rPr/>
      </w:pPr>
      <w:r>
        <w:rPr/>
        <w:t>3.4.Variáveis medidas</w:t>
      </w:r>
    </w:p>
    <w:p>
      <w:pPr>
        <w:pStyle w:val="Heading2"/>
        <w:spacing w:lineRule="auto" w:line="360"/>
        <w:rPr/>
      </w:pPr>
      <w:r>
        <w:rPr/>
        <w:t>3.4.1. Altura da planta</w:t>
      </w:r>
    </w:p>
    <w:p>
      <w:pPr>
        <w:pStyle w:val="Normal"/>
        <w:spacing w:lineRule="auto" w:line="360" w:before="40" w:after="0"/>
        <w:jc w:val="both"/>
        <w:rPr>
          <w:szCs w:val="24"/>
        </w:rPr>
      </w:pPr>
      <w:r>
        <w:rPr>
          <w:szCs w:val="24"/>
        </w:rPr>
        <w:t xml:space="preserve">A altura da planta foi avaliada por meio de uma régua aferida que foi disposta que foi disposta ao lado da planta, sendo obtido o valor (cm) do solo ate o ápice da planta, avaliando-se 10 plantas ao acaso na parcela na fase da maturação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3.4.2. Altura de inserção do primeiro legume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A inserção do primeiro foi mensurada em (cm) por meio de uma régua aferida que foi disposta ao lado da planta, sendo obtido o valor (cm) do solo ate o primeiro legume da planta, avaliando-se 10 plantas ao acaso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4.3 Grau de acamamento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 índice de acamamento foi estimado de acordo com a escala proposta por Bernard; Chamberlin e Lawerenre (1965), atribuído notas de 1 a 5 em que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 = Todas as plantas erectas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 = Algumas plantas inclinadas ou ligeiramente acamadas,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3 = Todas as plantas moderadamente inclinadas ou 25 a 50% acamadas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4 = Todas as plantas severamente inclinadas ou 50 a 80% inclinadas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5 = Todas as plantas acamadas.</w:t>
      </w:r>
    </w:p>
    <w:p>
      <w:pPr>
        <w:pStyle w:val="Heading2"/>
        <w:rPr/>
      </w:pPr>
      <w:r>
        <w:rPr/>
        <w:t>3.4.4. Dias que sucedem desde a sementeira até a maturação (DSM)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Cs w:val="24"/>
        </w:rPr>
        <w:t>Os dias que sucedem desde a sementeira até a maturação, foram determinados pela contagem, a partir da emergência, até que as plantas apresentarem 95% das vagens maduras.</w:t>
      </w:r>
    </w:p>
    <w:p>
      <w:pPr>
        <w:pStyle w:val="Heading2"/>
        <w:spacing w:lineRule="auto" w:line="360"/>
        <w:rPr/>
      </w:pPr>
      <w:r>
        <w:rPr/>
        <w:t>3.4.5. Rendimento médio do grão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 rendimentom</w:t>
      </w:r>
      <w:r>
        <w:rPr>
          <w:b/>
          <w:szCs w:val="24"/>
        </w:rPr>
        <w:t>é</w:t>
      </w:r>
      <w:r>
        <w:rPr>
          <w:szCs w:val="24"/>
        </w:rPr>
        <w:t>dio foi determinado após a pesagem dos grãos por tratamento em cada unidade de área quando 95% das vagens das plantas de cada variedade apresentavam-se secas.E teve-se os valores em gramas por 0.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obtidos na pesagem dos grãos, que foram convertidos em toneladas por hectare. Com auxílio da fórmula matemática abaixo ilustrada determinou-se o rendimento em toneladas por hectare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/>
        <w:drawing>
          <wp:inline distT="0" distB="0" distL="0" distR="0">
            <wp:extent cx="210502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Onde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Cs w:val="24"/>
        </w:rPr>
        <w:t>Rend</w:t>
      </w:r>
      <w:r>
        <w:rPr>
          <w:b/>
          <w:szCs w:val="24"/>
        </w:rPr>
        <w:t xml:space="preserve">: </w:t>
      </w:r>
      <w:r>
        <w:rPr>
          <w:szCs w:val="24"/>
        </w:rPr>
        <w:t>Rendimento em toneladas por hectare (t/ha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g- </w:t>
      </w:r>
      <w:r>
        <w:rPr>
          <w:szCs w:val="24"/>
        </w:rPr>
        <w:t xml:space="preserve">peso do grão em toneladas (ton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u-</w:t>
      </w:r>
      <w:r>
        <w:rPr>
          <w:szCs w:val="24"/>
        </w:rPr>
        <w:t xml:space="preserve"> área útil em hectare (m2).</w:t>
      </w:r>
    </w:p>
    <w:p>
      <w:pPr>
        <w:pStyle w:val="Heading2"/>
        <w:spacing w:before="40" w:after="240"/>
        <w:rPr/>
      </w:pPr>
      <w:r>
        <w:rPr/>
        <w:t>3.4.6. Análise económica para produção de soja</w:t>
      </w:r>
    </w:p>
    <w:p>
      <w:pPr>
        <w:pStyle w:val="Heading2"/>
        <w:spacing w:before="40" w:after="240"/>
        <w:rPr/>
      </w:pPr>
      <w:r>
        <w:rPr/>
        <w:t>3.4.6.1. Custos totais do cultivo</w:t>
      </w:r>
    </w:p>
    <w:p>
      <w:pPr>
        <w:pStyle w:val="Normal"/>
        <w:spacing w:lineRule="auto" w:line="360" w:before="0" w:after="240"/>
        <w:jc w:val="both"/>
        <w:rPr>
          <w:b/>
          <w:b/>
          <w:szCs w:val="24"/>
        </w:rPr>
      </w:pPr>
      <w:r>
        <w:rPr>
          <w:rStyle w:val="Hps"/>
          <w:szCs w:val="24"/>
        </w:rPr>
        <w:t>O custo total de cultivo foi calculado com base nos preços locais para os diferentes insumos agrícolas, mão-de-obra, fertilizantes, herbicidas, adubos e outros materiais necessários, através da fórmula abaixo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9048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Onde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CT:</w:t>
      </w:r>
      <w:r>
        <w:rPr>
          <w:rStyle w:val="Hps"/>
          <w:szCs w:val="24"/>
        </w:rPr>
        <w:t xml:space="preserve"> é o custo total de produção de arroz em cada tratamento (Mt/ha)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CF:</w:t>
      </w:r>
      <w:r>
        <w:rPr>
          <w:rStyle w:val="Hps"/>
          <w:szCs w:val="24"/>
        </w:rPr>
        <w:t xml:space="preserve"> é o custo fixo (Mt/ha);</w:t>
      </w:r>
    </w:p>
    <w:p>
      <w:pPr>
        <w:pStyle w:val="Normal"/>
        <w:spacing w:lineRule="auto" w:line="360" w:before="0" w:after="0"/>
        <w:jc w:val="both"/>
        <w:rPr>
          <w:rStyle w:val="Hps"/>
          <w:szCs w:val="24"/>
        </w:rPr>
      </w:pPr>
      <w:r>
        <w:rPr>
          <w:rStyle w:val="Hps"/>
          <w:b/>
          <w:szCs w:val="24"/>
        </w:rPr>
        <w:t>CV:</w:t>
      </w:r>
      <w:r>
        <w:rPr>
          <w:rStyle w:val="Hps"/>
          <w:szCs w:val="24"/>
        </w:rPr>
        <w:t xml:space="preserve"> é o custo variável (Mt/ha).</w:t>
      </w:r>
    </w:p>
    <w:p>
      <w:pPr>
        <w:pStyle w:val="Normal"/>
        <w:spacing w:lineRule="auto" w:line="360" w:before="0" w:after="0"/>
        <w:jc w:val="both"/>
        <w:rPr>
          <w:rStyle w:val="Hps"/>
          <w:szCs w:val="24"/>
        </w:rPr>
      </w:pPr>
      <w:r>
        <w:rPr/>
      </w:r>
    </w:p>
    <w:p>
      <w:pPr>
        <w:pStyle w:val="Heading2"/>
        <w:spacing w:lineRule="auto" w:line="360"/>
        <w:rPr/>
      </w:pPr>
      <w:r>
        <w:rPr/>
        <w:t>3.4.6.2. Receita Bruta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rStyle w:val="Hps"/>
          <w:szCs w:val="24"/>
        </w:rPr>
        <w:t>Receita bruta (Mt/ha) foi determinada pela multiplicação da produção obtida em cada um dos tratamentos e o preço de arroz em casca no mercado local, através da seguinte fórmula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/>
        <w:drawing>
          <wp:inline distT="0" distB="0" distL="0" distR="0">
            <wp:extent cx="981075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nd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RB:</w:t>
      </w:r>
      <w:r>
        <w:rPr>
          <w:szCs w:val="24"/>
        </w:rPr>
        <w:t xml:space="preserve"> é a receita bruta da produtividade em cada tratamento (Mt/ha)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Pi:</w:t>
      </w:r>
      <w:r>
        <w:rPr>
          <w:szCs w:val="24"/>
        </w:rPr>
        <w:t xml:space="preserve"> é preço da venda do arroz em casca (Mt/kg)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Qi:</w:t>
      </w:r>
      <w:r>
        <w:rPr>
          <w:szCs w:val="24"/>
        </w:rPr>
        <w:t xml:space="preserve"> é a quantidade produzida em cada tratamento (Kg/ha).</w:t>
      </w:r>
    </w:p>
    <w:p>
      <w:pPr>
        <w:pStyle w:val="Heading2"/>
        <w:spacing w:lineRule="auto" w:line="360" w:before="0" w:after="0"/>
        <w:rPr/>
      </w:pPr>
      <w:r>
        <w:rPr/>
        <w:t>3.4.6.3. Margem Brut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Style w:val="Hps"/>
          <w:szCs w:val="24"/>
        </w:rPr>
        <w:t>Com o objectivo de verificar se sobrará algum valor monetário para renumerar os custos fixos no curto prazo, avaliou-se a margem bruta em cada tratamento. Este indicador económico foi obtido fazendo a diferença entre a receita bruta e o custo total de cada tratamento empregue, através da fórmula abaixo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9620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Onde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MB:</w:t>
      </w:r>
      <w:r>
        <w:rPr>
          <w:rStyle w:val="Hps"/>
          <w:szCs w:val="24"/>
        </w:rPr>
        <w:t xml:space="preserve"> é a margem bruta obtida em cada tratamento (Mt/ha)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b/>
          <w:szCs w:val="24"/>
        </w:rPr>
        <w:t>RB:</w:t>
      </w:r>
      <w:r>
        <w:rPr>
          <w:rStyle w:val="Hps"/>
          <w:szCs w:val="24"/>
        </w:rPr>
        <w:t xml:space="preserve"> é a receita bruta obtida em cada tratamento (Mt/ha)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Style w:val="Hps"/>
          <w:b/>
          <w:szCs w:val="24"/>
        </w:rPr>
        <w:t>CT:</w:t>
      </w:r>
      <w:r>
        <w:rPr>
          <w:rStyle w:val="Hps"/>
          <w:szCs w:val="24"/>
        </w:rPr>
        <w:t xml:space="preserve"> é o custo total obtido em cada tratamento (Mt/ha).</w:t>
      </w:r>
    </w:p>
    <w:p>
      <w:pPr>
        <w:pStyle w:val="Heading2"/>
        <w:spacing w:lineRule="auto" w:line="360"/>
        <w:rPr/>
      </w:pPr>
      <w:r>
        <w:rPr/>
        <w:t>3.4.6.4. Relação custo/benefício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Com o propósito de verificar se o benefício ou receita bruta obtida supera os custos totais de produção nos tratamentos, usou-se a relação custo beneficio através da seguinte fórmul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190500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Onde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RB:</w:t>
      </w:r>
      <w:r>
        <w:rPr>
          <w:szCs w:val="24"/>
        </w:rPr>
        <w:t xml:space="preserve"> é a receita bruta (Mt/ha)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CT:</w:t>
      </w:r>
      <w:r>
        <w:rPr>
          <w:szCs w:val="24"/>
        </w:rPr>
        <w:t xml:space="preserve"> é o custo total de produção (Mt/ha).</w:t>
      </w:r>
    </w:p>
    <w:p>
      <w:pPr>
        <w:pStyle w:val="Heading2"/>
        <w:spacing w:lineRule="auto" w:line="360" w:before="0" w:after="0"/>
        <w:jc w:val="both"/>
        <w:rPr/>
      </w:pPr>
      <w:r>
        <w:rPr/>
        <w:t>3.5. Análise estatística</w:t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s dados foram submetidos no Excel (2013), posteriormente analisado o pressuposto de normalidade dos resíduos no pacote estatístico Statistix10. Antes da realização da ANOVA foi analisado os pressupostos de normalidade das variáveis pelo teste de Shapiro-willk, a nível de significância de 5%. A variável que seguiu a normalidade foi o grau de acamamento, enquanto as variáveis altura da planta, altura de inserção do primeiro legume e rendimento médio do grão não seguiu a distribuição normal de resíduos tendo- se posteriormente feita a transformação por </w:t>
      </w:r>
      <w:r>
        <w:rPr>
          <w:i/>
          <w:szCs w:val="24"/>
        </w:rPr>
        <w:t>AP TRNS e REND TRANS= Sqrt (Rend)</w:t>
      </w:r>
      <w:r>
        <w:rPr>
          <w:szCs w:val="24"/>
        </w:rPr>
        <w:t>, e para a altura media de inserção do primeiro legume não segui a distribuição normal mesmo com todas as transformação presente no pacote estatístico “Statistix versão 10” sendo assim usou-se um teste não paramétrico. Após a verificação dos pressupostos da normalidade dos resíduos fez-se a ANOVA  e para comparação de médias usou-se o teste de Diferenças Médias Significativas (DMS) a 5% de probabilidade.</w:t>
      </w:r>
    </w:p>
    <w:p>
      <w:pPr>
        <w:pStyle w:val="Normal"/>
        <w:tabs>
          <w:tab w:val="clear" w:pos="720"/>
          <w:tab w:val="left" w:pos="208" w:leader="none"/>
          <w:tab w:val="left" w:pos="468" w:leader="none"/>
          <w:tab w:val="left" w:pos="34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08" w:leader="none"/>
          <w:tab w:val="left" w:pos="468" w:leader="none"/>
          <w:tab w:val="left" w:pos="3470" w:leader="none"/>
        </w:tabs>
        <w:rPr>
          <w:b/>
          <w:b/>
        </w:rPr>
      </w:pPr>
      <w:r>
        <w:rPr>
          <w:b/>
          <w:szCs w:val="24"/>
        </w:rPr>
        <w:t>4. RESULTADOS E DISCUSSÃ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4.1. Altura da planta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resultado da altura média da planta encontra-se na tabela 3.</w:t>
      </w:r>
      <w:r>
        <w:rPr>
          <w:szCs w:val="24"/>
        </w:rPr>
        <w:t>Em função dos resultados observa-se que as alturas tiveram diferenças estatisticamente significativas entre as variedades estudadas tendo- se observado maior alturamédia da planta na variedade TGX 1908 que diferiu estatisticamente com as variedades OPV 2014, DINA e TGX 1904 enquanto a menor altura da plantaverificou-se na variedade TGX 1904.</w:t>
      </w:r>
      <w:r>
        <w:rPr>
          <w:bCs/>
          <w:szCs w:val="24"/>
        </w:rPr>
        <w:t xml:space="preserve"> Provavelmente esse facto deve-se a sementeira tardia, porém, Bergamaschi </w:t>
      </w:r>
      <w:r>
        <w:rPr>
          <w:rFonts w:eastAsia="Times New Roman"/>
          <w:i/>
          <w:szCs w:val="24"/>
        </w:rPr>
        <w:t>et al</w:t>
      </w:r>
      <w:r>
        <w:rPr>
          <w:rFonts w:eastAsia="Times New Roman"/>
          <w:szCs w:val="24"/>
        </w:rPr>
        <w:t>. (1977) afirmam que semeaduras mais tardias realizadas em regiões mais quentes permitem que a planta de soja atinja porte razoável, com menor redução no seu potencial de produção.</w:t>
      </w:r>
    </w:p>
    <w:p>
      <w:pPr>
        <w:pStyle w:val="Legenda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t xml:space="preserve">Tabela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t>1</w:t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</w:rPr>
        <w:t>Altura média das  das variedades de soja.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692"/>
      </w:tblGrid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Variedades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Altura (cm)</w:t>
            </w:r>
          </w:p>
        </w:tc>
      </w:tr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GX 1908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.68 (84.615)A</w:t>
            </w:r>
          </w:p>
        </w:tc>
      </w:tr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PV2014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41 (43.590)B</w:t>
            </w:r>
          </w:p>
        </w:tc>
      </w:tr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GX 1904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58 (38.462)B</w:t>
            </w:r>
          </w:p>
        </w:tc>
      </w:tr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NA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68 (33.333)B</w:t>
            </w:r>
          </w:p>
        </w:tc>
      </w:tr>
      <w:tr>
        <w:trPr>
          <w:trHeight w:val="448" w:hRule="atLeast"/>
        </w:trPr>
        <w:tc>
          <w:tcPr>
            <w:tcW w:w="30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C.V (%)</w:t>
            </w:r>
          </w:p>
        </w:tc>
        <w:tc>
          <w:tcPr>
            <w:tcW w:w="3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,06</w:t>
            </w:r>
          </w:p>
        </w:tc>
      </w:tr>
    </w:tbl>
    <w:p>
      <w:pPr>
        <w:pStyle w:val="Default"/>
        <w:spacing w:lineRule="auto" w:line="360"/>
        <w:ind w:right="-1" w:hanging="0"/>
        <w:jc w:val="center"/>
        <w:rPr/>
      </w:pPr>
      <w:r>
        <w:rPr>
          <w:color w:val="000000"/>
          <w:sz w:val="20"/>
          <w:lang w:val="pt-PT"/>
        </w:rPr>
        <w:t>Médias seguidas da mesma letra na coluna, estatisticamente não diferem entre si pelo teste de DMS a 5% de significância; Valores entre parênteses correspondem ao rendimento transformado para observância de pressupostos de normalidade de resíduos.</w:t>
      </w:r>
    </w:p>
    <w:p>
      <w:pPr>
        <w:pStyle w:val="Normal"/>
        <w:spacing w:lineRule="auto" w:line="360" w:before="240" w:after="1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 Brasil, variedades comerciais normalmente apresentam altura média de 60 a 120 cm (Borém., 2000). Não só para alta produtividade mas também para elevado rendimento operacional da colhedora, preconiza-se que as cultivares modernas de soja apresentem altura final de planta entre 60cm e 110 cm (SHIGIHARA e HAMAWAKI., 2005). Entretanto, Sediyama </w:t>
      </w:r>
      <w:r>
        <w:rPr>
          <w:rFonts w:eastAsia="Times New Roman"/>
          <w:i/>
          <w:szCs w:val="24"/>
        </w:rPr>
        <w:t>et al</w:t>
      </w:r>
      <w:r>
        <w:rPr>
          <w:rFonts w:eastAsia="Times New Roman"/>
          <w:szCs w:val="24"/>
        </w:rPr>
        <w:t xml:space="preserve">., (1996), consideraram que em solos planos e bem preparados pode-se efectuar uma boa colheita em plantas com 50 cm a 60 cm de altura. O que colocaria a variedade TGX 1908 estudado na condição de satisfatório neste aspecto.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/>
          <w:szCs w:val="24"/>
        </w:rPr>
        <w:t xml:space="preserve">A altura de planta é característica fundamental na determinação do cultivar a ser introduzido em uma região, uma vez que se relaciona com o rendimento de grãos, o controle de plantas daninhas e as perdas durante a colheita mecanizada. As variações na altura de plantas podem ser influenciadas por época de sementeira, espaçamento de plantas entre e dentro das fileiras, suprimento de umidade, temperatura, fertilidade do solo e outras condições gerais do meio ambiente. Conforme relatam Cartter e Hartwig (1967), Dependendo da resposta fotoperiódica do cultivar, a planta pode ter altura reduzida, sendo consideradas adequadas à mecanização da colheita plantas com altura entre 60 e 120 cm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Altura de inserção do primeiro legume</w:t>
      </w:r>
    </w:p>
    <w:p>
      <w:pPr>
        <w:pStyle w:val="Normal"/>
        <w:spacing w:lineRule="auto" w:line="360" w:before="240" w:after="0"/>
        <w:jc w:val="both"/>
        <w:rPr>
          <w:bCs/>
          <w:szCs w:val="24"/>
        </w:rPr>
      </w:pPr>
      <w:r>
        <w:rPr>
          <w:rFonts w:eastAsia="Times New Roman"/>
          <w:szCs w:val="24"/>
        </w:rPr>
        <w:t>O Resultado da altura de inserção do primeiro legume das variedades estudadas encontra-se na tabela 4.</w:t>
      </w:r>
      <w:r>
        <w:rPr>
          <w:szCs w:val="24"/>
        </w:rPr>
        <w:t>Em função dos resultados observa-se que não houve diferenças estatísticas significativas em relação a altura media de inserção do primeiro legume.</w:t>
      </w:r>
      <w:r>
        <w:rPr>
          <w:bCs/>
          <w:szCs w:val="24"/>
        </w:rPr>
        <w:t xml:space="preserve">Maioraltura media de inserção do primeiro legume foi observada pela variedade DINA (10.57cm) mas não diferiu estatisticamente com as outras variedades. A maior altura de inserção observada pela variedade DINA </w:t>
      </w:r>
      <w:r>
        <w:rPr>
          <w:szCs w:val="24"/>
        </w:rPr>
        <w:t xml:space="preserve">provavelmenteestevi relacionada com as características agronómicasdocultivar. Segundo Sediyama </w:t>
      </w:r>
      <w:r>
        <w:rPr>
          <w:i/>
          <w:szCs w:val="24"/>
        </w:rPr>
        <w:t xml:space="preserve">et al. </w:t>
      </w:r>
      <w:r>
        <w:rPr>
          <w:szCs w:val="24"/>
        </w:rPr>
        <w:t xml:space="preserve">(1989), a cultivar escolhido para cultivo em um determinado local deve apresentar altura de inserção do primeiro legume de pelo menos 10 a 12 cm, facto que se verificou na variedade DINA. </w:t>
      </w:r>
    </w:p>
    <w:p>
      <w:pPr>
        <w:pStyle w:val="Legenda"/>
        <w:spacing w:before="240" w:after="20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Tabela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2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Altura média de inserção do primeiro legume nas variedades estudadas.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46"/>
      </w:tblGrid>
      <w:tr>
        <w:trPr>
          <w:trHeight w:val="448" w:hRule="atLeast"/>
        </w:trPr>
        <w:tc>
          <w:tcPr>
            <w:tcW w:w="32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Variedades</w:t>
            </w:r>
          </w:p>
        </w:tc>
        <w:tc>
          <w:tcPr>
            <w:tcW w:w="35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Altura de inserção do primeiro leguma (cm)</w:t>
            </w:r>
          </w:p>
        </w:tc>
      </w:tr>
      <w:tr>
        <w:trPr>
          <w:trHeight w:val="491" w:hRule="atLeast"/>
        </w:trPr>
        <w:tc>
          <w:tcPr>
            <w:tcW w:w="32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GX 1094</w:t>
            </w:r>
          </w:p>
        </w:tc>
        <w:tc>
          <w:tcPr>
            <w:tcW w:w="35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9.88 (70.22)A</w:t>
            </w:r>
          </w:p>
        </w:tc>
      </w:tr>
      <w:tr>
        <w:trPr>
          <w:trHeight w:val="491" w:hRule="atLeast"/>
        </w:trPr>
        <w:tc>
          <w:tcPr>
            <w:tcW w:w="32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NA</w:t>
            </w:r>
          </w:p>
        </w:tc>
        <w:tc>
          <w:tcPr>
            <w:tcW w:w="35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10.57 (61.72)A</w:t>
            </w:r>
          </w:p>
        </w:tc>
      </w:tr>
      <w:tr>
        <w:trPr>
          <w:trHeight w:val="491" w:hRule="atLeast"/>
        </w:trPr>
        <w:tc>
          <w:tcPr>
            <w:tcW w:w="32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GX 1908</w:t>
            </w:r>
          </w:p>
        </w:tc>
        <w:tc>
          <w:tcPr>
            <w:tcW w:w="35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8.14 (59.25)A</w:t>
            </w:r>
          </w:p>
        </w:tc>
      </w:tr>
      <w:tr>
        <w:trPr>
          <w:trHeight w:val="491" w:hRule="atLeast"/>
        </w:trPr>
        <w:tc>
          <w:tcPr>
            <w:tcW w:w="32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OPV 2014</w:t>
            </w:r>
          </w:p>
        </w:tc>
        <w:tc>
          <w:tcPr>
            <w:tcW w:w="35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6.63 (50.82)A</w:t>
            </w:r>
          </w:p>
        </w:tc>
      </w:tr>
    </w:tbl>
    <w:p>
      <w:pPr>
        <w:pStyle w:val="Default"/>
        <w:spacing w:lineRule="auto" w:line="36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Médias seguidas da mesma letra na coluna, estatisticamente não diferem entre si pelo teste de DMS a 5% de significância; Valores entre parênteses correspondem ao rendimento transformado para observância de pressupostos de normalidade de resíduos.</w:t>
      </w:r>
    </w:p>
    <w:p>
      <w:pPr>
        <w:pStyle w:val="Default"/>
        <w:spacing w:lineRule="auto" w:line="360" w:before="240" w:after="240"/>
        <w:jc w:val="both"/>
        <w:rPr/>
      </w:pPr>
      <w:r>
        <w:rPr/>
        <w:t>As menores alturas de inserção do primeiro legume foram observadas nas variedades TGX  1908, OPV 2014 e TGX 1904. Esta menor altura provavelmente estejarelacionada com a sementeira tardia que de acordo com Sediyama (1979), na sementeira tardias e precoces, há tendência de altura da primeira vagem ser reduzida.</w:t>
      </w:r>
    </w:p>
    <w:p>
      <w:pPr>
        <w:pStyle w:val="Default"/>
        <w:spacing w:lineRule="auto" w:line="360" w:before="240" w:after="24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4.3.Grau de Acamamento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 resultado do grau de acamamento encontra-se na tabela 5. Em função dos resultados observa-se que houve diferenças estatísticas significativas em relação ao grau de acamamento. </w:t>
      </w:r>
      <w:r>
        <w:rPr>
          <w:bCs/>
          <w:szCs w:val="24"/>
        </w:rPr>
        <w:t xml:space="preserve">Maior índice de acamamento foi observado pela variedade </w:t>
      </w:r>
      <w:r>
        <w:rPr>
          <w:szCs w:val="24"/>
        </w:rPr>
        <w:t xml:space="preserve">TGX 1904 (4.3803) apresentando todas as plantas consideravelmente inclinadas ou 50 a 80% das plantas acamadas, enquanto na variedade TGX 1908 apresentou algumas plantas inclinadas ou ligeiramente acamadas. A resistência ao acamamento observada pela variedade TGX 1908 provavelmente seja relacionada com adaptabilidade ao tipo de solo que de acordo com Sediyama </w:t>
      </w:r>
      <w:r>
        <w:rPr>
          <w:i/>
          <w:szCs w:val="24"/>
        </w:rPr>
        <w:t>et al</w:t>
      </w:r>
      <w:r>
        <w:rPr>
          <w:szCs w:val="24"/>
        </w:rPr>
        <w:t>., (1989), a resistência ao acamamento é grandemente influenciada pelo tipo de solo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t xml:space="preserve">Tabela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t>3</w:t>
      </w:r>
      <w:r>
        <w:rPr>
          <w:sz w:val="20"/>
          <w:i w:val="false"/>
          <w:b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t xml:space="preserve">:Valores </w:t>
      </w:r>
      <w:r>
        <w:rPr>
          <w:rFonts w:eastAsia="Times New Roman" w:cs="Times New Roman" w:ascii="Times New Roman" w:hAnsi="Times New Roman"/>
          <w:i w:val="false"/>
          <w:color w:val="000000"/>
          <w:sz w:val="20"/>
          <w:szCs w:val="20"/>
        </w:rPr>
        <w:t>médios dos graus de acamamento nas variedades estudadas.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>
          <w:trHeight w:val="415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Variedades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Médias (Cm)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TGX 1904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4,3803</w:t>
              <w:tab/>
              <w:t>A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OPV2014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3,4170</w:t>
              <w:tab/>
              <w:t xml:space="preserve"> B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DINA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2,5073</w:t>
              <w:tab/>
              <w:t xml:space="preserve"> C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TGX 1908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2,4560</w:t>
              <w:tab/>
              <w:t>C</w:t>
            </w:r>
          </w:p>
        </w:tc>
      </w:tr>
      <w:tr>
        <w:trPr>
          <w:trHeight w:val="494" w:hRule="atLeast"/>
        </w:trPr>
        <w:tc>
          <w:tcPr>
            <w:tcW w:w="32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C.V (%)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6,87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ind w:left="851" w:right="849" w:hanging="0"/>
        <w:jc w:val="center"/>
        <w:rPr>
          <w:sz w:val="20"/>
          <w:szCs w:val="24"/>
        </w:rPr>
      </w:pPr>
      <w:r>
        <w:rPr>
          <w:sz w:val="20"/>
          <w:szCs w:val="24"/>
        </w:rPr>
        <w:t>Médias seguidas pelas mesmas letras, não diferiram entre si pelo teste de  DMS a nível de 5% de Probabilidade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ssa característica assume importante papel na selecção de cultivares, visto que poderá provocar perdas no processo de colheita mecanizada, juntamente com altura de planta e inserção do primeiro legume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.3. Dias que sucedem desde a sementeira até a maturação (cicl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Quanto a duração dos dias que sucedem desde a sementeira até a maturação, houve diferenças significativas entre as variedades de soja (Tabela 5). Em função dos resultados observa-se que houve redução do ciclo das variedades demonstram serem provavelmente afectadas pêlos factores ambientais como a temperatura, precipitação, que ocorreram durante o ensa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édias dos dias que sucedem desde a sementeira até a maturação nas variedades estudadas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Variedades 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Ciclo (dias)</w:t>
            </w:r>
          </w:p>
        </w:tc>
      </w:tr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NA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6 (117.33) A</w:t>
            </w:r>
          </w:p>
        </w:tc>
      </w:tr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TGX 1908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7 (106.67 B</w:t>
            </w:r>
          </w:p>
        </w:tc>
      </w:tr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PV 2014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 (91.33) C</w:t>
            </w:r>
          </w:p>
        </w:tc>
      </w:tr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GX 1904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 (85.67) C</w:t>
            </w:r>
          </w:p>
        </w:tc>
      </w:tr>
      <w:tr>
        <w:trPr/>
        <w:tc>
          <w:tcPr>
            <w:tcW w:w="31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C.V (%)</w:t>
            </w:r>
          </w:p>
        </w:tc>
        <w:tc>
          <w:tcPr>
            <w:tcW w:w="32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4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 w:val="20"/>
        </w:rPr>
        <w:t>Médias seguidas da mesma letra na coluna, estatisticamente não diferem entre si pelo teste de DMS a 5% de significância; Valores entre parênteses correspondem ao ciclo transformado para observância dos pressupostos de normalidade de resíduo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e acordo com Rodrigues </w:t>
      </w:r>
      <w:r>
        <w:rPr>
          <w:i/>
          <w:szCs w:val="24"/>
        </w:rPr>
        <w:t>et al.</w:t>
      </w:r>
      <w:r>
        <w:rPr>
          <w:szCs w:val="24"/>
        </w:rPr>
        <w:t xml:space="preserve"> (1999), relatam que temperaturas baixas podem provocar atrasos nas diferentes fases, enquanto o aumento excessivo pode provocar florescimento precoce, distúrbios na frutificação e acelerar a maturação dos grãos, ocasionando reduções na produção, estudos semelhantes foram observados por Sanches e Yuyama (1979), estudando o comportamento de dois cultivares de soja em oito épocas de sementeira, verificaram que o atraso na sementeira causou diminuição no ciclo da planta (vegetativo ou reprodutivo) e redução no rendiment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É interessante observar que as cultivares, em média, completaram seu ciclo em menor tempo, isso pode ser resultante da menor precipitação pluvial ocorrida na fase da floração à maturação, pois, resultados semelhantes foram encontrados por Peixoto (1998) e por Marchiori </w:t>
      </w:r>
      <w:r>
        <w:rPr>
          <w:i/>
          <w:szCs w:val="24"/>
        </w:rPr>
        <w:t>et al.</w:t>
      </w:r>
      <w:r>
        <w:rPr>
          <w:szCs w:val="24"/>
        </w:rPr>
        <w:t xml:space="preserve"> (1999), que afirmaram ser do início da floração à maturidade, a fase que sofre maior redução por apresentar maior sensibilidade ao défice hídrico. De acordo com Peixoto (1998) e Fietz e Urchei (2002) a necessidade de água aumenta com o desenvolvimento da planta, atingindo o máximo durante a floração-enchimento de grãos (7 a 8 mm dia-1) e decrescendo após esse período. </w:t>
      </w:r>
    </w:p>
    <w:p>
      <w:pPr>
        <w:pStyle w:val="Heading2"/>
        <w:spacing w:lineRule="auto" w:line="360"/>
        <w:rPr/>
      </w:pPr>
      <w:r>
        <w:rPr/>
        <w:t>4.4.Rendimento médio do grão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Os resultados do rendimento médio do grão encontram-se na tabela 4. Os resultados mostram que não houve diferença significativa no rendimento médio do grão das variedades. Maior rendimento médio foi obtido pela variedade OPV 2014 (1.2667 t/ha) mas não diferiu estatisticamente com as outras variedades.</w:t>
      </w:r>
      <w:r>
        <w:rPr>
          <w:szCs w:val="24"/>
        </w:rPr>
        <w:t xml:space="preserve">O maior rendimento médio do grão obtido pela variedade OPV 2014 pode estar associado provavelmente a tolerância a deficiências hídricose excessos da temperatura e a sementeira tard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Tabela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eastAsia="Times New Roman"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eastAsia="Times New Roman" w:cs="Times New Roman" w:ascii="Times New Roman" w:hAnsi="Times New Roman"/>
          <w:color w:val="000000"/>
        </w:rPr>
        <w:t>5</w:t>
      </w:r>
      <w:r>
        <w:rPr>
          <w:sz w:val="24"/>
          <w:i w:val="false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Rendimento médio do grão nas variedades estudadas.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75"/>
      </w:tblGrid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riedades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ndimento do grão (t/ha)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OPV2014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.2667 (1.1062) </w:t>
            </w:r>
            <w:r>
              <w:rPr>
                <w:rFonts w:eastAsia="Times New Roman"/>
                <w:b/>
                <w:szCs w:val="24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TGX1908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.0000 (0.9791) </w:t>
            </w:r>
            <w:r>
              <w:rPr>
                <w:rFonts w:eastAsia="Times New Roman"/>
                <w:b/>
                <w:szCs w:val="24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DINA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833 (1.0670)</w:t>
            </w:r>
            <w:r>
              <w:rPr>
                <w:rFonts w:eastAsia="Times New Roman"/>
                <w:b/>
                <w:szCs w:val="24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TGX1904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667 (0.8708)</w:t>
            </w:r>
            <w:r>
              <w:rPr>
                <w:rFonts w:eastAsia="Times New Roman"/>
                <w:b/>
                <w:szCs w:val="24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édia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.0057</w:t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.V (%)</w:t>
            </w:r>
          </w:p>
        </w:tc>
        <w:tc>
          <w:tcPr>
            <w:tcW w:w="47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keepLines/>
              <w:spacing w:lineRule="auto" w:line="360" w:before="24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2.75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 w:val="20"/>
        </w:rPr>
        <w:t>Médias seguidas da mesma letra na coluna, estatisticamente não diferem entre si pelo teste de DMS a 5% de significância; Valores entre parênteses correspondem ao rendimento transformado para observância dos pressupostos de normalidade de resíduos.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desenvolvimento da soja está condicionado pêlos factores ambientais, sendo a água o principal factor que altera sua produtividade no tempo e no espaço (FAO, 1995). Segundo Marcos Filho (1986), as regiões aptas à cultura da soja são as que apresentam boa distribuição de precipitações pluviais (500-700mm) durante o ciclo. Ainda com o mesmo autor diz que temperaturas baixas podem provocar atrasos nas diferentes fases, enquanto o aumento excessivo pode provocar florescimento precoce, distúrbios na frutificação e acelerar a maturação dos grãos, ocasionando reduções na produção facto que ocorreu no presente estudo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ocha </w:t>
      </w:r>
      <w:r>
        <w:rPr>
          <w:i/>
          <w:szCs w:val="24"/>
        </w:rPr>
        <w:t>et al.</w:t>
      </w:r>
      <w:r>
        <w:rPr>
          <w:szCs w:val="24"/>
        </w:rPr>
        <w:t xml:space="preserve">(1984)relata que varias pesquisas demostram que a variável que produzmaior impacto sobre a produção da cultura da soja é a época de sementeira. De modo geral, sementeiras tardias reduzem o rendimento de grãos. 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szCs w:val="24"/>
        </w:rPr>
        <w:t xml:space="preserve">O mínimo rendimento médio do grão obtido pela variedade TGX1904, provavelmente esteja relacionado a sementeira tardia, segundo Peluzio </w:t>
      </w:r>
      <w:r>
        <w:rPr>
          <w:i/>
          <w:szCs w:val="24"/>
        </w:rPr>
        <w:t>et al.</w:t>
      </w:r>
      <w:r>
        <w:rPr>
          <w:szCs w:val="24"/>
        </w:rPr>
        <w:t>(2005) avaliando oito cultivares de soja no Estado do Tocantins também verificaram reduções acentuadas na produtividade com o atraso da época de sementeira.</w:t>
      </w:r>
    </w:p>
    <w:p>
      <w:pPr>
        <w:pStyle w:val="Normal"/>
        <w:spacing w:lineRule="auto" w:line="360" w:before="240" w:after="160"/>
        <w:jc w:val="both"/>
        <w:rPr>
          <w:szCs w:val="24"/>
        </w:rPr>
      </w:pPr>
      <w:r>
        <w:rPr>
          <w:szCs w:val="24"/>
        </w:rPr>
        <w:t>Segundo Calima (2014) o rendimento médio de soja em Moçambique é de aproximadamente 1.3 ton/ha, rendimento médio superior aos obtidos neste estudo nas diferentes variedades. Esta diferença provavelmente está associada ao cultivo fora da época, baixa precipitação, altas temperaturas e ao ataque de pragas como a lagarta americana, facto que ocorreram no presente estudo.</w:t>
      </w:r>
    </w:p>
    <w:p>
      <w:pPr>
        <w:pStyle w:val="Heading2"/>
        <w:spacing w:lineRule="auto" w:line="360" w:before="40" w:after="160"/>
        <w:rPr/>
      </w:pPr>
      <w:r>
        <w:rPr/>
        <w:t>4.5. Análise económica para produção de soj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resultado da rentabilidade económica da produtividade do grão de soja encontra-se na tabela 7. Em função dos resultados observa-se que a margem bruta foi positiva para as variedades DINA e OPV 2014 e negativa para as variedades TGX1908 e TGX1904. Em relação à razão custo/benefício, pode-se observar que, os custos totais não superaram os benefícios nas variedades DINA e OPV 2014. No caso concreto das variedades DINA e OPV 2014 nas condições edafoclimaticas de Mocuba pode se observar que os custos totais de produção superaram os benefícios em cerca de 3% e 10%, respectivamente, isto significa que em 1 Mt investido para a produção da soja houve um retorno bruto de 1.03Mt e 1.10 Mt. Portanto, este indicador mostra que com a produção de soja nas condições queas culturas foram conduzidas a produção de soja é economicamente viável para as variedades OPV 2014 e DINA.</w:t>
      </w:r>
    </w:p>
    <w:p>
      <w:pPr>
        <w:pStyle w:val="Legenda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Tabela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6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/>
        <w:t>Análise económica do sistema de produção de soja nas condições edafo-climaticas de mocuba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3"/>
        <w:gridCol w:w="1234"/>
        <w:gridCol w:w="1570"/>
        <w:gridCol w:w="1287"/>
        <w:gridCol w:w="1782"/>
      </w:tblGrid>
      <w:tr>
        <w:trPr>
          <w:trHeight w:val="291" w:hRule="atLeast"/>
        </w:trPr>
        <w:tc>
          <w:tcPr>
            <w:tcW w:w="137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riedades</w:t>
            </w:r>
          </w:p>
        </w:tc>
        <w:tc>
          <w:tcPr>
            <w:tcW w:w="1093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d. (Kg/ha)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 bruta (Mt/ha)</w:t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usto total (Mt/ha)</w:t>
            </w:r>
          </w:p>
        </w:tc>
        <w:tc>
          <w:tcPr>
            <w:tcW w:w="128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gem bruta (Mt)</w:t>
            </w:r>
          </w:p>
        </w:tc>
        <w:tc>
          <w:tcPr>
            <w:tcW w:w="178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en./custo Mt 17/kg</w:t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NA</w:t>
            </w:r>
          </w:p>
        </w:tc>
        <w:tc>
          <w:tcPr>
            <w:tcW w:w="109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183.3</w:t>
            </w:r>
          </w:p>
        </w:tc>
        <w:tc>
          <w:tcPr>
            <w:tcW w:w="123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6.1</w:t>
            </w:r>
          </w:p>
        </w:tc>
        <w:tc>
          <w:tcPr>
            <w:tcW w:w="15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40.50</w:t>
            </w:r>
          </w:p>
        </w:tc>
        <w:tc>
          <w:tcPr>
            <w:tcW w:w="128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.6</w:t>
            </w:r>
          </w:p>
        </w:tc>
        <w:tc>
          <w:tcPr>
            <w:tcW w:w="178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3</w:t>
            </w:r>
          </w:p>
        </w:tc>
      </w:tr>
      <w:tr>
        <w:trPr>
          <w:trHeight w:val="277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GX 190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40.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40.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87</w:t>
            </w:r>
          </w:p>
        </w:tc>
      </w:tr>
      <w:tr>
        <w:trPr>
          <w:trHeight w:val="277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V 201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33.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40.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.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 </w:t>
            </w:r>
          </w:p>
        </w:tc>
      </w:tr>
      <w:tr>
        <w:trPr>
          <w:trHeight w:val="291" w:hRule="atLeast"/>
        </w:trPr>
        <w:tc>
          <w:tcPr>
            <w:tcW w:w="13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GX 1904</w:t>
            </w:r>
          </w:p>
        </w:tc>
        <w:tc>
          <w:tcPr>
            <w:tcW w:w="10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766,7</w:t>
            </w:r>
          </w:p>
        </w:tc>
        <w:tc>
          <w:tcPr>
            <w:tcW w:w="12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3033.9</w:t>
            </w:r>
          </w:p>
        </w:tc>
        <w:tc>
          <w:tcPr>
            <w:tcW w:w="15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40.50</w:t>
            </w:r>
          </w:p>
        </w:tc>
        <w:tc>
          <w:tcPr>
            <w:tcW w:w="128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6506.6 </w:t>
            </w:r>
          </w:p>
        </w:tc>
        <w:tc>
          <w:tcPr>
            <w:tcW w:w="178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.67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da kg de soja custa 17 Mt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  <w:r>
        <w:br w:type="page"/>
      </w:r>
    </w:p>
    <w:p>
      <w:pPr>
        <w:pStyle w:val="Heading2"/>
        <w:spacing w:lineRule="auto" w:line="360"/>
        <w:rPr/>
      </w:pPr>
      <w:r>
        <w:rPr/>
        <w:t>5. CONCLUSÃO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or altura da planta foi verificada na variedade TGX 1908 e menor altura da planta foi verificada na variedade DINA. Em relação a altura de inserção do primeiro legume a maior altura foi verificada na variedade DINA, e menor altura de inserção do primeiro legume foi verificada na variedade OPV 2014.</w:t>
      </w:r>
    </w:p>
    <w:p>
      <w:pPr>
        <w:pStyle w:val="PargrafodaLista"/>
        <w:tabs>
          <w:tab w:val="clear" w:pos="720"/>
          <w:tab w:val="left" w:pos="91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ior índice de acamamento foi verificado na variedade TGX 1904 e o menor índice de acamamento na variedade verificou-se na variedade TGX 1908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iclo nas variedades foi influenciado negativamente pela sementeira tardia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ndimento médio do grão obtido no presente estudo, pelas variedades OPV 2014 e DINA apresentaram maior rendimento médio do grão (1.2667 e 1.1833 ton/ha, respectivamente) e encontra-se na faixa do actual rendimento médio obtido no país (0.5 a 1.3 ton/ha).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dução de soja nas condições que as culturas foram conduzidas a produção de soja é economicamente viável para as variedades OPV 2014 e DI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/>
      </w:pPr>
      <w:r>
        <w:rPr/>
        <w:t>6. RECOMENDAÇÕE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os melhoradore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mendo que usem as variedades OPV 2014, DINA em programas de melhoramento agrícolas, uma vez que estas mostraram-se como melhores progenitores, que quando forem cruzados, poderão aumentar as chances de selecção de genótipos superiores nas gerações segregantes, por estas terem mostrado uma relutante adaptabilidade e estabilidade em camp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Ao governo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mendo que apostem em grandes financiamentos desta cultura de rendimento em particular a soja visto que esse não tem acesso a esses serviços ou seja o financiamento a produtores do sector familiar é insignificante quase inexistente em Moçambiqu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os investigadore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o que façam um estudo do género dando ênfase a genótipos modernos e de regadi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menda-se que estudos desta natureza, sejam replicados, no mesmo local e outros lugares, dentro do distrito e em todo paí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Aos extensionistas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menda-se o maior empenho na disseminação de boas práticas que proporcionam níveis altos de produção e de produtiv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Aos agricultores/camponeses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-se a adopção desta cultura, visto que esta garante a segurança alimentar e nutricional, aumenta a renda familiar e consequentemente proporciona melhoria social, económica e financeira da família, reflectindo na economia n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7. AGRADECIMENTO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Faculdade de Engenharia Agronómica e Florestal agradece de forma incondicional a Direcção Provincial de Ciência e Tecnologia, Ensino Superior e Técnico Profissional pelo financiamento da pesquisa que resultou na selecção de duas variedades de soja que melhor se adaptam as condições edafo-climaticas do distrito de Mocuba. Para além do descrito anteriormente, esta pesquisa contribuiu para a concepção de monografias e posteriores defesas de dois recém graduados anteriormente referenciados. </w:t>
      </w:r>
    </w:p>
    <w:p>
      <w:pPr>
        <w:pStyle w:val="Heading2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r>
        <w:rPr>
          <w:szCs w:val="24"/>
        </w:rPr>
        <w:t>8. REFERÊNCIAS BIBLOGRAFICAS</w:t>
      </w:r>
    </w:p>
    <w:p>
      <w:pPr>
        <w:pStyle w:val="PargrafodaLista"/>
        <w:numPr>
          <w:ilvl w:val="3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E, J.; XU, D.; SUZUKI, Y.; KANAZAWA, A.; SHIMAMOTO, Y. Soybe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mplasm pools in Asia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gricultura e Pecuária.</w:t>
      </w:r>
      <w:r>
        <w:rPr>
          <w:rFonts w:cs="Times New Roman" w:ascii="Times New Roman" w:hAnsi="Times New Roman"/>
          <w:i/>
          <w:sz w:val="24"/>
          <w:szCs w:val="24"/>
        </w:rPr>
        <w:t>Dom. Brasil</w:t>
      </w:r>
      <w:r>
        <w:rPr>
          <w:rFonts w:cs="Times New Roman" w:ascii="Times New Roman" w:hAnsi="Times New Roman"/>
          <w:sz w:val="24"/>
          <w:szCs w:val="24"/>
        </w:rPr>
        <w:t>.Ripado, Mário F. Bento (1995)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RICULTURE AND AGRI-FOOD CANADA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ina’s Vegetable Oil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2. Disponível em:&lt;http://atn-riae.agr.ca/asia/e3282.htm&gt;. </w:t>
      </w:r>
      <w:r>
        <w:rPr>
          <w:rFonts w:cs="Times New Roman" w:ascii="Times New Roman" w:hAnsi="Times New Roman"/>
          <w:sz w:val="24"/>
          <w:szCs w:val="24"/>
        </w:rPr>
        <w:t>Acesso em: 29 maio 2006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 SOYBEAN ASSOCIATION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utrition and heal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benefits of soy prote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ponível em: &lt;http://www.asa-europe.org/SoyInfo/nutrition.htm&gt;. </w:t>
      </w:r>
      <w:r>
        <w:rPr>
          <w:rFonts w:cs="Times New Roman" w:ascii="Times New Roman" w:hAnsi="Times New Roman"/>
          <w:sz w:val="24"/>
          <w:szCs w:val="24"/>
        </w:rPr>
        <w:t>Acesso em: 25 maio 2006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, H.B; SEDIYAMA, T., (2009). </w:t>
      </w:r>
      <w:r>
        <w:rPr>
          <w:rFonts w:cs="Times New Roman" w:ascii="Times New Roman" w:hAnsi="Times New Roman"/>
          <w:bCs/>
          <w:i/>
          <w:sz w:val="24"/>
          <w:szCs w:val="24"/>
        </w:rPr>
        <w:t>Luz, humidade e temperatur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: SEDIYAMA, T. (Ed.). </w:t>
      </w:r>
      <w:r>
        <w:rPr>
          <w:rFonts w:cs="Times New Roman" w:ascii="Times New Roman" w:hAnsi="Times New Roman"/>
          <w:i/>
          <w:sz w:val="24"/>
          <w:szCs w:val="24"/>
        </w:rPr>
        <w:t>Tecnologia de produção e usos da soja.</w:t>
      </w:r>
      <w:r>
        <w:rPr>
          <w:rFonts w:cs="Times New Roman" w:ascii="Times New Roman" w:hAnsi="Times New Roman"/>
          <w:sz w:val="24"/>
          <w:szCs w:val="24"/>
        </w:rPr>
        <w:t xml:space="preserve"> Londrina: Mecenas, p. 17-27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AMASCHI, H.; BERLATO, M. A.; WESTPHALEM, S. L. Épocas de semeadura de soja no Rio Grande do Sul:avaliação e interpretação dos ensaios ecológicos de soja. IPAGRO Informa, Porto Alegre, n. 18, p. 7-14, 1977. 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CK, R. J.,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Complexo soja: </w:t>
      </w:r>
      <w:r>
        <w:rPr>
          <w:rFonts w:cs="Times New Roman" w:ascii="Times New Roman" w:hAnsi="Times New Roman"/>
          <w:bCs/>
          <w:i/>
          <w:sz w:val="24"/>
          <w:szCs w:val="24"/>
        </w:rPr>
        <w:t>Fundamentos, situação actual e perspectivas</w:t>
      </w:r>
      <w:r>
        <w:rPr>
          <w:rFonts w:cs="Times New Roman" w:ascii="Times New Roman" w:hAnsi="Times New Roman"/>
          <w:sz w:val="24"/>
          <w:szCs w:val="24"/>
        </w:rPr>
        <w:t xml:space="preserve">. In: CAMARA, G. M. S. (Ed.). </w:t>
      </w:r>
      <w:r>
        <w:rPr>
          <w:rFonts w:cs="Times New Roman" w:ascii="Times New Roman" w:hAnsi="Times New Roman"/>
          <w:i/>
          <w:sz w:val="24"/>
          <w:szCs w:val="24"/>
        </w:rPr>
        <w:t>Soja : tecnologia da produção</w:t>
      </w:r>
      <w:r>
        <w:rPr>
          <w:rFonts w:cs="Times New Roman" w:ascii="Times New Roman" w:hAnsi="Times New Roman"/>
          <w:sz w:val="24"/>
          <w:szCs w:val="24"/>
        </w:rPr>
        <w:t>. Piracicaba/SP, p.1-17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ahen, S.K. (2009). </w:t>
      </w:r>
      <w:r>
        <w:rPr>
          <w:rFonts w:cs="Times New Roman" w:ascii="Times New Roman" w:hAnsi="Times New Roman"/>
          <w:i/>
          <w:sz w:val="24"/>
          <w:szCs w:val="24"/>
        </w:rPr>
        <w:t>Práticas das Leguminosas e Produção de Soja</w:t>
      </w:r>
      <w:r>
        <w:rPr>
          <w:rFonts w:cs="Times New Roman" w:ascii="Times New Roman" w:hAnsi="Times New Roman"/>
          <w:sz w:val="24"/>
          <w:szCs w:val="24"/>
        </w:rPr>
        <w:t>. IITA, Nampula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ENO, L. C. de S. Efeitos de espaçamento, densidade e época de plantio sobre duas variedades de soja. 1975. 51 p. Dissertação (Mestrado em Fitotecnia) –Universidade Federal de Viçosa, Viçosa, MG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RAO, M. C e GONTIJO, J. M., (1995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i/>
          <w:sz w:val="24"/>
          <w:szCs w:val="24"/>
        </w:rPr>
        <w:t>La soya como alimento humano. Calidadad nutritiva, procesamiento y utilizació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 EMBRAPA- CNPSO (ed): El </w:t>
      </w:r>
      <w:r>
        <w:rPr>
          <w:rFonts w:cs="Times New Roman" w:ascii="Times New Roman" w:hAnsi="Times New Roman"/>
          <w:i/>
          <w:sz w:val="24"/>
          <w:szCs w:val="24"/>
        </w:rPr>
        <w:t>cultivo de la soya en los trópicos: Mejoramiento y produccion. Coleccion FAO: Produccion y proteccion vegetal.</w:t>
      </w:r>
      <w:r>
        <w:rPr>
          <w:rFonts w:cs="Times New Roman" w:ascii="Times New Roman" w:hAnsi="Times New Roman"/>
          <w:sz w:val="24"/>
          <w:szCs w:val="24"/>
        </w:rPr>
        <w:t xml:space="preserve"> No. Roma.241-254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TTER, J. L.; HARTWIG, E. 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anagement of soybe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: NORMAN, A. G. (Ed.). </w:t>
      </w:r>
      <w:r>
        <w:rPr>
          <w:rFonts w:cs="Times New Roman" w:ascii="Times New Roman" w:hAnsi="Times New Roman"/>
          <w:i/>
          <w:sz w:val="24"/>
          <w:szCs w:val="24"/>
        </w:rPr>
        <w:t>The soybean</w:t>
      </w:r>
      <w:r>
        <w:rPr>
          <w:rFonts w:cs="Times New Roman" w:ascii="Times New Roman" w:hAnsi="Times New Roman"/>
          <w:sz w:val="24"/>
          <w:szCs w:val="24"/>
        </w:rPr>
        <w:t>. New York, 1967. p. 162-221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O, S. C.; CASTRO, P. R. C. </w:t>
      </w:r>
      <w:r>
        <w:rPr>
          <w:rFonts w:cs="Times New Roman" w:ascii="Times New Roman" w:hAnsi="Times New Roman"/>
          <w:i/>
          <w:sz w:val="24"/>
          <w:szCs w:val="24"/>
        </w:rPr>
        <w:t>Redução da altura de plantas de soja causada pelo ácido 2,3,5triiodobenzóico</w:t>
      </w:r>
      <w:r>
        <w:rPr>
          <w:rFonts w:cs="Times New Roman" w:ascii="Times New Roman" w:hAnsi="Times New Roman"/>
          <w:sz w:val="24"/>
          <w:szCs w:val="24"/>
        </w:rPr>
        <w:t>. Revista Ciência Rural, Santa Maria, v. 36, n. 3, p. 981-984, 2006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ULELE, Rogéri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(2011). </w:t>
      </w:r>
      <w:r>
        <w:rPr>
          <w:rFonts w:cs="Times New Roman" w:ascii="Times New Roman" w:hAnsi="Times New Roman"/>
          <w:bCs/>
          <w:i/>
          <w:sz w:val="24"/>
          <w:szCs w:val="24"/>
        </w:rPr>
        <w:t>Como Produzir Soja em Moçambique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ulele, Rogério; Santos, Luísa; Dias, Domingos; Bila, João; Monjana, Ana; Rodrigues, Narciso. </w:t>
      </w:r>
      <w:r>
        <w:rPr>
          <w:rFonts w:cs="Times New Roman" w:ascii="Times New Roman" w:hAnsi="Times New Roman"/>
          <w:i/>
          <w:sz w:val="24"/>
          <w:szCs w:val="24"/>
        </w:rPr>
        <w:t>Como produzir soja em Moçambique. Recomendações sobre a produção se soja em Moçambique</w:t>
      </w:r>
      <w:r>
        <w:rPr>
          <w:rFonts w:cs="Times New Roman" w:ascii="Times New Roman" w:hAnsi="Times New Roman"/>
          <w:sz w:val="24"/>
          <w:szCs w:val="24"/>
        </w:rPr>
        <w:t>. 2010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STA VAL, W. M.; OLIVEIRA, E. F.; GARCIA, A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aracterização de cultivares e linhagens de soja quanto à época de semeadura e densidade populacional para o Estado do Paran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ultados de pesquisa da Embrapa Soja - 2002: melhoramento. Londrina: Embrapa Soja, p. 36-54. (Embrapa Soja. Documentos, 210), 2003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MILAN, L. M e BERTAGNOLLI, P. F., (2004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Indicações Técnicas para a cultura de soja no Rio Grande do Sul e em Santa Catarin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04/2005. Embrapa. 176 p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nível em: &lt;http://ainfo.cnptia.embrapa. br/digital/bitstream/item/24733/1/COT200266.pdf&gt;. Acesso em: 10 mar. 2013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RA, L. M. C. Rendimento de grãos e outras características agronômicas por secão da planta de duas linhagens de soja com folíolos ovados e lanceolados em diferentes níveis de produtividade. 1986. 87 f. Dissertação (Mestrado em Fitotecnia) –Universidade do Rio Grande do Sul, Porto Alegre. 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BRAPA SOJA. Empresa Brasileira de Pesquisa Agropecuária – Centro Nacional de Pesquisa de Soja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Tecnologias de produção de soja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gião central do Brasil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ondrina: Embrapa Soja, 225p. (Sistemas de Produção/Embrapa Soja, n.11). 2006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RAPA., (2006). </w:t>
      </w:r>
      <w:r>
        <w:rPr>
          <w:rFonts w:cs="Times New Roman" w:ascii="Times New Roman" w:hAnsi="Times New Roman"/>
          <w:bCs/>
          <w:i/>
          <w:sz w:val="24"/>
          <w:szCs w:val="24"/>
        </w:rPr>
        <w:t>Sistema de produção 11</w:t>
      </w:r>
      <w:r>
        <w:rPr>
          <w:rFonts w:cs="Times New Roman" w:ascii="Times New Roman" w:hAnsi="Times New Roman"/>
          <w:i/>
          <w:sz w:val="24"/>
          <w:szCs w:val="24"/>
        </w:rPr>
        <w:t>: Tecnologias de produção de soja – região central do Brasil 2007.</w:t>
      </w:r>
      <w:r>
        <w:rPr>
          <w:rFonts w:cs="Times New Roman" w:ascii="Times New Roman" w:hAnsi="Times New Roman"/>
          <w:sz w:val="24"/>
          <w:szCs w:val="24"/>
        </w:rPr>
        <w:t xml:space="preserve"> Londrina: EMBRAPA SOJA, 225p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PRAPA SOJA. Empresa Brasileira de Pesquisa Agropecuária – Centro Nacional de Pesquisa de Soja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Tecnologias de produção de soja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gião central do Brasil 20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ed. Londrina: Embrapa Soja, 255p. (Sistemas de Produção n.14), 2011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BRASILEIRA DE PESQUISA AGROPECUÁRIA. Centro Nacional de Pesquisa da Soja. Sistemas de produção 1: Tecnologias de produção de soja Região Central do Brasil 2003Londrina: EMBRAPA, CNPSo. 2003. 26-27p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NS, L. T. Crop evolution, adaptation and yield. Cambridge, Inglaterra: Cambridge University Press, 1993. </w:t>
      </w:r>
      <w:r>
        <w:rPr>
          <w:rFonts w:cs="Times New Roman" w:ascii="Times New Roman" w:hAnsi="Times New Roman"/>
          <w:sz w:val="24"/>
          <w:szCs w:val="24"/>
        </w:rPr>
        <w:t>500 p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NS, L.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p evolution, adaptation and yie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mbridge, Inglaterra: Cambridge University Press, 1993, 500p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HR, W.R.; CAVINESS, C.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ges of soybean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mes: Iowa State University of Science and Technology, 1977. </w:t>
      </w:r>
      <w:r>
        <w:rPr>
          <w:rFonts w:cs="Times New Roman" w:ascii="Times New Roman" w:hAnsi="Times New Roman"/>
          <w:sz w:val="24"/>
          <w:szCs w:val="24"/>
        </w:rPr>
        <w:t>11p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RRIS, R.; WHEELER, T.R.; ELLIS, R.H.; HADLEY,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d yield after environmental stress in soybean grown under elevated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Crop Sci. 39, p. 710–718, 1999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IETZ, C. R.; URCHEI, M. 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eficiência hídrica da cultura da soja na região de Dour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MS. Revista Brasileira de Engenharia Agrícola e Ambiental, v. 6, n. 2, p. 262-265, 2002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, D. E.; PINNEL, C. L.; CAVANAN, L. E.; WILLIANS, L. F. Effect of planting date and maturity date on soybean seed quality. Agronomy Journal, Madison, v. 57, n. 2, p. 165-168, Mar./Apr. 1965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IMARAES et al i</w:t>
      </w:r>
      <w:r>
        <w:rPr>
          <w:rFonts w:cs="Times New Roman" w:ascii="Times New Roman" w:hAnsi="Times New Roman"/>
          <w:i/>
          <w:sz w:val="24"/>
          <w:szCs w:val="24"/>
        </w:rPr>
        <w:t>nteracções genotipo ambiente de soja convencional e tragenica resistente a glifosfato,  no estado de parana,</w:t>
      </w:r>
      <w:r>
        <w:rPr>
          <w:rFonts w:cs="Times New Roman" w:ascii="Times New Roman" w:hAnsi="Times New Roman"/>
          <w:sz w:val="24"/>
          <w:szCs w:val="24"/>
        </w:rPr>
        <w:t xml:space="preserve"> pesquisa agropecuária brasileira, Brasilia, v 43, n.6, p.729-736, 2008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DLEY, H. H; HYMOWITZ,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ation and cytogenetic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: CALDWELL, B. E. (Ed). </w:t>
      </w:r>
      <w:r>
        <w:rPr>
          <w:rFonts w:cs="Times New Roman" w:ascii="Times New Roman" w:hAnsi="Times New Roman"/>
          <w:bCs/>
          <w:i/>
          <w:sz w:val="24"/>
          <w:szCs w:val="24"/>
        </w:rPr>
        <w:t>Soybea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YMOWITZ, T., (1970)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n the domestication of the soybean. Economic Botan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. 24, n. 4, p. 408-421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HYMOWITZ, T; SINGH, R, J; KOLLIPARA, K, P., (1997). </w:t>
      </w:r>
      <w:r>
        <w:rPr>
          <w:i/>
          <w:lang w:val="en-US"/>
        </w:rPr>
        <w:t>Bio systematics of the genus Glycine</w:t>
      </w:r>
      <w:r>
        <w:rPr>
          <w:lang w:val="en-US"/>
        </w:rPr>
        <w:t>.1996. Soybean Genetics Newsletter. V. 24. p. 119-120. improvement, production and uses. Madison: American Society of Agronomy, 1973. p. 97-116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EBEL, J. L., GUIMARÃES, V. F., ANDREOTTI, M., STANGARLIN, J. R. </w:t>
      </w:r>
      <w:r>
        <w:rPr>
          <w:rFonts w:cs="Times New Roman" w:ascii="Times New Roman" w:hAnsi="Times New Roman"/>
          <w:i/>
          <w:sz w:val="24"/>
          <w:szCs w:val="24"/>
        </w:rPr>
        <w:t>Influência do espaçamento e população de plantas sobre doenças de final de ciclo e oídio e caracteres agronômicos em soja.</w:t>
      </w:r>
      <w:r>
        <w:rPr>
          <w:rFonts w:cs="Times New Roman" w:ascii="Times New Roman" w:hAnsi="Times New Roman"/>
          <w:sz w:val="24"/>
          <w:szCs w:val="24"/>
        </w:rPr>
        <w:t xml:space="preserve"> Acta Scientiarum Agronomy, v. 28, n. 3, p. 385-392, 2006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CERDA, A, L, S,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(2001). </w:t>
      </w:r>
      <w:r>
        <w:rPr>
          <w:rFonts w:cs="Times New Roman" w:ascii="Times New Roman" w:hAnsi="Times New Roman"/>
          <w:i/>
          <w:sz w:val="24"/>
          <w:szCs w:val="24"/>
        </w:rPr>
        <w:t>Aplicação de dessecantes na cultura da soja: antecipação da colheita e produção de sementes.</w:t>
      </w:r>
      <w:r>
        <w:rPr>
          <w:rFonts w:cs="Times New Roman" w:ascii="Times New Roman" w:hAnsi="Times New Roman"/>
          <w:sz w:val="24"/>
          <w:szCs w:val="24"/>
        </w:rPr>
        <w:t xml:space="preserve"> Planta Daninha, v. 19, n. 3, p. 399-402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A, C, A; VELLO, N. A; PANDINIS, F; ROCHA, M, M; TSUTSUMI, C, Y., (2002). </w:t>
      </w:r>
      <w:r>
        <w:rPr>
          <w:rFonts w:cs="Times New Roman" w:ascii="Times New Roman" w:hAnsi="Times New Roman"/>
          <w:bCs/>
          <w:i/>
          <w:sz w:val="24"/>
          <w:szCs w:val="24"/>
        </w:rPr>
        <w:t>Variabilidade e correlações entre caracteres em cruzamentos de soj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Scientia Agricola, </w:t>
      </w:r>
      <w:r>
        <w:rPr>
          <w:rFonts w:cs="Times New Roman" w:ascii="Times New Roman" w:hAnsi="Times New Roman"/>
          <w:sz w:val="24"/>
          <w:szCs w:val="24"/>
        </w:rPr>
        <w:t>. v. 59, n.2, p. 341-348, abr./jun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PA – Ministério da Agricultura, Pecuária e Abastecimento. 2013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S FILHO, J. </w:t>
      </w:r>
      <w:r>
        <w:rPr>
          <w:rFonts w:cs="Times New Roman" w:ascii="Times New Roman" w:hAnsi="Times New Roman"/>
          <w:i/>
          <w:sz w:val="24"/>
          <w:szCs w:val="24"/>
        </w:rPr>
        <w:t xml:space="preserve">Produção de sementes de soja. </w:t>
      </w:r>
      <w:r>
        <w:rPr>
          <w:rFonts w:cs="Times New Roman" w:ascii="Times New Roman" w:hAnsi="Times New Roman"/>
          <w:sz w:val="24"/>
          <w:szCs w:val="24"/>
        </w:rPr>
        <w:t>Campinas: Fundação Cargill, 1986. 86 p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IORI, L. F. S. </w:t>
      </w:r>
      <w:r>
        <w:rPr>
          <w:rFonts w:cs="Times New Roman" w:ascii="Times New Roman" w:hAnsi="Times New Roman"/>
          <w:i/>
          <w:sz w:val="24"/>
          <w:szCs w:val="24"/>
        </w:rPr>
        <w:t>Desempenho vegetativo e produtivo de três cultivares de soja em cinco densidades populacionais nas épocas normal e safrinha.</w:t>
      </w:r>
      <w:r>
        <w:rPr>
          <w:rFonts w:cs="Times New Roman" w:ascii="Times New Roman" w:hAnsi="Times New Roman"/>
          <w:sz w:val="24"/>
          <w:szCs w:val="24"/>
        </w:rPr>
        <w:t xml:space="preserve"> 1999. 55 f. Dissertação (Mestrado em Fitotecnia) – Escola Superior de Agricultura ‘Luís de Queiroz’, Piracicaba, 1998. 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CANTE, F. M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Comunicado Técnico 66: nutrição nitrogenada na cultura da soja em Mato Grosso do Sul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inoculação x Adubação Nitrogen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urados: MAPA. 2002.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NDA, G.V; GALVÃO, J.C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ecnologia de produção de milh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vras – MG, Editora UFV. 2008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A, F. S. ; GARCEZ, J. R. B. ; BONATO, E. R. ; MOTTA, W.   Soja: época de semeadura no Rio Grande do Sul. Pelotas: EMBRAPA, 1975. 36 p. (EMBRAPA-CNPSo. Circular Técnica, 70)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AGAWA, J.; MACHADO, J.R.; ROSOLEM, C.A. </w:t>
      </w:r>
      <w:r>
        <w:rPr>
          <w:rFonts w:cs="Times New Roman" w:ascii="Times New Roman" w:hAnsi="Times New Roman"/>
          <w:i/>
          <w:sz w:val="24"/>
          <w:szCs w:val="24"/>
        </w:rPr>
        <w:t>Efeito da qualidade da semente sobre o estabelecimento da população e outras características da soja.</w:t>
      </w:r>
      <w:r>
        <w:rPr>
          <w:rFonts w:cs="Times New Roman" w:ascii="Times New Roman" w:hAnsi="Times New Roman"/>
          <w:sz w:val="24"/>
          <w:szCs w:val="24"/>
        </w:rPr>
        <w:t xml:space="preserve"> Revista Brasileira de Sementes, Brasília, v.7, n.2, p. 47-62, 1985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ARRO, Júnior, HUGO, Motta; COSTA, José, António., (2002). </w:t>
      </w:r>
      <w:r>
        <w:rPr>
          <w:rFonts w:cs="Times New Roman" w:ascii="Times New Roman" w:hAnsi="Times New Roman"/>
          <w:i/>
          <w:sz w:val="24"/>
          <w:szCs w:val="24"/>
        </w:rPr>
        <w:t>Contribuição relativa dos componentes do rendimento para produção de grãos em soja</w:t>
      </w:r>
      <w:r>
        <w:rPr>
          <w:rFonts w:cs="Times New Roman" w:ascii="Times New Roman" w:hAnsi="Times New Roman"/>
          <w:sz w:val="24"/>
          <w:szCs w:val="24"/>
        </w:rPr>
        <w:t>. Pesquisa Agro- pecuária Brasileira, v. 37, n. 3, pp. 269-274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UMAIER, N.; NEPOMUCENO, A.L.; FARIAS, J.R.B. </w:t>
      </w:r>
      <w:r>
        <w:rPr>
          <w:rFonts w:cs="Times New Roman" w:ascii="Times New Roman" w:hAnsi="Times New Roman"/>
          <w:i/>
          <w:sz w:val="24"/>
          <w:szCs w:val="24"/>
        </w:rPr>
        <w:t>Estádios de desenvolvimento da cultura de soja.</w:t>
      </w:r>
      <w:r>
        <w:rPr>
          <w:rFonts w:cs="Times New Roman" w:ascii="Times New Roman" w:hAnsi="Times New Roman"/>
          <w:sz w:val="24"/>
          <w:szCs w:val="24"/>
        </w:rPr>
        <w:t xml:space="preserve"> In: BONATO, E.R. (Ed.). </w:t>
      </w:r>
      <w:r>
        <w:rPr>
          <w:rFonts w:cs="Times New Roman" w:ascii="Times New Roman" w:hAnsi="Times New Roman"/>
          <w:i/>
          <w:sz w:val="24"/>
          <w:szCs w:val="24"/>
        </w:rPr>
        <w:t>Estresses em soja. Passo Fundo:</w:t>
      </w:r>
      <w:r>
        <w:rPr>
          <w:rFonts w:cs="Times New Roman" w:ascii="Times New Roman" w:hAnsi="Times New Roman"/>
          <w:sz w:val="24"/>
          <w:szCs w:val="24"/>
        </w:rPr>
        <w:t xml:space="preserve"> EMBRAPA-CNPT. p. 19-44. 2000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GUEIRA, A, P, O; SEDIYAMA, T; BARROS, H, B; TEIXEIRA, R, C., (2009). </w:t>
      </w:r>
      <w:r>
        <w:rPr>
          <w:rFonts w:cs="Times New Roman" w:ascii="Times New Roman" w:hAnsi="Times New Roman"/>
          <w:bCs/>
          <w:i/>
          <w:sz w:val="24"/>
          <w:szCs w:val="24"/>
        </w:rPr>
        <w:t>Morfologia, crescimento e desenvolvimento</w:t>
      </w:r>
      <w:r>
        <w:rPr>
          <w:rFonts w:cs="Times New Roman" w:ascii="Times New Roman" w:hAnsi="Times New Roman"/>
          <w:sz w:val="24"/>
          <w:szCs w:val="24"/>
        </w:rPr>
        <w:t xml:space="preserve">. In: SEDIYAMA, T. (Ed.). </w:t>
      </w:r>
      <w:r>
        <w:rPr>
          <w:rFonts w:cs="Times New Roman" w:ascii="Times New Roman" w:hAnsi="Times New Roman"/>
          <w:i/>
          <w:sz w:val="24"/>
          <w:szCs w:val="24"/>
        </w:rPr>
        <w:t>Tecnologia de produção e usos da soja.</w:t>
      </w:r>
      <w:r>
        <w:rPr>
          <w:rFonts w:cs="Times New Roman" w:ascii="Times New Roman" w:hAnsi="Times New Roman"/>
          <w:sz w:val="24"/>
          <w:szCs w:val="24"/>
        </w:rPr>
        <w:t xml:space="preserve"> Londrina: Macenas, p.7-16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GUEIRA, A, P, O; SEDIYAMA, T; BARROS, H, B; TEIXEIRA, R, C., (2009). </w:t>
      </w:r>
      <w:r>
        <w:rPr>
          <w:rFonts w:cs="Times New Roman" w:ascii="Times New Roman" w:hAnsi="Times New Roman"/>
          <w:bCs/>
          <w:i/>
          <w:sz w:val="24"/>
          <w:szCs w:val="24"/>
        </w:rPr>
        <w:t>Morfologia, crescimento e desenvolvimento</w:t>
      </w:r>
      <w:r>
        <w:rPr>
          <w:rFonts w:cs="Times New Roman" w:ascii="Times New Roman" w:hAnsi="Times New Roman"/>
          <w:sz w:val="24"/>
          <w:szCs w:val="24"/>
        </w:rPr>
        <w:t xml:space="preserve">. In: SEDIYAMA, T. (Ed.). </w:t>
      </w:r>
      <w:r>
        <w:rPr>
          <w:rFonts w:cs="Times New Roman" w:ascii="Times New Roman" w:hAnsi="Times New Roman"/>
          <w:i/>
          <w:sz w:val="24"/>
          <w:szCs w:val="24"/>
        </w:rPr>
        <w:t>Tecnologia de produção e usos da soja.</w:t>
      </w:r>
      <w:r>
        <w:rPr>
          <w:rFonts w:cs="Times New Roman" w:ascii="Times New Roman" w:hAnsi="Times New Roman"/>
          <w:sz w:val="24"/>
          <w:szCs w:val="24"/>
        </w:rPr>
        <w:t xml:space="preserve"> Londrina: Macenas, p.7-16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AIS, F.R.; SMYTH, T.J. </w:t>
      </w:r>
      <w:r>
        <w:rPr>
          <w:rFonts w:cs="Times New Roman" w:ascii="Times New Roman" w:hAnsi="Times New Roman"/>
          <w:bCs/>
          <w:i/>
          <w:sz w:val="24"/>
          <w:szCs w:val="24"/>
        </w:rPr>
        <w:t>Fósforo em solo e planta em condições tropicai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içosa: UFV, 399p. 1999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, M, C; SEDIYAMA, T; BARROS, H, B., (2009).</w:t>
      </w:r>
      <w:r>
        <w:rPr>
          <w:rFonts w:cs="Times New Roman" w:ascii="Times New Roman" w:hAnsi="Times New Roman"/>
          <w:bCs/>
          <w:i/>
          <w:sz w:val="24"/>
          <w:szCs w:val="24"/>
        </w:rPr>
        <w:t>Sistema de cultiv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: SEDIYAMA, T. (Ed.). </w:t>
      </w:r>
      <w:r>
        <w:rPr>
          <w:rFonts w:cs="Times New Roman" w:ascii="Times New Roman" w:hAnsi="Times New Roman"/>
          <w:i/>
          <w:sz w:val="24"/>
          <w:szCs w:val="24"/>
        </w:rPr>
        <w:t>Tecnologias de produção e usos da soja</w:t>
      </w:r>
      <w:r>
        <w:rPr>
          <w:rFonts w:cs="Times New Roman" w:ascii="Times New Roman" w:hAnsi="Times New Roman"/>
          <w:sz w:val="24"/>
          <w:szCs w:val="24"/>
        </w:rPr>
        <w:t>. Londrina: Mecenas, p.71-176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TIZ, R; GONZÁLEZ, R; PONCE, M; FERNÁNDEZ, C; MARTINEZ, J, I; BATISTA, S e CREACH, I., (2004). </w:t>
      </w:r>
      <w:r>
        <w:rPr>
          <w:rFonts w:cs="Times New Roman" w:ascii="Times New Roman" w:hAnsi="Times New Roman"/>
          <w:bCs/>
          <w:i/>
          <w:sz w:val="24"/>
          <w:szCs w:val="24"/>
        </w:rPr>
        <w:t>Importância de la localidad en el comportamiento de variedades de soya durante siembras de primavera en cuba, cultivos tropicai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ol. 25, núm. 3, pp. 67-72, instituto Nacional de ciências agrícola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OZZO, L, E., (2009). </w:t>
      </w:r>
      <w:r>
        <w:rPr>
          <w:rFonts w:cs="Times New Roman" w:ascii="Times New Roman" w:hAnsi="Times New Roman"/>
          <w:bCs/>
          <w:i/>
          <w:sz w:val="24"/>
          <w:szCs w:val="24"/>
        </w:rPr>
        <w:t>Comportamento de plantas de soja originadas de sementes de diferentes níveis de qualidade fisiológic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vista da Faculdade de Zootecnia, Veterinária e Agronomia, Uruguaiana, v. 16, n. 1, p. 32-41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UZIO, J, M; et al., (2002). </w:t>
      </w:r>
      <w:r>
        <w:rPr>
          <w:rFonts w:cs="Times New Roman" w:ascii="Times New Roman" w:hAnsi="Times New Roman"/>
          <w:i/>
          <w:sz w:val="24"/>
          <w:szCs w:val="24"/>
        </w:rPr>
        <w:t>Influência do desfolhamento artificial no rendimento de grãos e componentes de produção da soja [Glycine max (L.) Merrill].</w:t>
      </w:r>
      <w:r>
        <w:rPr>
          <w:rFonts w:cs="Times New Roman" w:ascii="Times New Roman" w:hAnsi="Times New Roman"/>
          <w:sz w:val="24"/>
          <w:szCs w:val="24"/>
        </w:rPr>
        <w:t xml:space="preserve"> Ciência Agrotecnológia. Lavras, v. 26, n. 6, p. 1197-1203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UZIO, J. M. et al. </w:t>
      </w:r>
      <w:r>
        <w:rPr>
          <w:rFonts w:cs="Times New Roman" w:ascii="Times New Roman" w:hAnsi="Times New Roman"/>
          <w:i/>
          <w:sz w:val="24"/>
          <w:szCs w:val="24"/>
        </w:rPr>
        <w:t>Comportamento de cultivares de soja no Sul do Estado do Tocantins</w:t>
      </w:r>
      <w:r>
        <w:rPr>
          <w:rFonts w:cs="Times New Roman" w:ascii="Times New Roman" w:hAnsi="Times New Roman"/>
          <w:sz w:val="24"/>
          <w:szCs w:val="24"/>
        </w:rPr>
        <w:t>. Bioscience Journal, v. 21, n. 3, p. 113-118, 2005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Plano Nacional de Investimento de sector Agrário 2013-2017.</w:t>
      </w:r>
      <w:r>
        <w:rPr>
          <w:rFonts w:cs="Times New Roman" w:ascii="Times New Roman" w:hAnsi="Times New Roman"/>
          <w:sz w:val="24"/>
          <w:szCs w:val="24"/>
        </w:rPr>
        <w:t xml:space="preserve">, (2012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AG, 30p, 2012. revealed by nuclear SSR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oretical and Applied Genetics</w:t>
      </w:r>
      <w:r>
        <w:rPr>
          <w:rFonts w:cs="Times New Roman" w:ascii="Times New Roman" w:hAnsi="Times New Roman"/>
          <w:sz w:val="24"/>
          <w:szCs w:val="24"/>
          <w:lang w:val="en-US"/>
        </w:rPr>
        <w:t>, Berlin, v. 106, n. 3, p. 445-453, 2003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IXOTO, C. P. Análise de crescimento e rendimento de três cultivares de soja em três épocas de semeadura e três densidades de plantio. 1998. 151 f. Tese (Doutorado) - Escola Superior de Agricultura Luiz de Queiroz, Piracicaba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YAMA, C. S.; VIEIRA, C.; SEDIYAMA, T.; CARDOSO, A. A.; ESTEVÃO, H. H. </w:t>
      </w:r>
      <w:r>
        <w:rPr>
          <w:rFonts w:cs="Times New Roman" w:ascii="Times New Roman" w:hAnsi="Times New Roman"/>
          <w:i/>
          <w:sz w:val="24"/>
          <w:szCs w:val="24"/>
        </w:rPr>
        <w:t>Influência do retardamento da colheita sobre a deiscência das vagens e sobre a qualidade e poder germinativo das sementes de soja. Experientiae</w:t>
      </w:r>
      <w:r>
        <w:rPr>
          <w:rFonts w:cs="Times New Roman" w:ascii="Times New Roman" w:hAnsi="Times New Roman"/>
          <w:sz w:val="24"/>
          <w:szCs w:val="24"/>
        </w:rPr>
        <w:t>, Viçosa, v. 14, n. 5, p. 117-141, set. 1972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YAMA, T.; PEREIRA, M. G.; SEDIYAMA, C. S.; GOMES, J. L. L. </w:t>
      </w:r>
      <w:r>
        <w:rPr>
          <w:rFonts w:cs="Times New Roman" w:ascii="Times New Roman" w:hAnsi="Times New Roman"/>
          <w:i/>
          <w:sz w:val="24"/>
          <w:szCs w:val="24"/>
        </w:rPr>
        <w:t>Cultura da soja: 1ª parte</w:t>
      </w:r>
      <w:r>
        <w:rPr>
          <w:rFonts w:cs="Times New Roman" w:ascii="Times New Roman" w:hAnsi="Times New Roman"/>
          <w:sz w:val="24"/>
          <w:szCs w:val="24"/>
        </w:rPr>
        <w:t>. Viçosa: UFV, 1989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YAMA, T.; TEIXEIRA, R de C.; REIS, M. S. </w:t>
      </w:r>
      <w:r>
        <w:rPr>
          <w:rFonts w:cs="Times New Roman" w:ascii="Times New Roman" w:hAnsi="Times New Roman"/>
          <w:i/>
          <w:sz w:val="24"/>
          <w:szCs w:val="24"/>
        </w:rPr>
        <w:t>Melhoramento da Soja.</w:t>
      </w:r>
      <w:r>
        <w:rPr>
          <w:rFonts w:cs="Times New Roman" w:ascii="Times New Roman" w:hAnsi="Times New Roman"/>
          <w:sz w:val="24"/>
          <w:szCs w:val="24"/>
        </w:rPr>
        <w:t xml:space="preserve"> In: BORÉM, A. (Ed.). </w:t>
      </w:r>
      <w:r>
        <w:rPr>
          <w:rFonts w:cs="Times New Roman" w:ascii="Times New Roman" w:hAnsi="Times New Roman"/>
          <w:i/>
          <w:sz w:val="24"/>
          <w:szCs w:val="24"/>
        </w:rPr>
        <w:t>Melhoramento de espécies cultivadas</w:t>
      </w:r>
      <w:r>
        <w:rPr>
          <w:rFonts w:cs="Times New Roman" w:ascii="Times New Roman" w:hAnsi="Times New Roman"/>
          <w:sz w:val="24"/>
          <w:szCs w:val="24"/>
        </w:rPr>
        <w:t>. Viçosa: UFV, 2005, p. 553-604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ZA, E, L, D., (2006). </w:t>
      </w:r>
      <w:r>
        <w:rPr>
          <w:rFonts w:cs="Times New Roman" w:ascii="Times New Roman" w:hAnsi="Times New Roman"/>
          <w:i/>
          <w:sz w:val="24"/>
          <w:szCs w:val="24"/>
        </w:rPr>
        <w:t>Qualidade de sementes de soja comercializadas pela cooperativa agro- industrial COPAGRIL no Parana.</w:t>
      </w:r>
      <w:r>
        <w:rPr>
          <w:rFonts w:cs="Times New Roman" w:ascii="Times New Roman" w:hAnsi="Times New Roman"/>
          <w:sz w:val="24"/>
          <w:szCs w:val="24"/>
        </w:rPr>
        <w:t xml:space="preserve"> Dissertação mestrado – Universidade Federal de Pelotas. Pelotas, 34 p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FERA, Hailu., (2007)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ree Decades of Soybean [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lycine max (L) Merril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] Breeding at the International Institute of Tropical Agriculture (IITA) and the Way Forwar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DÃO JÚNIOR, D.; BERGAMIN, A.; VENTUROSO, L.; SCHLINDWEIN, J.; CARON, B.; SCHMIDT, D.. </w:t>
      </w:r>
      <w:r>
        <w:rPr>
          <w:rFonts w:cs="Times New Roman" w:ascii="Times New Roman" w:hAnsi="Times New Roman"/>
          <w:i/>
          <w:sz w:val="24"/>
          <w:szCs w:val="24"/>
        </w:rPr>
        <w:t xml:space="preserve">Adubação Fosfatada Na Cultura Da Soja Em Rondônia. </w:t>
      </w:r>
      <w:r>
        <w:rPr>
          <w:rFonts w:cs="Times New Roman" w:ascii="Times New Roman" w:hAnsi="Times New Roman"/>
          <w:sz w:val="24"/>
          <w:szCs w:val="24"/>
        </w:rPr>
        <w:t>Scientia Agraria, América do Sul, 2008, 9 23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UYAMA, K. estudo de épocas de semeadura de soja em condições de terra firme, na região de Manaus. In: SEMINÁRIO NACIONAL DE PESQUISA DE SOJA, 3., 1984, Campinas. Resumos... Londrina: EMBRAPA/CNPSo, 1984. p. 8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OT, L. </w:t>
      </w:r>
      <w:r>
        <w:rPr>
          <w:rFonts w:cs="Times New Roman" w:ascii="Times New Roman" w:hAnsi="Times New Roman"/>
          <w:i/>
          <w:sz w:val="24"/>
          <w:szCs w:val="24"/>
        </w:rPr>
        <w:t xml:space="preserve">Caracterização agronómica de cultivares transgênicas de soja cultivadas </w:t>
      </w:r>
      <w:r>
        <w:rPr>
          <w:rFonts w:cs="Times New Roman" w:ascii="Times New Roman" w:hAnsi="Times New Roman"/>
          <w:sz w:val="24"/>
          <w:szCs w:val="24"/>
        </w:rPr>
        <w:t>no Rio Grande do Sul. 2009. 280 f. Tese (Doutorado em Agronomia) – Universidade Federal de Santa Maria, Santa Maria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Heading2"/>
        <w:rPr/>
      </w:pPr>
      <w:r>
        <w:rPr/>
        <w:t>APÊNDICES</w:t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Apêndice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Apêndice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Layout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Do Ensaio.</w:t>
      </w:r>
    </w:p>
    <w:p>
      <w:pPr>
        <w:pStyle w:val="Normal"/>
        <w:tabs>
          <w:tab w:val="clear" w:pos="720"/>
          <w:tab w:val="left" w:pos="4866" w:leader="none"/>
        </w:tabs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513840</wp:posOffset>
                </wp:positionV>
                <wp:extent cx="5113020" cy="7265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50"/>
                              <w:gridCol w:w="1105"/>
                              <w:gridCol w:w="1329"/>
                              <w:gridCol w:w="1050"/>
                              <w:gridCol w:w="1385"/>
                              <w:gridCol w:w="881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PV 20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PV 20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PV 20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GX 19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572.1pt;mso-wrap-distance-left:0pt;mso-wrap-distance-right:7.05pt;mso-wrap-distance-top:0pt;mso-wrap-distance-bottom:0pt;margin-top:11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50"/>
                        <w:gridCol w:w="1105"/>
                        <w:gridCol w:w="1329"/>
                        <w:gridCol w:w="1050"/>
                        <w:gridCol w:w="1385"/>
                        <w:gridCol w:w="881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4" stroked="t" o:allowincell="t" style="position:absolute;margin-left:-6.05pt;margin-top:82.75pt;width:0pt;height:0pt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pict>
                                <v:shape id="shape_0" ID="Straight Arrow Connector 3" stroked="t" o:allowincell="t" style="position:absolute;margin-left:40.15pt;margin-top:347.45pt;width:0pt;height:0pt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NA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PV 2014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4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8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NA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PV 2014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PV 2014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4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8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BR" w:eastAsia="en-US"/>
                              </w:rPr>
                              <w:pict>
                                <v:shape id="shape_0" ID="Straight Arrow Connector 5" stroked="t" o:allowincell="t" style="position:absolute;margin-left:29.6pt;margin-top:0.25pt;width:0pt;height:0pt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4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GX 1908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INA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pict>
                                <v:shape id="shape_0" ID="Straight Arrow Connector 6" stroked="t" o:allowincell="t" style="position:absolute;margin-left:20pt;margin-top:-0.45pt;width:0pt;height:0pt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pict>
                                <v:shape id="shape_0" ID="Straight Arrow Connector 2" stroked="t" o:allowincell="t" style="position:absolute;margin-left:-7.3pt;margin-top:2.3pt;width:0pt;height:0pt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1171575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BLOC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pt;mso-wrap-distance-left:9.05pt;mso-wrap-distance-right:9.05pt;mso-wrap-distance-top:0pt;mso-wrap-distance-bottom:0pt;margin-top:10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BLOC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793750</wp:posOffset>
                </wp:positionV>
                <wp:extent cx="6096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 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62.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 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136525</wp:posOffset>
                </wp:positionV>
                <wp:extent cx="108585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BLOC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0.7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BLOC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4251325</wp:posOffset>
                </wp:positionV>
                <wp:extent cx="428625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334.7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117475</wp:posOffset>
                </wp:positionV>
                <wp:extent cx="114300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BLOC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9.2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BLOC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9525</wp:posOffset>
                </wp:positionV>
                <wp:extent cx="428625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75pt;mso-wrap-distance-left:9.05pt;mso-wrap-distance-right:9.05pt;mso-wrap-distance-top:0pt;mso-wrap-distance-bottom:0pt;margin-top:0.7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4762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1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16205</wp:posOffset>
                </wp:positionV>
                <wp:extent cx="742950" cy="259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45pt;mso-wrap-distance-left:9.05pt;mso-wrap-distance-right:9.05pt;mso-wrap-distance-top:0pt;mso-wrap-distance-bottom:0pt;margin-top:9.1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050925</wp:posOffset>
                </wp:positionV>
                <wp:extent cx="723900" cy="635"/>
                <wp:effectExtent l="0" t="0" r="0" b="0"/>
                <wp:wrapNone/>
                <wp:docPr id="2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-6.05pt;margin-top:82.7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4412615</wp:posOffset>
                </wp:positionV>
                <wp:extent cx="635" cy="819150"/>
                <wp:effectExtent l="0" t="0" r="0" b="0"/>
                <wp:wrapNone/>
                <wp:docPr id="2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t" style="position:absolute;margin-left:40.15pt;margin-top:347.4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3175</wp:posOffset>
                </wp:positionV>
                <wp:extent cx="635" cy="314325"/>
                <wp:effectExtent l="0" t="0" r="0" b="0"/>
                <wp:wrapNone/>
                <wp:docPr id="2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t" style="position:absolute;margin-left:29.6pt;margin-top:0.2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-5715</wp:posOffset>
                </wp:positionV>
                <wp:extent cx="9525" cy="342900"/>
                <wp:effectExtent l="0" t="0" r="0" b="0"/>
                <wp:wrapNone/>
                <wp:docPr id="2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t" style="position:absolute;margin-left:20pt;margin-top:-0.4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29210</wp:posOffset>
                </wp:positionV>
                <wp:extent cx="914400" cy="635"/>
                <wp:effectExtent l="0" t="0" r="0" b="0"/>
                <wp:wrapNone/>
                <wp:docPr id="2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-7.3pt;margin-top:2.3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Apêndice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Apêndice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2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 Resumo das variáveis estudadas.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5"/>
        <w:gridCol w:w="1039"/>
        <w:gridCol w:w="1200"/>
        <w:gridCol w:w="1194"/>
        <w:gridCol w:w="1215"/>
        <w:gridCol w:w="815"/>
        <w:gridCol w:w="641"/>
        <w:gridCol w:w="859"/>
        <w:gridCol w:w="1200"/>
      </w:tblGrid>
      <w:tr>
        <w:trPr>
          <w:trHeight w:val="355" w:hRule="atLeast"/>
        </w:trPr>
        <w:tc>
          <w:tcPr>
            <w:tcW w:w="743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bloco</w:t>
            </w:r>
          </w:p>
        </w:tc>
        <w:tc>
          <w:tcPr>
            <w:tcW w:w="665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rat</w:t>
            </w:r>
          </w:p>
        </w:tc>
        <w:tc>
          <w:tcPr>
            <w:tcW w:w="1039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P(Cm)</w:t>
            </w:r>
          </w:p>
        </w:tc>
        <w:tc>
          <w:tcPr>
            <w:tcW w:w="1200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P TRANS</w:t>
            </w:r>
          </w:p>
        </w:tc>
        <w:tc>
          <w:tcPr>
            <w:tcW w:w="1194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PL(Cm)</w:t>
            </w:r>
          </w:p>
        </w:tc>
        <w:tc>
          <w:tcPr>
            <w:tcW w:w="1215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PL TRANS (Cm)</w:t>
            </w:r>
          </w:p>
        </w:tc>
        <w:tc>
          <w:tcPr>
            <w:tcW w:w="815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C (Cm)</w:t>
            </w:r>
          </w:p>
        </w:tc>
        <w:tc>
          <w:tcPr>
            <w:tcW w:w="641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IC</w:t>
            </w:r>
          </w:p>
        </w:tc>
        <w:tc>
          <w:tcPr>
            <w:tcW w:w="859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RENT</w:t>
            </w:r>
          </w:p>
        </w:tc>
        <w:tc>
          <w:tcPr>
            <w:tcW w:w="1200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REND TRANSF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,153846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,18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,30769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43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3605514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,769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,3076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6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867237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,0769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,538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550393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,6153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,0769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269685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,9230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,846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7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8069077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,3076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,923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8666603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,846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6923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0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1454693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,2307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,3846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,3461426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69230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,769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,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8438602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,4615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,3076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423611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,5384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,6153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8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225508</w:t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,384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,2307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,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9550393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Apêndice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Apêndice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3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Dados climátic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613"/>
        <w:gridCol w:w="1448"/>
        <w:gridCol w:w="1900"/>
      </w:tblGrid>
      <w:tr>
        <w:trPr>
          <w:trHeight w:val="330" w:hRule="atLeast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emperat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ese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emp. Max.</w:t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emp. Med.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emp. Min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Precipitação Me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vembr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zembr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eiro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vereiro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Apêndice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Apêndice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4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/>
        <w:t>Estimativas dos custos gerais e de custos varíaveis de produção (Mt/ha) em relação a produção de soja.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295"/>
        <w:gridCol w:w="1387"/>
        <w:gridCol w:w="1350"/>
        <w:gridCol w:w="1096"/>
      </w:tblGrid>
      <w:tr>
        <w:trPr>
          <w:trHeight w:val="31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1: Estimativa dos custos gerais de produção</w:t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quinaria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ctividade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Qtd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Qtd/ha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usto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tal (Mt/ha)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unidades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horas-máquina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Mt/ha)</w:t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avou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-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sumos</w:t>
            </w:r>
          </w:p>
        </w:tc>
      </w:tr>
      <w:tr>
        <w:trPr>
          <w:trHeight w:val="6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tividad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dut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Qtd (kg/ha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usto unitari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tal (Mt/ha)</w:t>
            </w:r>
          </w:p>
        </w:tc>
      </w:tr>
      <w:tr>
        <w:trPr>
          <w:trHeight w:val="6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mentes das variedad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ment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 k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 Mt/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ubação de fundo com N-P-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ub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k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.6 Mt/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6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ubação de cobertura com a Ureia (1 adubações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ub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k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 Mt/k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heit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acos de 25 Kg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 Unid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Mt/Unid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-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0</w:t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ão-de-obra</w:t>
            </w:r>
          </w:p>
        </w:tc>
      </w:tr>
      <w:tr>
        <w:trPr>
          <w:trHeight w:val="6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çã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nidad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Qtd (#/ha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usto unitari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tal (Mt/ha)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entei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orn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homens.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00 Mt/h/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ubação de fundo com N-P-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orn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homens.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Mt/h/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ubação de cobertura com a Ureia (2 adubações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orn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homens.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00 Mt/h/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ch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orn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homens.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00 Mt/h/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heit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orn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homens.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Mt/h/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ub-Total -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usto (Mt/ 1h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strutura de custos (%)</w:t>
            </w:r>
          </w:p>
        </w:tc>
      </w:tr>
      <w:tr>
        <w:trPr>
          <w:trHeight w:val="30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quin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8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um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,4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ão-de-obra (jorna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35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stos variáveis (+ 5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30.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USTO TOTAL DE PRODUÇÃ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40.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NEXOS 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</w:rPr>
        <w:t xml:space="preserve">Anexo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Anexo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</w:t>
      </w:r>
      <w:r>
        <w:rPr>
          <w:i w:val="false"/>
          <w:b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este de Normalidade das médias baseadas por Shapiro-Wilk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stix 10,0 (30-day Trial)                   12/06/2016; 12:31:39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hapiro-Wilk Normality Test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riable</w:t>
        <w:tab/>
        <w:t xml:space="preserve"> N</w:t>
        <w:tab/>
        <w:t xml:space="preserve">     W</w:t>
        <w:tab/>
        <w:t xml:space="preserve">     P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</w:t>
        <w:tab/>
        <w:t>12</w:t>
        <w:tab/>
        <w:t>0,6651</w:t>
        <w:tab/>
        <w:t>0,0004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~01</w:t>
        <w:tab/>
        <w:t>12</w:t>
        <w:tab/>
        <w:t>0,7504</w:t>
        <w:tab/>
        <w:t>0,0027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u</w:t>
        <w:tab/>
        <w:t>12</w:t>
        <w:tab/>
        <w:t>0,9236</w:t>
        <w:tab/>
        <w:t>0,3170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IC</w:t>
        <w:tab/>
        <w:t>12</w:t>
        <w:tab/>
        <w:t>0.8891</w:t>
        <w:tab/>
        <w:t>0.1148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</w:t>
        <w:tab/>
        <w:t>12</w:t>
        <w:tab/>
        <w:t>0,8382</w:t>
        <w:tab/>
        <w:t>0,0263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12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egenda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Anexo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instrText xml:space="preserve"> SEQ Anexo \* ARABIC </w:instrTex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t>2</w:t>
      </w:r>
      <w:r>
        <w:rPr>
          <w:sz w:val="20"/>
          <w:i w:val="fals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Teste de Normalidade das médias da altura da planta, ciclo </w:t>
      </w:r>
      <w:r>
        <w:rPr/>
        <w:t>e rendimento transformado baseado por Shapiro-Wilk.</w:t>
      </w:r>
    </w:p>
    <w:tbl>
      <w:tblPr>
        <w:tblW w:w="849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iáveis</w:t>
            </w:r>
          </w:p>
        </w:tc>
        <w:tc>
          <w:tcPr>
            <w:tcW w:w="212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</w:tr>
      <w:tr>
        <w:trPr/>
        <w:tc>
          <w:tcPr>
            <w:tcW w:w="2123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AP</w:t>
            </w:r>
          </w:p>
        </w:tc>
        <w:tc>
          <w:tcPr>
            <w:tcW w:w="21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9669</w:t>
            </w:r>
          </w:p>
        </w:tc>
        <w:tc>
          <w:tcPr>
            <w:tcW w:w="21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8757*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A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92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3170*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C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.88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.1148*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REN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87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4"/>
              </w:rPr>
            </w:pPr>
            <w:r>
              <w:rPr>
                <w:szCs w:val="24"/>
              </w:rPr>
              <w:t>0,0684*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umpre-se o pressuposto de normalidade visto que *P&gt; 0.05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NÁLISE DE VARIÂNCIAS DAS VARIÁVEIS</w:t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</w:rPr>
        <w:t xml:space="preserve">Anexo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Anexo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3</w:t>
      </w:r>
      <w:r>
        <w:rPr>
          <w:i w:val="false"/>
          <w:b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Análise de variância para altura da planta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stix 10,0 (30-day Trial)                    11/06/2016; 21:47:19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ource</w:t>
        <w:tab/>
        <w:t>DF</w:t>
        <w:tab/>
        <w:t xml:space="preserve">     SS</w:t>
        <w:tab/>
        <w:t xml:space="preserve">     MS</w:t>
        <w:tab/>
        <w:t xml:space="preserve">   F</w:t>
        <w:tab/>
        <w:t xml:space="preserve">     P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tament</w:t>
        <w:tab/>
        <w:t xml:space="preserve"> 3</w:t>
        <w:tab/>
        <w:t>4950,69</w:t>
        <w:tab/>
        <w:t>1650,23</w:t>
        <w:tab/>
        <w:t>3,76</w:t>
        <w:tab/>
        <w:t>0,0595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rror</w:t>
        <w:tab/>
        <w:t xml:space="preserve"> 8</w:t>
        <w:tab/>
        <w:t>3510,85</w:t>
        <w:tab/>
        <w:t xml:space="preserve"> 438,86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tal</w:t>
        <w:tab/>
        <w:t>11</w:t>
        <w:tab/>
        <w:t>8461,5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Grand Mean</w:t>
        <w:tab/>
        <w:t>50,000</w:t>
        <w:tab/>
        <w:t>CV</w:t>
        <w:tab/>
        <w:t>1O,6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egenda"/>
        <w:rPr/>
      </w:pPr>
      <w:r>
        <w:rPr>
          <w:b/>
          <w:i w:val="false"/>
        </w:rPr>
        <w:t xml:space="preserve">Anexo </w:t>
      </w:r>
      <w:r>
        <w:rPr>
          <w:b/>
          <w:i w:val="false"/>
        </w:rPr>
        <w:fldChar w:fldCharType="begin"/>
      </w:r>
      <w:r>
        <w:rPr>
          <w:i w:val="false"/>
          <w:b/>
        </w:rPr>
        <w:instrText xml:space="preserve"> SEQ Anexo \* ARABIC </w:instrText>
      </w:r>
      <w:r>
        <w:rPr>
          <w:i w:val="false"/>
          <w:b/>
        </w:rPr>
        <w:fldChar w:fldCharType="separate"/>
      </w:r>
      <w:r>
        <w:rPr>
          <w:i w:val="false"/>
          <w:b/>
        </w:rPr>
        <w:t>4</w:t>
      </w:r>
      <w:r>
        <w:rPr>
          <w:i w:val="false"/>
          <w:b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Análise de variância para grau de acamamento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4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ource</w:t>
        <w:tab/>
        <w:t>DF</w:t>
        <w:tab/>
        <w:t xml:space="preserve">     SS</w:t>
        <w:tab/>
        <w:t xml:space="preserve">     MS</w:t>
        <w:tab/>
        <w:t xml:space="preserve">    F</w:t>
        <w:tab/>
        <w:t xml:space="preserve">     P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4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tament</w:t>
        <w:tab/>
        <w:t xml:space="preserve"> 3</w:t>
        <w:tab/>
        <w:t>7,41964</w:t>
        <w:tab/>
        <w:t>2,47321</w:t>
        <w:tab/>
        <w:t>26,03</w:t>
        <w:tab/>
        <w:t>0,0002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4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rror</w:t>
        <w:tab/>
        <w:t xml:space="preserve"> 8</w:t>
        <w:tab/>
        <w:t>0,76009</w:t>
        <w:tab/>
        <w:t>0,09501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4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tal</w:t>
        <w:tab/>
        <w:t>11</w:t>
        <w:tab/>
        <w:t>8,17972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and Mean</w:t>
        <w:tab/>
        <w:t>3,1902</w:t>
        <w:tab/>
        <w:t>CV</w:t>
        <w:tab/>
        <w:t>9,66</w:t>
      </w:r>
    </w:p>
    <w:p>
      <w:pPr>
        <w:pStyle w:val="Legenda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pt-BR"/>
        </w:rPr>
      </w:pPr>
      <w:r>
        <w:rPr>
          <w:b/>
          <w:i w:val="false"/>
          <w:color w:val="000000"/>
        </w:rPr>
        <w:t xml:space="preserve">Anexo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Anexo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5</w:t>
      </w:r>
      <w:r>
        <w:rPr>
          <w:i w:val="false"/>
          <w:b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Dias que sucedem desde a sementeira até a maturação (ciclo)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ource</w:t>
        <w:tab/>
        <w:t>DF</w:t>
        <w:tab/>
        <w:t xml:space="preserve">     SS</w:t>
        <w:tab/>
        <w:t xml:space="preserve">     MS</w:t>
        <w:tab/>
        <w:t xml:space="preserve">     F</w:t>
        <w:tab/>
        <w:t xml:space="preserve">     P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Bloco    </w:t>
        <w:tab/>
        <w:t xml:space="preserve"> 2</w:t>
        <w:tab/>
        <w:t xml:space="preserve">   0.50</w:t>
        <w:tab/>
        <w:t xml:space="preserve">  0.250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iedade</w:t>
        <w:tab/>
        <w:t xml:space="preserve"> 3</w:t>
        <w:tab/>
        <w:t>1875.58</w:t>
        <w:tab/>
        <w:t>625.194</w:t>
        <w:tab/>
        <w:t>124.35</w:t>
        <w:tab/>
        <w:t>0.0000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rror    </w:t>
        <w:tab/>
        <w:t xml:space="preserve"> 6</w:t>
        <w:tab/>
        <w:t xml:space="preserve">  30.17</w:t>
        <w:tab/>
        <w:t xml:space="preserve">  5.028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tal</w:t>
        <w:tab/>
        <w:t>11</w:t>
        <w:tab/>
        <w:t>1906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and Mean</w:t>
        <w:tab/>
        <w:t>100.25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V</w:t>
        <w:tab/>
        <w:t xml:space="preserve">  2.2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Legenda"/>
        <w:rPr/>
      </w:pPr>
      <w:r>
        <w:rPr>
          <w:i w:val="false"/>
          <w:color w:val="000000"/>
        </w:rPr>
        <w:t xml:space="preserve">Anexo </w:t>
      </w:r>
      <w:r>
        <w:rPr>
          <w:i w:val="false"/>
          <w:color w:val="000000"/>
        </w:rPr>
        <w:fldChar w:fldCharType="begin"/>
      </w:r>
      <w:r>
        <w:rPr>
          <w:i w:val="false"/>
          <w:color w:val="000000"/>
        </w:rPr>
        <w:instrText xml:space="preserve"> SEQ Anexo \* ARABIC </w:instrText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6</w:t>
      </w:r>
      <w:r>
        <w:rPr>
          <w:i w:val="false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Análise de variância para rendimento médio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ource</w:t>
        <w:tab/>
        <w:t>DF</w:t>
        <w:tab/>
        <w:t xml:space="preserve">     SS</w:t>
        <w:tab/>
        <w:t xml:space="preserve">     MS</w:t>
        <w:tab/>
        <w:t xml:space="preserve">   F</w:t>
        <w:tab/>
        <w:t xml:space="preserve">     P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tament</w:t>
        <w:tab/>
        <w:t xml:space="preserve"> 3</w:t>
        <w:tab/>
        <w:t>0,09732</w:t>
        <w:tab/>
        <w:t>0,03244</w:t>
        <w:tab/>
        <w:t>0,62</w:t>
        <w:tab/>
        <w:t>0,6221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rror</w:t>
        <w:tab/>
        <w:t xml:space="preserve"> 8</w:t>
        <w:tab/>
        <w:t>0,41932</w:t>
        <w:tab/>
        <w:t>0,05241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3240" w:leader="none"/>
          <w:tab w:val="left" w:pos="4440" w:leader="none"/>
          <w:tab w:val="left" w:pos="5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tal</w:t>
        <w:tab/>
        <w:t>11</w:t>
        <w:tab/>
        <w:t>0,51664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and Mean</w:t>
        <w:tab/>
        <w:t>1,0068</w:t>
        <w:tab/>
        <w:t>CV</w:t>
        <w:tab/>
        <w:t>22,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4"/>
          <w:lang w:val="en-US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4"/>
          <w:lang w:val="pt-BR"/>
        </w:rPr>
      </w:pPr>
      <w:r>
        <w:rPr/>
        <w:t xml:space="preserve">Anexo </w:t>
      </w:r>
      <w:r>
        <w:rPr/>
        <w:fldChar w:fldCharType="begin"/>
      </w:r>
      <w:r>
        <w:rPr/>
        <w:instrText xml:space="preserve"> SEQ Anexo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omparação das médias da altura da planta transformada pelo teste de LSD a 5% de probabilidad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000" w:leader="none"/>
        </w:tabs>
        <w:autoSpaceDE w:val="false"/>
        <w:spacing w:lineRule="auto" w:line="360" w:before="0" w:after="0"/>
        <w:rPr>
          <w:sz w:val="20"/>
          <w:szCs w:val="24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LSD All-Pairwise Comparisons Test of Alttrnsf by tratament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tratament</w:t>
        <w:tab/>
        <w:t xml:space="preserve">  Mean</w:t>
        <w:tab/>
        <w:t>Homogeneous Groups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2</w:t>
        <w:tab/>
        <w:t>84,615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</w:t>
        <w:tab/>
        <w:t>43,590</w:t>
        <w:tab/>
        <w:t xml:space="preserve"> B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4</w:t>
        <w:tab/>
        <w:t>38,462</w:t>
        <w:tab/>
        <w:t xml:space="preserve"> B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</w:t>
        <w:tab/>
        <w:t>33,333</w:t>
        <w:tab/>
        <w:t xml:space="preserve"> B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egenda"/>
        <w:rPr>
          <w:rFonts w:ascii="Courier New" w:hAnsi="Courier New" w:cs="Courier New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ourier New" w:ascii="Courier New" w:hAnsi="Courier New"/>
          <w:b/>
          <w:i w:val="false"/>
          <w:color w:val="000000"/>
          <w:sz w:val="20"/>
          <w:szCs w:val="20"/>
        </w:rPr>
      </w:r>
    </w:p>
    <w:p>
      <w:pPr>
        <w:pStyle w:val="Legenda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Legenda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Legenda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Legenda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Legenda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Legenda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/>
        <w:t xml:space="preserve">Anexo </w:t>
      </w:r>
      <w:r>
        <w:rPr/>
        <w:fldChar w:fldCharType="begin"/>
      </w:r>
      <w:r>
        <w:rPr/>
        <w:instrText xml:space="preserve"> SEQ Anexo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omparação das médias da altura de inserção do 1º legume transformado.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tatistix 10.0 (30-day Trial)                   5/18/2016, 2:20:28 PM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unn's All-Pairwise Comparisons Test of Insercao by Variedade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ab/>
        <w:t xml:space="preserve"> Mean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ariedade</w:t>
        <w:tab/>
        <w:t xml:space="preserve"> Rank</w:t>
        <w:tab/>
        <w:t>Homogeneous Groups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GX1904</w:t>
        <w:tab/>
        <w:t>70.22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</w:t>
        <w:tab/>
        <w:t>61.72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GX1908</w:t>
        <w:tab/>
        <w:t>59.25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V2014</w:t>
        <w:tab/>
        <w:t>50.82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egenda"/>
        <w:rPr/>
      </w:pPr>
      <w:r>
        <w:rPr>
          <w:i w:val="false"/>
          <w:color w:val="000000"/>
        </w:rPr>
        <w:t xml:space="preserve">Anexo </w:t>
      </w:r>
      <w:r>
        <w:rPr>
          <w:i w:val="false"/>
          <w:color w:val="000000"/>
        </w:rPr>
        <w:fldChar w:fldCharType="begin"/>
      </w:r>
      <w:r>
        <w:rPr>
          <w:i w:val="false"/>
          <w:color w:val="000000"/>
        </w:rPr>
        <w:instrText xml:space="preserve"> SEQ Anexo \* ARABIC </w:instrText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9</w:t>
      </w:r>
      <w:r>
        <w:rPr>
          <w:i w:val="false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omparação das médias do grau acamamento pelo teste de LSD a 5% de probabilidade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tratament</w:t>
        <w:tab/>
        <w:t xml:space="preserve">  Mean</w:t>
        <w:tab/>
        <w:t>Homogeneous Groups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4</w:t>
        <w:tab/>
        <w:t>4,3803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</w:t>
        <w:tab/>
        <w:t>3,4170</w:t>
        <w:tab/>
        <w:t xml:space="preserve"> B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</w:t>
        <w:tab/>
        <w:t>2,5073</w:t>
        <w:tab/>
        <w:t xml:space="preserve">  C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2</w:t>
        <w:tab/>
        <w:t>2,4560</w:t>
        <w:tab/>
        <w:t xml:space="preserve">  C</w:t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4"/>
        </w:rPr>
      </w:pPr>
      <w:r>
        <w:rPr>
          <w:i w:val="false"/>
        </w:rPr>
        <w:t xml:space="preserve">Anexo </w:t>
      </w:r>
      <w:r>
        <w:rPr>
          <w:i w:val="false"/>
        </w:rPr>
        <w:fldChar w:fldCharType="begin"/>
      </w:r>
      <w:r>
        <w:rPr>
          <w:i w:val="false"/>
        </w:rPr>
        <w:instrText xml:space="preserve"> SEQ Anexo \* ARABIC </w:instrText>
      </w:r>
      <w:r>
        <w:rPr>
          <w:i w:val="false"/>
        </w:rPr>
        <w:fldChar w:fldCharType="separate"/>
      </w:r>
      <w:r>
        <w:rPr>
          <w:i w:val="false"/>
        </w:rPr>
        <w:t>10</w:t>
      </w:r>
      <w:r>
        <w:rPr>
          <w:i w:val="false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Comparação das médias do ciclo transformando pelo teste de LSD a 5% de probabilidade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ariedade</w:t>
        <w:tab/>
        <w:t xml:space="preserve">  Mean</w:t>
        <w:tab/>
        <w:t>Homogeneous Groups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INA     </w:t>
        <w:tab/>
        <w:t>117.33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GX1908  </w:t>
        <w:tab/>
        <w:t>106.67</w:t>
        <w:tab/>
        <w:t xml:space="preserve"> B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PV2014  </w:t>
        <w:tab/>
        <w:t xml:space="preserve"> 91.33</w:t>
        <w:tab/>
        <w:t xml:space="preserve">  C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GX1904  </w:t>
        <w:tab/>
        <w:t xml:space="preserve"> 85.67</w:t>
        <w:tab/>
        <w:t xml:space="preserve">  C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Legenda"/>
        <w:rPr/>
      </w:pPr>
      <w:r>
        <w:rPr/>
        <w:t xml:space="preserve">Anexo </w:t>
      </w:r>
      <w:r>
        <w:rPr/>
        <w:fldChar w:fldCharType="begin"/>
      </w:r>
      <w:r>
        <w:rPr/>
        <w:instrText xml:space="preserve"> SEQ Anexo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omparação das médias do rendimento médio pelo teste de LSD a 5% de probabilidade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tratament</w:t>
        <w:tab/>
        <w:t xml:space="preserve">  Mean</w:t>
        <w:tab/>
        <w:t>Homogeneous Groups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3</w:t>
        <w:tab/>
        <w:t>1,1118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</w:t>
        <w:tab/>
        <w:t>1,0609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2</w:t>
        <w:tab/>
        <w:t>0,9811</w:t>
        <w:tab/>
        <w:t>A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4</w:t>
        <w:tab/>
        <w:t>0,8733</w:t>
        <w:tab/>
        <w:t>A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enheiro Agrónomo, Mestre em Protecção Vegetal, docente da UniZambeze e coordenador do Projecto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enheiro Agrónomo, docente da UniZambeze e co-coordenador do Projecto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geneiro Agronómo,  Recém-graduado da UniZambeze no âmbito  da  participação no projecto para a elaboração da  sua monografia 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eneira Agronóma Recém-graduado da UniZambeze no âmbito da participação no projecto para a elaboração da  sua monograf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Cs w:val="24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sz w:val="24"/>
      <w:szCs w:val="26"/>
      <w:lang w:val="pt-PT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pt-PT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Calibri" w:cs="Times New Roman"/>
      <w:sz w:val="24"/>
      <w:lang w:val="pt-PT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Calibri" w:cs="Times New Roman"/>
      <w:sz w:val="24"/>
      <w:lang w:val="pt-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Calibri" w:cs="Times New Roman"/>
      <w:sz w:val="20"/>
      <w:szCs w:val="20"/>
      <w:lang w:val="pt-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Hps">
    <w:name w:val="hps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HTMLprformatadoCarcter">
    <w:name w:val="HTML pré-formatado Carácter"/>
    <w:basedOn w:val="Tipodeletrapredefinidodopargrafo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365F91"/>
      <w:kern w:val="0"/>
      <w:lang w:val="pt-BR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left" w:pos="1134" w:leader="none"/>
        <w:tab w:val="right" w:pos="8494" w:leader="dot"/>
      </w:tabs>
      <w:spacing w:lineRule="auto" w:line="360" w:before="0" w:after="0"/>
      <w:ind w:left="220" w:hanging="0"/>
      <w:jc w:val="both"/>
    </w:pPr>
    <w:rPr>
      <w:rFonts w:ascii="Calibri" w:hAnsi="Calibri" w:cs="Calibri"/>
      <w:sz w:val="22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Gill Sans MT" w:hAnsi="Gill Sans MT" w:eastAsia="Times New Roman" w:cs="Gill Sans MT"/>
      <w:color w:val="000000"/>
      <w:sz w:val="20"/>
      <w:szCs w:val="20"/>
      <w:lang w:val="en-US" w:eastAsia="en-US"/>
    </w:rPr>
  </w:style>
  <w:style w:type="paragraph" w:styleId="Seo">
    <w:name w:val="Seção"/>
    <w:basedOn w:val="Normal"/>
    <w:next w:val="Normal"/>
    <w:qFormat/>
    <w:pPr>
      <w:spacing w:lineRule="auto" w:line="240" w:before="0" w:after="120"/>
    </w:pPr>
    <w:rPr>
      <w:rFonts w:ascii="Bookman Old Style" w:hAnsi="Bookman Old Style" w:eastAsia="Times New Roman" w:cs="Bookman Old Style"/>
      <w:b/>
      <w:bCs/>
      <w:color w:val="808080"/>
      <w:szCs w:val="24"/>
      <w:lang w:val="en-US" w:eastAsia="en-US"/>
    </w:rPr>
  </w:style>
  <w:style w:type="paragraph" w:styleId="TextodaSubseo">
    <w:name w:val="Texto da Subseção"/>
    <w:basedOn w:val="Normal"/>
    <w:qFormat/>
    <w:pPr>
      <w:spacing w:lineRule="auto" w:line="276" w:before="0" w:after="320"/>
    </w:pPr>
    <w:rPr>
      <w:rFonts w:ascii="Gill Sans MT" w:hAnsi="Gill Sans MT" w:eastAsia="Times New Roman" w:cs="Gill Sans MT"/>
      <w:color w:val="000000"/>
      <w:sz w:val="20"/>
      <w:szCs w:val="20"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>
      <w:rFonts w:ascii="Calibri" w:hAnsi="Calibri" w:cs="Calibri"/>
      <w:sz w:val="22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5:00Z</dcterms:created>
  <dc:creator>User</dc:creator>
  <dc:description/>
  <dc:language>en-US</dc:language>
  <cp:lastModifiedBy>User</cp:lastModifiedBy>
  <dcterms:modified xsi:type="dcterms:W3CDTF">2016-11-02T10:27:00Z</dcterms:modified>
  <cp:revision>1</cp:revision>
  <dc:subject/>
  <dc:title/>
</cp:coreProperties>
</file>