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RIME DE RIXA E A RESPONSABILIDADE PENAL DO AGENTE¹</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Gleyce Emanoelle Cabral Balata²</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yciana Barroso²</w:t>
      </w:r>
    </w:p>
    <w:p>
      <w:pPr>
        <w:pStyle w:val="Normal"/>
        <w:spacing w:lineRule="auto" w:line="240" w:before="0" w:after="0"/>
        <w:jc w:val="right"/>
        <w:rPr/>
      </w:pPr>
      <w:r>
        <w:rPr>
          <w:rFonts w:cs="Times New Roman" w:ascii="Times New Roman" w:hAnsi="Times New Roman"/>
          <w:sz w:val="20"/>
          <w:szCs w:val="20"/>
        </w:rPr>
        <w:t>Gabriel Ahid Costa³</w:t>
      </w:r>
    </w:p>
    <w:p>
      <w:pPr>
        <w:pStyle w:val="Normal"/>
        <w:spacing w:lineRule="auto" w:line="360" w:before="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firstLine="567"/>
        <w:jc w:val="center"/>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O crime de rixa é um crime que gera algumas discussões e até mesmo apresenta algumas divergências doutrinarias em relação a responsabilidade do agente. Sabe-se que a responsabilidade penal subjetiva é prevista sob a ótica da teoria finalista da ação, essa por sua vez não prevê a responsabilidade penal objetiva. Um dos pontos de divergência doutrinaria que envolve o crime de rixa ocorre nesse sentido, da responsabilidade objetiva do agente, quando o crime de rixa se da na forma qualificada, aquela do qual resulta lesão corporal de natureza grave ou morte, nela todos os rixosos respondem na forma qualificada, quando o agente que deu causa à lesão corporal grave ou morte quando não for identificado, isso gera para alguns doutrinadores certa inconstitucionalidade, pois essa responsabilidade refere-se à responsabilidade penal objetiva e também o outro foco da divergência se dá no fato de ocasionar o </w:t>
      </w:r>
      <w:r>
        <w:rPr>
          <w:rFonts w:cs="Times New Roman" w:ascii="Times New Roman" w:hAnsi="Times New Roman"/>
          <w:i/>
          <w:sz w:val="24"/>
          <w:szCs w:val="24"/>
        </w:rPr>
        <w:t>bis in idem.</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Palavras-chaves: Rixa. Responsabilidade Penal Objetiva. </w:t>
      </w:r>
      <w:r>
        <w:rPr>
          <w:rFonts w:cs="Times New Roman" w:ascii="Times New Roman" w:hAnsi="Times New Roman"/>
          <w:i/>
          <w:sz w:val="24"/>
          <w:szCs w:val="24"/>
        </w:rPr>
        <w:t>Bis in Idem.</w:t>
      </w:r>
    </w:p>
    <w:p>
      <w:pPr>
        <w:pStyle w:val="Normal"/>
        <w:spacing w:lineRule="auto" w:line="360" w:before="0" w:after="280"/>
        <w:jc w:val="both"/>
        <w:rPr/>
      </w:pPr>
      <w:r>
        <w:rPr>
          <w:rFonts w:cs="Times New Roman" w:ascii="Times New Roman" w:hAnsi="Times New Roman"/>
          <w:b/>
          <w:sz w:val="24"/>
          <w:szCs w:val="24"/>
          <w:shd w:fill="FFFFFF" w:val="clear"/>
        </w:rPr>
        <w:t>1 INTRODUÇÃO</w:t>
      </w:r>
    </w:p>
    <w:p>
      <w:pPr>
        <w:pStyle w:val="Normal"/>
        <w:spacing w:lineRule="auto" w:line="360" w:before="0" w:after="0"/>
        <w:ind w:firstLine="1134"/>
        <w:jc w:val="both"/>
        <w:rPr/>
      </w:pPr>
      <w:r>
        <w:rPr>
          <w:rFonts w:cs="Times New Roman" w:ascii="Times New Roman" w:hAnsi="Times New Roman"/>
          <w:sz w:val="24"/>
          <w:szCs w:val="24"/>
        </w:rPr>
        <w:t xml:space="preserve">A rixa é uma briga envolvendo três ou mais pessoas devendo, conter vias de fato ou violências físicas sofridas reciprocamente por todos os rixosos e pode se dá de forma preordenada ou de improviso e está prevista no art. 137 tendo como interesse resguardar a integridade física e psíquica da pessoa humana. Não existe sujeito ativo específico nesse tipo de crime, por se tratar de um crime plurissubjetivo, que consiste em os agentes brigam uns contra os outros, havendo um verdadeiro tumulto. Considera-se sujeito ativo os próprios envolvidos na briga, além de terceiros que não estejam envolvidos no tumulto. Logo, os rixosos são sujeitos ativos e passivos simultaneamente. </w:t>
      </w:r>
    </w:p>
    <w:p>
      <w:pPr>
        <w:pStyle w:val="Normal"/>
        <w:spacing w:lineRule="auto" w:line="360" w:before="0" w:after="0"/>
        <w:ind w:firstLine="1134"/>
        <w:jc w:val="both"/>
        <w:rPr/>
      </w:pPr>
      <w:r>
        <w:rPr>
          <w:rFonts w:cs="Times New Roman" w:ascii="Times New Roman" w:hAnsi="Times New Roman"/>
          <w:sz w:val="24"/>
          <w:szCs w:val="24"/>
        </w:rPr>
        <w:t>A ação nuclear do tipo penal é participar da briga, salvo o caso em que o sujeito for se envolver na contenda para se defender. Os meios de participação desses podem ser materiais ou formais. “Os meios materiais de atuação consistem na prática de vias de fato ou violência, havendo necessariamente intervenção direta dos contendores na luta, porém não é necessário somente o esforço corpo a corpo” (CAPEZ, 2006, p. 220), o agente torna-se partícipe de rixa. Na participação moral ocorre o induzimento e a instigação “o indivíduo sem praticar violência ou vias de fato, ou, sem prestar qualquer auxílio material, atua, por exemplo, no sentido de estimular os seus colegas rixosos a continuarem o entrevero” (CAPEZ, 2006, p. 222) o agente é considerado o partícipe do crime de rixa.</w:t>
      </w:r>
    </w:p>
    <w:p>
      <w:pPr>
        <w:pStyle w:val="Normal"/>
        <w:spacing w:lineRule="auto" w:line="360" w:before="0" w:after="0"/>
        <w:ind w:firstLine="1134"/>
        <w:jc w:val="both"/>
        <w:rPr/>
      </w:pPr>
      <w:r>
        <w:rPr>
          <w:rFonts w:cs="Times New Roman" w:ascii="Times New Roman" w:hAnsi="Times New Roman"/>
          <w:sz w:val="24"/>
          <w:szCs w:val="24"/>
        </w:rPr>
        <w:t xml:space="preserve">O elemento subjetivo desse crime é o dolo, é o </w:t>
      </w:r>
      <w:r>
        <w:rPr>
          <w:rFonts w:cs="Times New Roman" w:ascii="Times New Roman" w:hAnsi="Times New Roman"/>
          <w:i/>
          <w:sz w:val="24"/>
          <w:szCs w:val="24"/>
        </w:rPr>
        <w:t xml:space="preserve">animus rixandi </w:t>
      </w:r>
      <w:r>
        <w:rPr>
          <w:rFonts w:cs="Times New Roman" w:ascii="Times New Roman" w:hAnsi="Times New Roman"/>
          <w:sz w:val="24"/>
          <w:szCs w:val="24"/>
        </w:rPr>
        <w:t xml:space="preserve">a vontade do agente em praticar a rixa, não há essa modalidade na forma culposa. A consumação, segundo a doutrina dar-se com a prática das vias de fato ou com a violência recíproca dos rixosos. É neste momento que ocorre o perigo abstrato de dano. A rixa pode ser simples ou qualificada, a simples é a prevista no caput do art. 137, já as formas qualificadas estão elencadas no parágrafo único “quais sejam a) se ocorrer morte b) se ocorrer lesão corporal de natureza grave (pena- detenção de 6 meses a 2 anos)” (CAPEZ, 2006, p. 225). Por não ser possível a responsabilização individual do autor pela consequência mais grave, todos devem responder, ou seja, mesmo aqueles que não sejam os verdadeiros responsáveis pelo crime terão a majoração na pena. E sobre esta ultima questão é que há uma divergência muito acirrada, pois alguns doutrinadores (Damásio E. de Jesus) afirmam que com essa responsabilização generalizada reside a responsabilidade penal objetiva que seria inconstitucional, enquanto que outros (Nélson Hungria, E. Magalhães de Noronha) acreditam que essa responsabilização não é inconstitucional e também não caracterizaria o </w:t>
      </w:r>
      <w:r>
        <w:rPr>
          <w:rFonts w:cs="Times New Roman" w:ascii="Times New Roman" w:hAnsi="Times New Roman"/>
          <w:i/>
          <w:sz w:val="24"/>
          <w:szCs w:val="24"/>
        </w:rPr>
        <w:t>bis in idem</w:t>
      </w:r>
      <w:r>
        <w:rPr>
          <w:rFonts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 xml:space="preserve">2 DA RIXA E SUAS ESPECIFICAÇÕE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nforme o Código Penal Brasileiro, o crime de rixa está descrito, no artigo 137 da seguinte forma: “Participar de rixa, salvo para separar os contendores: pena-detenção, de 15(dias) a 2(meses), ou multa.” Para Capez (2006), rixa “é a luta, a contenda entre três ou mais pessoas; briga esta que envolva vias de fato ou violências físicas recíprocas, praticadas por cada um dos contendores(rixosos ou rixentos) contra os demais, generalizadamente.”(CAPEZ, 2006, p. 219). Consiste então em crime de concurso necessário, visto que só é possível caso ocorra com um número de no mínimo três sujeitos. Por ser um crime que demanda o número de envolvidos relativamente grande, visto que esse três pode se tornar em alguns casos dez, doze e por ai vai, se torna um crime que tem dificuldades na hora de reconhecer os agentes. “No direito penal, a rixa tem caráter de multiplicidade de participantes, é crime coletivo, o que evidencia a dificuldade no reconhecimento deste” (DUARTE, 2008).</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firstLine="1134"/>
        <w:jc w:val="both"/>
        <w:rPr/>
      </w:pPr>
      <w:r>
        <w:rPr>
          <w:rFonts w:cs="Times New Roman" w:ascii="Times New Roman" w:hAnsi="Times New Roman"/>
          <w:sz w:val="24"/>
          <w:szCs w:val="24"/>
        </w:rPr>
        <w:t xml:space="preserve">Encontrar-se-á nas obras doutrinárias aqui estudadas que o objeto jurídico trata da incolumidade física, conforme Bitencourt “a incolumidade da pessoa humana”, Mirabete faz a seguinte observação: “Tutela-se ainda uma vez a incolumidade da pessoa, mas, por via indireta, está-se protegendo também a ordem pública e a disciplina da convivência civil” (MIRABETE, FABRININI 2012, p.115). </w:t>
      </w:r>
    </w:p>
    <w:p>
      <w:pPr>
        <w:pStyle w:val="Normal"/>
        <w:spacing w:lineRule="auto" w:line="360" w:before="0" w:after="280"/>
        <w:ind w:firstLine="1134"/>
        <w:jc w:val="both"/>
        <w:rPr>
          <w:rFonts w:ascii="Times New Roman" w:hAnsi="Times New Roman" w:cs="Times New Roman"/>
          <w:sz w:val="24"/>
          <w:szCs w:val="24"/>
        </w:rPr>
      </w:pPr>
      <w:r>
        <w:rPr>
          <w:rFonts w:cs="Times New Roman" w:ascii="Times New Roman" w:hAnsi="Times New Roman"/>
          <w:sz w:val="24"/>
          <w:szCs w:val="24"/>
        </w:rPr>
        <w:t xml:space="preserve">Nesse crime os sujeitos ativos e passivos são os próprios rixosos e há doutrina que diz ser o Estado um sujeito passivo deste crime. O tipo objetivo, ou seja, a conduta típica é a prática do crime de rixa, para que haja a responsabilização basta que o agente participe do conflito a qualquer momento “pouco importando se chegue depois de iniciada a contenda ou saia antes de estar ela encerrada” (MIRABETE, FABRINI, 2012, p. 116). O tipo subjetivo deste crime é o dolo, a vontade de participar da rixa </w:t>
      </w:r>
      <w:r>
        <w:rPr>
          <w:rFonts w:cs="Times New Roman" w:ascii="Times New Roman" w:hAnsi="Times New Roman"/>
          <w:i/>
          <w:sz w:val="24"/>
          <w:szCs w:val="24"/>
        </w:rPr>
        <w:t xml:space="preserve">animus rixandi, </w:t>
      </w:r>
      <w:r>
        <w:rPr>
          <w:rFonts w:cs="Times New Roman" w:ascii="Times New Roman" w:hAnsi="Times New Roman"/>
          <w:sz w:val="24"/>
          <w:szCs w:val="24"/>
        </w:rPr>
        <w:t>inexiste a rixa na modalidade culposa “aquele que, por sua imprudência, negligência ou imperícia, dá causa à rixa, não responde por esta se dela não participa dolosamente” (MIRABETI, FABRINI, 2012, p. 117).</w:t>
      </w:r>
    </w:p>
    <w:p>
      <w:pPr>
        <w:pStyle w:val="Normal"/>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2.1 Da Participação</w:t>
      </w:r>
    </w:p>
    <w:p>
      <w:pPr>
        <w:pStyle w:val="Normal"/>
        <w:spacing w:lineRule="auto" w:line="360" w:before="0" w:after="280"/>
        <w:ind w:firstLine="1134"/>
        <w:jc w:val="both"/>
        <w:rPr>
          <w:rFonts w:ascii="Times New Roman" w:hAnsi="Times New Roman" w:cs="Times New Roman"/>
          <w:sz w:val="24"/>
          <w:szCs w:val="24"/>
        </w:rPr>
      </w:pPr>
      <w:r>
        <w:rPr>
          <w:rFonts w:cs="Times New Roman" w:ascii="Times New Roman" w:hAnsi="Times New Roman"/>
          <w:sz w:val="24"/>
          <w:szCs w:val="24"/>
        </w:rPr>
        <w:t>Para responder pelo crime de rixa é necessário que o agente participe do crime, independe se foi ele quem iniciou ou não. O tipo penal se caracteriza com o verbo participar, ainda que o agente venha a integrar a rixa quando esta já tenha se iniciado. Participou da rixa responderá pelo crime. “Para ser responsabilizado, basta que o agente participe dos fatos em qualquer momento, pouco importando que chegue depois de iniciada a contenda ou saia antes de estar ela encerrada” (MIRABETE, FABBRINI 2012, p. 116). Continuando sobre participação no crime de rixa, Mirabete faz a seguinte observação: “a participação no crime de rixa implica desforço físico, exigindo, no mínimo, vias de fato, mas não há necessidade de contato corporal; constitui rixa o arremesso de objetos, o disparo de armas de fogo etc.” (MIRABETE, FABBRINI 2012, p. 117), também caracterizando o núcleo o tipo penal que é a participação. O Código Penal brasileiro pune todos os participantes da rixa pelo simples motivo de ter participado dela, independentemente de identificado o autor das lesões ou mortes, se houver. Isso porque a rixa expõe a risco a vida e integridade física e psíquica do indivíduo que participa da rixa como também de terceiros alheios à rixa, além de ser uma ameaça à segurança e a ordem pública.</w:t>
      </w:r>
    </w:p>
    <w:p>
      <w:pPr>
        <w:pStyle w:val="Normal"/>
        <w:spacing w:lineRule="auto" w:line="360" w:before="0" w:after="280"/>
        <w:ind w:firstLine="1134"/>
        <w:jc w:val="both"/>
        <w:rPr>
          <w:rFonts w:ascii="Times New Roman" w:hAnsi="Times New Roman" w:cs="Times New Roman"/>
          <w:sz w:val="24"/>
          <w:szCs w:val="24"/>
        </w:rPr>
      </w:pPr>
      <w:r>
        <w:rPr>
          <w:rFonts w:cs="Times New Roman" w:ascii="Times New Roman" w:hAnsi="Times New Roman"/>
          <w:sz w:val="24"/>
          <w:szCs w:val="24"/>
        </w:rPr>
        <w:t xml:space="preserve">Por se tratar de um crime de concurso necessário, só é possível pela pluralidade de participantes. “Participante, como regra, será todo aquele que estiver presente no lugar e momento da rixa e entrar diretamente no conflito ou auxiliando qualquer dos contendores” (BITENCOURT, 2007, p. 270), isso não impede que haja uma participação secundária ou uma participação em </w:t>
      </w:r>
      <w:r>
        <w:rPr>
          <w:rFonts w:cs="Times New Roman" w:ascii="Times New Roman" w:hAnsi="Times New Roman"/>
          <w:i/>
          <w:sz w:val="24"/>
          <w:szCs w:val="24"/>
        </w:rPr>
        <w:t xml:space="preserve">estrito sensu, </w:t>
      </w:r>
      <w:r>
        <w:rPr>
          <w:rFonts w:cs="Times New Roman" w:ascii="Times New Roman" w:hAnsi="Times New Roman"/>
          <w:sz w:val="24"/>
          <w:szCs w:val="24"/>
        </w:rPr>
        <w:t>já que o partícipe não interfere diretamente na briga, ficando este a prestar auxílio material ou moral. “Não responde pelo crime de rixa quem participa somente da discussão, antes do início desta, salvo se, propositalmente, contribuiu para sua eclosão. Nesse caso, o partícipe deverá responder pelo art.137 combinado com o art.29” (BITENCOURT, 2007, p. 271).</w:t>
      </w:r>
    </w:p>
    <w:p>
      <w:pPr>
        <w:pStyle w:val="Normal"/>
        <w:spacing w:lineRule="auto" w:line="360" w:before="0" w:after="280"/>
        <w:ind w:firstLine="1134"/>
        <w:jc w:val="both"/>
        <w:rPr>
          <w:rFonts w:ascii="Times New Roman" w:hAnsi="Times New Roman" w:cs="Times New Roman"/>
          <w:sz w:val="24"/>
          <w:szCs w:val="24"/>
        </w:rPr>
      </w:pPr>
      <w:r>
        <w:rPr>
          <w:rFonts w:cs="Times New Roman" w:ascii="Times New Roman" w:hAnsi="Times New Roman"/>
          <w:sz w:val="24"/>
          <w:szCs w:val="24"/>
        </w:rPr>
        <w:t xml:space="preserve">A participação no crime de rixa pode ocorrer a qualquer tempo, não somente no início do conflito, mas deverá ser antes do término do conflito. Caso esteja bem definida a posição dos participantes, não haverá o crime de rixa. É plenamente possível que o crime seja praticado à distância, e não somente no corpo-a-corpo, pode se dar por arremesso de pedras, barras de ferros, e outros objetos que possam lesionar. </w:t>
      </w:r>
    </w:p>
    <w:p>
      <w:pPr>
        <w:pStyle w:val="Normal"/>
        <w:spacing w:lineRule="auto" w:line="360" w:before="0" w:after="280"/>
        <w:ind w:firstLine="1134"/>
        <w:jc w:val="both"/>
        <w:rPr>
          <w:rFonts w:ascii="Times New Roman" w:hAnsi="Times New Roman" w:cs="Times New Roman"/>
          <w:sz w:val="24"/>
          <w:szCs w:val="24"/>
        </w:rPr>
      </w:pPr>
      <w:r>
        <w:rPr>
          <w:rFonts w:cs="Times New Roman" w:ascii="Times New Roman" w:hAnsi="Times New Roman"/>
          <w:sz w:val="24"/>
          <w:szCs w:val="24"/>
        </w:rPr>
        <w:t>Aquele que adentra no fato para separar os rixosos não comete crime, pois não infringiu o tipo penal já que não houve o elemento subjetivo que é a vontade livre e consciente de participar do conflito, caso haja um excesso por parte de quem adentra para separar os rixosos, transformar-se-ia em participante, devendo também este responder pelo crime de rixa.</w:t>
      </w:r>
    </w:p>
    <w:p>
      <w:pPr>
        <w:pStyle w:val="Normal"/>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2.2 A Rixa Qualificada</w:t>
      </w:r>
    </w:p>
    <w:p>
      <w:pPr>
        <w:pStyle w:val="Normal"/>
        <w:spacing w:lineRule="auto" w:line="360" w:before="0" w:after="280"/>
        <w:ind w:firstLine="1134"/>
        <w:jc w:val="both"/>
        <w:rPr/>
      </w:pPr>
      <w:r>
        <w:rPr>
          <w:rFonts w:cs="Times New Roman" w:ascii="Times New Roman" w:hAnsi="Times New Roman"/>
          <w:sz w:val="24"/>
          <w:szCs w:val="24"/>
        </w:rPr>
        <w:t xml:space="preserve">A rixa qualificada é aquela que se desdobra de forma mais violenta, a ponto de resultar em lesão corporal grave ou morte. A rixa é considerada pela doutrina como qualificada quando na rixa existir a ocorrência de lesões de natureza grave ou morte. “A Rixa será considerada como qualificada quando ocorrer morte ou a lesão corporal de natureza grave, não importando, pois, se esses resultados foram finalisticamente queridos pelos rixosos ou se ocorreram culposamente.” (GRECO, 2007, p. 403).  </w:t>
      </w:r>
    </w:p>
    <w:p>
      <w:pPr>
        <w:pStyle w:val="Normal"/>
        <w:spacing w:lineRule="auto" w:line="360" w:before="0" w:after="280"/>
        <w:ind w:firstLine="1134"/>
        <w:jc w:val="both"/>
        <w:rPr>
          <w:rFonts w:ascii="Times New Roman" w:hAnsi="Times New Roman" w:cs="Times New Roman"/>
          <w:sz w:val="24"/>
          <w:szCs w:val="24"/>
        </w:rPr>
      </w:pPr>
      <w:r>
        <w:rPr>
          <w:rFonts w:cs="Times New Roman" w:ascii="Times New Roman" w:hAnsi="Times New Roman"/>
          <w:sz w:val="24"/>
          <w:szCs w:val="24"/>
        </w:rPr>
        <w:t xml:space="preserve">O art. 137, parágrafo único fala que se ocorrer a morte ou lesão grave, é aplicada  a pena de detenção de seis meses a dois anos, pelo fato da participação na rixa. “Esses resultados mais graves são condições de maior punibilidade, e todos os participantes da rixa respondem pelo crime qualificado” (MIRABETE, FABRINI 2012, p. 118), não há que se falar em dolo ou culpa dos rixosos com relação ao resultado mais grave, sendo clara a lei de que a pena será aplicada pelo simples fato de ter participado da rixa. Importante ressaltar que “mesmo que lesão grave ou a morte atinja estranho não participante da rixa, alguém que passava no local, por exemplo, ainda sim se configuraria a qualificadora” (BITENCOURT, 2007, p. 274). Uma vez identificado o autor da lesão grave ou homicídio, os outros participantes responderam pela rixa na forma qualificada e o autor responderá pelo crime em concurso material com a rixa qualificada. </w:t>
      </w:r>
    </w:p>
    <w:p>
      <w:pPr>
        <w:pStyle w:val="Normal"/>
        <w:spacing w:lineRule="auto" w:line="360" w:before="0" w:after="280"/>
        <w:ind w:firstLine="1134"/>
        <w:jc w:val="both"/>
        <w:rPr>
          <w:rFonts w:ascii="Times New Roman" w:hAnsi="Times New Roman" w:cs="Times New Roman"/>
          <w:sz w:val="24"/>
          <w:szCs w:val="24"/>
        </w:rPr>
      </w:pPr>
      <w:r>
        <w:rPr>
          <w:rFonts w:cs="Times New Roman" w:ascii="Times New Roman" w:hAnsi="Times New Roman"/>
          <w:sz w:val="24"/>
          <w:szCs w:val="24"/>
        </w:rPr>
        <w:t xml:space="preserve">A morte ou lesão grave devem acontecer durante a rixa ou em consequência dela, isso porque é imprescindível que tenha uma relação de causalidade, ou seja, a rixa deve ser a causa da lesão grave ou morte. Caso ocorra mais de uma lesão ou mais de uma morte, não vai ser alterado o caráter de crime único da rixa qualificada, embora a ocorrência de mais de uma qualificadora deva ser considerada na dosimetria da pena. </w:t>
      </w:r>
    </w:p>
    <w:p>
      <w:pPr>
        <w:pStyle w:val="Normal"/>
        <w:spacing w:lineRule="auto" w:line="360" w:before="0" w:after="280"/>
        <w:ind w:firstLine="1134"/>
        <w:jc w:val="both"/>
        <w:rPr>
          <w:rFonts w:ascii="Times New Roman" w:hAnsi="Times New Roman" w:cs="Times New Roman"/>
          <w:sz w:val="24"/>
          <w:szCs w:val="24"/>
        </w:rPr>
      </w:pPr>
      <w:r>
        <w:rPr>
          <w:rFonts w:cs="Times New Roman" w:ascii="Times New Roman" w:hAnsi="Times New Roman"/>
          <w:sz w:val="24"/>
          <w:szCs w:val="24"/>
        </w:rPr>
        <w:t>O resultado agravado recairá também sobre desistentes da rixa, quando da causa da lesão grave ou morte. É entendimento praticamente pacífico na doutrina que responderá pela qualificadora inclusive quem sofreu a lesão grave, essa não é considerada uma punição pelo mal sofrido, mas sim por participar do crime, que tem como gravidade o mal sofrido. “Qualifica a rixa a lesão grave ou morte de um rixoso, assistente estranho ou aquele que pretende separar os contendores, bastando que haja nexo causal entre a rixa e aqueles eventos” (MIRABETE, FABRINI 2012, p. 119).</w:t>
      </w:r>
    </w:p>
    <w:p>
      <w:pPr>
        <w:pStyle w:val="Normal"/>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3 DA RESPOSNABILIZAÇÃO PENAL</w:t>
      </w:r>
    </w:p>
    <w:p>
      <w:pPr>
        <w:pStyle w:val="Normal"/>
        <w:spacing w:lineRule="auto" w:line="360" w:before="0" w:after="0"/>
        <w:ind w:firstLine="1134"/>
        <w:jc w:val="both"/>
        <w:rPr/>
      </w:pPr>
      <w:r>
        <w:rPr>
          <w:rFonts w:cs="Times New Roman" w:ascii="Times New Roman" w:hAnsi="Times New Roman"/>
          <w:sz w:val="24"/>
          <w:szCs w:val="24"/>
        </w:rPr>
        <w:t xml:space="preserve">Tratando da responsabilidade penal, todos os sujeitos que participaram da rixa e foram devidamente identificados, responderão pelo crime consumado. “Será atribuída a responsabilidade penal de todos os crimes que um ou alguns dos rixosos praticarem durante a rixa, desde que devidamente identificada a autoria” (BITENCOURT, 2007, p. 271). Em relação a estes, participantes do crime de rixa, ambos são considerados pela doutrina como sujeitos ativos e passivos “os participantes da rixa são ao mesmo tempo sujeitos ativos e passivos, uns em relação aos outros: rixa é crime plurissubjetivo, recíproco, que exige a participação de, no mínimo, três contendores” (BITENCOURT, 2007, p. 269). </w:t>
      </w:r>
    </w:p>
    <w:p>
      <w:pPr>
        <w:pStyle w:val="Normal"/>
        <w:spacing w:lineRule="auto" w:line="360" w:before="0" w:after="280"/>
        <w:ind w:firstLine="1134"/>
        <w:jc w:val="both"/>
        <w:rPr/>
      </w:pPr>
      <w:r>
        <w:rPr>
          <w:rFonts w:cs="Times New Roman" w:ascii="Times New Roman" w:hAnsi="Times New Roman"/>
          <w:sz w:val="24"/>
          <w:szCs w:val="24"/>
        </w:rPr>
        <w:t xml:space="preserve">A doutrina trata a consumação do crime de rixa como consumação instantânea, o crime se consuma no momento em que surge a contenda, no ato da briga. No entanto Capez (2006), assim com Bitencourt (2007), fazem uma ressalva para a posição de Noronha (1992), este afirma que “consuma-se o delito no momento e no lugar onde cessou a atividade dos contendores” (NORONHA, 1992, </w:t>
      </w:r>
      <w:r>
        <w:rPr>
          <w:rFonts w:cs="Times New Roman" w:ascii="Times New Roman" w:hAnsi="Times New Roman"/>
          <w:i/>
          <w:sz w:val="24"/>
          <w:szCs w:val="24"/>
        </w:rPr>
        <w:t>apud</w:t>
      </w:r>
      <w:r>
        <w:rPr>
          <w:rFonts w:cs="Times New Roman" w:ascii="Times New Roman" w:hAnsi="Times New Roman"/>
          <w:sz w:val="24"/>
          <w:szCs w:val="24"/>
        </w:rPr>
        <w:t xml:space="preserve"> BITENCOURT, 2007, p. 272). </w:t>
      </w:r>
    </w:p>
    <w:p>
      <w:pPr>
        <w:pStyle w:val="Normal"/>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 xml:space="preserve">3.1 Responsabilidade Penal Objetiva </w:t>
      </w:r>
    </w:p>
    <w:p>
      <w:pPr>
        <w:pStyle w:val="Normal"/>
        <w:spacing w:lineRule="auto" w:line="360" w:before="0" w:after="280"/>
        <w:ind w:firstLine="1134"/>
        <w:jc w:val="both"/>
        <w:rPr>
          <w:rFonts w:ascii="Times New Roman" w:hAnsi="Times New Roman" w:cs="Times New Roman"/>
          <w:sz w:val="24"/>
          <w:szCs w:val="24"/>
        </w:rPr>
      </w:pPr>
      <w:r>
        <w:rPr>
          <w:rFonts w:cs="Times New Roman" w:ascii="Times New Roman" w:hAnsi="Times New Roman"/>
          <w:sz w:val="24"/>
          <w:szCs w:val="24"/>
        </w:rPr>
        <w:t>A responsabilidade penal objetiva, conceituando de forma simples, é aquela que independe de dolo ou culpa “</w:t>
      </w:r>
      <w:r>
        <w:rPr>
          <w:rFonts w:cs="Times New Roman" w:ascii="Times New Roman" w:hAnsi="Times New Roman"/>
          <w:sz w:val="24"/>
          <w:szCs w:val="24"/>
          <w:shd w:fill="FFFFFF" w:val="clear"/>
        </w:rPr>
        <w:t>A responsabilidade penal objetiva significa que a lei determina que o agente responda pelo resultado ainda que agindo com ausência de dolo ou culpa, contrariando, assim, a doutrina do Direito Penal fundada na responsabilidade pessoal e na culpabilidade</w:t>
      </w:r>
      <w:r>
        <w:rPr>
          <w:rFonts w:cs="Times New Roman" w:ascii="Times New Roman" w:hAnsi="Times New Roman"/>
          <w:sz w:val="24"/>
          <w:szCs w:val="24"/>
        </w:rPr>
        <w:t xml:space="preserve">” (SOUZA, 2007). JESUS (2007) faz-se referência à exposição de motivos do CP de 1940, parte dela cabe-se colocar aqui “a participação na rixa é punida independentemente das consequências desta. Se ocorre a morte ou lesão corporal greve de algum dos contendores, dá-se uma </w:t>
      </w:r>
      <w:r>
        <w:rPr>
          <w:rFonts w:cs="Times New Roman" w:ascii="Times New Roman" w:hAnsi="Times New Roman"/>
          <w:i/>
          <w:sz w:val="24"/>
          <w:szCs w:val="24"/>
        </w:rPr>
        <w:t>condição de maior punibilidade</w:t>
      </w:r>
      <w:r>
        <w:rPr>
          <w:rFonts w:cs="Times New Roman" w:ascii="Times New Roman" w:hAnsi="Times New Roman"/>
          <w:sz w:val="24"/>
          <w:szCs w:val="24"/>
        </w:rPr>
        <w:t xml:space="preserve">, isto é, a pena cominada ao simples fato de participação na rixa é especialmente agravada.” (JESUS, 2007, p. 201). Neste ponto fica claro a caracterização da rixa qualificada. Como contraria a doutrina do Direito Penal que tem sua base na responsabilidade penal pessoal e na culpabilidade, essa responsabilidade penal objetiva tem um certo teor de inconstitucionalidade, pois todos, independente de quem de fato cometeu a lesão corporal grave ou morte, responderão pela rixa qualificada. “O resultado agravado recairá sobre todos os que dela tomaram parte, inclusive sobre eventuais desistentes. O participante que sofrer lesão corporal grave também incorrerá na pena de rixa agravada em razão do ferimento que ele próprio recebeu.” (FRAGOSO, 1962 </w:t>
      </w:r>
      <w:r>
        <w:rPr>
          <w:rFonts w:cs="Times New Roman" w:ascii="Times New Roman" w:hAnsi="Times New Roman"/>
          <w:i/>
          <w:sz w:val="24"/>
          <w:szCs w:val="24"/>
        </w:rPr>
        <w:t xml:space="preserve">apud </w:t>
      </w:r>
      <w:r>
        <w:rPr>
          <w:rFonts w:cs="Times New Roman" w:ascii="Times New Roman" w:hAnsi="Times New Roman"/>
          <w:sz w:val="24"/>
          <w:szCs w:val="24"/>
        </w:rPr>
        <w:t xml:space="preserve">BITENCOURT, 2007, p. 274). </w:t>
      </w:r>
    </w:p>
    <w:p>
      <w:pPr>
        <w:pStyle w:val="Normal"/>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3.2 Responsabilidade Na Rixa Qualificad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a responsabilidade na Rixa qualificada, é necessário entender as consequências decorrentes da rixa qualificada, para isso abordar-se-á as teorias que discutem essas consequências, um dos autores que trata dessas teorias é o BITENCOURT, (2007), ele se utiliza de três teorias, as quais ele apresenta como sistemas. O primeiro sistema é o da </w:t>
      </w:r>
      <w:r>
        <w:rPr>
          <w:rFonts w:cs="Times New Roman" w:ascii="Times New Roman" w:hAnsi="Times New Roman"/>
          <w:i/>
          <w:sz w:val="24"/>
          <w:szCs w:val="24"/>
        </w:rPr>
        <w:t>Solidariedade absoluta</w:t>
      </w:r>
      <w:r>
        <w:rPr>
          <w:rFonts w:cs="Times New Roman" w:ascii="Times New Roman" w:hAnsi="Times New Roman"/>
          <w:sz w:val="24"/>
          <w:szCs w:val="24"/>
        </w:rPr>
        <w:t xml:space="preserve">, que no Código Penal de 1940 não foi recepcionado, para esse sistema/teoria, todos os participantes da rixa responderão quando dela decorrer lesão corporal grave ou homicídio, independente da identificação do responsável pelo crime mais grave, “todos os rixosos respondem pelo homicídio ou lesão corporal grave, se ocorrer durante a rixa” (BITENCOURT, 2007, p. 269). Também não recepcionado pelo Código de 1940 é o segundo sistema, o da </w:t>
      </w:r>
      <w:r>
        <w:rPr>
          <w:rFonts w:cs="Times New Roman" w:ascii="Times New Roman" w:hAnsi="Times New Roman"/>
          <w:i/>
          <w:sz w:val="24"/>
          <w:szCs w:val="24"/>
        </w:rPr>
        <w:t>Cumplicidade Correspectiva</w:t>
      </w:r>
      <w:r>
        <w:rPr>
          <w:rFonts w:cs="Times New Roman" w:ascii="Times New Roman" w:hAnsi="Times New Roman"/>
          <w:sz w:val="24"/>
          <w:szCs w:val="24"/>
        </w:rPr>
        <w:t>, neste sistema “não sendo apurados os autores dos ferimentos causadores da morte ou das lesões mais graves, todos responderiam por este resultado”, no entanto há uma aplicação diferenciada na pena, “fixando-se, porém, a pena num termo médio entre a que caberia ao autor e aquela que se aplicaria ao partícipe” (BITENCOURT, 2007, p. 26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 vez, encontra-se o terceiro sistema, o da </w:t>
      </w:r>
      <w:r>
        <w:rPr>
          <w:rFonts w:cs="Times New Roman" w:ascii="Times New Roman" w:hAnsi="Times New Roman"/>
          <w:i/>
          <w:sz w:val="24"/>
          <w:szCs w:val="24"/>
        </w:rPr>
        <w:t>Autonomia</w:t>
      </w:r>
      <w:r>
        <w:rPr>
          <w:rFonts w:cs="Times New Roman" w:ascii="Times New Roman" w:hAnsi="Times New Roman"/>
          <w:sz w:val="24"/>
          <w:szCs w:val="24"/>
        </w:rPr>
        <w:t>, este é o sistema que foi adotado pelo código Penal Brasileiro de 1940, através deste sistema a Rixa é incriminada como crime, e caso ocorra lesão corporal grave ou morte, esses resultados servem para qualificação do crime, “incriminando a rixa, independente da morte ou lesão grave, que, se ocorrerem, somente qualificarão o crime” (BITENCOURT, 2007, p. 269). Desta forma entende-se que, identificado àquele que causou a lesão mais grave ou a morte este responderá pelos resultados para os quais concorreu.</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o mostra o parágrafo único do artigo 137 do CP, caso ocorra morte ou lesão corporal grave, aplica-se, pelo fato da participação na rixa, a pena de detenção, de seis meses a dois anos, está é a previsão da modalidade qualificada da rixa, ou seja, “pelo simples fato de ter participando na rixa, ocorrendo morte ou lesão corporal de natureza grave, a pena a ser aplicada será a da modalidade qualificada” (GRECO, 2007, p. 406), analisando este dispositivo, “impossibilidade de se responsabilizar individualmente o autor pelos resultados mais graves não impede que os rixosos respondam por estes” (CAPEZ, 2006, p. 225), daí surge a questão acerca da responsabilidade penal objetiva, “não há que se cogitar de dolo ou culpa de cada agente com relação ao resultado mais grave, estabelecendo-se na lei, de modo explicito, que a lei se aplica “pelo fato da participação na rixa” (MIRABETE, FABBRINI 2012, p. 118), ou seja, mesmo que não tenham sido responsáveis pelo resultado da qualificadora, todos os rixosos sofrerão a aplicação da pena majorada.</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both"/>
        <w:rPr>
          <w:rFonts w:ascii="Times New Roman" w:hAnsi="Times New Roman" w:cs="Times New Roman"/>
          <w:i/>
          <w:i/>
          <w:sz w:val="24"/>
          <w:szCs w:val="24"/>
        </w:rPr>
      </w:pPr>
      <w:r>
        <w:rPr>
          <w:rFonts w:cs="Times New Roman" w:ascii="Times New Roman" w:hAnsi="Times New Roman"/>
          <w:sz w:val="24"/>
          <w:szCs w:val="24"/>
        </w:rPr>
        <w:t xml:space="preserve">3.2.1 </w:t>
      </w:r>
      <w:r>
        <w:rPr>
          <w:rFonts w:cs="Times New Roman" w:ascii="Times New Roman" w:hAnsi="Times New Roman"/>
          <w:i/>
          <w:sz w:val="24"/>
          <w:szCs w:val="24"/>
        </w:rPr>
        <w:t>Bis In Idem</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inda discorrendo a respeito da responsabilidade na rixa qualificada, ficou claro que pelo Código Penal todos respondem pelo resultado qualificado, isso quando não for apurado quem concorreu para tal resultado, seja ela lesão corporal grave ou morte. No entanto, quando for possível a identificação do autor do resultado mais grave, esse responderá “pelo crime de homicídio ou lesão corporal de natureza grave em concurso com o crime de rixa qualificada” (CAPEZ, 2006, p. 226), porém sobre esse fato existem duas correntes doutrinárias, o posicionamento divergente se dá no sentido que “o contendor responderia pela lesão corporal grave ou homicídio em concurso com a rixa na forma simples, pois, do contrário, o agente seria apenado pelo mesmo fato” (CAPEZ, 2006, p. 226), o que caracterizaria o princípio do </w:t>
      </w:r>
      <w:r>
        <w:rPr>
          <w:rFonts w:cs="Times New Roman" w:ascii="Times New Roman" w:hAnsi="Times New Roman"/>
          <w:i/>
          <w:sz w:val="24"/>
          <w:szCs w:val="24"/>
        </w:rPr>
        <w:t>bis in idem.</w:t>
      </w:r>
      <w:r>
        <w:rPr>
          <w:rFonts w:cs="Times New Roman" w:ascii="Times New Roman" w:hAnsi="Times New Roman"/>
          <w:sz w:val="24"/>
          <w:szCs w:val="24"/>
        </w:rPr>
        <w:t xml:space="preserve"> Dessa forma, para evitar a ocorrência do </w:t>
      </w:r>
      <w:r>
        <w:rPr>
          <w:rFonts w:cs="Times New Roman" w:ascii="Times New Roman" w:hAnsi="Times New Roman"/>
          <w:i/>
          <w:sz w:val="24"/>
          <w:szCs w:val="24"/>
        </w:rPr>
        <w:t>bis in idem</w:t>
      </w:r>
      <w:r>
        <w:rPr>
          <w:rFonts w:cs="Times New Roman" w:ascii="Times New Roman" w:hAnsi="Times New Roman"/>
          <w:sz w:val="24"/>
          <w:szCs w:val="24"/>
        </w:rPr>
        <w:t xml:space="preserve">, deve o autor identificado responder pela lesão corporal de natureza grave (arts. 129, </w:t>
      </w:r>
      <w:r>
        <w:rPr>
          <w:rFonts w:cs="Helvetica" w:ascii="Helvetica" w:hAnsi="Helvetica"/>
          <w:sz w:val="20"/>
          <w:szCs w:val="20"/>
          <w:shd w:fill="FFFFFF" w:val="clear"/>
        </w:rPr>
        <w:t>§</w:t>
      </w:r>
      <w:r>
        <w:rPr>
          <w:rFonts w:cs="Times New Roman" w:ascii="Times New Roman" w:hAnsi="Times New Roman"/>
          <w:sz w:val="24"/>
          <w:szCs w:val="24"/>
        </w:rPr>
        <w:t xml:space="preserve"> 1°, 2°, 3°, CP) ou pelo homicídio (art. 121, CP) em concurso com a rixa simples. Já a segunda corrente prevê que para o agente identificado responderá pela lesão corporal grave ou homicídio em concurso material com a rixa qualificada.</w:t>
      </w:r>
    </w:p>
    <w:p>
      <w:pPr>
        <w:pStyle w:val="Normal"/>
        <w:spacing w:lineRule="auto" w:line="360" w:before="0" w:after="280"/>
        <w:ind w:firstLine="1134"/>
        <w:jc w:val="both"/>
        <w:rPr>
          <w:rFonts w:ascii="Times New Roman" w:hAnsi="Times New Roman" w:cs="Times New Roman"/>
          <w:i/>
          <w:i/>
          <w:sz w:val="24"/>
          <w:szCs w:val="24"/>
        </w:rPr>
      </w:pPr>
      <w:r>
        <w:rPr>
          <w:rFonts w:cs="Times New Roman" w:ascii="Times New Roman" w:hAnsi="Times New Roman"/>
          <w:sz w:val="24"/>
          <w:szCs w:val="24"/>
        </w:rPr>
        <w:t xml:space="preserve">Greco (2007) faz referência às posições de Nelson Hungria (1955) e Luiz Regis Prado (2002), o primeiro afirma que “se averiguarmos quais contendores que praticaram o homicídio ou lesão grave, ou concorreram diretamente para tais crimes, responderão eles individualmente por estes, em concurso material com o de rixa qualificada”, opondo a esse sentido, o segundo autor diz que “determinados o autor (ou autores) ou partícipes do homicídio ou lesão corporal grave, aqueles responderão por tais delitos em concurso material com a rixa simples” (GRECO, 2007, p. 408). Diante disso, Greco (2007) adota que o pensamento de Luiz Regis Prado (2002) seja a melhor posição, pois responsabilizando o agente na forma qualificada, independente de ser formal ou material essa responsabilização permitiria a adoção do “repudiado” </w:t>
      </w:r>
      <w:r>
        <w:rPr>
          <w:rFonts w:cs="Times New Roman" w:ascii="Times New Roman" w:hAnsi="Times New Roman"/>
          <w:i/>
          <w:sz w:val="24"/>
          <w:szCs w:val="24"/>
        </w:rPr>
        <w:t>bis in idem,</w:t>
      </w:r>
      <w:r>
        <w:rPr>
          <w:rFonts w:cs="Times New Roman" w:ascii="Times New Roman" w:hAnsi="Times New Roman"/>
          <w:sz w:val="24"/>
          <w:szCs w:val="24"/>
        </w:rPr>
        <w:t xml:space="preserve"> ou seja, o mesmo fato repercutiria duas vezes sobre o comportamento do agente. (GRECO, 2007, p. 409). </w:t>
      </w:r>
    </w:p>
    <w:p>
      <w:pPr>
        <w:pStyle w:val="Normal"/>
        <w:spacing w:lineRule="auto" w:line="360" w:before="0" w:after="280"/>
        <w:rPr>
          <w:rFonts w:ascii="Times New Roman" w:hAnsi="Times New Roman" w:cs="Times New Roman"/>
          <w:b/>
          <w:b/>
          <w:sz w:val="24"/>
        </w:rPr>
      </w:pPr>
      <w:r>
        <w:rPr>
          <w:rFonts w:cs="Times New Roman" w:ascii="Times New Roman" w:hAnsi="Times New Roman"/>
          <w:b/>
          <w:sz w:val="24"/>
        </w:rPr>
        <w:t>CONSIDERAÇÕES FINAIS</w:t>
      </w:r>
    </w:p>
    <w:p>
      <w:pPr>
        <w:pStyle w:val="Normal"/>
        <w:spacing w:lineRule="auto" w:line="360" w:before="0" w:after="280"/>
        <w:ind w:firstLine="1134"/>
        <w:jc w:val="both"/>
        <w:rPr>
          <w:rFonts w:ascii="Times New Roman" w:hAnsi="Times New Roman" w:cs="Times New Roman"/>
          <w:sz w:val="24"/>
        </w:rPr>
      </w:pPr>
      <w:r>
        <w:rPr>
          <w:rFonts w:cs="Times New Roman" w:ascii="Times New Roman" w:hAnsi="Times New Roman"/>
          <w:sz w:val="24"/>
        </w:rPr>
        <w:t>Como foi objeto deste trabalho, o crime de rixa foi tratado de forma específica e detalhado, conforme e de acordo com o Código Penal, mas, além disso, foi possível tratar também a respeito das discussões doutrinarias que circundam tal crime, principalmente em relação a responsabilidade que incorrem aos agentes de tal crime, aos rixosos. A preocupação maior na elaboração deste paper foi esclarecer os motivos que levam as divergências doutrinárias no crime de rixa, foi apresentar os vários posicionamentos que vários autores têm a respeito da responsabilidade penal do agente e em especial, quando este crime ocorre na forma qualificada. A principal dela como foi abordada se refere à responsabilidade penal objetiva, esta ocorre quando, na impossibilidade de identificar ou autor da lesão corporal grave ou morte, resultados que qualificam a rixa, todos, por participarem da rixa, suportarão a qualificadora, o que pode gerar um grau de inconstitucionalidade, visto que independe de dolo ou culpa, isso diverge da responsabilidade adotada no Código Penal, que é a responsabilidade penal subjetiva, esta leva em consideração o dolo ou culpa. Pela responsabilidade penal objetiva todos responderão com a pena majorada,</w:t>
      </w:r>
      <w:r>
        <w:rPr>
          <w:rFonts w:cs="Times New Roman" w:ascii="Times New Roman" w:hAnsi="Times New Roman"/>
          <w:sz w:val="24"/>
          <w:szCs w:val="24"/>
        </w:rPr>
        <w:t xml:space="preserve"> sobre essa questão é que há uma divergência muito acirrada, pois alguns doutrinadores (Damásio E. de Jesus) afirmam que com essa responsabilização generalizada reside que a responsabilidade penal objetiva seria inconstitucional</w:t>
      </w:r>
      <w:r>
        <w:rPr>
          <w:rFonts w:cs="Times New Roman" w:ascii="Times New Roman" w:hAnsi="Times New Roman"/>
          <w:sz w:val="24"/>
        </w:rPr>
        <w:t xml:space="preserve">, outro ponto de divergência na doutrina se refere ao princípio do </w:t>
      </w:r>
      <w:r>
        <w:rPr>
          <w:rFonts w:cs="Times New Roman" w:ascii="Times New Roman" w:hAnsi="Times New Roman"/>
          <w:i/>
          <w:sz w:val="24"/>
        </w:rPr>
        <w:t>Bis in idem</w:t>
      </w:r>
      <w:r>
        <w:rPr>
          <w:rFonts w:cs="Times New Roman" w:ascii="Times New Roman" w:hAnsi="Times New Roman"/>
          <w:sz w:val="24"/>
        </w:rPr>
        <w:t xml:space="preserve">, mas, alguns doutrinadores acreditam que não ocorre o </w:t>
      </w:r>
      <w:r>
        <w:rPr>
          <w:rFonts w:cs="Times New Roman" w:ascii="Times New Roman" w:hAnsi="Times New Roman"/>
          <w:i/>
          <w:sz w:val="24"/>
        </w:rPr>
        <w:t>bis in idem,</w:t>
      </w:r>
      <w:r>
        <w:rPr>
          <w:rFonts w:cs="Times New Roman" w:ascii="Times New Roman" w:hAnsi="Times New Roman"/>
          <w:sz w:val="24"/>
        </w:rPr>
        <w:t xml:space="preserve"> estão entre eles </w:t>
      </w:r>
      <w:r>
        <w:rPr>
          <w:rFonts w:cs="Times New Roman" w:ascii="Times New Roman" w:hAnsi="Times New Roman"/>
          <w:sz w:val="24"/>
          <w:szCs w:val="24"/>
        </w:rPr>
        <w:t xml:space="preserve">(Nélson Hungria, E. Magalhães de Noronha) esses acreditam que essa responsabilização não é inconstitucional e também não caracterizaria o </w:t>
      </w:r>
      <w:r>
        <w:rPr>
          <w:rFonts w:cs="Times New Roman" w:ascii="Times New Roman" w:hAnsi="Times New Roman"/>
          <w:i/>
          <w:sz w:val="24"/>
          <w:szCs w:val="24"/>
        </w:rPr>
        <w:t>bis in idem.</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pPr>
      <w:r>
        <w:rPr>
          <w:rFonts w:cs="Times New Roman" w:ascii="Times New Roman" w:hAnsi="Times New Roman"/>
          <w:b/>
          <w:sz w:val="24"/>
        </w:rPr>
        <w:t>REFERÊNCIA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280"/>
        <w:jc w:val="both"/>
        <w:rPr/>
      </w:pPr>
      <w:r>
        <w:rPr>
          <w:rFonts w:cs="Times New Roman" w:ascii="Times New Roman" w:hAnsi="Times New Roman"/>
          <w:sz w:val="24"/>
        </w:rPr>
        <w:t xml:space="preserve">BITENCOURT, Cezar Roberto. </w:t>
      </w:r>
      <w:r>
        <w:rPr>
          <w:rFonts w:cs="Times New Roman" w:ascii="Times New Roman" w:hAnsi="Times New Roman"/>
          <w:b/>
          <w:sz w:val="24"/>
        </w:rPr>
        <w:t>Tratado de direito penal</w:t>
      </w:r>
      <w:r>
        <w:rPr>
          <w:rFonts w:cs="Times New Roman" w:ascii="Times New Roman" w:hAnsi="Times New Roman"/>
          <w:sz w:val="24"/>
        </w:rPr>
        <w:t>. 11 ed. v. 2. São Paulo: Saraiva, 2007.</w:t>
      </w:r>
    </w:p>
    <w:p>
      <w:pPr>
        <w:pStyle w:val="Normal"/>
        <w:spacing w:lineRule="auto" w:line="360" w:before="0" w:after="280"/>
        <w:jc w:val="both"/>
        <w:rPr>
          <w:rFonts w:ascii="Times New Roman" w:hAnsi="Times New Roman" w:cs="Times New Roman"/>
          <w:sz w:val="24"/>
        </w:rPr>
      </w:pPr>
      <w:r>
        <w:rPr>
          <w:rFonts w:cs="Times New Roman" w:ascii="Times New Roman" w:hAnsi="Times New Roman"/>
          <w:sz w:val="24"/>
        </w:rPr>
        <w:t xml:space="preserve">CAPEZ, Fernando. </w:t>
      </w:r>
      <w:r>
        <w:rPr>
          <w:rFonts w:cs="Times New Roman" w:ascii="Times New Roman" w:hAnsi="Times New Roman"/>
          <w:b/>
          <w:sz w:val="24"/>
        </w:rPr>
        <w:t xml:space="preserve">Curso de direito penal: parte especial. </w:t>
      </w:r>
      <w:r>
        <w:rPr>
          <w:rFonts w:cs="Times New Roman" w:ascii="Times New Roman" w:hAnsi="Times New Roman"/>
          <w:sz w:val="24"/>
        </w:rPr>
        <w:t>V 2. São Paulo: Saraiva 2006.</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shd w:fill="FFFFFF" w:val="clear"/>
        </w:rPr>
        <w:t xml:space="preserve">DUARTE, Rafael Moura. Rixa e o Direito Penal. In: </w:t>
      </w:r>
      <w:r>
        <w:rPr>
          <w:rStyle w:val="StrongEmphasis"/>
          <w:rFonts w:cs="Times New Roman" w:ascii="Times New Roman" w:hAnsi="Times New Roman"/>
          <w:sz w:val="24"/>
          <w:szCs w:val="24"/>
          <w:shd w:fill="FFFFFF" w:val="clear"/>
        </w:rPr>
        <w:t>Âmbito Jurídico</w:t>
      </w:r>
      <w:r>
        <w:rPr>
          <w:rFonts w:cs="Times New Roman" w:ascii="Times New Roman" w:hAnsi="Times New Roman"/>
          <w:sz w:val="24"/>
          <w:szCs w:val="24"/>
          <w:shd w:fill="FFFFFF" w:val="clear"/>
        </w:rPr>
        <w:t>, Rio Grande, XI, n. 58, out 2008. Disponível em: &lt;http://www.ambito-juridico.com.br/site/index.php?n_link=revista_artigos_leitura&amp;artigo_id=5175&gt;. Acesso em 10 de fevereiro de 2014.</w:t>
      </w:r>
      <w:r>
        <w:rPr>
          <w:rFonts w:cs="Times New Roman" w:ascii="Times New Roman" w:hAnsi="Times New Roman"/>
          <w:sz w:val="24"/>
          <w:szCs w:val="24"/>
        </w:rPr>
        <w:t xml:space="preserve"> </w:t>
      </w:r>
    </w:p>
    <w:p>
      <w:pPr>
        <w:pStyle w:val="Normal"/>
        <w:spacing w:lineRule="auto" w:line="360" w:before="0" w:after="280"/>
        <w:jc w:val="both"/>
        <w:rPr>
          <w:rFonts w:ascii="Times New Roman" w:hAnsi="Times New Roman" w:cs="Times New Roman"/>
          <w:sz w:val="24"/>
        </w:rPr>
      </w:pPr>
      <w:r>
        <w:rPr>
          <w:rFonts w:cs="Times New Roman" w:ascii="Times New Roman" w:hAnsi="Times New Roman"/>
          <w:sz w:val="24"/>
        </w:rPr>
        <w:t xml:space="preserve">GRECO, Rogério. </w:t>
      </w:r>
      <w:r>
        <w:rPr>
          <w:rFonts w:cs="Times New Roman" w:ascii="Times New Roman" w:hAnsi="Times New Roman"/>
          <w:b/>
          <w:sz w:val="24"/>
        </w:rPr>
        <w:t xml:space="preserve">Curso de direito penal: </w:t>
      </w:r>
      <w:r>
        <w:rPr>
          <w:rFonts w:cs="Times New Roman" w:ascii="Times New Roman" w:hAnsi="Times New Roman"/>
          <w:sz w:val="24"/>
        </w:rPr>
        <w:t>parte especial. v. II: introdução à teoria geral da parte especial: crimes contra a pessoa. 3 ed.  Niterói, RJ: Impetus, 2007.</w:t>
      </w:r>
    </w:p>
    <w:p>
      <w:pPr>
        <w:pStyle w:val="Normal"/>
        <w:spacing w:lineRule="auto" w:line="360" w:before="0" w:after="280"/>
        <w:jc w:val="both"/>
        <w:rPr/>
      </w:pPr>
      <w:r>
        <w:rPr>
          <w:rFonts w:cs="Times New Roman" w:ascii="Times New Roman" w:hAnsi="Times New Roman"/>
          <w:sz w:val="24"/>
        </w:rPr>
        <w:t xml:space="preserve">JESUS, Damásio E. de. </w:t>
      </w:r>
      <w:r>
        <w:rPr>
          <w:rFonts w:cs="Times New Roman" w:ascii="Times New Roman" w:hAnsi="Times New Roman"/>
          <w:b/>
          <w:sz w:val="24"/>
        </w:rPr>
        <w:t>Direito penal:</w:t>
      </w:r>
      <w:r>
        <w:rPr>
          <w:rFonts w:cs="Times New Roman" w:ascii="Times New Roman" w:hAnsi="Times New Roman"/>
          <w:sz w:val="24"/>
        </w:rPr>
        <w:t xml:space="preserve"> parte especial. v. 2. 28 ed. São Paulo: Saraiva, 2007.</w:t>
      </w:r>
    </w:p>
    <w:p>
      <w:pPr>
        <w:pStyle w:val="Normal"/>
        <w:spacing w:lineRule="auto" w:line="360" w:before="0" w:after="280"/>
        <w:jc w:val="both"/>
        <w:rPr/>
      </w:pPr>
      <w:r>
        <w:rPr>
          <w:rFonts w:cs="Times New Roman" w:ascii="Times New Roman" w:hAnsi="Times New Roman"/>
          <w:sz w:val="24"/>
        </w:rPr>
        <w:t xml:space="preserve">MIRABETE, Julio Fabbrini. </w:t>
      </w:r>
      <w:r>
        <w:rPr>
          <w:rFonts w:cs="Times New Roman" w:ascii="Times New Roman" w:hAnsi="Times New Roman"/>
          <w:sz w:val="24"/>
          <w:szCs w:val="24"/>
        </w:rPr>
        <w:t>. FABBRININI, Renato N.</w:t>
      </w:r>
      <w:r>
        <w:rPr>
          <w:rFonts w:cs="Times New Roman" w:ascii="Times New Roman" w:hAnsi="Times New Roman"/>
          <w:sz w:val="24"/>
        </w:rPr>
        <w:t xml:space="preserve"> </w:t>
      </w:r>
      <w:r>
        <w:rPr>
          <w:rFonts w:cs="Times New Roman" w:ascii="Times New Roman" w:hAnsi="Times New Roman"/>
          <w:b/>
          <w:sz w:val="24"/>
        </w:rPr>
        <w:t>Manual de direito penal.</w:t>
      </w:r>
      <w:r>
        <w:rPr>
          <w:rFonts w:cs="Times New Roman" w:ascii="Times New Roman" w:hAnsi="Times New Roman"/>
          <w:sz w:val="24"/>
        </w:rPr>
        <w:t xml:space="preserve"> 29 ed. v. 2. São Paulo: Atlas, 2012. </w:t>
      </w:r>
    </w:p>
    <w:p>
      <w:pPr>
        <w:pStyle w:val="Normal"/>
        <w:spacing w:lineRule="auto" w:line="360" w:before="0" w:after="280"/>
        <w:jc w:val="both"/>
        <w:rPr/>
      </w:pPr>
      <w:r>
        <w:rPr>
          <w:rFonts w:cs="Times New Roman" w:ascii="Times New Roman" w:hAnsi="Times New Roman"/>
          <w:sz w:val="24"/>
          <w:szCs w:val="24"/>
          <w:shd w:fill="FFFFFF" w:val="clear"/>
        </w:rPr>
        <w:t>SOUZA, Anderson Dias de. Direito Penal: responsabilidade objetiva e teoria da imputação objetiva do resultado. In:</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Âmbito Jurídico</w:t>
      </w:r>
      <w:r>
        <w:rPr>
          <w:rFonts w:cs="Times New Roman" w:ascii="Times New Roman" w:hAnsi="Times New Roman"/>
          <w:sz w:val="24"/>
          <w:szCs w:val="24"/>
          <w:shd w:fill="FFFFFF" w:val="clear"/>
        </w:rPr>
        <w:t xml:space="preserve">, Rio Grande, X, n. 42, jun 2007. Disponível em: &lt;http://www.ambitojuridico.com.br/site/index.php?n_link=revista_artigos_leitura&amp;artigo_id=1811&gt;. Acesso em março 2014. </w:t>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headerReference w:type="first" r:id="rId3"/>
      <w:footerReference w:type="default" r:id="rId4"/>
      <w:footerReference w:type="first" r:id="rId5"/>
      <w:type w:val="nextPage"/>
      <w:pgSz w:w="11906" w:h="16838"/>
      <w:pgMar w:left="1701" w:right="1134" w:gutter="0" w:header="567" w:top="1701"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Footer"/>
      <w:rPr/>
    </w:pPr>
    <w:r>
      <w:rPr>
        <w:rFonts w:cs="Times New Roman" w:ascii="Times New Roman" w:hAnsi="Times New Roman"/>
        <w:sz w:val="20"/>
        <w:szCs w:val="20"/>
      </w:rPr>
      <w:t xml:space="preserve">1. </w:t>
    </w:r>
    <w:r>
      <w:rPr>
        <w:rFonts w:cs="Times New Roman" w:ascii="Times New Roman" w:hAnsi="Times New Roman"/>
        <w:i/>
        <w:sz w:val="20"/>
        <w:szCs w:val="20"/>
      </w:rPr>
      <w:t>Paper</w:t>
    </w:r>
    <w:r>
      <w:rPr>
        <w:rFonts w:cs="Times New Roman" w:ascii="Times New Roman" w:hAnsi="Times New Roman"/>
        <w:sz w:val="20"/>
        <w:szCs w:val="20"/>
      </w:rPr>
      <w:t xml:space="preserve"> apresentado à disciplina Direito Penal Especial I, da Unidade de Ensino Superior Dom Bosco - UNDB.</w:t>
    </w:r>
  </w:p>
  <w:p>
    <w:pPr>
      <w:pStyle w:val="Footer"/>
      <w:rPr/>
    </w:pPr>
    <w:r>
      <w:rPr>
        <w:rFonts w:cs="Times New Roman" w:ascii="Times New Roman" w:hAnsi="Times New Roman"/>
        <w:sz w:val="20"/>
        <w:szCs w:val="20"/>
      </w:rPr>
      <w:t>2. Alunas do 4° período do curso de Direito vespertino da UNDB.</w:t>
    </w:r>
  </w:p>
  <w:p>
    <w:pPr>
      <w:pStyle w:val="Footer"/>
      <w:rPr/>
    </w:pPr>
    <w:r>
      <w:rPr>
        <w:rFonts w:cs="Times New Roman" w:ascii="Times New Roman" w:hAnsi="Times New Roman"/>
        <w:sz w:val="20"/>
        <w:szCs w:val="20"/>
      </w:rPr>
      <w:t>3. Professor Esp., orientado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766570</wp:posOffset>
          </wp:positionH>
          <wp:positionV relativeFrom="paragraph">
            <wp:posOffset>-179070</wp:posOffset>
          </wp:positionV>
          <wp:extent cx="2076450" cy="5429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9" r="-5" b="-19"/>
                  <a:stretch>
                    <a:fillRect/>
                  </a:stretch>
                </pic:blipFill>
                <pic:spPr bwMode="auto">
                  <a:xfrm>
                    <a:off x="0" y="0"/>
                    <a:ext cx="2076450" cy="54292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40:00Z</dcterms:created>
  <dc:creator>Emanoelle Balata</dc:creator>
  <dc:description/>
  <cp:keywords/>
  <dc:language>en-US</dc:language>
  <cp:lastModifiedBy>user</cp:lastModifiedBy>
  <dcterms:modified xsi:type="dcterms:W3CDTF">2014-04-23T12:23:00Z</dcterms:modified>
  <cp:revision>47</cp:revision>
  <dc:subject/>
  <dc:title/>
</cp:coreProperties>
</file>