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mpreendendo a relação de gênero na esco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de Assis Faustino de Sou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Este trabalho está voltado para os aspectos que especificam as relações entre homens e mulheres do ponto de vista do gênero. A abordagem das questões de gênero focaliza as diferenças que são culturalmente construídas entre os sexos, explicitando como se edificam as relações sociais entre homens e mulhere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rbosa (1989) afirma que gênero não quer dizer que quando o indivíduo nasce ele se torna homem ou mulher, mas que eles se constroem com divergentes comportamentos, poderes e até mesmo diferentes sentimentos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(1990) conceitua o gênero mostrando que o corpo se transforma em motivo de investigação histórica e sociológica e que seu significado pode ser diferente de acordo com cada contexto. O uso do termo gênero representa um processo que procura explicar os atributos específicos que cada cultura impõe ao masculino ou feminino, considerando a construção social construída hierarquicamente como uma relação de poder entre os sex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ara Louro (1997), é preciso compreender o gênero como “constituinte da identidade dos sujeitos”. Desse modo, o conceito de identidade, muito próximo das formulações críticas dos Estudos Culturais e dos Estudos Feministas, busca entender os indivíduos como possuindo identidades plurais, as quais não são estáveis ou duradouras, mas se modificam e podem até ser contraditórias. A autora coloca a necessidade de se pensar as relações de gênero, as desigualdades entre homens e mulheres, de modo plural, ou melhor, ela afirma que os homens e as mulheres são identificados por gênero, classe, raça, etnia, idade, nacionalidade, etc. e, dessa forma, assumem “identidades plurais, múltiplas” e produzem diferentes “posições de sujeito”. Nessa relação, as redes de poder (das instituições, símbolos, códigos, discursos, etc.) precisariam ser examinadas. Louro (1997) explica que as identidades são múltiplas e plurais, que elas transformam-se e podem nos ajudar a entender que as práticas educativas são “generificadas”, produzindo-se a partir da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s relações de gênero, de classe e de raça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é a identidade de gênero que possibilita à criança reconhecer-se como pertencente ao gênero masculino ou feminino, com base nas relações sociais e culturais que se estabelecem a partir do seu nascimen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verificar como é compreendida a relação de gênero na escola e suas implicações nas diversas redes de poder que estão envolvidas nos discursos e nas práticas representativas das instituições e dos espaços sociais vivido pelos educados, sendo produzidas a partir das relações de gêne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ste trabalho apresenta como as relações de gênero e a educação sexual é evidenciada no campo da educação formal no Brasil. Considerando que a reabertura ao regime democrático nas duas ultima décadas, ampliou os debates sobre sexualidade e relação de gênero nas esferas publica e privada.</w:t>
      </w: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escola pública sentiu o impacto dessa nova condição tanto no âmbito da educação básica quanto do ensino superior, refletindo-se inclusive nas políticas públicas nacionais, sob o marco da constituição da “Orientação Sexual” como tema transversal dos Parâmetros Curriculares Nacionais (BRASIL, 1998). Entre outros aspectos verificou-se que a educação sexual na escola tem sido condicionada por aspectos morais, e mesmo nos dias atuais permanece associada à prevenção, regulação e controle de problemas de saúde pública. Ainda assim, como os conflitos, avanços e possibilidades da educação sexual permeiam toda a sociedade, devem ser enfrentados pelos diferentes segmentos e camadas sociais, em constante diálogo com as comunidades locais e os sujeitos direta e indiretamente relacionad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cola, educação sexual, relação de gêner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envolvimento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primeiro lugar é importante definir sexo de gênero, pois cada um desses conceitos, com freqüência, eles erroneamente são usados como sinônim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xo refere-se às características biológicas de homens e mulheres, ou seja, às características específicas dos aparelhos reprodutores femininos e masculinos, ao seu funcionamento e aos caracteres sexuais secundários decorrentes dos hormôni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ênero refere-se às relações sociais desiguais de poder entre homens e mulheres que são o resultado de uma construção social do papel do homem e da mulher a partir das diferenças sexuai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apel do homem e da mulher é constituído culturalmente e muda conforme a sociedade e o tempo. As relações de gênero são produto de um processo pedagógico que se inicia no nascimento e continua ao longo de toda a vida, reforçando a desigualdade existente entre homens e mulheres, principalmente em torno a quatro eixos: a sexualidade, a reprodução, a divisão sexual do trabalho e o âmbito público/cidadan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esigualdade de gênero, como outras formas de diferenciação social, trata-se de um fenômeno estrutural com raízes complexas e instituído social e culturalmente de tal forma, que se processa cotidianamente de maneira quase imperceptível e com isso é disseminada deliberadamente, ou não, por certas instituições sociais como escola, família, sistema de saúde, igreja, etc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m dúvida alguma os sistemas de diferenciação social como classe, raça, etnia, geração, além de gênero, têm como objetivo o exercício e manutenção de poder implicando sempre em relações desiguais e de submissão com conseqüências importantes para a autonomia individual e coletiva, e para o exercício pleno da cidadania, quando se considera o ser humano como agente protagonista de sua própria transformação em um contexto bio-psico-soci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istem muitos caminhos pelos quais se pode conseguir essas transformações, porém entendemos que a Educação é a principal via para isso, e no que diz respeito às questões de gênero, especificamente a Educação Sexu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educação é sem dúvida um dos processos pelos quais se facilita a construção e estruturação da identidade e da autonomia dos indivíduos, esse processo se intensifica quando as ações se localizam na área que faz parte de todo o ciclo vital dos seres humanos que é a sexualidad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as relações de gênero estruturadas a partir da diferença sexual são um dos mecanismos que têm sido usados para determinar condições desiguais entre homens e mulheres, então é a partir da educação e reeducação nesse campo que poderemos conseguir um nível de relações mais just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isto, em primeiro lugar, seria necessário que um programa de educação sexual não somente informasse e denunciasse que essas desigualdades existem, mas também facilitasse um processo de reflexão sobre as conseqüências dessas desigualdades, no âmbito social e pessoal, no sentido de motivar as pessoas para se comprometerem com as diferentes estratégias e ações para mudanças necessárias. Trabalhar os mitos, crenças e preconceitos, que não só reforçam como tornam cristalizados e “naturais” os papéis de gênero (construídos sobre o mito da superioridade masculina), facilita esse processo pedagógico que visa a desconstrução e reconstrução desses papéi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identemente incorporar gênero de maneira transversal na escola, é a possibilidade de ampliar o debate, conhecer e reconhecer que existem relações desiguais entre homens e mulheres e poder com isso refletir e visualizar a possibilidade de construção de novas relações. Todavia, trabalhar gênero, em um espaço específico junto à sexualidade, é a possibilidade de garantir ações mais efetivas na desconstrução desse modelo tão arraigado, construído e estruturado no desenvolvimento sexual que tanto tem prejudicado as mulheres e conseqüentemente os homens também</w:t>
      </w:r>
      <w:r>
        <w:rPr>
          <w:rFonts w:cs="BLOOPI+Arial;Arial" w:ascii="BLOOPI+Arial;Arial" w:hAnsi="BLOOPI+Arial;Arial"/>
          <w:color w:val="00000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pregnados na sociedade e cada vez mais difundidos pelos meios de comunicação, sexo e sexualidade tornaram-se assuntos eminentes nas escolas. Central ou perifericamente, ainda que não se possa dizer que as relações de gênero tenham se impregnado oficialmente no cotidiano e no currículo da escola, cada vez mais se fazem presentes na vida dos sujeitos que lá conviv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investigar como a sexualidade vem sendo tratada nas salas de aula das séries iniciais do Ensino Fundamental, Ribeiro (2002) expressou que a inclusão do tema no currículo vem sendo discutida desde o início do século XX, orientada principalmente para “o combate à masturbação e às doenças venéreas, como também o preparo da mulher para ser esposa e mãe” (p. 52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debate sobre as proposições curriculares, Furlani (2005) destacou que os processos de produção das diferenças sexuais e de gênero também permeiam os livros e coleções literárias utilizadas na escol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 compreender tais processos, a autora investigou duas coleções de livros paradidáticos de educação sexual endereçados à infância, Furlani demonstrou como grande parte dos livros paradidáticos reproduz a naturalização de sexo e sua correspondente associação ao gênero, repetindo “a fórmula convencional que toma ‘sexo’ como indicativo de ‘gênero’”, além de perpetuar o predomínio histórico do enfoque biológico, entre outros fatores, até mesmo pela utilização do termo “educação sexual”, e não “educação da sexualidade”, tendo em vista a noção comum aos dois adjetivos (2005, p. 4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mais que se façam necessários estudos e propostas sobre construção de estratégias educativas de prevenção e promoção da saúde sexual e reprodutiva dos alunos, tal como o desenvolvido por Souza (2007), a eclosão das diversidades culturais e os conflitos expressos em diferentes esferas fez com que, principalmente a partir dos anos 1990, muitas propostas de intervenção pedagógica escolar procurassem desenvolver outros mecanismos e significações para suas práticas e concepçõe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Brasil as leis e diretrizes normatizadoras das práticas educacionais historicamente apresentam pouca discussão acumulada sobre o tema. Ao estudar as relações de gênero nas políticas públicas, Sousa (2006) verificou que as principais legislações em vigor, a Constituição Federal de 1988, a Lei de Diretrizes e Bases da Educação Nacional (LDB) e o atual Plano Nacional de Educação (PNE) fazem pouca menção à diversidade e às identidades de gênero e sexualidade. A autora anunciou que, principalmente nos PNE há uma completa omissão do tema sexualidade, contrapondo-se aos debates e demandas apresentados pela sociedade naquele períod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esar da pequena abordagem, não se pode dizer que houve “completa omissão” das questões de gênero, educação sexual e pluralidade cultural nos objetivos e metas do PNE (BRASIL, 2001). Ainda que no PNE tais questões não tenham sido amplamente expressas e sequer estejam associadas a todos os níveis de ensino, apareceram em referência aos conteúdos dos livros didáticos para o ensino fundamental (art. 11), na composição dos temas para a formação docente no ensino superior (art. 12) e também nas políticas de financiamento e gestão, indicando a inclusão do tema nas avaliações e sensos escolares (art. 4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supõe-se que a abordagem dada à sexualidade no PNE contrariou as expectativas apontadas pela política educacional brasileira recente, principalmente após 1997, quando a publicação dos temas transversais dos Parâmetros Curriculares Nacionais (PCN’s) incluiu a discussão sobre “Orientação Sexual”. Tal documento procurou contemplar e orientar a ação docente, em todas as disciplinas, para a educação sexual dos alun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oposta contida nos PCN’s revelou, em seu discurso, a preocupação em superar conceitos restritos e estigmatizados de sexo e sexualidade, puramente associados ao corpo físico e às funções biológicas. Ainda assim a proposta foi alvo de críticas. Tal como destacado por Altmann (2004) em sua investigação sobre a construção social da educação sexual no contexto escolar, a própria expressão “Orientação sexual” utilizada nos documentos demonstra limitações em vista da dubiedade de interpretação ocasionad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m como assinalado nos PCN’s, outros autores têm reforçado que a educação sexual considere as mediações possíveis entre família, escola e sociedade, ainda que os mecanismos necessários para tal atuação permaneçam em constante processo de construção pelos sujeitos locais. Tal é o caso de Garcia (2005), para quem a comunidade escolar precisa articular espaços para procurar estabelecer uma reflexão crítica contextualizada sobre Educação Sexual, articulada com a produção econômica, intelectual, ideológica de cada época, percebendo sua dinâmica e o quanto esta relativiza nossa vida pessoal, nossas idéias, nossa formação, redimensionando nosso pensamento, nossa forma de viver enquanto seres sempre sexuados (p. 36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mais, mesmo diante da crítica de especialistas e estudiosos, os PCN’s tiveram um importante papel ao romperem com a “política do silêncio mantida até a década de 70 e início da década de 80, principalmente por parte dos poderes instituídos, em relação à implantação da educação sexual na escola” (NOVENA, 2004, p. 12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l como nos livros didáticos, as revistas, obras literárias e periódicas que possuem ampla circulação entre os professores também se inserem neste contexto. Quando analisados sob tais preceitos, verifica-se que diante dos avanços na formulação das políticas públicas nacionais e na seleção dos materiais didáticos, a defesa dos direitos e necessidades das minorias permanecem permeadas por práticas excludentes que resistem na sociedade, refletindo-se no cotidiano das escol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l constatação revela que, apesar de muitos discursos docentes e/ou institucionais estarem orientados para o respeito e diálogo sobre as diferenças, as dificuldades na abordagem da sexualidade no cotidiano escolar ainda estão alicerçadas em barreiras constituídas ou ampliadas nos cursos de formação e nos discursos hegemônicos reproduzidos nestes espaços, contribuindo para a perpetuação de práticas e significações estereotipada e excludente (BULBARELLI, 2007; JOCA, 200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trabalhos aqui apresentados e analisados apontaram que os conflitos, avanços e possibilidades da educação sexual permeiam toda a sociedade, e devem ser enfrentados por todos os segmentos e camadas sociais. Se a escola e seus agentes têm um importante papel no cotidiano e no fazer pedagógico, as ações e reflexões desenvolvidas devem, necessariamente, estar em constante diálogo com as comunidades locais e os sujeitos direta e indiretamente relaciona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z-se cada vez mais necessário compartilhar e difundir na coletividade a tarefa de uma discussão sobre gênero e educação sexual na escola, as iniciativas de abordagem desses temas revelam que as ações das diferentes instituições sociais têm se dado muito mais na regulação e controle do que na informação e formação necessárias ao pleno desenvolvimento das individualidades e aspirações dos sujeit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estudos sobre a educação sexual na escola demonstraram que ela, historicamente, tem sido condicionada por aspectos morais, e mesmo nos dias atuais permanece associada à prevenção, regulação e controle de problemas de saúde pública, a exemplo das doenças sexualmente transmissíveis, gravidez precoce, prostituição e violência sexu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nda que todos estes aspectos sejam de extrema relevância e mereçam permanecer na agenda dos debates e reflexões empreendidos, cada vez mais se verifica a importância de ampliar e atender às crescentes contingências de discussões e atitudes ética e filosoficamente fundamentadas sobre as diversidades culturais, as afetividades silenciadas, as subjetividades e as diferentes manifestações e possibilidades relacionadas à sexualidade humana, mediados pelo respeito ao direito individual de escolha da própria identidade, daquilo que cada um é e/ou do que deseja s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ferencias bibliografic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OSA, M. À procura da história das mulheres. </w:t>
      </w:r>
      <w:r>
        <w:rPr>
          <w:rFonts w:cs="Times New Roman" w:ascii="Times New Roman" w:hAnsi="Times New Roman"/>
          <w:b/>
          <w:sz w:val="24"/>
          <w:szCs w:val="24"/>
        </w:rPr>
        <w:t>Cadernos da Condição Feminina</w:t>
      </w:r>
      <w:r>
        <w:rPr>
          <w:rFonts w:cs="Times New Roman" w:ascii="Times New Roman" w:hAnsi="Times New Roman"/>
          <w:sz w:val="24"/>
          <w:szCs w:val="24"/>
        </w:rPr>
        <w:t>, Lisboa, n.29, 198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URO, G. L. </w:t>
      </w:r>
      <w:r>
        <w:rPr>
          <w:rFonts w:cs="Times New Roman" w:ascii="Times New Roman" w:hAnsi="Times New Roman"/>
          <w:b/>
          <w:sz w:val="24"/>
          <w:szCs w:val="24"/>
        </w:rPr>
        <w:t>Gênero, Sexualidade e Educação</w:t>
      </w:r>
      <w:r>
        <w:rPr>
          <w:rFonts w:cs="Times New Roman" w:ascii="Times New Roman" w:hAnsi="Times New Roman"/>
          <w:sz w:val="24"/>
          <w:szCs w:val="24"/>
        </w:rPr>
        <w:t>: uma perspectiva pós-estruturalista. Petrópolis: Vozes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TT, J. Gênero: uma categoria útil de análise histórica. </w:t>
      </w:r>
      <w:r>
        <w:rPr>
          <w:rFonts w:cs="Times New Roman" w:ascii="Times New Roman" w:hAnsi="Times New Roman"/>
          <w:b/>
          <w:sz w:val="24"/>
          <w:szCs w:val="24"/>
        </w:rPr>
        <w:t>Educação e Realidade</w:t>
      </w:r>
      <w:r>
        <w:rPr>
          <w:rFonts w:cs="Times New Roman" w:ascii="Times New Roman" w:hAnsi="Times New Roman"/>
          <w:sz w:val="24"/>
          <w:szCs w:val="24"/>
        </w:rPr>
        <w:t>, Porto Alegre, v.16, n.2, p.5-22, jul./dez/, 199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 Ministério da Educação.  (2008). Parâmetros Curriculares Nacional – PCN`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 Básica, Brasília: INEP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IL. Ministério da Educação. (2001). Plano Nacional de Educação – PNE. Brasília: INEP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LLING, A. (2004). A construção histórica do feminino e do masculino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: STREY, M. N.; CABEDA, S. T. L.; PREHN, D. R. (orgs.). </w:t>
      </w:r>
      <w:r>
        <w:rPr>
          <w:rFonts w:cs="Times New Roman" w:ascii="Times New Roman" w:hAnsi="Times New Roman"/>
          <w:color w:val="000000"/>
          <w:sz w:val="24"/>
          <w:szCs w:val="24"/>
        </w:rPr>
        <w:t>Gênero e cultura: Questões contemporâneas. Porto Alegre: Edipucrs, p. 13-3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OYOLA, Maria Andréa. (2000). A antropologia da sexualidade no Brasil. Physis [online], v. 10, n. 1, p. 143-167. Disponível em &lt;www.scielo.br&gt;. Acesso em 13 jan. 200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TMANN, Helena. (2004). Verdades e pedagogias na educação sexual em uma escola. 226 f. Tese (Doutorado em Educação) – Departamento de Educação, Pontifícia Universidade Católica do Rio de Janeiro, Rio de Janeiro, 200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LBARELLI, Karyn. (2007). A entrada da criança na leitura e na escrita: laços entre linguagem e sexualidade. 124 f. Dissertação (Mestrado em Educação) - Universidade de São Paulo, São Paulo, 200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URLANI, Jimena. (2005). O bicho vai pegar! - um olhar pós-estruturalista à educação sexual a partir de livros paradidáticos infantis. 272 f. Tese (Doutorado em Educação) – Faculdade de Educação, Universidade Federal do Rio Grande do Sul, Porto Alegre, 200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RCIA, Luciana Juvelina Vaz. (2005). O processo de educação sexual na escola: um estudo de caso sobre a conceituação, significação e representação compreensiva de Professores da Rede Municipal de Ensino de Camboriú-SC sobre Educação Sexual.. 79 f. Dissertação (Mestrado em Educação) – Centro de Ciências da Educação, Universidade do Estado de Santa Catarina, Florianópolis/SC, 200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OCA, Alexandre Martins. (2008). Diversidade sexual na escola: um problema posto à mesa. 182 f. Dissertação (Mestrado em Educação) – Faculdade de Educação, Universidade Federal do Ceará, Fortaleza. 200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VENA, Nadia Patrizia. (2004). A sexualidade na organização escolar: narrativas do silêncio. 260 f. Tese (Doutorado em Filosofia) – Centro de Filosofia e Ciências Humanas, Universidade Federal de Pernambuco, Recife, 200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BEIRO, Paula Regina Costa. (2002). Inscrevendo a sexualidade: discursos e práticas de professoras das séries iniciais do ensino fundamental. 125 f. Tese (Doutorado em Bioquímica) – Instituto de Ciências Básicas da Saúde, Universidade Federal do Rio Grande do Sul, Porto Alegre, 200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SA, Bernardina Santos Araújo de. (2006). As relações de gênero nas políticas públicas de educação no município de Belo Jardim-PE: silêncio ou desvelamento. 153 f. Dissertação (Mestrado em Educação) – Programa de Pósgraduação em Educação, Universidade Federal de Pernambuco, Recife, 200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ZA, Márcia Maria de. (2007). Construindo a inclusão da temática educação sexual no projeto político pedagógico de um colégio público de Goiânia. 183 f. Tese (Doutorado em Ciências da Saúde) - Programa Multi-institucional de Pós-Graduação em Ciências da Saúde - Convênio Rede Centro-Oeste (UnB/UFG/UFMS), Universidade Federal de Goiás, Goiânia, 200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ai fora, eu sou homem!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92420" cy="2457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notePr>
        <w:numFmt w:val="decimal"/>
      </w:footnotePr>
      <w:endnotePr>
        <w:numFmt w:val="decimal"/>
      </w:end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LOOPI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ógrafo e Doutorando em Ciências da Educação, UNISAL/P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LOOPI+Arial;Arial" w:hAnsi="BLOOPI+Arial;Arial" w:eastAsia="Calibri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fimChar">
    <w:name w:val="Texto de nota de fim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BLOOPI+Arial;Arial" w:hAnsi="BLOOPI+Arial;Arial" w:cs="BLOOPI+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5:00Z</dcterms:created>
  <dc:creator>Assis Faustino</dc:creator>
  <dc:description/>
  <dc:language>en-US</dc:language>
  <cp:lastModifiedBy>Assis Faustino</cp:lastModifiedBy>
  <dcterms:modified xsi:type="dcterms:W3CDTF">2016-10-30T13:18:00Z</dcterms:modified>
  <cp:revision>1</cp:revision>
  <dc:subject/>
  <dc:title/>
</cp:coreProperties>
</file>