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A importância da Arte na Educação Infantil</w:t>
      </w:r>
    </w:p>
    <w:p>
      <w:pPr>
        <w:pStyle w:val="Textbody1"/>
        <w:spacing w:lineRule="auto" w:line="360" w:before="0" w:after="0"/>
        <w:ind w:firstLine="113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biane de Paris Dutra </w:t>
      </w:r>
    </w:p>
    <w:p>
      <w:pPr>
        <w:pStyle w:val="Textbody1"/>
        <w:spacing w:lineRule="auto" w:line="360" w:before="0" w:after="0"/>
        <w:ind w:firstLine="113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sora de Arte, email: fabipdutra@hotmail.com</w:t>
      </w:r>
    </w:p>
    <w:p>
      <w:pPr>
        <w:pStyle w:val="Textbody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A disciplina Arte deve garantir que os alunos vivenciem as mais variadas formas artísticas representativas e expressivas em música, artes visuais, desenho, teatro, dança e muitos outros. O professor precisa organizar seu trabalho que seja completo, através de atividades artísticas, estéticas e organizando a História da Arte, relacionando com a sociedade vivenciada. Nas aulas é possível atingir um conhecimento amplo da arte, unindo o ver, ouvir, mover-se, sentir, pensar, fazer, a partir dos elementos existentes no mundo e da cultura. A arte é a linguagem básica da Educação Infantil, pois trabalha com os sentimentos e as sensações das crianças, estimulando o processo de desenvolvimento através das relações entre os elementos artísticos com o mundo infantil. A arte é e sempre será muito importante na vida da criança, ela colabora para o seu desenvolvimento expressivo, na construção do conteúdo imagético pessoal e para o desenvolvimento de sua criatividade, tornando assim um indivíduo mais sensíve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ssim as crianças desde a Educação Infantil, tem o direito de ter o professor de arte, que leve o brincar unindo o ensino-aprendizagem com e através da Art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: Arte. Criança. Professor. Cultura.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/>
      </w:pPr>
      <w:r>
        <w:rPr/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ÇÃO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refere-se ao trabalho realizado nas aulas de arte, e sua importância no desenvolvimento da criança, desde a Educação infantil. Precisamos ter um cuidado e uma grande vigilância, no que se refere ao respeito as individualidades próprias de cada criança, em sua faixa etária e também seu nível de desenvolvimento. Em um pensamento, focado na imaginação, percepção, sensibilidade e o aprendizado da criança utilizando seu aprender e poder criador, em todas as variações da linguagem artística.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riança é rodeada por estímulos, devemos nós os professores, ser instrumentos desse processo, mas sem grandes interferências e críticas na sua expressão artística. Visando o crescimento e desenvolvimento na linguagem artística, na forma do conhecer, criar, fazer, experimentar, cantar, dançar, ou apenas orientar no seu brincar. 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a construção das várias leituras de mundo, a criança precisa dos estímulos desde a Educação Infantil, para que seu nível cultural, o leve a um desenvolvimento de um ser humano melhor e capacitado para a compreensão de mundo plena e realizadora.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envolvimento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rática e a autonomia do professor, é e deve ser refletida e comentada para que venha a ser, um bom professor de Arte, o educador propicia a formação cultural, no espaço escolar, por meio das linguagens artísticas e das expressões plásticas, cênicas ou musicais. Acredita-se que a Educação Infantil necessita de profissionais que entendam e desenvolvam o estudo da arte em suas diversas modalidades e variações, tendo seu início na escolarização da criança de maneira lúdica, criativa e de forma envolvente, mas, cuidando que, sempre de forma intencional, e orientada.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onforme FUSARI E FERRAZ (2001, p. 24), a disciplina Arte deve garantir que os alunos conheçam e vivenciem aspectos técnicos, inventivos, representacionais e expressivos em música, artes visuais, desenho, teatro, dança, artes audiovisuais. Para isso é preciso que o professor organize um trabalho consistente, através de atividades artísticas, estéticas e de um programa de Teoria e História da Arte, inter-relacionados com a sociedade em que eles vivem. É possível atingir um conhecimento mais amplo da arte, incorporando ações como: ver, ouvir, mover-se, sentir, pensar, descobrir, exprimir, fazer, a partir dos elementos da natureza e da cultura, analisando, refletindo, formando, transformando. “É com essa abrangência que a arte deve ser apropriada por todos os estudantes, indiscriminadamente.” 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com artes exigem uma grande vigilância, e atenção no que se refere ao respeito as individualidades próprias de cada criança, em sua faixa etária e também seu nível de desenvolvimento. Isso requer um pensamento, construído de abrangência da imaginação, percepção, sensibilidade e o aprendizado da criança devem ser trabalhados de forma conjunta e visando favorecer o desenvolvimento das suas criatividades.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criança não pode ser comparada com outra, cada uma tem seu tempo, e não cabe a nós, interferir nesse desenvolvimento. Sendo a criança diariamente, rodeada por estímulos, o professor deve ser instrumentos desse processo, mas sem grandes interferências e críticas na sua expressão artística.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um contexto social a criança precisa de mecanismos de interação com o mundo, podendo o professore, ser condutor, mediador do crescimento e desenvolvimento na linguagem artística. Na construção das várias leituras de mundo, a criança precisa dos estímulos desde a Educação Infantil, para que seu nível cultural, o leve a um desenvolvimento de um ser humano melhor e capacitado. Para aceitar e entender a diversidade de opiniões, de culturas, da compreensão do outro e de si mesma, incluída nesse mundo de variadas expressões e linguagens.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a arte é a representação do mundo cultural com significado, imaginação; é interpretação, é conhecimento do mundo; é, também expressão dos sentimentos, da energia interna, da efusão que se expressa, que se manifesta, que se simboliza. A arte é movimento na dialética da relação homem-mundo. (FUSARI E FERRAZ, 2001, p. 23)</w:t>
      </w:r>
    </w:p>
    <w:p>
      <w:pPr>
        <w:pStyle w:val="Standard"/>
        <w:spacing w:lineRule="auto" w:line="360"/>
        <w:ind w:left="453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seres humanos são dotados de criatividade e possuem a capacidade de aprender e de ensinar. A criatividade da criança precisa ser trabalhada e desenvolvida, e também é por meio do trabalho realizado com a arte nas escolas que isso será possível.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e prática da arte desde os pequenos, não apenas para ilustrar assuntos trabalhados na aula, mas com experimentações, com representações existente na história da arte e envolvimento de vivências dos educandos. Precisamos envolver e utilizar das mais variadas formas artísticas, para que a arte na escola não se reduza às atividades decorativas e, ou apenas como passatempo.</w:t>
      </w:r>
    </w:p>
    <w:p>
      <w:pPr>
        <w:pStyle w:val="Standard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Como diz DERDYK (2004, p. 14), infelizmente, a educação artística funciona como um atrativo, é considerada como uma aula que serve para “aliviar as tensões”, principalmente para as crianças, que passam a maior parte do tempo sentadas, recebendo um baú de informações. Ou ainda, os trabalhos manuais são realizados por ocasião de festas escolares, cívicas e religiosas. É a educação artística a serviço da comunidade, cuja finalidade máxima é a ilustração dos grandes acontecimentos. 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ncar, correr, desenhar e criar, é natureza do ser humano em especial, mas tudo isso pode ser orientado através da arte cênica, do canto, da Arte visual, da manipulação de objetos artísticos, unindo a expressão natural, quanto as já existentes na história da Arte. 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2268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to de conhecer e o ato de criar estabelecem relações: ambos suscitam a capacidade de compreender, relacionar, ordenar, configurar, significar. Na busca do conhecimento reside a profunda motivação humana para criar. O homem cria porque necessita existencialmente. (DERDYK, 2004, p. 12)</w:t>
      </w:r>
    </w:p>
    <w:p>
      <w:pPr>
        <w:pStyle w:val="Standard"/>
        <w:spacing w:lineRule="auto" w:line="360"/>
        <w:ind w:left="453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A  arte é a linguagem básica da Educação Infantil, pois trabalha com os sentimentos e as sensações das crianças, estimulando o processo de desenvolvimento através das relações entre os elementos artísticos com o mundo infantil. DERDYK (2004, p. 12), completa, a educação não está separada do viver, ambos promovem o desencadeamento de processos existenciais. A vivência, seja de natureza contemplativa, seja de natureza ativa, é condição para a nossa existência. 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indivíduo que não tem experiências com a arte tem limitações, pois não se permite ao sonho, também no fazer artístico, constrói parte do aprendizado como força comunicativa. Sendo a cada criança uma maneira diferente de aprendizado e manifestação de entendimento de corpo, mundo, do eu e/ou do outro. Ao brincar, expressa-se, ao cantar aprende, ao desenhar, fala.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2268" w:firstLine="1134"/>
        <w:jc w:val="both"/>
        <w:rPr/>
      </w:pPr>
      <w:r>
        <w:rPr>
          <w:rFonts w:cs="Arial" w:ascii="Arial" w:hAnsi="Arial"/>
          <w:sz w:val="20"/>
          <w:szCs w:val="20"/>
        </w:rPr>
        <w:t>A criança, ser global, mescla suas manifestações expressivas: canta ao desenhar, pinta o corpo ao representar, dança enquanto canta, desenha enquanto ouve histórias, representa enquanto fala. (DERDYK, 2004, p. 15)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arte é expressão, que o ser humano construiu para se comunicar e se relacionar, por isso a Arte deve estar presente no ensino desde sempre. Ao conhecer a arte de outros modos de cultura, o indivíduo tem maior compreensão de outros valores, outros modos de pensar e agir, perante o mundo que lhes é apresentado. Conseguindo criar um campo de sentidos e sentimentos, para a valorização de si próprio, e aceitar a diversidade humana.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8"/>
          <w:szCs w:val="28"/>
        </w:rPr>
        <w:t>CONCLUSÃO</w:t>
        <w:br/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desenvolvimento da criança, através de práticas envolvendo a arte, prioriza o conhecer, de forma lúdica e expressiva, na construção de um ser humano pleno. Mostra o mundo, com as mais variadas formas artísticas visando o saber deste indivíduo em permanente crescimento.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riatividade infantil evidencia a capacidade do ser humano de aprender e de ensinar, expressando e conhecendo, em um contexto artístico, por meio do trabalho realizado com a arte nas escolas que isso se torna possível. A arte é e sempre será muito importante na vida da criança, ela colabora para o seu desenvolvimento expressivo, de sua criatividade, tornando assim um indivíduo mais sensível, e conhecedor de seu mundo, pessoal e de um todo. 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-se que todas as formas de arte, ajudam na construção e no desenvolvimento integral das crianças, e é o saber artístico, que o ajudará na criatividade, de um indivíduo em permanente crescimento. É muito importante o estudo e a prática da arte desde os pequenos, não apenas para ilustrar assuntos trabalhados na aula, mas com experimentações, com representações já existente na história da arte e envolvimento de vivências dos educandos. Precisamos envolver e utilizar das mais variadas formas artísticas, para que a arte na escola não se reduza às atividades decorativas e, ou apenas como passatempo.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REFERÊNCIAS BIBLIOGRÁFICAS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TO, Daniela Cristina. A IMPORTÂNCIA DA ARTE PARA A FORMAÇÃO DA CRIANÇA. © Revista Conteúdo, Capivari, v.1, n.3, jan./jul. 2010 – ISSN 1807-9539, disponível em: http://www.conteudo.org.br/. Acesso em 10/08/2016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DYK, Edith. FORMAS DE PENSAR O DESENHO: desenvolvimento do grafismo infantil. São Paulo: Sipione, 2004. (Coleção Pensamento e ação no magistério)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SARI  e FERRAZ; Maria F. de Rezende e Maria Heloísa C. de T. A ARTE NA EDUCAÇÃO ESCOLAR. São Paulo: Cortez, 2001. (Coleção Magistério 2º grau. Série formação geral)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MENDONÇA E PIMENTEL; Kédma Macêdo e Gean Karla Dias. A TRIBUNA Mato Grosso: PORTAL DA EDUCAÇÃO S/A. Campo Grande – MS. Disponível em: </w:t>
      </w:r>
      <w:hyperlink r:id="rId2">
        <w:r>
          <w:rPr>
            <w:rStyle w:val="InternetLink1"/>
            <w:rFonts w:cs="Arial" w:ascii="Arial" w:hAnsi="Arial"/>
          </w:rPr>
          <w:t>https://www.portaleducacao.com.br/</w:t>
        </w:r>
      </w:hyperlink>
      <w:r>
        <w:rPr>
          <w:rFonts w:cs="Arial" w:ascii="Arial" w:hAnsi="Arial"/>
        </w:rPr>
        <w:t>. Acesso em: 18/09/2016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roid Sans Fallback;Times New Roman" w:cs="Lohit Hindi;Times New Roman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abealhoChar">
    <w:name w:val="Cabeçalho Char"/>
    <w:qFormat/>
    <w:rPr>
      <w:rFonts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educacao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45:00Z</dcterms:created>
  <dc:creator>professor</dc:creator>
  <dc:description/>
  <cp:keywords/>
  <dc:language>en-US</dc:language>
  <cp:lastModifiedBy>Fabi Dutra</cp:lastModifiedBy>
  <dcterms:modified xsi:type="dcterms:W3CDTF">2016-10-25T23:50:00Z</dcterms:modified>
  <cp:revision>3</cp:revision>
  <dc:subject/>
  <dc:title/>
</cp:coreProperties>
</file>