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LIVRE CONCORRÊNCIA E A FUNÇÃO REPRESSIVA DO CADE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riela de Sousa Neto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2"/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Larissa Carneiro Silva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aps/>
          <w:lang w:val="pt-BR"/>
        </w:rPr>
      </w:pPr>
      <w:r>
        <w:rPr>
          <w:rFonts w:cs="Arial" w:ascii="Arial" w:hAnsi="Arial"/>
          <w:b/>
          <w:bCs/>
          <w:caps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lang w:val="pt-BR"/>
        </w:rPr>
      </w:pPr>
      <w:r>
        <w:rPr>
          <w:rFonts w:cs="Arial" w:ascii="Arial" w:hAnsi="Arial"/>
          <w:b/>
          <w:bCs/>
          <w:caps/>
          <w:lang w:val="pt-BR"/>
        </w:rPr>
        <w:t xml:space="preserve">Resumo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aps/>
          <w:lang w:val="pt-BR" w:eastAsia="pt-BR"/>
        </w:rPr>
      </w:pPr>
      <w:r>
        <w:rPr>
          <w:rFonts w:cs="Arial" w:ascii="Arial" w:hAnsi="Arial"/>
          <w:lang w:val="pt-BR"/>
        </w:rPr>
        <w:t>O presente artigo busca dispor acerca do histórico do Conselho Administrativo de Defesa Econômico, explorar sua estrutura e funções, com foco na sua função repressiva, bem como realizar uma correlação com a livre concorrência e analisar sua influência com base em um caso concreto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 xml:space="preserve">Palavras-chave: </w:t>
      </w:r>
      <w:r>
        <w:rPr>
          <w:rFonts w:cs="Arial" w:ascii="Arial" w:hAnsi="Arial"/>
          <w:lang w:val="pt-BR"/>
        </w:rPr>
        <w:t>Ordem Econômica. CADE. Livre Concorrência. Função Repressiva do Conselho Administrativo de Defesa Econômica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im of this paper is to discuss about the Administrative Council for Economic Defense, explore its structure and capacities, focused mainly on its repressive role, and make a correlation with the free market and analyse its influence based on a concrete case study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-words:</w:t>
      </w:r>
      <w:r>
        <w:rPr>
          <w:rFonts w:cs="Arial" w:ascii="Arial" w:hAnsi="Arial"/>
        </w:rPr>
        <w:t xml:space="preserve"> Economic Order; CADE; Free Market; Repressive Role of the Administrative Council for Economic Defens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ÍNDICE</w:t>
      </w:r>
      <w:r>
        <w:rPr>
          <w:b w:val="false"/>
          <w:sz w:val="24"/>
          <w:szCs w:val="24"/>
        </w:rPr>
        <w:t>: 1 Introdução – 2 O Conselho Administrativo de Defesa Econômica – 2.1 Histórico – 2.2 Funções – 3 A Livre Concorrência e a Função Repressiva do CADE – 4 Caso Concreto – 5 Conclusão - Referências</w:t>
      </w:r>
    </w:p>
    <w:p>
      <w:pPr>
        <w:pStyle w:val="Normal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selho Administrativo de Defesa Econômica tem relevante função na ordem econômica, ganhando forma através da Lei 12.529/11 que regula o Sistema Brasileiro de Defesa da Concorrência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a importância é visível ao analisar o histórico, a estrutura do Conselho e suas funções perante o Sistema Brasileiro de Defesa da Concorrência, bem como sua atuação frente a livre concorrência e ainda o seu impacto perante os ato de concentração, como por exemplo no caso Nestlé/Garoto de grande repercussão midiátic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CONSELHO ADMINISTRATIVO DE DEFESA ECONÔMICA – CADE</w:t>
      </w:r>
    </w:p>
    <w:p>
      <w:pPr>
        <w:pStyle w:val="Normal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istórico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nselho Administrativo de Defesa Econômica foi criado em 1962, no governo de João Goulart, pela Lei 4.137, num momento de complexidade e incerteza político-econômica do país. O Presidente anterior Jânio Quadros se atentou para a situação de abuso do poder econômico por algumas empresas e criou um projeto de lei que tratava sobre o assunto. Porém seu projeto era extremamente radical, propunha que o judiciário punisse os culpados e a título de exemplo, que caso o estrangeiro fosse considerado culpado, esse teria decretada sua expulsão do país. No entanto já havia no Legislativo um projeto anterior originado no governo de JK, o qual resolveu a casa Legislativa aprovar em lugar do proposto pelo presidente Jânio Quadros, o qual fato deu origem à Lei 4.137/62. Tal lei instituiu o CADE nos termos do seu art. 8º e seguintes.</w:t>
      </w:r>
    </w:p>
    <w:p>
      <w:pPr>
        <w:pStyle w:val="Normal"/>
        <w:shd w:fill="FFFFFF" w:val="clear"/>
        <w:spacing w:before="280" w:after="28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. 8º E criado o Conselho Administrativo de Defesa Econômica (CADE), com sede no Distrito Federal e jurisdição em todo o território nacional, diretamente vinculado à Presidência do Conselho de Ministros, com a incumbência de apurar e reprimir os abusos do poder econômico, nos termos desta lei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ADE então foi criado sendo parte da estrutura do Poder Executivo, e tinha como missão, a princípio, fiscalizar a gestão econômica e regime de contabilidade das empresas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1994 foi criada a Lei 8.884, no governo do presidente Itamar Franco, o qual vale lembrar, implantou o Plano Real, e uma das medidas foi a implantação do Real como a nova moeda do país. Tal lei demonstrou que o governo passaria a focar na defesa da livre concorrência e não mais na defesa da economia popular. A lei 8.884/94 converteu o CADE de órgão do Poder Executivo em autarquia federal com poder judicante, vinculada ao Ministério da Justiça. Nesse contexto o Conselho tinha como objetivo, de forma geral, decidir processos administrativos relacionados a condutas que lesariam a ordem econômica, tal como as anticompetitivas, e também apreciar os atos de concentração, que deveriam ser submetidos à sua aprovação. Sendo assim, o Conselho passou a ter um papel mais significativo, sendo autoridade com autonomia administrativa e financeira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1995 então se consolidou o Sistema Brasileiro de Defesa da Concorrência – SBDC com três constituintes: A SDE, a SEAE e o CADE. A SDE – Secretaria de Direito Econômico era órgão do Ministério da Justiça, a SEAE – Secretaria de Acompanhamento Econômico era órgão do Ministério da Fazenda e o CADE como autarquia federal autônoma vinculada ao Ministério da Justiça. Tanto a SDE e a SEAE receberam funções de emitir pareceres a respeito das condutas anticoncorrenciais levadas à suas apreciações, os quais não tinham caráter vinculativo no posterior julgamento que era realizado pelo CADE. O CADE tinha papel judicante finalista, não cabendo recurso de suas decisões, podendo apenas leva-las para apreciação do judiciário. Vale lembrar que o Conselho dava decisões no âmbito administrativo apenas, e não penais, como ressalta Fabiano Del Masso:</w:t>
      </w:r>
    </w:p>
    <w:p>
      <w:pPr>
        <w:pStyle w:val="Normal"/>
        <w:shd w:fill="FFFFFF" w:val="clear"/>
        <w:spacing w:before="280" w:after="280"/>
        <w:ind w:left="226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 Cade na condição de autarquia não realiza função jurisdicional, é bom lembrar que o nosso sistema não é o francês. Quando lemos “jurisdição” devemos pensar em aplicação administrativa da legislação contra o abuso de poder econômico, o que não veda a apreciação judicial quando for o caso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2012 veio uma lei que trouxe uma reestruturação ao Sistema Brasileiro de Defesa da Concorrência, durante o governo da presidente Dilma Rousseff. A nova lei extinguiu a SDE, mantendo apenas o CADE e a SEAE. O CADE se tornou competente tanto para julgar processos contra as praticas anticoncorrenciais quanto para analisar os atos de concentração de empresas. A realização mais importante desta lei foi o fato de que a aprovação dos atos de concentração não mais se daria após serem concluídos os acordos. A partir da sua publicação os atos de concentração devem ser submetidos ao Conselho antes de se consumar, o que trouxe uma maior segurança e rapidez a estes atos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fim, é válido ressaltar que o CADE possui papel de defesa da livre concorrência dentro do território nacional, e não um papel regulador. O Conselho funciona com o objetivo de manter o pleno funcionamento da ordem econômica, defendendo-o da selvageria concorrencial, entre outras práticas abusivas, que atingem os agentes econômicos que influenciam o país. </w:t>
      </w:r>
    </w:p>
    <w:p>
      <w:pPr>
        <w:pStyle w:val="Heading2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Funções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tualmente a lei que regula as competências do CADE é a de 2012. Em geral, o Conselho exerce três importantes funções no âmbito da defesa econômica. Essas são: a preventiva, repressiva e educativa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preventiva diz respeito à função que ele tem de analisar e depois decidir quanto aos atos de concentração, tais como fusões e incorporações de grandes empresas, que podem gerar problemas à livre concorrência. Decidindo que a prática colocaria em risco tal princípio, o CADE tem autoridade para impor multas e/ou obrigações às empresas envolvidas no processo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apel repressivo está relacionado ao fato de que esta autarquia tem competência para investigar e julgar condutas que tem potencial lesivo à concorrência. Como exemplo destas condutas está a formação de cartéis, contratos de exclusividade e venda casada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á o papel educativo é exercido pelo CADE em apoio à órgãos do governo, institutos e associações ligados ao assunto, incentivando estudos e instruindo a sociedade sobre a importância da livre concorrência e da negatividade das condutas que a ofendem. 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exercer todas essas funções, o CADE foi estruturado dividindo-se em órgãos, conforme previsto na Lei 12.529/11: Tribunal Administrativo de Defesa Econômica, Superintendência-Geral e Departamento de Estudos Econômicos. </w:t>
      </w:r>
    </w:p>
    <w:p>
      <w:pPr>
        <w:pStyle w:val="ListParagraph"/>
        <w:shd w:fill="FFFFFF" w:val="clear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 LIVRE CONCORRÊNCIA E A FUNÇÃO REPRESSIVA DO CADE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 sistema econômico brasileiro é regulamentado pela Constituição Federal que dispõe acerca de pilares orientadores, capazes de estabelecer princípios e diretrizes fundamentais para a atividade econômica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Segundo, o constitucionalista José Afonso da Silva, “a livre concorrência está configurada no art.170, inciso IV, como um dos princípios da ordem econômica. Ela é uma manifestação da liberdade de iniciativa, e, para garanti-la, a Constituição estatui que a lei reprimirá o abuso de poder econômico que vise à dominação dos mercados, à eliminação da concorrência e ao aumento arbitrário dos lucros (art. 170, § 3°da CF). </w:t>
      </w:r>
      <w:r>
        <w:rPr>
          <w:rFonts w:cs="Arial" w:ascii="Arial" w:hAnsi="Arial"/>
        </w:rPr>
        <w:t>(SILVA,2005, p.795)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m dos princípios fundamentais para a ordem econômica, a livre concorrência, encontra-se previsto no artigo 170, inciso IV da Constituição Federal. </w:t>
      </w:r>
    </w:p>
    <w:p>
      <w:pPr>
        <w:pStyle w:val="Normal"/>
        <w:shd w:fill="FFFFFF" w:val="clear"/>
        <w:spacing w:before="280" w:after="28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sz w:val="20"/>
          <w:szCs w:val="20"/>
          <w:lang w:val="pt-BR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shd w:fill="FFFFFF" w:val="clear"/>
        <w:spacing w:before="280" w:after="28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...)</w:t>
      </w:r>
    </w:p>
    <w:p>
      <w:pPr>
        <w:pStyle w:val="Normal"/>
        <w:shd w:fill="FFFFFF" w:val="clear"/>
        <w:spacing w:before="280" w:after="28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V – livre concorrência</w:t>
      </w:r>
    </w:p>
    <w:p>
      <w:pPr>
        <w:pStyle w:val="Normal"/>
        <w:shd w:fill="FFFFFF" w:val="clear"/>
        <w:spacing w:before="280" w:after="280"/>
        <w:ind w:left="226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...)”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Como forma de assegurar o bem estar e a justiça social, o princípio da livre concorrência é integrado a ordem econômica produzindo condições suficientes para permitir a competitividade e a concorrência,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Assim, para garantir esse princípio e ao mesmo tempo delimitar a gerir os agentes econômicos que detém o poder de mercado, cabe ao Estado realizar o controle para que nenhum destes agentes cometam excessos de forma a impedir a concorrência que deve ser livre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 xml:space="preserve">Dessa forma, O CADE, Conselho Administrativo de Defesa Econômica, autarquia federal, tem como um de seus objetivos orientar, fiscalizar e apurar as práticas de abuso do poder econômico que lesam a livre concorrência do mercado, juntamente com os demais órgãos instituídos pela Lei </w:t>
      </w:r>
      <w:hyperlink r:id="rId2">
        <w:r>
          <w:rPr>
            <w:rStyle w:val="InternetLink"/>
            <w:rFonts w:cs="Arial" w:ascii="Arial" w:hAnsi="Arial"/>
            <w:lang w:val="pt-BR"/>
          </w:rPr>
          <w:t>12.529/11</w:t>
        </w:r>
      </w:hyperlink>
      <w:r>
        <w:rPr>
          <w:rFonts w:cs="Arial" w:ascii="Arial" w:hAnsi="Arial"/>
          <w:lang w:val="pt-BR"/>
        </w:rPr>
        <w:t xml:space="preserve"> que dispõem sobre o Sistema Brasileiro de Defesa da Concorrência e sobre a prevenção e repressão de infrações contra a ordem econômica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Tem, portanto, o CADE além da função preventiva e educativa, a função repressiva de decidir sobre a existência ou não de práticas dos agentes econômicos que apresentem ofensa à livre concorrência frente ao mercado competitivo e julgar os processos sobre matéria concorrencial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Tal função repressiva é expressa no artigo 36 da Lei 12.529/11 que exemplifica atos considerados como infrações à ordem econômica.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6.  Constituem infração da ordem econômica, independentemente de culpa, os atos sob qualquer forma manifestados, que tenham por objeto ou possam produzir os seguintes efeitos, ainda que não sejam alcançados: 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limitar, falsear ou de qualquer forma prejudicar a livre concorrência ou a livre iniciativa; 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ominar mercado relevante de bens ou serviços; 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umentar arbitrariamente os lucros; e 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xercer de forma abusiva posição dominante. 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Verifica-se que tal artigo enumera condutas meramente exemplificativas que configuram ato ilícito podendo ser ampliadas caso os agentes econômicos pratiquem atos considerados lesivos a ordem econômica e ainda ao interesse do consumidor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Importante ressaltar que aqueles monopólios e oligopólios, estruturas concentradas encontradas no mercado, construídas de forma espontânea, não são para o CADE consideradas infrações a ordem econômica e a concorrência. Devendo ser punida apenas quando identifica a atuação abusiva do poder de mercado que ameacem a livre concorrência como no caso de formação de cartéis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Em resumo, o CADE é um importante aliado da economia por meio do qual é possível controlar os possíveis excessos cometidos pelos agentes econômicos e permitir a livre concorrência no mercado de forma a alinhar a economia brasileira com o principio da livre concorrência dando ao consumidor opções de preços e produtos, bem como concedendo ao empresário de microempresas e empresas de pequeno porte a possibilidade de se inserir no mercad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SO CONCRET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 xml:space="preserve">O CADE em conjunto com o Ministério Público Federal e a Procuradoria do Estado do Espírito Santo, vem atuando no caso de fusão da Nestlé com a Garoto.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Conforme já tratado, o CADE é o responsável por analisar as circunstâncias e possíveis impactos que os atos de concentração podem trazer na economia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 Regulamento Interno do CADE prevê os critérios a serem analisados que devem vedar as práticas anticoncorrenciais e garantir a pluralidade de serviços e produtos fornecidas ao consumidor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 Conselho após ser notificado do ato de concentração e realizar a análise dos critérios, deve proferir decisão a favor ou contra, estabelecendo restrições ou não a operaçã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No caso Nestlé/Garoto, em fevereiro/2002 o CADE através do Ato de Concentração nº 08012.001697/2002-89 reprovou a compra da Garoto pela Nestlé que se sentindo prejudicada ajuizou a ação n° 2005.34.00.015042-8 perante o Tribunal Regional da 1ª Regiã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Em 16.12.2015 a Nestlé na tentativa de apresentar uma solução extrajudicial para o caso, peticionou uma proposta de acordo frente a possível ineficácia da decisão judicial da ação ajuizada na Justiça Federal frente ao lapso temporal e diante das mudanças de mercado havidas desde 2004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lang w:val="pt-BR"/>
        </w:rPr>
        <w:tab/>
        <w:t>Neste giro, após o peticionamente apresentado pela Nestlé, a Procuradoria Federal Especializada do CADE requereu que aquela apresentasse a proposta sugerida para análise pelo ProCade que foi juntada em 29/01/2016. O ProCade se manifestou de forma favorável a proposta oferecida pela Nestlé, no entanto relatou a necessidade de uma teste de mercado que conforme a eficácia desta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spacing w:lineRule="auto" w:line="36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Neste caso verifica-se um exemplo de uma importante atuação do CADE, tendo em vista que se tratava de uma operação em que a Nestlé compraria a Garoto, duas empresas de grande importância dentro do mercado brasileiro de chocolate. Tal ação geraria uma maior concentração de mercado, prejudicando a concorrência dentro do mercado interno e diminuindo o poder de escolha ao consumidor final, que se depararia com ainda menos opções dentro deste setor que já tem uma rivalidade baixa, alta barreira a entrada e onde as importações são em quantidades inexpressivas.</w:t>
      </w:r>
    </w:p>
    <w:p>
      <w:pPr>
        <w:pStyle w:val="Heading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ONCLUSÃO</w:t>
      </w:r>
    </w:p>
    <w:p>
      <w:pPr>
        <w:pStyle w:val="ListParagraph"/>
        <w:shd w:fill="FFFFFF" w:val="clear"/>
        <w:spacing w:lineRule="auto" w:line="360" w:before="280" w:after="280"/>
        <w:ind w:left="0" w:firstLine="708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ante de todo o exposto, pode se concluir que órgãos de defesa da economia, tal como o CADE, são de grande importância para conservar o funcionamento saudável do mercado. O Estado precisa de meios que o auxiliem dentro da atual economia, que atinge níveis cada vez mais complexos, para garantir à sociedade o funcionamento livre da concorrência. Quando se permite uma economia totalmente sem tal controle, chega-se a um mercado de concorrência selvagem, com preços altos e práticas abusivas, o que é prejudicial tanto para os consumidores, quanto para as empresas, principalmente as pequenas e micro-empresas. </w:t>
      </w:r>
    </w:p>
    <w:p>
      <w:pPr>
        <w:pStyle w:val="ListParagraph"/>
        <w:shd w:fill="FFFFFF" w:val="clear"/>
        <w:spacing w:lineRule="auto" w:line="360" w:before="280" w:after="280"/>
        <w:ind w:left="0" w:firstLine="708"/>
        <w:contextualSpacing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do assim, no Brasil temos o CADE exercendo tal papel, evitando empresas usem de seu potencial econômico para agir de forma a controlar e monopolizar algum setor da economia, atentando contra a livre concorrência, princípio previsto em nossa Constituição Federal.</w:t>
      </w:r>
    </w:p>
    <w:p>
      <w:pPr>
        <w:pStyle w:val="ListParagraph"/>
        <w:shd w:fill="FFFFFF" w:val="clear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Paragraph"/>
        <w:shd w:fill="FFFFFF" w:val="clear"/>
        <w:spacing w:lineRule="auto" w:line="360" w:before="280" w:after="280"/>
        <w:ind w:left="0" w:hanging="0"/>
        <w:contextualSpacing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FERÊNCIAS</w:t>
      </w:r>
    </w:p>
    <w:p>
      <w:pPr>
        <w:pStyle w:val="ListParagraph"/>
        <w:shd w:fill="FFFFFF" w:val="clear"/>
        <w:spacing w:lineRule="auto" w:line="360" w:before="280" w:after="280"/>
        <w:ind w:left="0" w:hanging="0"/>
        <w:contextualSpacing/>
        <w:rPr>
          <w:rFonts w:ascii="Helvetica" w:hAnsi="Helvetica" w:cs="Helvetica"/>
          <w:b/>
          <w:b/>
          <w:color w:val="222222"/>
          <w:shd w:fill="FFFFFF" w:val="clear"/>
          <w:lang w:val="pt-BR"/>
        </w:rPr>
      </w:pPr>
      <w:r>
        <w:rPr>
          <w:rFonts w:cs="Helvetica" w:ascii="Helvetica" w:hAnsi="Helvetica"/>
          <w:b/>
          <w:color w:val="222222"/>
          <w:shd w:fill="FFFFFF" w:val="clear"/>
          <w:lang w:val="pt-BR"/>
        </w:rPr>
      </w:r>
    </w:p>
    <w:p>
      <w:pPr>
        <w:pStyle w:val="ListParagraph"/>
        <w:shd w:fill="FFFFFF" w:val="clear"/>
        <w:spacing w:before="280" w:after="280"/>
        <w:ind w:left="0" w:hanging="0"/>
        <w:contextualSpacing/>
        <w:rPr/>
      </w:pPr>
      <w:r>
        <w:rPr>
          <w:rFonts w:cs="Helvetica" w:ascii="Helvetica" w:hAnsi="Helvetica"/>
          <w:color w:val="222222"/>
          <w:shd w:fill="FFFFFF" w:val="clear"/>
          <w:lang w:val="pt-BR"/>
        </w:rPr>
        <w:t>BRASIL. Assessoria de Comunicação Social. </w:t>
      </w:r>
      <w:r>
        <w:rPr>
          <w:rFonts w:cs="Helvetica" w:ascii="Helvetica" w:hAnsi="Helvetica"/>
          <w:b/>
          <w:bCs/>
          <w:color w:val="222222"/>
          <w:shd w:fill="FFFFFF" w:val="clear"/>
          <w:lang w:val="pt-BR"/>
        </w:rPr>
        <w:t>Cade analisa proposta de solução para o caso Nestlé/Garoto. </w:t>
      </w:r>
      <w:r>
        <w:rPr>
          <w:rFonts w:cs="Helvetica" w:ascii="Helvetica" w:hAnsi="Helvetica"/>
          <w:color w:val="222222"/>
          <w:shd w:fill="FFFFFF" w:val="clear"/>
          <w:lang w:val="pt-BR"/>
        </w:rPr>
        <w:t>2016. Disponível em: &lt;http://www.cade.gov.br/noticias/cade-analisa-proposta-de-solucao-para-o-caso-nestle-garoto&gt;. Acesso em: 06 out. 2016.</w:t>
      </w:r>
    </w:p>
    <w:p>
      <w:pPr>
        <w:pStyle w:val="Normal"/>
        <w:shd w:fill="FFFFFF" w:val="clear"/>
        <w:spacing w:before="280" w:after="280"/>
        <w:rPr/>
      </w:pPr>
      <w:r>
        <w:rPr>
          <w:lang w:val="pt-BR"/>
        </w:rPr>
        <w:t xml:space="preserve">BRASIL. Assessoria de Comunicação Social. CADE. </w:t>
      </w:r>
      <w:r>
        <w:rPr>
          <w:b/>
          <w:bCs/>
          <w:lang w:val="pt-BR"/>
        </w:rPr>
        <w:t xml:space="preserve">Histórico do Cade. </w:t>
      </w:r>
      <w:r>
        <w:rPr>
          <w:lang w:val="pt-BR"/>
        </w:rPr>
        <w:t xml:space="preserve">2016. Disponível em: &lt;http://www.cade.gov.br/acesso-a-informacao/institucional/historico-do-cade&gt;. </w:t>
      </w:r>
      <w:r>
        <w:rPr/>
        <w:t>Acesso em: 06 out. 2016.</w:t>
      </w:r>
    </w:p>
    <w:p>
      <w:pPr>
        <w:pStyle w:val="Normal"/>
        <w:shd w:fill="FFFFFF" w:val="clear"/>
        <w:spacing w:before="280" w:after="280"/>
        <w:rPr/>
      </w:pPr>
      <w:r>
        <w:rPr>
          <w:lang w:val="pt-BR"/>
        </w:rPr>
        <w:t xml:space="preserve">BRASIL. CADE. </w:t>
      </w:r>
      <w:r>
        <w:rPr>
          <w:b/>
          <w:bCs/>
          <w:lang w:val="pt-BR"/>
        </w:rPr>
        <w:t xml:space="preserve">Competências. </w:t>
      </w:r>
      <w:r>
        <w:rPr>
          <w:lang w:val="pt-BR"/>
        </w:rPr>
        <w:t xml:space="preserve">Disponível em: &lt;http://www.cade.gov.br/acesso-a-informacao/institucional/copy_of_competencias/capa-interna&gt;. </w:t>
      </w:r>
      <w:r>
        <w:rPr/>
        <w:t>Acesso em: 06 out. 2016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BRASIL. Constituição (1988). Constituição da República Federativa do Brasil. </w:t>
      </w:r>
      <w:r>
        <w:rPr>
          <w:rFonts w:cs="Arial" w:ascii="Arial" w:hAnsi="Arial"/>
          <w:b/>
        </w:rPr>
        <w:t>Diário Oficial da União</w:t>
      </w:r>
      <w:r>
        <w:rPr>
          <w:rFonts w:cs="Arial" w:ascii="Arial" w:hAnsi="Arial"/>
        </w:rPr>
        <w:t xml:space="preserve">. Brasília: Senado; 1988. </w:t>
      </w:r>
      <w:r>
        <w:rPr>
          <w:rFonts w:cs="Arial" w:ascii="Arial" w:hAnsi="Arial"/>
          <w:lang w:val="pt-BR"/>
        </w:rPr>
        <w:t xml:space="preserve">Disponível em: &lt; </w:t>
      </w:r>
      <w:hyperlink r:id="rId3">
        <w:r>
          <w:rPr>
            <w:rStyle w:val="InternetLink"/>
            <w:rFonts w:cs="Arial" w:ascii="Arial" w:hAnsi="Arial"/>
            <w:color w:val="000000"/>
            <w:lang w:val="pt-BR"/>
          </w:rPr>
          <w:t>http://www.planalto.gov.br/ccivil_03/Constituicao/ConstituicaoCompilado.htm</w:t>
        </w:r>
      </w:hyperlink>
      <w:r>
        <w:rPr>
          <w:rFonts w:cs="Arial" w:ascii="Arial" w:hAnsi="Arial"/>
          <w:lang w:val="pt-BR"/>
        </w:rPr>
        <w:t>&gt; Acesso em 06 out. 2016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shd w:fill="FFFFFF" w:val="clear"/>
          <w:lang w:val="pt-BR"/>
        </w:rPr>
      </w:pPr>
      <w:r>
        <w:rPr>
          <w:rFonts w:cs="Helvetica" w:ascii="Helvetica" w:hAnsi="Helvetica"/>
          <w:shd w:fill="FFFFFF" w:val="clear"/>
          <w:lang w:val="pt-BR"/>
        </w:rPr>
        <w:t>BRASIL. Lei nº 8.884 de 11 de Junho de 1994. </w:t>
      </w:r>
      <w:r>
        <w:rPr>
          <w:rFonts w:cs="Arial" w:ascii="Arial" w:hAnsi="Arial"/>
          <w:shd w:fill="FFFFFF" w:val="clear"/>
          <w:lang w:val="pt-BR"/>
        </w:rPr>
        <w:t>Transforma o Conselho Administrativo de Defesa Econômica (CADE) em Autarquia, dispõe sobre a prevenção e a repressão às infrações contra a ordem econômica e dá outras providências.</w:t>
      </w:r>
      <w:r>
        <w:rPr>
          <w:rFonts w:cs="Helvetica" w:ascii="Helvetica" w:hAnsi="Helvetica"/>
          <w:shd w:fill="FFFFFF" w:val="clear"/>
          <w:lang w:val="pt-BR"/>
        </w:rPr>
        <w:t xml:space="preserve"> </w:t>
      </w:r>
      <w:r>
        <w:rPr>
          <w:rFonts w:cs="Helvetica" w:ascii="Helvetica" w:hAnsi="Helvetica"/>
          <w:b/>
          <w:shd w:fill="FFFFFF" w:val="clear"/>
          <w:lang w:val="pt-BR"/>
        </w:rPr>
        <w:t>Diário Oficial da União</w:t>
      </w:r>
      <w:r>
        <w:rPr>
          <w:rFonts w:cs="Helvetica" w:ascii="Helvetica" w:hAnsi="Helvetica"/>
          <w:shd w:fill="FFFFFF" w:val="clear"/>
          <w:lang w:val="pt-BR"/>
        </w:rPr>
        <w:t>, Brasília, 11 jun. 1994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shd w:fill="FFFFFF" w:val="clear"/>
          <w:lang w:val="pt-BR"/>
        </w:rPr>
        <w:t>BRASIL. Lei nº 4.137 de 10 de Setembro de 1962. </w:t>
      </w:r>
      <w:r>
        <w:rPr>
          <w:rFonts w:cs="Helvetica" w:ascii="Helvetica" w:hAnsi="Helvetica"/>
          <w:bCs/>
          <w:shd w:fill="FFFFFF" w:val="clear"/>
          <w:lang w:val="pt-BR"/>
        </w:rPr>
        <w:t>Regula e Repressão Ao Abuso do Poder Econômico</w:t>
      </w:r>
      <w:r>
        <w:rPr>
          <w:rFonts w:cs="Helvetica" w:ascii="Helvetica" w:hAnsi="Helvetica"/>
          <w:shd w:fill="FFFFFF" w:val="clear"/>
          <w:lang w:val="pt-BR"/>
        </w:rPr>
        <w:t xml:space="preserve">. </w:t>
      </w:r>
      <w:r>
        <w:rPr>
          <w:rFonts w:cs="Helvetica" w:ascii="Helvetica" w:hAnsi="Helvetica"/>
          <w:b/>
          <w:shd w:fill="FFFFFF" w:val="clear"/>
          <w:lang w:val="pt-BR"/>
        </w:rPr>
        <w:t>Diário Oficial da União</w:t>
      </w:r>
      <w:r>
        <w:rPr>
          <w:rFonts w:cs="Helvetica" w:ascii="Helvetica" w:hAnsi="Helvetica"/>
          <w:shd w:fill="FFFFFF" w:val="clear"/>
          <w:lang w:val="pt-BR"/>
        </w:rPr>
        <w:t>, Brasília, 23 nov. 1962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u w:val="single"/>
          <w:lang w:val="pt-BR" w:eastAsia="ja-JP"/>
        </w:rPr>
      </w:pPr>
      <w:r>
        <w:rPr>
          <w:rFonts w:cs="Arial" w:ascii="Arial" w:hAnsi="Arial"/>
          <w:lang w:val="pt-BR"/>
        </w:rPr>
        <w:t xml:space="preserve">BRASIL. Lei 12.529/11, de 30 de novembro de 2011. 12.529/11. </w:t>
      </w:r>
      <w:r>
        <w:rPr>
          <w:rFonts w:cs="Arial" w:ascii="Arial" w:hAnsi="Arial"/>
          <w:color w:val="000000"/>
          <w:lang w:val="pt-BR" w:eastAsia="ja-JP"/>
        </w:rPr>
        <w:t xml:space="preserve">Estrutura o Sistema Brasileiro de Defesa da Concorrência; dispõe sobre a prevenção e repressão às infrações contra a ordem econômica. </w:t>
      </w:r>
      <w:r>
        <w:rPr>
          <w:rFonts w:cs="Arial" w:ascii="Arial" w:hAnsi="Arial"/>
          <w:b/>
          <w:color w:val="000000"/>
          <w:lang w:val="pt-BR" w:eastAsia="ja-JP"/>
        </w:rPr>
        <w:t xml:space="preserve">Diário Oficial da União. </w:t>
      </w:r>
      <w:r>
        <w:rPr>
          <w:rFonts w:cs="Arial" w:ascii="Arial" w:hAnsi="Arial"/>
          <w:color w:val="000000"/>
          <w:lang w:val="pt-BR" w:eastAsia="ja-JP"/>
        </w:rPr>
        <w:t>Disponível em: &lt;</w:t>
      </w:r>
      <w:r>
        <w:rPr>
          <w:rFonts w:cs="Arial" w:ascii="Arial" w:hAnsi="Arial"/>
          <w:color w:val="000000"/>
          <w:u w:val="single"/>
          <w:lang w:val="pt-BR" w:eastAsia="ja-JP"/>
        </w:rPr>
        <w:t>http://www.planalto.gov.br/ccivil_03/_ato2011-2014/2011/Lei/L12529.htm</w:t>
      </w:r>
      <w:r>
        <w:rPr>
          <w:rFonts w:cs="Arial" w:ascii="Arial" w:hAnsi="Arial"/>
          <w:color w:val="000000"/>
          <w:lang w:val="pt-BR" w:eastAsia="ja-JP"/>
        </w:rPr>
        <w:t>.&gt; Acesso em 07 out.2016</w:t>
      </w:r>
      <w:r>
        <w:rPr>
          <w:rFonts w:cs="Arial" w:ascii="Arial" w:hAnsi="Arial"/>
          <w:color w:val="000000"/>
          <w:u w:val="single"/>
          <w:lang w:val="pt-BR" w:eastAsia="ja-JP"/>
        </w:rPr>
        <w:t>.</w:t>
      </w:r>
    </w:p>
    <w:p>
      <w:pPr>
        <w:pStyle w:val="Normal"/>
        <w:shd w:fill="FFFFFF" w:val="clear"/>
        <w:spacing w:before="280" w:after="280"/>
        <w:rPr>
          <w:lang w:val="pt-BR"/>
        </w:rPr>
      </w:pPr>
      <w:r>
        <w:rPr>
          <w:rFonts w:cs="Arial" w:ascii="Arial" w:hAnsi="Arial"/>
          <w:lang w:val="pt-BR"/>
        </w:rPr>
        <w:t xml:space="preserve">HOFFMANN, Priscila Jonck. </w:t>
      </w:r>
      <w:r>
        <w:rPr>
          <w:rFonts w:cs="Arial" w:ascii="Arial" w:hAnsi="Arial"/>
          <w:b/>
          <w:lang w:val="pt-BR"/>
        </w:rPr>
        <w:t xml:space="preserve">A evolução do Sistema Brasileiro de Defesa da Concorrência. </w:t>
      </w:r>
      <w:r>
        <w:rPr>
          <w:rFonts w:cs="Arial" w:ascii="Arial" w:hAnsi="Arial"/>
          <w:lang w:val="pt-BR"/>
        </w:rPr>
        <w:t>2015. Monografia –  Departamento de Ciências Econômicas e Relações Internacionais, Curso de Graduação em Ciências Econômicas, Universidade Federal de Santa Catarina, Florianópolis, 2015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color w:val="222222"/>
          <w:shd w:fill="FFFFFF" w:val="clear"/>
          <w:lang w:val="pt-BR"/>
        </w:rPr>
        <w:t>MASSO, Fabiano del. </w:t>
      </w:r>
      <w:r>
        <w:rPr>
          <w:rFonts w:cs="Helvetica" w:ascii="Helvetica" w:hAnsi="Helvetica"/>
          <w:b/>
          <w:bCs/>
          <w:color w:val="222222"/>
          <w:shd w:fill="FFFFFF" w:val="clear"/>
          <w:lang w:val="pt-BR"/>
        </w:rPr>
        <w:t>Direito Econômico: </w:t>
      </w:r>
      <w:r>
        <w:rPr>
          <w:rFonts w:cs="Helvetica" w:ascii="Helvetica" w:hAnsi="Helvetica"/>
          <w:color w:val="222222"/>
          <w:shd w:fill="FFFFFF" w:val="clear"/>
          <w:lang w:val="pt-BR"/>
        </w:rPr>
        <w:t>Esquematizado. 2. ed. São Paulo: Método, 2012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lang w:val="pt-BR"/>
        </w:rPr>
        <w:t xml:space="preserve">NAVARRETE, Pedro Henrique. </w:t>
      </w:r>
      <w:r>
        <w:rPr>
          <w:rFonts w:cs="Arial" w:ascii="Arial" w:hAnsi="Arial"/>
          <w:b/>
          <w:lang w:val="pt-BR"/>
        </w:rPr>
        <w:t>As origens do Sistema Brasileiro de Defesa da Concorrência</w:t>
      </w:r>
      <w:r>
        <w:rPr>
          <w:rFonts w:cs="Arial" w:ascii="Arial" w:hAnsi="Arial"/>
          <w:lang w:val="pt-BR"/>
        </w:rPr>
        <w:t>. 2013. Monografia –  Instituto de Economia, Programa de Pós-Graduação em Economia, Universidade Federal do Rio de Janeiro, Rio de Janeiro, 2013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color w:val="222222"/>
          <w:shd w:fill="FFFFFF" w:val="clear"/>
          <w:lang w:val="pt-BR"/>
        </w:rPr>
        <w:t>SALOMÃO, Karin. </w:t>
      </w:r>
      <w:r>
        <w:rPr>
          <w:rFonts w:cs="Helvetica" w:ascii="Helvetica" w:hAnsi="Helvetica"/>
          <w:b/>
          <w:bCs/>
          <w:color w:val="222222"/>
          <w:shd w:fill="FFFFFF" w:val="clear"/>
          <w:lang w:val="pt-BR"/>
        </w:rPr>
        <w:t>Depois de 14 anos, fusão de Nestlé e Garoto talvez aconteça. </w:t>
      </w:r>
      <w:r>
        <w:rPr>
          <w:rFonts w:cs="Helvetica" w:ascii="Helvetica" w:hAnsi="Helvetica"/>
          <w:color w:val="222222"/>
          <w:shd w:fill="FFFFFF" w:val="clear"/>
          <w:lang w:val="pt-BR"/>
        </w:rPr>
        <w:t>2016. Disponível em: &lt;http://exame.abril.com.br/negocios/depois-de-14-anos-fusao-de-nestle-e-garoto-talvez-aconteca/&gt;. Acesso em: 06 out. 2016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color w:val="222222"/>
          <w:shd w:fill="FFFFFF" w:val="clear"/>
          <w:lang w:val="pt-BR"/>
        </w:rPr>
        <w:t>SILVA, Beatriz Soares da; VIEIRA, Thais Colomba Bassetto. </w:t>
      </w:r>
      <w:r>
        <w:rPr>
          <w:rFonts w:cs="Helvetica" w:ascii="Helvetica" w:hAnsi="Helvetica"/>
          <w:b/>
          <w:bCs/>
          <w:color w:val="222222"/>
          <w:shd w:fill="FFFFFF" w:val="clear"/>
          <w:lang w:val="pt-BR"/>
        </w:rPr>
        <w:t>Guia Prático do CADE: </w:t>
      </w:r>
      <w:r>
        <w:rPr>
          <w:rFonts w:cs="Helvetica" w:ascii="Helvetica" w:hAnsi="Helvetica"/>
          <w:color w:val="222222"/>
          <w:shd w:fill="FFFFFF" w:val="clear"/>
          <w:lang w:val="pt-BR"/>
        </w:rPr>
        <w:t xml:space="preserve">A </w:t>
      </w:r>
      <w:r>
        <w:rPr>
          <w:rFonts w:cs="Helvetica" w:ascii="Helvetica" w:hAnsi="Helvetica"/>
          <w:shd w:fill="FFFFFF" w:val="clear"/>
          <w:lang w:val="pt-BR"/>
        </w:rPr>
        <w:t>defesa da concorrência no Brasil. 3. ed. São Paulo: Ciee, 2007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lang w:val="pt-BR"/>
        </w:rPr>
        <w:t xml:space="preserve">SILVA, José Afonso da. </w:t>
      </w:r>
      <w:r>
        <w:rPr>
          <w:rFonts w:cs="Arial" w:ascii="Arial" w:hAnsi="Arial"/>
          <w:b/>
          <w:lang w:val="pt-BR"/>
        </w:rPr>
        <w:t>Curso de Direito Constitucional Positivo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25ª ed. São Paulo: Malheiros Editores, 2005. 924p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Graduanda do 10º período da Faculdade Mineira de Direito da Pontifícia Universidade Católica de Minas Gerais. Email: gabi105_neto@hot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Graduanda do 10</w:t>
      </w:r>
      <w:r>
        <w:rPr>
          <w:rFonts w:cs="Arial" w:ascii="Arial" w:hAnsi="Arial"/>
          <w:sz w:val="22"/>
          <w:lang w:val="pt-BR"/>
        </w:rPr>
        <w:t>º período da</w:t>
      </w:r>
      <w:r>
        <w:rPr>
          <w:rFonts w:cs="Arial" w:ascii="Arial" w:hAnsi="Arial"/>
          <w:lang w:val="pt-BR"/>
        </w:rPr>
        <w:t xml:space="preserve"> Faculdade Mineira de Direito da Pontifícia Universidade Católica de Minas Gerais</w:t>
      </w:r>
      <w:r>
        <w:rPr>
          <w:lang w:val="pt-BR"/>
        </w:rPr>
        <w:t xml:space="preserve">. </w:t>
      </w:r>
      <w:r>
        <w:rPr>
          <w:rFonts w:cs="Arial" w:ascii="Arial" w:hAnsi="Arial"/>
          <w:lang w:val="pt-BR"/>
        </w:rPr>
        <w:t>Email: laris.carneiro@ymail.com</w:t>
      </w:r>
      <w:r>
        <w:rPr>
          <w:lang w:val="pt-B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yl5">
    <w:name w:val="_5yl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notadefimChar">
    <w:name w:val="Texto de nota de fim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widowControl w:val="false"/>
      <w:spacing w:lineRule="auto" w:line="360"/>
    </w:pPr>
    <w:rPr>
      <w:color w:val="000000"/>
      <w:szCs w:val="20"/>
      <w:lang w:val="pt-BR" w:eastAsia="ja-JP"/>
    </w:rPr>
  </w:style>
  <w:style w:type="paragraph" w:styleId="Textoalinhadoesquerdaespacamentosimplesmaiusc">
    <w:name w:val="texto_alinhado_esquerda_espacamento_simples_maiusc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29-2011?OpenDocument" TargetMode="External"/><Relationship Id="rId3" Type="http://schemas.openxmlformats.org/officeDocument/2006/relationships/hyperlink" Target="http://www.planalto.gov.br/ccivil_03/Constituicao/ConstituicaoCompilado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27:00Z</dcterms:created>
  <dc:creator>User</dc:creator>
  <dc:description/>
  <cp:keywords/>
  <dc:language>en-US</dc:language>
  <cp:lastModifiedBy>Maria Apareci</cp:lastModifiedBy>
  <dcterms:modified xsi:type="dcterms:W3CDTF">2016-10-24T03:03:00Z</dcterms:modified>
  <cp:revision>4</cp:revision>
  <dc:subject/>
  <dc:title>A LIVRE CONCORRÊNCIA E A FUNÇÃO REPRESSIVA DO CADE</dc:title>
</cp:coreProperties>
</file>