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letindo a Avaliação de Aprendizagem num Contexto de Compromisso e Qualidade com a Educação Públ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beran Leite de Araúj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se trabalho ressalta a importância da avaliação de aprendizagem executada de forma contínua e mediadora para uma educação de qualidade. Onde assume a característica de agregar valores, uma vez que utiliza a reflexão e o diálogo como meio de promoção do ensino e aprendizagem. Essa pesquisa se deu a partir de uma revisão bibliográfica e consultas a artigos científicos e tem como objetivo mostrar que a qualidade de ensino na educação pública tem uma relação estreita com o processo de avaliação, sendo ela um elemento imprescindível numa cultura escolar Portanto, refletir sobre o sistema educacional é também pensar sobre a avaliação nesse contexto, pois a mesma, não pode manter-se indiferente ou neutra face ao movimento da educ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Educação. Avaliação. Aprendizage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BSTRAC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is work underscores the importance of learning assessment executed continuously and mediator for a quality education. Which takes on the characteristic of aggregate values, since it uses reflection and dialogue as a means of Promoting the teaching and learning. This research was from a bibliographic review and consultation with scientific articles and aims to show that the quality of teaching in public education has a close relationship with the evaluation process, it is an essential element in a school culture. Therefore reflect on the educational system is also thinking about assessment in that context, because it cannot remain indifferent or neutral, given the education movemen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Keywords: </w:t>
      </w:r>
      <w:r>
        <w:rPr>
          <w:rFonts w:cs="Arial" w:ascii="Arial" w:hAnsi="Arial"/>
          <w:sz w:val="24"/>
          <w:szCs w:val="24"/>
          <w:lang w:val="en-US"/>
        </w:rPr>
        <w:t>Education. Evaluation. Learning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iani (1980), em seus estudos comenta que: “A educação não é outra coisa senão o processo através do qual se constitui em cada individuo a universalidade própria da espécie humana”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eve-se considerar que a educação é direito de todos e deve compreender as áreas cognitiva, afetivo-social e psicomotor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ndo a avaliação um processo contínuo que tem como finalidade a melhoria da aprendizagem dos alunos é imprescindível que essas áreas sejam devidamente alcançadas pela avaliação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az-se necessário não restringir a avaliação apenas a um mecanismo de mensuração de conhecimentos adquiridos pelos alunos, mas promover articulação entre os processos de ensino e aprendizagem, estratégias e metodologias aplicadas. E para que isso se efetive a avaliação deverá ser bem planejada pelos professores e refletida pelos alunos, como contrapartida do processo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Esse trabalho foi realizado a partir de uma pesquisa bibliográfica e consultas a sites na internet, artigos científicos, dissertações que abordaram temas relevantes sobre avaliação e suas atuações na educação. E tem como principal objetivo mostrar que a qualidade de ensino na escola pública tem relação estreita com o processo de avaliação que se executa, sendo ela um elemento imprescindível numa cultura escola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Segundo Luckesi (2002)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que costumamos chamar de avaliação, na realidade, são instrumentos de coleta de dados para a avaliação. Ou seja, aplicar provas, testes e realizar tarefas não são avaliar, e sim coletar informações que podem subsidiar a avaliação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na realidade é um processo contínuo que parte desde o primeiro cont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m os alunos e segue durante toda caminhada escolar. Para que o processo de avaliação adquira maior eficiência, é necessário que o educador primeiro reflita sobre a sua própria prática, o que implica melhorar suas atividades docentes, confrontando suas experiências pedagógicas com a realidade vividas no âmbito escolar. Dessa forma a avaliação será capaz de superar suas inconsistências, se tornando coerente e eficaz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De acordo com </w:t>
      </w:r>
      <w:r>
        <w:rPr>
          <w:rFonts w:cs="Arial" w:ascii="Arial" w:hAnsi="Arial"/>
          <w:color w:val="262D33"/>
          <w:sz w:val="24"/>
          <w:szCs w:val="24"/>
          <w:shd w:fill="FFFFFF" w:val="clear"/>
        </w:rPr>
        <w:t>Hoffmann</w:t>
      </w:r>
      <w:r>
        <w:rPr>
          <w:rFonts w:cs="Arial" w:ascii="Arial" w:hAnsi="Arial"/>
          <w:sz w:val="24"/>
          <w:szCs w:val="24"/>
        </w:rPr>
        <w:t xml:space="preserve"> (2005,p. 40)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valiação, enquanto mediação significa encontro, abertura ao diálogo, interação. Uma trajetória de conhecimento percorrida num mesmo tempo e cenário por alunos e professores. Trajetos que se desencontram, por vezes, e se cruzam por outras, mas seguem em frente, na mesma direçã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Diante desse contexto a avaliaçã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ssume dimensões mais abrangentes e passa a ter algumas características importantes dentro do processo de ensino e aprendizagem. O de conduzir a educação por um caminho harmonioso valorizando as relações interpessoais entre professores e alunos no convívio escolar, rompendo com os muros de uma educação rígida, fria e distan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Depresbiteris (2001): o ponto fulcral da avaliação dos sistemas é a qualidade da educação. O problema é que quando se fala em qualidade vislumbra-se um amplo espectro de fatores, alguns mais explícitos em termos de critérios e indicadores, outros mais implícitos e, consequentemente, mais difíceis de serem mensur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nta-se como contribuição valorosa para a educação, uma avaliação da aprendizagem executada de forma contínua e mediadora, onde assume uma característica de agregar valores. Uma vez que utiliza a reflexão e diálogo como meio de promoção do ensino e aprendizagem. Sem entrar no mérito de qual tipo de avaliação é mais promissora, nessa ou naquela escola, mas levando em consideração a população atendida, seus anseios e realidade social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refletir sobre o sistema educacional é também pensar sobre a avaliação nesse contexto, pois a mesma, não pode manter-se indiferente ou neutra face ao movimento da edu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DEPRESBITERIS, Léa. A avaliação na educação básica: ampliando a discussão. Estudos em Avaliação Educacional, no 24, jul-dez/200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ível em: http://www.moodle.ufba.br/mod/book/view.php?id=14311&amp;chapterid=10890 Acessado em: 10 de Agosto de 2014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OFFMANN, J. Avaliar para Promover. 7. ed.,Porto Alegre:Mediação, 2005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KESI, Cipriano. Avaliação da Aprendizagem escolar: estudos e proposições. 12º ed. São Paulo: Cortez, 2002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SAVIANI. Dermeval </w:t>
      </w:r>
      <w:r>
        <w:rPr>
          <w:rFonts w:cs="Arial" w:ascii="Arial" w:hAnsi="Arial"/>
          <w:b/>
          <w:sz w:val="24"/>
          <w:szCs w:val="24"/>
        </w:rPr>
        <w:t xml:space="preserve">Educação: do senso comum à consciência </w:t>
      </w:r>
      <w:r>
        <w:rPr>
          <w:rFonts w:cs="Arial" w:ascii="Arial" w:hAnsi="Arial"/>
          <w:b/>
          <w:bCs/>
          <w:sz w:val="24"/>
          <w:szCs w:val="24"/>
        </w:rPr>
        <w:t xml:space="preserve">filosófica. </w:t>
      </w:r>
      <w:r>
        <w:rPr>
          <w:rFonts w:cs="Arial" w:ascii="Arial" w:hAnsi="Arial"/>
          <w:sz w:val="24"/>
          <w:szCs w:val="24"/>
        </w:rPr>
        <w:t>São Paulo, Autores Associados/Cortez, 198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Graduado em </w:t>
      </w:r>
      <w:r>
        <w:rPr>
          <w:color w:val="000000"/>
          <w:lang w:val="pt-BR"/>
        </w:rPr>
        <w:t>Gestão Pública</w:t>
      </w:r>
    </w:p>
    <w:p>
      <w:pPr>
        <w:pStyle w:val="Footnote"/>
        <w:spacing w:before="0" w:after="200"/>
        <w:rPr/>
      </w:pPr>
      <w:r>
        <w:rPr/>
        <w:t xml:space="preserve">Turma III do Mestrado em Educação pela </w:t>
      </w:r>
      <w:r>
        <w:rPr>
          <w:lang w:val="pt-BR"/>
        </w:rPr>
        <w:t>Olford Walters College and Universi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letindo a Avaliação de Aprendizagem num Contexto de Compromisso e Qualidade com a Educação Públic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27:00Z</dcterms:created>
  <dc:creator>Usuario</dc:creator>
  <dc:description/>
  <cp:keywords/>
  <dc:language>en-US</dc:language>
  <cp:lastModifiedBy>Alberan</cp:lastModifiedBy>
  <dcterms:modified xsi:type="dcterms:W3CDTF">2016-10-20T23:59:00Z</dcterms:modified>
  <cp:revision>3</cp:revision>
  <dc:subject/>
  <dc:title/>
</cp:coreProperties>
</file>