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1134"/>
        <w:contextualSpacing/>
        <w:jc w:val="center"/>
        <w:rPr>
          <w:rFonts w:ascii="Times New Roman" w:hAnsi="Times New Roman" w:eastAsia="ArialMT;Arial" w:cs="Times New Roman"/>
          <w:b/>
          <w:b/>
          <w:sz w:val="28"/>
          <w:szCs w:val="28"/>
        </w:rPr>
      </w:pPr>
      <w:r>
        <w:rPr>
          <w:rFonts w:eastAsia="ArialMT;Arial"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sz w:val="24"/>
          <w:szCs w:val="24"/>
        </w:rPr>
      </w:pPr>
      <w:r>
        <w:rPr>
          <w:rFonts w:eastAsia="ArialMT;Arial" w:cs="Times New Roman" w:ascii="Times New Roman" w:hAnsi="Times New Roman"/>
          <w:b/>
          <w:sz w:val="28"/>
          <w:szCs w:val="28"/>
        </w:rPr>
        <w:t>A APLICAÇÃO DO USUCAPIÃO FAMILIAR AFRONTA AO PRINCÍPIO DA IGUALDADE?</w:t>
      </w:r>
      <w:r>
        <w:rPr>
          <w:rStyle w:val="FootnoteCharacters"/>
          <w:rStyle w:val="FootnoteAnchor"/>
          <w:rFonts w:cs="Times New Roman" w:ascii="Times New Roman" w:hAnsi="Times New Roman"/>
          <w:sz w:val="28"/>
          <w:szCs w:val="28"/>
        </w:rPr>
        <w:footnoteReference w:id="2"/>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Breno Ravelli Gomes de Souz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itória Farias Vieira</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rPr>
        <w:t>Viviane de Brit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INTRODUÇÃO; 1 O CONCEITO E AS CARACTERÍSTICAS DO USUCAPIÃO FAMILIAR; 2</w:t>
      </w:r>
      <w:r>
        <w:rPr>
          <w:rFonts w:cs="Times New Roman" w:ascii="Times New Roman" w:hAnsi="Times New Roman"/>
          <w:b/>
          <w:sz w:val="24"/>
          <w:szCs w:val="24"/>
        </w:rPr>
        <w:t xml:space="preserve"> </w:t>
      </w:r>
      <w:r>
        <w:rPr>
          <w:rFonts w:cs="Times New Roman" w:ascii="Times New Roman" w:hAnsi="Times New Roman"/>
          <w:sz w:val="24"/>
          <w:szCs w:val="24"/>
        </w:rPr>
        <w:t>AS VANTAGENS E DESVANTAGENS DESSA NOVA MODALIDADE DE USUCAPIÃO; 3 RELAÇÃO DO USUCAPIÃO FAMILIAR COM O PRINCÍPIO DA IGUALDADE E O ENTENDIMENTO JURÍDICO DE CULPA; Considerações finais; Referências.</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Este trabalho apresentado à disciplina de Direitos Reais visa esclarecer o entendimento sobre</w:t>
      </w:r>
      <w:r>
        <w:rPr>
          <w:rFonts w:cs="Times New Roman" w:ascii="Times New Roman" w:hAnsi="Times New Roman"/>
          <w:sz w:val="24"/>
          <w:szCs w:val="24"/>
          <w:shd w:fill="FFFFFF" w:val="clear"/>
        </w:rPr>
        <w:t xml:space="preserve"> usucapião familiar, que tem seu surgimento com a edição da Lei n° 12.424, de 16 de junho de 2011, que regulamenta o programa “Minha casa, minha vida” do Governo Federal. Essa nova modalidade de usucapião possui o objetivo de proteger o cônjuge ou convivente que arcou com as responsabilidades do imóvel de até 250 m² durante o período de dois anos ininterruptamente, utilizando deste para a sua moradia ou de sua família, após o ex-companheiro ter abandonado o lar voluntariamente e de forma injustificável. A problemática a ser analisada neste paper é se, então, a aplicação do usucapião familiar estaria ferindo o Princípio da Igualdade resguardado pela Constituição Federal.</w:t>
      </w:r>
    </w:p>
    <w:p>
      <w:pPr>
        <w:pStyle w:val="Normal"/>
        <w:spacing w:lineRule="auto" w:line="360" w:before="0" w:after="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xml:space="preserve"> Usucapião Familiar; Princípio da Igualdade; Prgrama ‘Minha casa, minha vi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ste trabalho terá como fundamento o fato que o usucapião pró-moradia foi instituído com o intuito de beneficiar pessoas que não possuem um imóvel residencial único, mas tão somente uma meação. Contudo, para que possa utilizar-se do usucapião familiar, e assim adquirir o direito de se tornar o proprietário exclusivo do bem, é necessário que quem deseja usucapir o imóvel seja co-proprietário com seu ex-cônjuge ou ex-companheiro, o qual tenha abandonado o imóvel voluntariamente, pelo prazo mínimo de dois anos. </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sse trabalho será questionado em um primeiro o texto legal ao fazer a proteção da parte que permaneceu residindo no imóvel conjugal e arcou com todas as despesas referentes a ele, em detrimento da parte que abandonou o lar, estaria incidindo em afronta ao Princípio da Igualdade conforme o art.5° da Constituição Federal, tendo em vista que um dos co-proprietários estaria sendo beneficiado em detrimento do outro, ocasionando uma desigualdade patrimonial entre ambos.</w:t>
      </w:r>
    </w:p>
    <w:p>
      <w:pPr>
        <w:pStyle w:val="Normal"/>
        <w:spacing w:lineRule="auto" w:line="360" w:before="0" w:after="0"/>
        <w:ind w:firstLine="1134"/>
        <w:jc w:val="both"/>
        <w:rPr/>
      </w:pPr>
      <w:r>
        <w:rPr>
          <w:rFonts w:cs="Times New Roman" w:ascii="Times New Roman" w:hAnsi="Times New Roman"/>
          <w:sz w:val="24"/>
          <w:szCs w:val="24"/>
        </w:rPr>
        <w:t xml:space="preserve">Utilizando-se dos pensamentos doutrinários de diversos especialistas no tema, serão entendidas as vantagens e desvantagens que surgiram em decorrência da </w:t>
      </w:r>
      <w:r>
        <w:rPr>
          <w:rFonts w:cs="Times New Roman" w:ascii="Times New Roman" w:hAnsi="Times New Roman"/>
          <w:sz w:val="24"/>
          <w:szCs w:val="24"/>
          <w:shd w:fill="FFFFFF" w:val="clear"/>
        </w:rPr>
        <w:t>edição da Lei n° 12.424, de 16 de junho de 2011, na qual discorria sobre o Programa do Governo “Minha Casa Minha Vida”, e que criava uma nova modalidade de usucapi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ultimo se </w:t>
      </w:r>
      <w:r>
        <w:rPr>
          <w:rFonts w:cs="Times New Roman" w:ascii="Times New Roman" w:hAnsi="Times New Roman"/>
          <w:sz w:val="24"/>
          <w:szCs w:val="24"/>
          <w:shd w:fill="FFFFFF" w:val="clear"/>
        </w:rPr>
        <w:t>procurará demonstrar a inexistência de inconstitucionalidade em razão de tratamento desigual, posto que o usucapião familiar visa proteger de eventual despejo, o possuidor que agindo de boa fé manteve e conservou de forma exclusiva, mansa, pacífica e ininterrupta o imóvel, imprimindo ao mesmo o status de la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CONCEITO E AS CARACTERÍSTICAS DO USUCAPIÃO FAMILIAR</w:t>
      </w:r>
    </w:p>
    <w:p>
      <w:pPr>
        <w:pStyle w:val="NormalWeb"/>
        <w:shd w:fill="FFFFFF" w:val="clear"/>
        <w:spacing w:lineRule="auto" w:line="360" w:before="0" w:after="0"/>
        <w:ind w:firstLine="1134"/>
        <w:jc w:val="both"/>
        <w:rPr>
          <w:rFonts w:ascii="Times New Roman" w:hAnsi="Times New Roman" w:cs="Times New Roman"/>
          <w:b/>
          <w:b/>
          <w:sz w:val="24"/>
          <w:szCs w:val="24"/>
        </w:rPr>
      </w:pPr>
      <w:r>
        <w:rPr>
          <w:rFonts w:cs="Times New Roman"/>
          <w:b/>
          <w:sz w:val="24"/>
          <w:szCs w:val="24"/>
        </w:rPr>
      </w:r>
    </w:p>
    <w:p>
      <w:pPr>
        <w:pStyle w:val="PargrafodaLista"/>
        <w:spacing w:before="0" w:after="16"/>
        <w:ind w:left="0" w:firstLine="1134"/>
        <w:contextualSpacing/>
        <w:rPr/>
      </w:pPr>
      <w:r>
        <w:rPr>
          <w:rFonts w:cs="Times New Roman" w:ascii="Times New Roman" w:hAnsi="Times New Roman"/>
          <w:sz w:val="24"/>
          <w:szCs w:val="24"/>
        </w:rPr>
        <w:t>Para o professor e doutor Fabio Ulhoa Coelho em seu livro “Curso de Direito Civil – 2012” discorre sobre o seu entendimento do conceito geral de usucapião, de que este instituto trata-se do exercício da posse do bem durante um certo período de tempo atendendo as condições previstas pela legislação.</w:t>
      </w:r>
    </w:p>
    <w:p>
      <w:pPr>
        <w:pStyle w:val="PargrafodaLista"/>
        <w:spacing w:before="0" w:after="16"/>
        <w:ind w:left="0" w:firstLine="1134"/>
        <w:contextualSpacing/>
        <w:rPr>
          <w:rFonts w:ascii="Times New Roman" w:hAnsi="Times New Roman" w:cs="Times New Roman"/>
          <w:sz w:val="24"/>
          <w:szCs w:val="24"/>
        </w:rPr>
      </w:pPr>
      <w:r>
        <w:rPr>
          <w:rFonts w:cs="Times New Roman" w:ascii="Times New Roman" w:hAnsi="Times New Roman"/>
          <w:sz w:val="24"/>
          <w:szCs w:val="24"/>
        </w:rPr>
        <w:t>O usucapião familiar é uma modalidade derivada do usucapião especial. A Lei n° 12.424/2011 que discorre sobre o programa do Governo “Minha Casa Minha Vida” que foi inserido no Código Civil brasileiro com a previsão de um cônjuge usucapir do outro o imóvel nos seguintes termos descritos no artigo 1240-A:</w:t>
      </w:r>
    </w:p>
    <w:p>
      <w:pPr>
        <w:pStyle w:val="Normal"/>
        <w:shd w:fill="FFFFFF" w:val="clear"/>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Aquele que exercer, por 2 (dois) anos ininterruptamente e sem oposição, posse direta, com exclusividade, sobre imóvel urbano de até 250m² (duzentos e cinquenta metros quadrados) cuja propriedade divida com ex-cônjuge ou ex-companheiro que abandonou o lar, utilizando-o para sua moradia ou de sua família, adquirir-lhe-á o domínio integral, desde que não seja proprietário de outro imóvel urbano ou rural.</w:t>
      </w:r>
    </w:p>
    <w:p>
      <w:pPr>
        <w:pStyle w:val="Normal"/>
        <w:shd w:fill="FFFFFF" w:val="clear"/>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20"/>
          <w:szCs w:val="20"/>
        </w:rPr>
        <w:t> </w:t>
      </w:r>
    </w:p>
    <w:p>
      <w:pPr>
        <w:pStyle w:val="Normal"/>
        <w:shd w:fill="FFFFFF" w:val="clear"/>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20"/>
          <w:szCs w:val="20"/>
        </w:rPr>
        <w:t>§ 1o O direito previsto no caput não será reconhecido ao mesmo possuidor mais de uma vez.” (BRASIL, Lei n° 12.424/2011)</w:t>
      </w:r>
    </w:p>
    <w:p>
      <w:pPr>
        <w:pStyle w:val="PargrafodaLista"/>
        <w:spacing w:before="0" w:after="16"/>
        <w:ind w:left="0" w:firstLine="1134"/>
        <w:contextualSpacing/>
        <w:rPr>
          <w:rFonts w:ascii="Tahoma" w:hAnsi="Tahoma" w:cs="Tahoma"/>
          <w:color w:val="666666"/>
          <w:spacing w:val="6"/>
          <w:sz w:val="18"/>
          <w:szCs w:val="18"/>
          <w:shd w:fill="F5F5F5" w:val="clear"/>
        </w:rPr>
      </w:pPr>
      <w:r>
        <w:rPr>
          <w:rFonts w:cs="Tahoma" w:ascii="Tahoma" w:hAnsi="Tahoma"/>
          <w:color w:val="666666"/>
          <w:spacing w:val="6"/>
          <w:sz w:val="18"/>
          <w:szCs w:val="18"/>
          <w:shd w:fill="F5F5F5" w:val="clear"/>
        </w:rPr>
      </w:r>
    </w:p>
    <w:p>
      <w:pPr>
        <w:pStyle w:val="PargrafodaLista"/>
        <w:ind w:left="0" w:firstLine="1134"/>
        <w:rPr>
          <w:rFonts w:ascii="Times New Roman" w:hAnsi="Times New Roman" w:cs="Times New Roman"/>
          <w:sz w:val="24"/>
          <w:szCs w:val="24"/>
        </w:rPr>
      </w:pPr>
      <w:r>
        <w:rPr>
          <w:rFonts w:cs="Times New Roman" w:ascii="Times New Roman" w:hAnsi="Times New Roman"/>
          <w:sz w:val="24"/>
          <w:szCs w:val="24"/>
        </w:rPr>
        <w:t>Os requisitos para requerer este instituto é que a propriedade possua uma área inferior a 250m², que ocorra o abandono do lar por um dos ex-cônjuges ou ex-companheiros, que o exercício da posse pela parte inocente ocorra sem oposição e seja de pelo menos dois anos a partir do abandono do lar, a parte requerente não pode ser proprietária de outro imóvel urbano ou rural e não pode já ter sido beneficiada por este instituto ainda mesmo que no âmbito de outra relação afetiva.</w:t>
      </w:r>
    </w:p>
    <w:p>
      <w:pPr>
        <w:pStyle w:val="PargrafodaLista"/>
        <w:ind w:left="0" w:firstLine="1134"/>
        <w:rPr/>
      </w:pPr>
      <w:r>
        <w:rPr>
          <w:rFonts w:cs="Times New Roman" w:ascii="Times New Roman" w:hAnsi="Times New Roman"/>
          <w:sz w:val="24"/>
          <w:szCs w:val="24"/>
        </w:rPr>
        <w:t>O marco inicial para ingressar com essa ação é pedir o divórcio ou dissolução da união estável, demonstrando que houve a existência da relação e a sua separação de fato. Para que configure esse instituto é necessário que o ato de abandonar o lar pelo cônjuge seja voluntário e injustificado, devendo o outro conjugue que pretende usucapir o imóvel demonstrar que a saída do lar ocorreu de maneira injustificada.</w:t>
      </w:r>
    </w:p>
    <w:p>
      <w:pPr>
        <w:pStyle w:val="PargrafodaLista"/>
        <w:ind w:left="0" w:firstLine="1134"/>
        <w:rPr>
          <w:rFonts w:ascii="Times New Roman" w:hAnsi="Times New Roman" w:cs="Times New Roman"/>
          <w:sz w:val="24"/>
          <w:szCs w:val="24"/>
        </w:rPr>
      </w:pPr>
      <w:r>
        <w:rPr>
          <w:rFonts w:cs="Times New Roman" w:ascii="Times New Roman" w:hAnsi="Times New Roman"/>
          <w:sz w:val="24"/>
          <w:szCs w:val="24"/>
        </w:rPr>
        <w:t>Para que assim o ex-companheiro que continua a habitar no imóvel abandonado possa requerer em juízo a integralidade da propriedade que antes estava em um regime de condomínio entre o casal, desde que não seja proprietário de outro imóvel urbano ou rural.</w:t>
      </w:r>
    </w:p>
    <w:p>
      <w:pPr>
        <w:pStyle w:val="PargrafodaLista"/>
        <w:ind w:left="0" w:firstLine="1134"/>
        <w:rPr>
          <w:rFonts w:ascii="Times New Roman" w:hAnsi="Times New Roman" w:cs="Times New Roman"/>
          <w:sz w:val="24"/>
          <w:szCs w:val="24"/>
        </w:rPr>
      </w:pPr>
      <w:r>
        <w:rPr>
          <w:rFonts w:cs="Times New Roman" w:ascii="Times New Roman" w:hAnsi="Times New Roman"/>
          <w:sz w:val="24"/>
          <w:szCs w:val="24"/>
        </w:rPr>
        <w:t>Esse artigo permite que o casal divorciado após a edição desta lei se possuir um imóvel em comum reconhecido no termo de audiência e a posse direta do cônjuge que habita a residência sem oposição durante dois anos ininterruptos, poderá o ex-companheiro requerer em juízo a integralidade da propriedade que antes estava em um regime de condomínio entre o casal, desde que não seja proprietário de outro imóvel urbano ou rural.</w:t>
      </w:r>
    </w:p>
    <w:p>
      <w:pPr>
        <w:pStyle w:val="NormalWeb"/>
        <w:shd w:fill="FFFFFF" w:val="clear"/>
        <w:spacing w:lineRule="auto" w:line="360" w:before="0" w:after="0"/>
        <w:ind w:firstLine="1134"/>
        <w:jc w:val="both"/>
        <w:rPr/>
      </w:pPr>
      <w:r>
        <w:rPr/>
        <w:t>Segundo o doutrinador do direito Carlos Roberto Gonçalves, o usucapião familiar ou pro-moradia, assemelha-se ao usucapião urbano onde ambos necessitam que o imóvel tenha até 250 metros quadrados, que a posse ocorra de maneira mansa, que o usucapiente não possua outro imóvel urbano ou rural  e não permitem a concessão desse privilégio mais de uma vez para a mesma pessoa.</w:t>
      </w:r>
    </w:p>
    <w:p>
      <w:pPr>
        <w:pStyle w:val="NormalWeb"/>
        <w:shd w:fill="FFFFFF" w:val="clear"/>
        <w:spacing w:before="0" w:after="0"/>
        <w:ind w:left="2268" w:hanging="0"/>
        <w:jc w:val="both"/>
        <w:rPr>
          <w:sz w:val="20"/>
          <w:szCs w:val="20"/>
        </w:rPr>
      </w:pPr>
      <w:r>
        <w:rPr>
          <w:sz w:val="20"/>
          <w:szCs w:val="20"/>
        </w:rPr>
        <w:t>“</w:t>
      </w:r>
      <w:r>
        <w:rPr>
          <w:sz w:val="20"/>
          <w:szCs w:val="20"/>
        </w:rPr>
        <w:t>Trata-se, como mencionado, de nova modalidade de usucapião especial urbana, instituída em favor de pessoas de baixa renda, que não têm imóvel próprio, seja urbano ou rural. A lei em apreço disciplina o novo instituto nos mesmos moldes previstos no art. 183 da Constituição Federal. Tanto no caso da usucapião especial urbana, como no da usucapião familiar, é necessário que o usucapiente não seja proprietário de outro imóvel urbano ou rural e exerça posse mansa, pacífica e ininterrupta sobre imóvel urbano de até 250 metros quadrados, para fins de sua moradia ou de sua família, não sendo permitida a concessão da medida mais de uma vez em favor da mesma pessoa.”(GONÇALVES, 2012)</w:t>
      </w:r>
    </w:p>
    <w:p>
      <w:pPr>
        <w:pStyle w:val="NormalWeb"/>
        <w:shd w:fill="FFFFFF" w:val="clear"/>
        <w:spacing w:before="0" w:after="0"/>
        <w:ind w:left="2268" w:hanging="0"/>
        <w:jc w:val="both"/>
        <w:rPr>
          <w:sz w:val="20"/>
          <w:szCs w:val="20"/>
        </w:rPr>
      </w:pPr>
      <w:r>
        <w:rPr>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bora esta modalidade esteja contida no Direito Real afetará diretamente no Direito de Família, levando em consideração que a segurança jurídica é comprometida</w:t>
      </w:r>
      <w:r>
        <w:rPr>
          <w:rFonts w:cs="Times New Roman" w:ascii="Times New Roman" w:hAnsi="Times New Roman"/>
          <w:sz w:val="24"/>
          <w:szCs w:val="24"/>
          <w:shd w:fill="FFFFFF" w:val="clear"/>
        </w:rPr>
        <w:t xml:space="preserve"> posto que a confiança no pacto antenupcial e no regime de bens vai deixar de existir uma vez que aplicando esta norma, os consortes estarão apressando a partilha dos bens com o receio de que possam perder o patrimônio, assim encurtarão o prazo de reflexão necessário entre a separação fática e a judicial, causando a antecipação dos atos, e se distanciaram mais de uma possível reconciliação.</w:t>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 VANTAGENS E DESVANTAGENS DESSA NOVA MODALIDADE DE USUCAPIÃO</w:t>
      </w:r>
    </w:p>
    <w:p>
      <w:pPr>
        <w:pStyle w:val="Normal"/>
        <w:tabs>
          <w:tab w:val="clear" w:pos="708"/>
          <w:tab w:val="left" w:pos="1134"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toricamente o Direito Civil sempre foi um dos ramos do direito que caminhou de maneira mais devagar, refutando sempre mudanças. Esse instituto ocasionou uma grande mudança no Código Civil brasileiro, tem sua origem no direito de moradia consagrado no art. 6º da Constituição Federal. É uma norma que protege as pessoas de renda baixa que não possuem imóvel próprio. Na redação do seu dispositivo são exigidos praticamente os mesmos requisitos previstos para o usucapide moradia urbana no art.183 da CF, porém o prazo dessa nova modalidade de usucapião é o mais exíguo de qualquer outro, com apenas dois anos.</w:t>
      </w:r>
    </w:p>
    <w:p>
      <w:pPr>
        <w:pStyle w:val="Normal"/>
        <w:tabs>
          <w:tab w:val="clear" w:pos="708"/>
          <w:tab w:val="left" w:pos="1134" w:leader="none"/>
        </w:tabs>
        <w:spacing w:lineRule="auto" w:line="360" w:before="0" w:after="0"/>
        <w:ind w:firstLine="1134"/>
        <w:jc w:val="both"/>
        <w:rPr/>
      </w:pPr>
      <w:r>
        <w:rPr>
          <w:rStyle w:val="Appleconvertedspace"/>
          <w:rFonts w:cs="Arial" w:ascii="Arial" w:hAnsi="Arial"/>
          <w:color w:val="444444"/>
          <w:sz w:val="18"/>
          <w:szCs w:val="18"/>
          <w:shd w:fill="FFFFFF" w:val="clear"/>
        </w:rPr>
        <w:t> </w:t>
      </w:r>
      <w:r>
        <w:rPr>
          <w:rFonts w:cs="Times New Roman" w:ascii="Times New Roman" w:hAnsi="Times New Roman"/>
          <w:sz w:val="24"/>
          <w:szCs w:val="24"/>
          <w:shd w:fill="FFFFFF" w:val="clear"/>
        </w:rPr>
        <w:t>Uma desvantagem, de acordo com o dispositivo, seria se uma pessoa já usucapiu um imóvel se utilizando da usucapião familiar, e depois em futura relação distinta houver a necessidade de ocorrer outro usucapião familiar, não será possível. Essa pessoa só poderá usucapir o bem por meio de outra modalidade, seja ela prevista no Código Civil (usucapião extraordinária do art. 1.238) ou pela Constituição (art. 183).</w:t>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shd w:fill="FFFFFF" w:val="clear"/>
        </w:rPr>
      </w:pPr>
      <w:r>
        <w:rPr>
          <w:rStyle w:val="Appleconvertedspace"/>
          <w:rFonts w:cs="Arial" w:ascii="Arial" w:hAnsi="Arial"/>
          <w:color w:val="444444"/>
          <w:sz w:val="18"/>
          <w:szCs w:val="18"/>
          <w:shd w:fill="FFFFFF" w:val="clear"/>
        </w:rPr>
        <w:t> </w:t>
      </w:r>
      <w:r>
        <w:rPr>
          <w:rFonts w:cs="Times New Roman" w:ascii="Times New Roman" w:hAnsi="Times New Roman"/>
          <w:sz w:val="24"/>
          <w:szCs w:val="24"/>
          <w:shd w:fill="FFFFFF" w:val="clear"/>
        </w:rPr>
        <w:t>O termo utilizado pelo dispositivo ex-cônjuge ou ex-companheiro significa que a união estável ou o casamento se dissolveram de fato ou de direito. A extinção desse direito ocorre com a sentença ou escritura pública reconhecendo o fim da união estável, ou com a sentença ou escritura pública de divórcio ou separação de direito, também pode ocorrer através de uma liminar em medida cautelar de separação de corpos. Essa extinção de fato entende-se na simples saída do lar conjugal.</w:t>
      </w:r>
    </w:p>
    <w:p>
      <w:pPr>
        <w:pStyle w:val="Normal"/>
        <w:tabs>
          <w:tab w:val="clear" w:pos="708"/>
          <w:tab w:val="left" w:pos="1134" w:leader="none"/>
        </w:tabs>
        <w:spacing w:lineRule="auto" w:line="240" w:before="0" w:after="0"/>
        <w:ind w:left="2126"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1. O cônjuge que se encontra separado de fato não faz jus ao recebimento de quaisquer bens havidos pelo outro por herança transmitida após decisão liminar de separação de corpos. 2. Na data em que se concede a separação de corpos, desfazem-se os deveres conjugais, bem como o regime matrimonial de bens; e a essa data retroagem os efeitos da sentença de separação judicial ou divórcio.” (REsp 1065209/SP, Rel. Ministro JOÃO OTÁVIO DE NORONHA, QUARTA TURMA, julgado em 08/06/2010, DJe 16/06/2010)</w:t>
      </w:r>
    </w:p>
    <w:p>
      <w:pPr>
        <w:pStyle w:val="Normal"/>
        <w:tabs>
          <w:tab w:val="clear" w:pos="708"/>
          <w:tab w:val="left" w:pos="1134" w:leader="none"/>
        </w:tabs>
        <w:spacing w:lineRule="auto" w:line="240" w:before="0" w:after="0"/>
        <w:ind w:left="2126"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fundamento nessa decisão do Supremo Tribunal de Justiça entende-se que a separação de fato, desde que nela for caracterizada o abandono, é um motivo para que se dê inicio a contagem do prazo desta nova modalidade de usucapião, posto que a separação de fato é admitida como um motivo para que seja reconhecida o fim da sociedade conjugal e do regime de bens.</w:t>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das as modalidades de usucapião exigem que o proprietário deixe de praticar alguns atos que lhe são inerentes, como os atos de uso, de gozo ou de reivindicação. Para que seja configurado como abandono efetivo o ex-cônjuge não deve fazer exercício de atos possessórios. No caso do cônjuge ou companheiro que não residir no imóvel tomar qualquer medida judicial ou extrajudicial visando à manutenção da propriedade não se configura o abandono.</w:t>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 a mulher utilizar as medidas previstas no art. 22 da Lei Maria da Penha (Lei 11.340/06) para que ocorra a sua proteção, tais como o afastamento do marido ou companheiro do lar, domicílio ou local de convivência com a ofendida; a proibição de determinadas condutas, entre as quais: a) aproximação da ofendida, de seus familiares e das testemunhas, fixando o limite mínimo de distância entre estes e o agressor; b) contato com a ofendida, seus familiares e testemunhas por qualquer meio de comunicação; c) freqüentação de determinados lugares a fim de preservar a integridade física e psicológica da ofendida; não existe o abandono por parte do marido ou companheiro, assim não será possível essa mulher se utilizar do usucapião familiar nessa situação, caso houver usucapião se classificará em outra modalidade que não a do usucapião familiar.</w:t>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Tula Wesendonk entende que a critica a respeito dessa nova modalidade de usucapião é o fato desta ser dirigida a um segmento específico da sociedade, com a finalidade de facilitar e autorizar que mulheres utilizassem desse instituto para adquirirem a propriedade do imóvel, não levando em consideração o fato de que </w:t>
      </w:r>
      <w:r>
        <w:rPr>
          <w:rStyle w:val="Appleconvertedspace"/>
          <w:rFonts w:cs="Arial" w:ascii="Arial" w:hAnsi="Arial"/>
          <w:color w:val="444444"/>
          <w:sz w:val="18"/>
          <w:szCs w:val="18"/>
          <w:shd w:fill="FFFFFF" w:val="clear"/>
        </w:rPr>
        <w:t> </w:t>
      </w:r>
      <w:r>
        <w:rPr>
          <w:rFonts w:cs="Times New Roman" w:ascii="Times New Roman" w:hAnsi="Times New Roman"/>
          <w:sz w:val="24"/>
          <w:szCs w:val="24"/>
          <w:shd w:fill="FFFFFF" w:val="clear"/>
        </w:rPr>
        <w:t>o imóvel foi adquirido pelo casal, assim este seria o resultado de um esforço em comum.</w:t>
      </w:r>
    </w:p>
    <w:p>
      <w:pPr>
        <w:pStyle w:val="Normal"/>
        <w:tabs>
          <w:tab w:val="clear" w:pos="708"/>
          <w:tab w:val="left" w:pos="1134"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lei foi dirigida a um segmento específico da sociedade, com a finalidade de autorizar que mulheres de baixa renda, incluídas no rol das pessoas que poderiam se beneficiar do "Programa Minha Casa Minha Vida", e que são “abandonadas pelos maridos”, pudessem garantir a aquisição da propriedade exclusiva de um bem imóvel através de usucapião.” (WESENDONCK)</w:t>
      </w:r>
    </w:p>
    <w:p>
      <w:pPr>
        <w:pStyle w:val="Normal"/>
        <w:tabs>
          <w:tab w:val="clear" w:pos="708"/>
          <w:tab w:val="left" w:pos="1134" w:leader="none"/>
        </w:tabs>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Alguns doutrinadores entendem que esta modalidade de usucapião significará no acirramento de lutas patrimoniais dentro do seio da família, ainda mesmo que acabada a família conjugal prossegue a família parental, comprometendo assim a manutenção de bons vínculos parentais.</w:t>
      </w:r>
    </w:p>
    <w:p>
      <w:pPr>
        <w:pStyle w:val="Normal"/>
        <w:tabs>
          <w:tab w:val="clear" w:pos="708"/>
          <w:tab w:val="left" w:pos="1134"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AÇÃO DO USUCAPIÃO FAMILIAR COM O PRINCÍPIO DA IGUALDADE E O ENTENDIMENTO DE CULPA</w:t>
      </w:r>
    </w:p>
    <w:p>
      <w:pPr>
        <w:pStyle w:val="Normal"/>
        <w:tabs>
          <w:tab w:val="clear" w:pos="708"/>
          <w:tab w:val="left" w:pos="1134" w:leader="none"/>
        </w:tabs>
        <w:spacing w:lineRule="auto" w:line="360" w:before="0" w:after="0"/>
        <w:ind w:firstLine="1276"/>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before="0" w:after="0"/>
        <w:ind w:firstLine="1134"/>
        <w:jc w:val="both"/>
        <w:rPr>
          <w:shd w:fill="FFFFFF" w:val="clear"/>
        </w:rPr>
      </w:pPr>
      <w:r>
        <w:rPr>
          <w:rStyle w:val="Appleconvertedspace"/>
          <w:shd w:fill="FFFFFF" w:val="clear"/>
        </w:rPr>
        <w:t> </w:t>
      </w:r>
      <w:r>
        <w:rPr>
          <w:rStyle w:val="Appleconvertedspace"/>
          <w:shd w:fill="FFFFFF" w:val="clear"/>
        </w:rPr>
        <w:t xml:space="preserve">O legislador </w:t>
      </w:r>
      <w:r>
        <w:rPr>
          <w:shd w:fill="FFFFFF" w:val="clear"/>
        </w:rPr>
        <w:t>ao invés de simplificar as situações, criou um impasse no que tange a partilha de bens, com o usucapião familiar o domínio do imóvel pelo consorte que foi “abandonado” estará, de certa forma, penalizando o outro consorte com a perda da propriedade em virtude de uma suposta “culpa” por haver abandonado.</w:t>
      </w:r>
    </w:p>
    <w:p>
      <w:pPr>
        <w:pStyle w:val="Normal"/>
        <w:shd w:fill="FFFFFF" w:val="clear"/>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rém, embora a intenção do legislador tenha sido de garantir moradia ao cônjuge desamparado pelo abandono do seu cônjuge conforme conceituado pelo </w:t>
      </w:r>
      <w:r>
        <w:rPr>
          <w:rFonts w:cs="Times New Roman" w:ascii="Times New Roman" w:hAnsi="Times New Roman"/>
          <w:sz w:val="24"/>
          <w:szCs w:val="24"/>
        </w:rPr>
        <w:t xml:space="preserve">o artigo 1.573, IV do Código Civil, designa-se o abandono, também, como uma das causas que inviabiliza a convivência do casal. Grande parte da doutrina não aceita mais o indicativo de culpa no direito de família, inclusive quanto aos reflexos patrimoniais. Porém o entendimento comum é a </w:t>
      </w:r>
      <w:r>
        <w:rPr>
          <w:rFonts w:cs="Times New Roman" w:ascii="Times New Roman" w:hAnsi="Times New Roman"/>
          <w:sz w:val="24"/>
          <w:szCs w:val="24"/>
          <w:shd w:fill="FFFFFF" w:val="clear"/>
        </w:rPr>
        <w:t>interpretação do abandono do lar como alusão à culpa pela dissolução do relacionamento matrimonial.</w:t>
      </w:r>
    </w:p>
    <w:p>
      <w:pPr>
        <w:pStyle w:val="Normal"/>
        <w:shd w:fill="FFFFFF" w:val="clear"/>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Obviamente que, com o fim do instituto da separação, desaparecem também tais causas objetivas e subjetivas para a dissolução da sociedade conjugal.” (p. 94) “Expendidas todas essas importantes considerações retornamos à nossa premissa: em caso de separação judicial (possível antes da Emenda) ou de divórcio, a dissolução do patrimônio conjugal dar-se-á segundo as regras do regime de bens aplicável, independentemente de quem haja sido a “culpa” do fim do casamento.” (p. 119).</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20"/>
          <w:szCs w:val="20"/>
        </w:rPr>
        <w:t>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20"/>
          <w:szCs w:val="20"/>
        </w:rPr>
        <w:t> </w:t>
      </w:r>
    </w:p>
    <w:p>
      <w:pPr>
        <w:pStyle w:val="Normal"/>
        <w:shd w:fill="FFFFFF" w:val="clea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ende-se que juridicamente não se exclui mais os direitos do consorte tendo como fundamento da causa a culpa, contudo, com a inserção do artigo 1.240-A no ordenamento jurídico brasileiro, se voltará a questionar o julgamento pela imputação moral para decisão do direito material, mesmo que isso implique num retrocesso jurídico.</w:t>
      </w:r>
    </w:p>
    <w:p>
      <w:pPr>
        <w:pStyle w:val="Normal"/>
        <w:shd w:fill="FFFFFF" w:val="clea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O Princípio da Igualdade faz parte do rol dos direitos e garantias fundamentais resguardadas pela Constituição Federal, está descrita no caput do artigo 5º, no qual afirma que todos são iguais perante a lei, sem haver qualquer distinção de natureza, garantindo-se aos brasileiros e aos estrangeiros residentes no País a inviolabilidade do direito à vida, à igualdade, a segurança e a propriedade, entre outros.</w:t>
      </w:r>
    </w:p>
    <w:p>
      <w:pPr>
        <w:pStyle w:val="Normal"/>
        <w:shd w:fill="FFFFFF" w:val="clea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rPr>
        <w:t> </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o princípio da igualdade encontra-se diretamente ancorado na dignidade da pessoa humana, não sendo por outro motivo que a Declaração Universal da ONU consagrou que todos os seres humanos são iguais em dignidade e direitos. Assim, constitui pressuposto essencial para o respeito da dignidade da pessoa humana a garantia da isonomia de todos os seres humanos, que, portanto, não podem ser submetidos a tratamento discriminatório e arbitrário, razão pela qual não podem ser toleradas a escravidão, a discriminação racial, perseguições por motivo de religião, sexo, enfim, toda e qualquer ofensa ao princípio isonômico na sua dupla dimensão formal e material". (SARLE, Ingo Wolfgang).</w:t>
      </w:r>
    </w:p>
    <w:p>
      <w:pPr>
        <w:pStyle w:val="Normal"/>
        <w:shd w:fill="FFFFFF" w:val="clear"/>
        <w:spacing w:lineRule="auto" w:line="240" w:before="0" w:after="0"/>
        <w:ind w:left="2268"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Web"/>
        <w:shd w:fill="FFFFFF" w:val="clear"/>
        <w:spacing w:lineRule="auto" w:line="360" w:before="0" w:after="0"/>
        <w:ind w:firstLine="1134"/>
        <w:jc w:val="both"/>
        <w:rPr>
          <w:shd w:fill="FFFFFF" w:val="clear"/>
        </w:rPr>
      </w:pPr>
      <w:r>
        <w:rPr>
          <w:shd w:fill="FFFFFF" w:val="clear"/>
        </w:rPr>
        <w:t xml:space="preserve">A intenção do legislador foi a de assegurar ao ex-cônjuge ou ex- companheiro, que foi “abandonado”, a integralidade da posse do imóvel habitado com a família, por meio da nova modalidade da usucapião, usucapião familiar, tendo assim entendido que o Princípio da Igualdade foi ferido, pois é possível demonstrar que tal dispositivo será utilizado apenas por pessoas que não possuem condições financeiras privilegiadas, de classes baixas, e assim acabando por deixar o outro consorte em uma situação de prejuízo, pois que provavelmente aquela também seria sua única propriedade, ficando sem nada. </w:t>
      </w:r>
    </w:p>
    <w:p>
      <w:pPr>
        <w:pStyle w:val="NormalWeb"/>
        <w:shd w:fill="FFFFFF" w:val="clear"/>
        <w:spacing w:lineRule="auto" w:line="360" w:before="0" w:after="0"/>
        <w:ind w:firstLine="1134"/>
        <w:jc w:val="both"/>
        <w:rPr/>
      </w:pPr>
      <w:r>
        <w:rPr>
          <w:shd w:fill="FFFFFF" w:val="clear"/>
        </w:rPr>
        <w:t>Durante o período que estes eram casados ambos possuíam apenas um imóvel, que através do regime de bens, deveria ser dividido entre os cônjuges, mas que não será em virtude da nova norma proposta pelo projeto do Governo ‘Minha Casa Minha Vida’, concentrando o bem apenas nas mãos de um consorte, o considerado mais fraco na relação por ter sido abandonado.</w:t>
      </w:r>
    </w:p>
    <w:p>
      <w:pPr>
        <w:pStyle w:val="Normal"/>
        <w:tabs>
          <w:tab w:val="clear" w:pos="708"/>
          <w:tab w:val="left" w:pos="1134" w:leader="none"/>
        </w:tabs>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SIDERAÇÕES FINAI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shd w:fill="FFFFFF" w:val="clear"/>
        <w:spacing w:lineRule="auto" w:line="360" w:before="0" w:after="0"/>
        <w:ind w:firstLine="1134"/>
        <w:jc w:val="both"/>
        <w:rPr/>
      </w:pPr>
      <w:r>
        <w:rPr>
          <w:shd w:fill="FFFFFF" w:val="clear"/>
        </w:rPr>
        <w:t>Ao longo deste trabalho foi possível entender que o</w:t>
      </w:r>
      <w:r>
        <w:rPr>
          <w:rStyle w:val="Appleconvertedspace"/>
          <w:shd w:fill="FFFFFF" w:val="clear"/>
        </w:rPr>
        <w:t xml:space="preserve"> legislador </w:t>
      </w:r>
      <w:r>
        <w:rPr>
          <w:shd w:fill="FFFFFF" w:val="clear"/>
        </w:rPr>
        <w:t>ao invés de simplificar a situação, ele criou um impasse no que tange a partilha de bens. Com o usucapião familiar o domínio do imóvel pelo consorte que foi “abandonado” estará, de certa forma, penalizando o outro consorte com a perda da propriedade em virtude de uma suposta “culpa” por haver abandonado. Essa pesquisa se fundamenta em que o Princípio da Igualdade foi ferido, pois é possível demonstrar que tal dispositivo será utilizado apenas por pessoas que não possuem condições financeiras privilegiadas, de classes baixas, e assim acabando por deixar o outro consorte em uma situação de prejuízo, pois que provavelmente aquela também seria sua única propriedade, ficando sem nada.</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Código Civil. </w:t>
      </w:r>
      <w:r>
        <w:rPr>
          <w:rFonts w:cs="Times New Roman" w:ascii="Times New Roman" w:hAnsi="Times New Roman"/>
          <w:sz w:val="24"/>
          <w:szCs w:val="24"/>
        </w:rPr>
        <w:t>Vade Mecum Saraiva. Ed. Saraiv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Lei n° 12.424 de 16 de junho de 2011. </w:t>
      </w:r>
      <w:r>
        <w:rPr>
          <w:rFonts w:cs="Times New Roman" w:ascii="Times New Roman" w:hAnsi="Times New Roman"/>
          <w:sz w:val="24"/>
          <w:szCs w:val="24"/>
        </w:rPr>
        <w:t>Dispõe sobre o Programa “Minha casa, minha vida” e a regularização fundiária de assentamentos localizados em áreas urbanas. Disponível em &lt;http://www.planalto.gov.br/ccivil_03/_ato2011-2014/2011/lei/l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htm&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ELHO, Fabio Ulhoa. </w:t>
      </w:r>
      <w:r>
        <w:rPr>
          <w:rFonts w:cs="Times New Roman" w:ascii="Times New Roman" w:hAnsi="Times New Roman"/>
          <w:b/>
          <w:sz w:val="24"/>
          <w:szCs w:val="24"/>
        </w:rPr>
        <w:t>Curso de Direito Civil, volume 4: direito das coisas, direito autoral.</w:t>
      </w:r>
      <w:r>
        <w:rPr>
          <w:rFonts w:cs="Times New Roman" w:ascii="Times New Roman" w:hAnsi="Times New Roman"/>
          <w:sz w:val="24"/>
          <w:szCs w:val="24"/>
        </w:rPr>
        <w:t xml:space="preserve"> – 4. Ed.- São Paulo: Saraiva ,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NIZ, Maria Helena. </w:t>
      </w:r>
      <w:r>
        <w:rPr>
          <w:rFonts w:cs="Times New Roman" w:ascii="Times New Roman" w:hAnsi="Times New Roman"/>
          <w:b/>
          <w:sz w:val="24"/>
          <w:szCs w:val="24"/>
        </w:rPr>
        <w:t xml:space="preserve">Curso de Direito Civil Brasileiro: Direito das coisas. </w:t>
      </w:r>
      <w:r>
        <w:rPr>
          <w:rFonts w:cs="Times New Roman" w:ascii="Times New Roman" w:hAnsi="Times New Roman"/>
          <w:sz w:val="24"/>
          <w:szCs w:val="24"/>
        </w:rPr>
        <w:t>Editora Saraiva. São Paulo,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NÇALVES, Carlos Roberto. </w:t>
      </w:r>
      <w:r>
        <w:rPr>
          <w:rFonts w:cs="Times New Roman" w:ascii="Times New Roman" w:hAnsi="Times New Roman"/>
          <w:b/>
          <w:sz w:val="24"/>
          <w:szCs w:val="24"/>
        </w:rPr>
        <w:t>Direito civil brasileiro, volume 5: direito das coisas / Carlos Roberto Gonçalves.</w:t>
      </w:r>
      <w:r>
        <w:rPr>
          <w:rFonts w:cs="Times New Roman" w:ascii="Times New Roman" w:hAnsi="Times New Roman"/>
          <w:sz w:val="24"/>
          <w:szCs w:val="24"/>
        </w:rPr>
        <w:t xml:space="preserve"> – 7. ed. – São Paulo: Saraiv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REIRA, Caio Mário de S. </w:t>
      </w:r>
      <w:r>
        <w:rPr>
          <w:rFonts w:cs="Times New Roman" w:ascii="Times New Roman" w:hAnsi="Times New Roman"/>
          <w:b/>
          <w:sz w:val="24"/>
          <w:szCs w:val="24"/>
        </w:rPr>
        <w:t>Instituições de Direito Civil. Volume IV, 19° edição.</w:t>
      </w:r>
      <w:r>
        <w:rPr>
          <w:rFonts w:cs="Times New Roman" w:ascii="Times New Roman" w:hAnsi="Times New Roman"/>
          <w:sz w:val="24"/>
          <w:szCs w:val="24"/>
        </w:rPr>
        <w:t xml:space="preserve"> Editora Forense. Rio de Janeiro,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SILVA, Marcelo Amaral da. </w:t>
      </w:r>
      <w:r>
        <w:rPr>
          <w:rFonts w:cs="Times New Roman" w:ascii="Times New Roman" w:hAnsi="Times New Roman"/>
          <w:b/>
          <w:sz w:val="24"/>
          <w:szCs w:val="24"/>
          <w:shd w:fill="FFFFFF" w:val="clear"/>
        </w:rPr>
        <w:t>Digressões acerca do princípio constitucional da igualdade.</w:t>
      </w:r>
      <w:r>
        <w:rPr>
          <w:rFonts w:cs="Times New Roman" w:ascii="Times New Roman" w:hAnsi="Times New Roman"/>
          <w:sz w:val="24"/>
          <w:szCs w:val="24"/>
          <w:shd w:fill="FFFFFF" w:val="clear"/>
        </w:rPr>
        <w:t xml:space="preserve"> Jus Navigandi, Teresina, ano 8, n. 66, 1 jun.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ESENDONCK, Tula. </w:t>
      </w:r>
      <w:r>
        <w:rPr>
          <w:rFonts w:cs="Times New Roman" w:ascii="Times New Roman" w:hAnsi="Times New Roman"/>
          <w:b/>
          <w:sz w:val="24"/>
          <w:szCs w:val="24"/>
        </w:rPr>
        <w:t xml:space="preserve">USUCAPIÃO FAMILIAR: UMA FORMA DE SOLUÇÃO DE CONFLITOS NO DIREITO DE FAMÍLIA OU (RE)CRIAÇÃO DE OUTROS?. </w:t>
      </w:r>
      <w:r>
        <w:rPr>
          <w:rFonts w:cs="Times New Roman" w:ascii="Times New Roman" w:hAnsi="Times New Roman"/>
          <w:sz w:val="24"/>
          <w:szCs w:val="24"/>
        </w:rPr>
        <w:t>Disponível em: &lt;</w:t>
      </w:r>
      <w:r>
        <w:rPr/>
        <w:t xml:space="preserve"> </w:t>
      </w:r>
      <w:r>
        <w:rPr>
          <w:rFonts w:cs="Times New Roman" w:ascii="Times New Roman" w:hAnsi="Times New Roman"/>
          <w:sz w:val="24"/>
          <w:szCs w:val="24"/>
        </w:rPr>
        <w:t>http://www.idbfdul.com/uploaded/files/RIDB_001_0573_0604.pdf&gt; Visto em: 15/08/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per</w:t>
      </w:r>
      <w:r>
        <w:rPr>
          <w:rFonts w:cs="Times New Roman" w:ascii="Times New Roman" w:hAnsi="Times New Roman"/>
        </w:rPr>
        <w:t xml:space="preserve"> desenvolvido como requisito parcial para aprovação da disciplina de Direitos Reais ministrada pela Prof. Esp. Viviane de Brito, durante o 5º período do curso de Direito (noturno) da UNDB, entregue em dezembro de 20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adêmicos do 5º período do curso de Direito noturno da Unidade de Ensino Superior Dom Bosc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a especialista, orient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object w:dxaOrig="987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5pt;height:23.25pt" filled="f" o:ole="">
          <v:imagedata r:id="rId2" o:title=""/>
        </v:shape>
        <o:OLEObject Type="Embed" ProgID="" ShapeID="ole_rId1" DrawAspect="Content" ObjectID="_815707837" r:id="rId1"/>
      </w:object>
    </w:r>
    <w:r>
      <w:rPr>
        <w:rFonts w:eastAsia="Times" w:cs="Times" w:ascii="Times" w:hAnsi="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A">
    <w:name w:val="a"/>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360" w:before="0" w:after="0"/>
      <w:ind w:left="720" w:firstLine="1134"/>
      <w:contextualSpacing/>
      <w:jc w:val="both"/>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40:00Z</dcterms:created>
  <dc:creator>Administrador</dc:creator>
  <dc:description/>
  <dc:language>en-US</dc:language>
  <cp:lastModifiedBy>Use</cp:lastModifiedBy>
  <dcterms:modified xsi:type="dcterms:W3CDTF">2014-11-01T15:25:00Z</dcterms:modified>
  <cp:revision>40</cp:revision>
  <dc:subject/>
  <dc:title/>
</cp:coreProperties>
</file>