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VM Faculdade Integrada</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BA em Gestão da Qualidad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ertony Pessoa Cavalcante da Silva</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360"/>
        <w:jc w:val="center"/>
        <w:rPr>
          <w:rFonts w:ascii="Times New Roman" w:hAnsi="Times New Roman" w:cs="Times New Roman"/>
          <w:sz w:val="32"/>
          <w:szCs w:val="32"/>
          <w:lang w:val="pt-BR"/>
        </w:rPr>
      </w:pPr>
      <w:r>
        <w:rPr>
          <w:rFonts w:cs="Times New Roman" w:ascii="Times New Roman" w:hAnsi="Times New Roman"/>
          <w:sz w:val="32"/>
          <w:szCs w:val="32"/>
          <w:lang w:val="pt-BR"/>
        </w:rPr>
        <w:t xml:space="preserve">RESENHA CRÍTICA DO ARTIGO " </w:t>
      </w:r>
      <w:r>
        <w:rPr>
          <w:rFonts w:cs="Times New Roman" w:ascii="Times New Roman" w:hAnsi="Times New Roman"/>
          <w:sz w:val="32"/>
          <w:szCs w:val="32"/>
          <w:shd w:fill="FFFFFF" w:val="clear"/>
          <w:lang w:val="pt-BR"/>
        </w:rPr>
        <w:t>O CONTROLE E O GERENCIAMENTO DA ROTINA DE TRABALHO NA BUSCA PELA QUALIDADE EM PRESTAÇÃO DE SERVIÇOS"</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aceió - AL</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014</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VM Faculdade Integrada</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BA em Gestão da Qualidad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ertony Pessoa Cavalcante da Silva</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RESENHA CRÍTICA DO ARTIGO " </w:t>
      </w:r>
      <w:r>
        <w:rPr>
          <w:rFonts w:cs="Times New Roman" w:ascii="Times New Roman" w:hAnsi="Times New Roman"/>
          <w:sz w:val="24"/>
          <w:szCs w:val="24"/>
          <w:shd w:fill="FFFFFF" w:val="clear"/>
          <w:lang w:val="pt-BR"/>
        </w:rPr>
        <w:t>O CONTROLE E O GERENCIAMENTO DA ROTINA DE TRABALHO NA BUSCA PELA QUALIDADE EM PRESTAÇÃO DE SERVIÇOS"</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5387" w:hanging="0"/>
        <w:jc w:val="both"/>
        <w:rPr>
          <w:rFonts w:ascii="Times New Roman" w:hAnsi="Times New Roman" w:cs="Times New Roman"/>
          <w:sz w:val="24"/>
          <w:szCs w:val="24"/>
          <w:lang w:val="pt-BR"/>
        </w:rPr>
      </w:pPr>
      <w:r>
        <w:rPr>
          <w:rFonts w:cs="Times New Roman" w:ascii="Times New Roman" w:hAnsi="Times New Roman"/>
          <w:sz w:val="24"/>
          <w:szCs w:val="24"/>
          <w:lang w:val="pt-BR"/>
        </w:rPr>
        <w:t>Trabalho apresentado à AVM Faculdade Integrada como parte integrante do conjunto de tarefas avaliativas da disciplina Gestão da Qualidade Total e Gerenciamento da Rotina.</w:t>
      </w:r>
    </w:p>
    <w:p>
      <w:pPr>
        <w:pStyle w:val="Normal"/>
        <w:spacing w:lineRule="auto" w:line="360" w:before="0" w:after="0"/>
        <w:ind w:left="5387" w:hanging="0"/>
        <w:jc w:val="both"/>
        <w:rPr/>
      </w:pPr>
      <w:r>
        <w:rPr>
          <w:rFonts w:cs="Times New Roman" w:ascii="Times New Roman" w:hAnsi="Times New Roman"/>
          <w:sz w:val="24"/>
          <w:szCs w:val="24"/>
          <w:lang w:val="pt-BR"/>
        </w:rPr>
        <w:t>Prof.º  Robson Gonçalves de Castro</w:t>
      </w:r>
    </w:p>
    <w:p>
      <w:pPr>
        <w:pStyle w:val="Normal"/>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aceió - AL</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014</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UMÁRIO</w:t>
      </w:r>
    </w:p>
    <w:p>
      <w:pPr>
        <w:pStyle w:val="Normal"/>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keepLines/>
        <w:spacing w:lineRule="auto" w:line="360" w:before="480" w:after="0"/>
        <w:rPr>
          <w:rFonts w:ascii="Times New Roman" w:hAnsi="Times New Roman" w:eastAsia="Times New Roman" w:cs="Times New Roman"/>
          <w:b/>
          <w:b/>
          <w:bCs/>
          <w:color w:val="365F91"/>
          <w:sz w:val="24"/>
          <w:szCs w:val="24"/>
          <w:lang w:val="pt-BR"/>
        </w:rPr>
      </w:pPr>
      <w:r>
        <w:rPr>
          <w:rFonts w:eastAsia="Times New Roman" w:cs="Times New Roman" w:ascii="Times New Roman" w:hAnsi="Times New Roman"/>
          <w:b/>
          <w:bCs/>
          <w:color w:val="365F91"/>
          <w:sz w:val="24"/>
          <w:szCs w:val="24"/>
          <w:lang w:val="pt-BR"/>
        </w:rPr>
      </w:r>
    </w:p>
    <w:p>
      <w:pPr>
        <w:pStyle w:val="Normal"/>
        <w:tabs>
          <w:tab w:val="clear" w:pos="720"/>
          <w:tab w:val="right" w:pos="9405" w:leader="dot"/>
        </w:tabs>
        <w:spacing w:lineRule="auto" w:line="360" w:before="0" w:after="100"/>
        <w:rPr>
          <w:rFonts w:ascii="Times New Roman" w:hAnsi="Times New Roman" w:cs="Times New Roman"/>
          <w:sz w:val="24"/>
          <w:szCs w:val="24"/>
          <w:lang w:val="pt-BR"/>
        </w:rPr>
      </w:pPr>
      <w:r>
        <w:rPr>
          <w:rFonts w:cs="Times New Roman" w:ascii="Times New Roman" w:hAnsi="Times New Roman"/>
          <w:sz w:val="24"/>
          <w:szCs w:val="24"/>
          <w:lang w:val="pt-BR"/>
        </w:rPr>
        <w:t>1.INTRODUÇÃO</w:t>
        <w:tab/>
        <w:t>4</w:t>
      </w:r>
    </w:p>
    <w:p>
      <w:pPr>
        <w:pStyle w:val="Normal"/>
        <w:tabs>
          <w:tab w:val="clear" w:pos="720"/>
          <w:tab w:val="right" w:pos="9405" w:leader="dot"/>
        </w:tabs>
        <w:spacing w:lineRule="auto" w:line="360" w:before="0" w:after="100"/>
        <w:rPr>
          <w:rFonts w:ascii="Times New Roman" w:hAnsi="Times New Roman" w:cs="Times New Roman"/>
          <w:sz w:val="24"/>
          <w:szCs w:val="24"/>
          <w:lang w:val="pt-BR"/>
        </w:rPr>
      </w:pPr>
      <w:r>
        <w:rPr>
          <w:rFonts w:cs="Times New Roman" w:ascii="Times New Roman" w:hAnsi="Times New Roman"/>
          <w:sz w:val="24"/>
          <w:szCs w:val="24"/>
          <w:lang w:val="pt-BR"/>
        </w:rPr>
        <w:t>2.DESCRIÇÃO DO ASSUNTO</w:t>
      </w:r>
      <w:r>
        <w:rPr>
          <w:rFonts w:eastAsia="Times New Roman" w:cs="Times New Roman" w:ascii="Times New Roman" w:hAnsi="Times New Roman"/>
          <w:sz w:val="24"/>
          <w:szCs w:val="24"/>
          <w:lang w:val="pt-BR"/>
        </w:rPr>
        <w:tab/>
        <w:t>5</w:t>
      </w:r>
    </w:p>
    <w:p>
      <w:pPr>
        <w:pStyle w:val="Normal"/>
        <w:tabs>
          <w:tab w:val="clear" w:pos="720"/>
          <w:tab w:val="right" w:pos="9395" w:leader="dot"/>
        </w:tabs>
        <w:spacing w:lineRule="auto" w:line="360" w:before="0" w:after="100"/>
        <w:rPr>
          <w:rFonts w:ascii="Times New Roman" w:hAnsi="Times New Roman" w:cs="Times New Roman"/>
          <w:sz w:val="24"/>
          <w:szCs w:val="24"/>
          <w:lang w:val="pt-BR"/>
        </w:rPr>
      </w:pPr>
      <w:r>
        <w:rPr>
          <w:rFonts w:cs="Times New Roman" w:ascii="Times New Roman" w:hAnsi="Times New Roman"/>
          <w:sz w:val="24"/>
          <w:szCs w:val="24"/>
          <w:lang w:val="pt-BR"/>
        </w:rPr>
        <w:t>3.APRECIAÇÃO CRÍTICA</w:t>
        <w:tab/>
        <w:t>6</w:t>
      </w:r>
    </w:p>
    <w:p>
      <w:pPr>
        <w:pStyle w:val="Normal"/>
        <w:tabs>
          <w:tab w:val="clear" w:pos="720"/>
          <w:tab w:val="right" w:pos="9395" w:leader="dot"/>
        </w:tabs>
        <w:spacing w:lineRule="auto" w:line="360" w:before="0" w:after="100"/>
        <w:rPr>
          <w:rFonts w:ascii="Times New Roman" w:hAnsi="Times New Roman" w:cs="Times New Roman"/>
          <w:sz w:val="24"/>
          <w:szCs w:val="24"/>
          <w:lang w:val="pt-BR"/>
        </w:rPr>
      </w:pPr>
      <w:r>
        <w:rPr>
          <w:rFonts w:cs="Times New Roman" w:ascii="Times New Roman" w:hAnsi="Times New Roman"/>
          <w:sz w:val="24"/>
          <w:szCs w:val="24"/>
          <w:lang w:val="pt-BR"/>
        </w:rPr>
        <w:t>3.CONSIDERAÇÕES FINAIS</w:t>
        <w:tab/>
        <w:t>10</w:t>
      </w:r>
    </w:p>
    <w:p>
      <w:pPr>
        <w:pStyle w:val="Normal"/>
        <w:tabs>
          <w:tab w:val="clear" w:pos="720"/>
          <w:tab w:val="right" w:pos="9395" w:leader="dot"/>
        </w:tabs>
        <w:spacing w:lineRule="auto" w:line="360" w:before="0" w:after="100"/>
        <w:rPr>
          <w:rFonts w:ascii="Times New Roman" w:hAnsi="Times New Roman" w:cs="Times New Roman"/>
          <w:sz w:val="24"/>
          <w:szCs w:val="24"/>
          <w:lang w:val="pt-BR"/>
        </w:rPr>
      </w:pPr>
      <w:r>
        <w:rPr>
          <w:rFonts w:cs="Times New Roman" w:ascii="Times New Roman" w:hAnsi="Times New Roman"/>
          <w:sz w:val="24"/>
          <w:szCs w:val="24"/>
          <w:lang w:val="pt-BR"/>
        </w:rPr>
        <w:t>4.REFERÊNCIAS BIBLIOGRÁFICAS</w:t>
        <w:tab/>
        <w:t>1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autoSpaceDE w:val="false"/>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 xml:space="preserve">1 – Introdução </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 xml:space="preserve"> </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 autora Vera Beatriz Leal Abreu é formada em Arquivologia, Especialista em Administração e Gestão Pública e atua como Servidora Técnica Administrativa  na Secretária do Curso de Ciências Contábeis na UFSM/RS. O Orientador Fernando do Nascimento Lock é Mestre em Gestão Pública/UFPE e Professor do Departamento de Ciências Contábeis na UFSM/RS.</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O artigo é desenvolvido através da análises bibliográficas e citações de exemplos de organizações.  O artigo aborda sobre o serviço público, mas mantendo como foco principal as  secretarias de graduações da Universidade Federal de Santa Maria.</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 xml:space="preserve">2 – Descrição do Assunto </w:t>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sz w:val="24"/>
          <w:szCs w:val="24"/>
          <w:shd w:fill="FFFFFF" w:val="clear"/>
          <w:lang w:val="pt-BR"/>
        </w:rPr>
        <w:tab/>
        <w:t>O artigo intitulado como "O CONTROLE E O GERENCIAMENTO DA ROTINA DE TRABALHO NA BUSCA PELA QUALIDADE EM PRESTAÇÃO DE SERVIÇOS", como já dito, é baseado em pesquisas bibliográficas, onde a autora busca mostrar a importância do Controle e do Gerenciamento de Rotina nas secretarias de Graduação das Universidades Federais, tendo a Universidade Federal de Santa Maria - UFSM como alvo da pesquisa.  A autora Vera Beatriz destaca teses de especialistas e exemplos na administração pública, buscando mostrar a importância dos dois pontos citados anteriormente para que se tenham uma Gestão de Qualidade.</w:t>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PargrafodaLista"/>
        <w:autoSpaceDE w:val="false"/>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 xml:space="preserve">3 – Apreciação Crítica </w:t>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b/>
          <w:sz w:val="24"/>
          <w:szCs w:val="24"/>
          <w:shd w:fill="FFFFFF" w:val="clear"/>
          <w:lang w:val="pt-BR"/>
        </w:rPr>
        <w:tab/>
        <w:t xml:space="preserve">No tópico inicial, a Introdução, de forma objetiva a autora </w:t>
      </w:r>
      <w:r>
        <w:rPr>
          <w:rFonts w:cs="Times New Roman" w:ascii="Times New Roman" w:hAnsi="Times New Roman"/>
          <w:sz w:val="24"/>
          <w:szCs w:val="24"/>
          <w:shd w:fill="FFFFFF" w:val="clear"/>
          <w:lang w:val="pt-BR"/>
        </w:rPr>
        <w:t>destaca pontos que demonstram a necessidade da mudança na forma de gerir uma organização pública, seja ela universidade, prefeitura, estado e etc.  Como por exemplo, com poucas palavras, mas bem objetiva, a autora comenta sobre a Lei de Responsabilidade Fiscal (Lei Complementar nº. 101, de 04/05/2000), que procura a eficiência e eficácia na ações dos setores públicos, o que gera então economia para o governo.</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 xml:space="preserve"> Logo comenta as ações  da Universidade Federal de Santa Maria - UFSM, a qual tem em seu Plano de Desenvolvimento Institucional (PDI-2001/2005), a procura pela melhoria da capacidade didático-pedagógica, administrativa, gerencial e financeira da Instituição. Em seguida a autora cita a importância também de implantar melhorias nas gestões das secretarias dos cursos de graduação, as quais chama de subunidades, destinadas principalmente para o  atendimento dos clientes externos ou alunos.</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 xml:space="preserve"> São exposto os principais problemas das secretarias de graduação da UFSM,  como no controle, na rapidez e, conseqüentemente, a perda da qualidade dos serviços prestados. Ela comenta que a  cada troca de coordenador ou de secretário, existe a falta de mecanismos que orientem os novos ocupantes dos cargos, quanto aos assuntos tratados e a forma correta de seu encaminhamento, gera insegurança no desempenho das funções e passa aos usuários uma sensação de desordem. </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r>
        <w:rPr>
          <w:rFonts w:cs="Times New Roman" w:ascii="Times New Roman" w:hAnsi="Times New Roman"/>
          <w:b/>
          <w:sz w:val="24"/>
          <w:szCs w:val="24"/>
          <w:shd w:fill="FFFFFF" w:val="clear"/>
          <w:lang w:val="pt-BR"/>
        </w:rPr>
        <w:t xml:space="preserve">No segundo tópico, denominado como O Controle e a Administração Pública, é abordado </w:t>
      </w:r>
      <w:r>
        <w:rPr>
          <w:rFonts w:cs="Times New Roman" w:ascii="Times New Roman" w:hAnsi="Times New Roman"/>
          <w:sz w:val="24"/>
          <w:szCs w:val="24"/>
          <w:shd w:fill="FFFFFF" w:val="clear"/>
          <w:lang w:val="pt-BR"/>
        </w:rPr>
        <w:t xml:space="preserve">a importância de um bom controle ou fiscalização dentro da gestão pública e um breve  histórico da evolução da aplicação deste na mesma, tomando como base em torno de oito referências bibliográficas. Cita que o marco inicial para o Controle Interno na Administração Pública brasileira foi a criação do Departamento Administrativo do Serviço Público – DASP, em 1936, mas que a modernização desse sistema somente aconteceu com a reforma administrativa introduzida pela Constituição de 1967. </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inda, de forma clara, Vera comenta a diferença entre controle contábil e controle administrativo,  dando uma noção do quanto é necessário o  bom funcionamento de ambos para que administração pública funcione adequadamente. Ficou claro nesse tópico a existência de legislação na Constituição Brasileira, que exigi do político resultados a serem dados em prol da sociedade, mas que porém no Brasil ainda não funciona bem, devido até mesmo pela falta de conhecimento dos mesmos em administração pública, mas que infelizmente conseguem se manter nos cargos pelo fato da organização pública ser essencial, ou seja, não está submetida a falência.</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r>
        <w:rPr>
          <w:rFonts w:cs="Times New Roman" w:ascii="Times New Roman" w:hAnsi="Times New Roman"/>
          <w:b/>
          <w:sz w:val="24"/>
          <w:szCs w:val="24"/>
          <w:shd w:fill="FFFFFF" w:val="clear"/>
          <w:lang w:val="pt-BR"/>
        </w:rPr>
        <w:t>No terceiro tópico, denominado O Controle e a Qualidade Total,</w:t>
      </w:r>
      <w:r>
        <w:rPr>
          <w:rFonts w:cs="Times New Roman" w:ascii="Times New Roman" w:hAnsi="Times New Roman"/>
          <w:sz w:val="24"/>
          <w:szCs w:val="24"/>
          <w:shd w:fill="FFFFFF" w:val="clear"/>
          <w:lang w:val="pt-BR"/>
        </w:rPr>
        <w:t xml:space="preserve"> a autora faz um resumo sobre o que é Qualidade Total  e a importância do controle para a obtenção da mesma.  Fica claro que é preciso ter todos os controles funcionando bem, pois só assim é  possível perseguir metas e conseqüentemente alavancar a eficiência e eficácia da organização. Outro ponto interessante que  tratado nesse tópico é a explicação clara que a autora faz e com base em pensamentos de especialistas, sobre a diferença entre Gestão de Qualidade Total e ISO 9000, Qualidade de Produto e outros. Fica ressaltado que a Gestão de Qualidade Total envolve a organização como um todo, desde os setores de administração ao produto final, ou seja, não apenas ao Controle de Qualidade. </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r>
        <w:rPr>
          <w:rFonts w:cs="Times New Roman" w:ascii="Times New Roman" w:hAnsi="Times New Roman"/>
          <w:b/>
          <w:sz w:val="24"/>
          <w:szCs w:val="24"/>
          <w:shd w:fill="FFFFFF" w:val="clear"/>
          <w:lang w:val="pt-BR"/>
        </w:rPr>
        <w:t>O terceiro tópico é dividido em três sub-tópicos</w:t>
      </w:r>
      <w:r>
        <w:rPr>
          <w:rFonts w:cs="Times New Roman" w:ascii="Times New Roman" w:hAnsi="Times New Roman"/>
          <w:sz w:val="24"/>
          <w:szCs w:val="24"/>
          <w:shd w:fill="FFFFFF" w:val="clear"/>
          <w:lang w:val="pt-BR"/>
        </w:rPr>
        <w:t>, onde o primeiro é denominado como A Qualidade nos Serviços Públicos. Neste primeiro, a autora salienta o que realmente estamos vendo em nossos dias, ou seja , a cobrança cada vez maior do povo em relação a bons resultados da administração pública. Ainda, é destacado que em vista dessa cobrança cada maior o Governo Federal criou, a partir de 1991, o Programa Brasileiro de Qualidade e Produtividade – PBQP. A autora faz abordagem sobre alguns decretos estabelecidos pelo governo, nos quais a gestão de qualidade é definida como dever de cada administrador público. Enfim, é possível entender que a cobrança por melhor eficiência, eficácia e qualidade no setor público tem sido cada vez mais intensa desde 1991 até os dias de hoje, pois os clientes, que neste caso é o povo, está cada vez mais ciente dos direitos de um serviço excelente.</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r>
        <w:rPr>
          <w:rFonts w:cs="Times New Roman" w:ascii="Times New Roman" w:hAnsi="Times New Roman"/>
          <w:b/>
          <w:sz w:val="24"/>
          <w:szCs w:val="24"/>
          <w:shd w:fill="FFFFFF" w:val="clear"/>
          <w:lang w:val="pt-BR"/>
        </w:rPr>
        <w:t>O segundo sub-tópico,</w:t>
      </w:r>
      <w:r>
        <w:rPr>
          <w:rFonts w:cs="Times New Roman" w:ascii="Times New Roman" w:hAnsi="Times New Roman"/>
          <w:sz w:val="24"/>
          <w:szCs w:val="24"/>
          <w:shd w:fill="FFFFFF" w:val="clear"/>
          <w:lang w:val="pt-BR"/>
        </w:rPr>
        <w:t xml:space="preserve"> definido com o título O Controle dos Processos e a Padronização dos Serviços, apresenta de forma bem objetiva esse dois assuntos como  a base para um bom gerenciamento. Porém, a autora mostra que é de extrema importância a mudança do comportamento das pessoas, ou seja, é preciso treinar. É destacado que para se obter padronização é preciso treinar. Em certo parágrafo é dito a seguinte frase: "não existe controle sem padronização e a falta de padronização pode conduzir a variações na produtividade do servidor, na qualidade do serviço, no custo, etc". A frase citada anteriormente é a mais pura realidade e consegue passar uma informação muito clara do assunto abordada no sub-tópico.</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r>
        <w:rPr>
          <w:rFonts w:cs="Times New Roman" w:ascii="Times New Roman" w:hAnsi="Times New Roman"/>
          <w:b/>
          <w:sz w:val="24"/>
          <w:szCs w:val="24"/>
          <w:shd w:fill="FFFFFF" w:val="clear"/>
          <w:lang w:val="pt-BR"/>
        </w:rPr>
        <w:t xml:space="preserve">No terceiro sub-tópico, o tema abordado é Gerenciamento da Rotina Diária, </w:t>
      </w:r>
      <w:r>
        <w:rPr>
          <w:rFonts w:cs="Times New Roman" w:ascii="Times New Roman" w:hAnsi="Times New Roman"/>
          <w:sz w:val="24"/>
          <w:szCs w:val="24"/>
          <w:shd w:fill="FFFFFF" w:val="clear"/>
          <w:lang w:val="pt-BR"/>
        </w:rPr>
        <w:t>onde Vera explica que não é apenas determinar os métodos de controle e padronização, mas é preciso também ter gerenciamento, ou seja, é preciso ter coordenação e verificação. Ainda, é salientado que o Gerenciamento da Rotina Diária é de extrema importância por ser base da administração e por ter como principal a idéia o ciclo PDCA, que consiste em planejar, desenvolver, chegar e agir. Todo o assunto nesse sub-tópico é abordado de forma coerente e com boas bases bibliográficas, onde é feito citações de autores que deixam claro a idéia principal do assunto abordado.</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r>
        <w:rPr>
          <w:rFonts w:cs="Times New Roman" w:ascii="Times New Roman" w:hAnsi="Times New Roman"/>
          <w:b/>
          <w:sz w:val="24"/>
          <w:szCs w:val="24"/>
          <w:shd w:fill="FFFFFF" w:val="clear"/>
          <w:lang w:val="pt-BR"/>
        </w:rPr>
        <w:t xml:space="preserve">No quarto e último sub-tópico, denominado O Programa de Qualidade e Avaliação da UFSM, </w:t>
      </w:r>
      <w:r>
        <w:rPr>
          <w:rFonts w:cs="Times New Roman" w:ascii="Times New Roman" w:hAnsi="Times New Roman"/>
          <w:sz w:val="24"/>
          <w:szCs w:val="24"/>
          <w:shd w:fill="FFFFFF" w:val="clear"/>
          <w:lang w:val="pt-BR"/>
        </w:rPr>
        <w:t xml:space="preserve">ficou claro a importância que a Universidade dar para a busca pela qualidade. A autora destaca programas desenvolvidos dentro da própria universidade, tais como: Diagnóstico do desempenho da UFSM, 1980; Proposta de Avaliação da UFSM, 1986; Indicadores de Desempenho dos Departamentos da UFSM, 1989, e por último, Avaliação do Desempenho Docente pelo Discente. A forma de abordagem é interessante neste tópico, pois mostra que esse tipo de cultura vem sendo disseminada em outras universidades do país. Fica claro que a mudança de cultura em um determinado setor de uma organização é um ponto inicial para a mudança de toda a organização. Na UFSM, tudo começou na melhoria da gestão da área administrativa principal, o que por exemplo depois refletiu na atitude dos próprios servidores do Hospital Escola e do Restaurante Universitário, onde foram desenvolvidas ações que motivassem seus integrantes na busca pela elevação da auto-estima, satisfação no desempenho de suas atividades e, conseqüentemente, a obtenção da qualidade na prestação de seus serviços. </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r>
        <w:rPr>
          <w:rFonts w:cs="Times New Roman" w:ascii="Times New Roman" w:hAnsi="Times New Roman"/>
          <w:b/>
          <w:sz w:val="24"/>
          <w:szCs w:val="24"/>
          <w:shd w:fill="FFFFFF" w:val="clear"/>
          <w:lang w:val="pt-BR"/>
        </w:rPr>
        <w:t xml:space="preserve">O último tópico, que é definido com Considerações Finais, </w:t>
      </w:r>
      <w:r>
        <w:rPr>
          <w:rFonts w:cs="Times New Roman" w:ascii="Times New Roman" w:hAnsi="Times New Roman"/>
          <w:sz w:val="24"/>
          <w:szCs w:val="24"/>
          <w:shd w:fill="FFFFFF" w:val="clear"/>
          <w:lang w:val="pt-BR"/>
        </w:rPr>
        <w:t>se desenvolvi de forma clara e objetiva, mostrando que a sociedade tem cobrado os melhores resultados das organizações públicas e que as pessoas envolvidas nas atividades são ferramentas fundamentais para que essas melhorias ocorram, sendo necessária investir em treinamento. E sobre controle, padronização e gerenciamento da rotina, mais uma vez a autora reforça com o seguinte parágrafo: "O trabalho mostra que não é possível gerenciar sem controle, que não existe controle sem padronização e que a falta de padronização pode conduzir a variações na produtividade do servidor, na qualidade do serviço, no custo, etc. Falar em padronização é falar do instrumento básico do gerenciamento da rotina do trabalho do dia-a-dia". Por fim, é apresentando que realmente existe a necessidade da melhoria na gestão das secretarias das graduações da UFSM, o que é totalmente verdadeiro, por ser um setor que muda periodicamente de gestores, havendo então uma grande necessidade de procedimentos e controles padronizados e registrados, para que sejam seguidos pelos gestores futuros.</w:t>
      </w:r>
    </w:p>
    <w:p>
      <w:pPr>
        <w:pStyle w:val="Normal"/>
        <w:spacing w:lineRule="auto" w:line="360"/>
        <w:ind w:left="28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ab/>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4 – Considerações Finais</w:t>
      </w:r>
    </w:p>
    <w:p>
      <w:pPr>
        <w:pStyle w:val="PargrafodaLista"/>
        <w:autoSpaceDE w:val="false"/>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PargrafodaLista"/>
        <w:autoSpaceDE w:val="false"/>
        <w:spacing w:lineRule="auto" w:line="36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assunto do artigo é abordado de forma clara e objetiva, focando sempre a organização pública e quando cabível sendo generalista. Porém, vale reforçar que o Gerenciamento da Rotina deve ser feito utilizando-se todas suas ferramentas simultaneamente. Ferramentas como o 5S (5 sensos), a eliminação de anomalias, a padronização, a educação, o treinamento e a organização do seu gerenciamento devem ser aplicadas ao mesmo tempo para assim combater a resistência a mudanças e promover o aprendizado prático dos conhecimentos teóricos. Não há um método rígido de melhoria do seu gerenciamento, este apenas se baseia na padronização dos processos críticos com a utilização ciclo PDCA (plan, do, check, act) com o suporte de outras ferramentas quando se faz necessário ( MARTINS, 2008, p. 3 apud CAMPOS, 2004  ). Ou seja, para implantar o Gerenciamento da Rotina é preciso ter os métodos de controle e a padronização estabelecidos, pois estes são bases fundamentais para que haja gerenciamento. Ainda, para se buscar a qualidade total é preciso um bom funcionamento do Gerenciamento da Rotina, já que está é a base da administração seja ela pública ou privada. </w:t>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 xml:space="preserve">5 – Referências Bibliográficas </w:t>
      </w:r>
    </w:p>
    <w:p>
      <w:pPr>
        <w:pStyle w:val="Normal"/>
        <w:spacing w:lineRule="auto" w:line="360"/>
        <w:ind w:left="284"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ASTRO, T.F.  Estudo e Prática da Metodologia de Gerenciamento da Rotina no Setor de Manutenção da MRS S/A. Juiz de Fora, 2011 . Trabalho de Conclusão ( Engenharia de Produção ) .Universidade Federal de Juiz de Fora. Disponível em : http://www.ufjf.br/ep/files/2011/01/TCC_Talita-final.pdf . Data : 16/02/14.</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FRANÇA, A.C.L. Indicadores Empresariais de Qualidade de Vida no Trabalho - esforço empresarial e satisfação dos empregados no ambiente de manufatoras com certificação ISO 9000. São Paulo, 1996. Tese ( Doutorado em Administração ) - Departamento de Administração da Faculdade de Economia, Administração e Contabilidade. Universidade de São Paul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HENRIQUE, R . Curso de Desenvolvimento de Web e Comércio Eletrônico. Disciplina: Gestão da Qualidade. Universidade Estadual  Vale Acaraú . Disponível em: http://professorquality.tripod.com/GQUND6.pdf . Data: 19/02/14.</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MARTINS, A.A. Implantação Do Gerenciamento Da Rotina Do Dia-A-Dia Em Uma Microempresa De Prestação De Serviços Do Setor Têxtil. Xxviii Encontro Nacional De Engenharia De Produção ( 2008 ). Disponível em: http://www2.joinville.udesc.br/~labq/Impantacao_do_gerenciamento_da_rotina_do_dia_a_dia_em_uma_empresa_de_prestacao_de_servicos_do_setor_textil.pdf  .  Data: 20/02/14.</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RIBEIRO , A. C. E. Afinal, o que é Qualidade? Portal da Qualidade ( 2004 ) . Disponível em: http://tocantinsmais.org.br/mbc/uploads/biblioteca/1164635822.4657A.pdf  . Data : 18/02/14 .</w:t>
      </w:r>
    </w:p>
    <w:p>
      <w:pPr>
        <w:pStyle w:val="Normal"/>
        <w:spacing w:lineRule="auto" w:line="360"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2240" w:h="15840"/>
      <w:pgMar w:left="1440" w:right="144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Condense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Cs w:val="24"/>
      <w:lang w:val="pt-B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TE1456830t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UniversCondensed" w:hAnsi="UniversCondensed" w:eastAsia="Calibri" w:cs="Univers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Arial"/>
      <w:b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UniversCondensed" w:hAnsi="UniversCondensed" w:eastAsia="Calibri" w:cs="Univers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Times New Roman" w:hAnsi="Times New Roman" w:eastAsia="Times New Roman" w:cs="Times New Roman"/>
      <w:b/>
      <w:szCs w:val="24"/>
      <w:lang w:val="pt-BR"/>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40:00Z</dcterms:created>
  <dc:creator>Ze Cossi</dc:creator>
  <dc:description/>
  <dc:language>en-US</dc:language>
  <cp:lastModifiedBy>bertony.pessoa</cp:lastModifiedBy>
  <dcterms:modified xsi:type="dcterms:W3CDTF">2014-03-03T13:38:00Z</dcterms:modified>
  <cp:revision>303</cp:revision>
  <dc:subject/>
  <dc:title/>
</cp:coreProperties>
</file>