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32"/>
          <w:szCs w:val="32"/>
        </w:rPr>
      </w:pPr>
      <w:r>
        <w:rPr>
          <w:rFonts w:cs="Arial"/>
          <w:b/>
          <w:sz w:val="32"/>
          <w:szCs w:val="32"/>
        </w:rPr>
        <w:t>PESCA ARTESANAL NOS SERTÕES DE CANINDÉ - CEARÁ: MODO DE VIDA E CONSERVAÇÃO SUSTENTÁVEIS</w:t>
      </w:r>
    </w:p>
    <w:p>
      <w:pPr>
        <w:pStyle w:val="Normal"/>
        <w:spacing w:lineRule="auto" w:line="360"/>
        <w:jc w:val="right"/>
        <w:rPr>
          <w:rFonts w:cs="Arial"/>
        </w:rPr>
      </w:pPr>
      <w:r>
        <w:rPr>
          <w:rFonts w:cs="Arial"/>
        </w:rPr>
        <w:t>Francisco de Assis Faustino de SOUSA</w:t>
      </w:r>
    </w:p>
    <w:p>
      <w:pPr>
        <w:pStyle w:val="Normal"/>
        <w:spacing w:lineRule="auto" w:line="360"/>
        <w:jc w:val="right"/>
        <w:rPr/>
      </w:pPr>
      <w:r>
        <w:rPr>
          <w:rFonts w:cs="Arial"/>
        </w:rPr>
        <w:t>Prof. de Geografia da Rede Estadual de Ensino - Ceará</w:t>
      </w:r>
    </w:p>
    <w:p>
      <w:pPr>
        <w:pStyle w:val="Normal"/>
        <w:spacing w:lineRule="auto" w:line="360"/>
        <w:jc w:val="right"/>
        <w:rPr>
          <w:rFonts w:cs="Arial"/>
        </w:rPr>
      </w:pPr>
      <w:r>
        <w:rPr>
          <w:rFonts w:cs="Arial"/>
        </w:rPr>
        <w:t>Doutorando em Ciências da Educação - UNISAL</w:t>
      </w:r>
    </w:p>
    <w:p>
      <w:pPr>
        <w:pStyle w:val="Normal"/>
        <w:spacing w:lineRule="auto" w:line="360"/>
        <w:jc w:val="right"/>
        <w:rPr>
          <w:rFonts w:cs="Arial"/>
        </w:rPr>
      </w:pPr>
      <w:hyperlink r:id="rId2">
        <w:r>
          <w:rPr>
            <w:rStyle w:val="InternetLink"/>
            <w:rFonts w:cs="Arial"/>
          </w:rPr>
          <w:t>assisfaustino@yahoo.com.br</w:t>
        </w:r>
      </w:hyperlink>
    </w:p>
    <w:p>
      <w:pPr>
        <w:pStyle w:val="Normal"/>
        <w:spacing w:lineRule="auto" w:line="360"/>
        <w:rPr>
          <w:rFonts w:cs="Arial"/>
        </w:rPr>
      </w:pPr>
      <w:r>
        <w:rPr>
          <w:rFonts w:cs="Arial"/>
        </w:rPr>
      </w:r>
    </w:p>
    <w:p>
      <w:pPr>
        <w:pStyle w:val="Normal"/>
        <w:spacing w:lineRule="auto" w:line="360"/>
        <w:rPr>
          <w:rFonts w:cs="Arial"/>
        </w:rPr>
      </w:pPr>
      <w:r>
        <w:rPr>
          <w:rFonts w:cs="Arial"/>
        </w:rPr>
        <w:t>RESUMO</w:t>
      </w:r>
    </w:p>
    <w:p>
      <w:pPr>
        <w:pStyle w:val="Normal"/>
        <w:autoSpaceDE w:val="false"/>
        <w:spacing w:lineRule="auto" w:line="360"/>
        <w:jc w:val="both"/>
        <w:rPr/>
      </w:pPr>
      <w:r>
        <w:rPr/>
        <w:t xml:space="preserve">O presente estudo teve por objetivo analisar o modo de vida e as práticas da pesca artesanal no </w:t>
      </w:r>
      <w:bookmarkStart w:id="0" w:name="_GoBack"/>
      <w:bookmarkEnd w:id="0"/>
      <w:r>
        <w:rPr/>
        <w:t>âmbito do território dos Sertões de Canindé - Ceará, e de que forma estas práticas favoreceram o uso equitativo dos recursos pesqueiros de água doce, de modo a garantir a sustentabilidade hídrica e de seu potencial como fonte de renda para as famílias, levando em consideração as 03 (três) dimensões fundamentais no que se refere à problemática pesqueira. São elas: a) dimensão da sustentabilidade (escassez de políticas públicas para o setor; ausência de pesquisas aplicadas e transferência de informações; falta de uma educação ambiental e de alternativas aos pescadores artesanais; e a possível degradação dos recursos hídricos); b) dimensão estrutural (sobretudo as desiguais relações de trabalho e as precárias condições de produção); c) dimensão social (a maioria encontra-se desprovida das políticas públicas de assistência social e acesso a crédito). Neste sentido, compreender como esta atividade insere-se num contexto de desenvolvimento social e ambiental. Além disso, como a pesca artesanal, apesar de sua dinâmica e raízes culturais históricas sobrevive às adaptações constantes e da ocorrência de mudanças substanciais do que era um pescador artesanal de décadas passadas para o pescador de hoje. Para tanto, a pesquisa foi fundamentada em uma metodologia que valorizasse os pescadores artesanais do território dos Sertões de Canindé enquanto sujeitos capazes de participar e transformar seu espaço.</w:t>
      </w:r>
    </w:p>
    <w:p>
      <w:pPr>
        <w:pStyle w:val="TextBody"/>
        <w:spacing w:lineRule="auto" w:line="360"/>
        <w:rPr>
          <w:rFonts w:ascii="Times New Roman" w:hAnsi="Times New Roman" w:cs="Times New Roman"/>
          <w:szCs w:val="24"/>
        </w:rPr>
      </w:pPr>
      <w:r>
        <w:rPr>
          <w:rFonts w:cs="Times New Roman" w:ascii="Times New Roman" w:hAnsi="Times New Roman"/>
          <w:szCs w:val="24"/>
        </w:rPr>
        <w:t>PALAVRAS-CHAVE: Pesca artesanal, modo de vida, recursos hídricos.</w:t>
      </w:r>
    </w:p>
    <w:p>
      <w:pPr>
        <w:pStyle w:val="Normal"/>
        <w:spacing w:lineRule="auto" w:line="360"/>
        <w:rPr>
          <w:rFonts w:ascii="Times New Roman" w:hAnsi="Times New Roman" w:cs="Arial"/>
          <w:szCs w:val="24"/>
        </w:rPr>
      </w:pPr>
      <w:r>
        <w:rPr>
          <w:rFonts w:cs="Arial"/>
          <w:szCs w:val="24"/>
        </w:rPr>
      </w:r>
    </w:p>
    <w:p>
      <w:pPr>
        <w:pStyle w:val="Normal"/>
        <w:spacing w:lineRule="auto" w:line="360"/>
        <w:jc w:val="both"/>
        <w:rPr>
          <w:rFonts w:cs="Arial"/>
        </w:rPr>
      </w:pPr>
      <w:r>
        <w:rPr>
          <w:rFonts w:cs="Arial"/>
        </w:rPr>
        <w:t>INTRODUÇÃO</w:t>
      </w:r>
    </w:p>
    <w:p>
      <w:pPr>
        <w:pStyle w:val="Normal"/>
        <w:spacing w:lineRule="auto" w:line="360"/>
        <w:ind w:firstLine="708"/>
        <w:jc w:val="both"/>
        <w:rPr/>
      </w:pPr>
      <w:r>
        <w:rPr/>
        <w:t xml:space="preserve">Dois são os elementos que fazem da pesca uma atividade econômica ímpar: a exploração extrativista e o ambiente de incerteza. Enquanto atividade extrativista, a pesca deve ser feita de forma sustentada, isto é, respeitando regras biológicas e naturais. </w:t>
      </w:r>
      <w:r>
        <w:rPr>
          <w:rFonts w:cs="Arial"/>
        </w:rPr>
        <w:t>É bastante provável que o único elemento constante na pesca artesanal seja a incerteza. Pois, nunca se sabe o que, o quanto ou a qualidade do produto que uma embarcação trará a terra; tampouco, em que espaço de tempo. Essa conjugação extrativismo mais incerteza faz com que, em muitos países, a indústria pesqueira tenha, por parte do governo, tratamento diferenciado dos demais segmentos econômicos. Ou seja, em grande medida a competitividade do setor é dada pela prioridade que o governo lhe confere em termos de tratamento fiscal, creditício e de financiamento consonantes as especificidades do setor.</w:t>
      </w:r>
    </w:p>
    <w:p>
      <w:pPr>
        <w:pStyle w:val="Corpodetexto2"/>
        <w:spacing w:lineRule="auto" w:line="360"/>
        <w:ind w:firstLine="708"/>
        <w:jc w:val="both"/>
        <w:rPr>
          <w:rFonts w:cs="Arial"/>
        </w:rPr>
      </w:pPr>
      <w:r>
        <w:rPr>
          <w:rFonts w:cs="Arial"/>
        </w:rPr>
        <w:t>Se por um longo tempo o aumento na produção pesqueira teve como base a pesca marítima, nos últimos anos, particularmente a partir de 1989, a aquicultura teve um aumento significativo, principalmente aquela praticada em água doce, que segundo DIEGUES (1993, p. 25): “Esta é uma atividade geradora de renda e emprego; importante alternativa de vida para as comunidades de pescadores artesanais; elemento de fixação dos pescadores nas suas comunidades, fator de conservação de recursos pesqueiros e elemento estimulador da biodiversidade aquática”.</w:t>
      </w:r>
    </w:p>
    <w:p>
      <w:pPr>
        <w:pStyle w:val="Normal"/>
        <w:spacing w:lineRule="auto" w:line="360"/>
        <w:ind w:firstLine="708"/>
        <w:jc w:val="both"/>
        <w:rPr/>
      </w:pPr>
      <w:r>
        <w:rPr/>
        <w:t>A pesca artesanal é aquela que usa frota composta por embarcações de pequeno porte (jangadas, canoas, botes etc.), atuando nas capturas com o objetivo comercial associado à obtenção de alimento para as famílias dos participantes, com o concurso predominante do trabalho familiar, ou do grupo de vizinhança. Tem como fundamento o fato de que os produtores são proprietários de seus meios de produção (redes, anzóis etc.).</w:t>
      </w:r>
    </w:p>
    <w:p>
      <w:pPr>
        <w:pStyle w:val="Corpodetexto2"/>
        <w:spacing w:lineRule="auto" w:line="360"/>
        <w:ind w:firstLine="708"/>
        <w:jc w:val="both"/>
        <w:rPr>
          <w:rFonts w:cs="Arial"/>
        </w:rPr>
      </w:pPr>
      <w:r>
        <w:rPr/>
        <w:t>É indiscutível a importância da pesca artesanal para a segurança alimentar das regiões continentais e para o futuro imediato das comunidades de pescadores artesanais, no entanto, são apontados uma série de problemas socioambientais ocasionados por práticas consideradas impactantes, em estreito paralelismo com as tendências observadas no desenvolvimento da pesca e da agricultura moderna.</w:t>
      </w:r>
    </w:p>
    <w:p>
      <w:pPr>
        <w:pStyle w:val="Normal"/>
        <w:spacing w:lineRule="auto" w:line="360"/>
        <w:ind w:firstLine="708"/>
        <w:jc w:val="both"/>
        <w:rPr/>
      </w:pPr>
      <w:r>
        <w:rPr/>
        <w:t>É oportuno destacar que os açudes construídos no sertão nordestino são de fundamental importância para o abastecimento da população, e para uso na agricultura, e consequentemente para a sobrevivência do homem no campo. Com isto, não somente melhorar a situação dos agricultores como dar condições àqueles que vivem no campo e implicaria uma melhora das condições das cidades interioranas.</w:t>
      </w:r>
    </w:p>
    <w:p>
      <w:pPr>
        <w:pStyle w:val="Normal"/>
        <w:spacing w:lineRule="auto" w:line="360"/>
        <w:ind w:firstLine="708"/>
        <w:jc w:val="both"/>
        <w:rPr/>
      </w:pPr>
      <w:r>
        <w:rPr/>
        <w:t>Pensa-se que os reservatórios são a saída para os problemas calamitosos do povo do campo nordestino e, em especial, do semiárido cearense, que passa por dificuldades, fome e miséria. Portanto, a política de açudagem deve ser a solução para eliminar as dificuldades do homem do campo e deixá-lo no seu lugar de origem, trabalhando na agricultura com condições suficientes para manutenção e da família.</w:t>
      </w:r>
    </w:p>
    <w:p>
      <w:pPr>
        <w:pStyle w:val="Normal"/>
        <w:spacing w:lineRule="auto" w:line="360"/>
        <w:ind w:firstLine="708"/>
        <w:jc w:val="both"/>
        <w:rPr/>
      </w:pPr>
      <w:r>
        <w:rPr/>
        <w:t>Considerando-se a importância da pesca artesanal, na economia regional e também nutricional, a pesca interior é insuficientemente discutida pela administração pública. A ausência de serviços no campo para a aplicação da regulamentação da pesca e a coleta de dados estatísticos é considerada parte das falhas do atual programa de desenvolvimento da pesca interior.</w:t>
      </w:r>
    </w:p>
    <w:p>
      <w:pPr>
        <w:pStyle w:val="Normal"/>
        <w:spacing w:lineRule="auto" w:line="360"/>
        <w:ind w:firstLine="708"/>
        <w:jc w:val="both"/>
        <w:rPr/>
      </w:pPr>
      <w:r>
        <w:rPr/>
        <w:t xml:space="preserve">Portanto, a opção por trabalhar com a categoria de pescadores artesanais de água doce, ou pescadores de açudes como são conhecidos, fundamenta-se no significativo número de pessoas no Território dos Sertões de Canindé que vivem desta atividade. Todavia, estes se encontram à margem das políticas públicas. Desprovidos de ocupação permanente e, de renda satisfatória, tornam-se susceptível ao processo migratório. </w:t>
      </w:r>
    </w:p>
    <w:p>
      <w:pPr>
        <w:pStyle w:val="Normal"/>
        <w:spacing w:lineRule="auto" w:line="360"/>
        <w:ind w:firstLine="708"/>
        <w:jc w:val="both"/>
        <w:rPr/>
      </w:pPr>
      <w:r>
        <w:rPr/>
        <w:t>O trabalho teve como objetivo analisar o modo de vida e as práticas da pesca artesanal no território dos Sertões de Canindé no Estado do Ceará.</w:t>
      </w:r>
    </w:p>
    <w:p>
      <w:pPr>
        <w:pStyle w:val="Normal"/>
        <w:autoSpaceDE w:val="false"/>
        <w:spacing w:lineRule="auto" w:line="360"/>
        <w:jc w:val="both"/>
        <w:rPr/>
      </w:pPr>
      <w:r>
        <w:rPr/>
      </w:r>
    </w:p>
    <w:p>
      <w:pPr>
        <w:pStyle w:val="Normal"/>
        <w:autoSpaceDE w:val="false"/>
        <w:spacing w:lineRule="auto" w:line="360"/>
        <w:jc w:val="both"/>
        <w:rPr/>
      </w:pPr>
      <w:r>
        <w:rPr/>
        <w:t>METODOLOGIA</w:t>
      </w:r>
    </w:p>
    <w:p>
      <w:pPr>
        <w:pStyle w:val="Normal"/>
        <w:autoSpaceDE w:val="false"/>
        <w:spacing w:lineRule="auto" w:line="360"/>
        <w:ind w:firstLine="708"/>
        <w:jc w:val="both"/>
        <w:rPr/>
      </w:pPr>
      <w:r>
        <w:rPr/>
        <w:t>Tendo em vista a opção metodológica de trabalhar com dados qualitativos, ou seja, com as posições e opiniões dos atores sociais envolvidos no processo da pesquisa e, em particular o fato do pesquisador ter acompanhado durante o primeiro semestre de 2006, o processo de formação e capacitação dos Agentes de Desenvolvimento da Pesca Artesanal no Território dos Sertões de Canindé, foi escolhido as seguintes técnicas de pesquisa: I - Entrevistas; II – Observação Participante; III - Pesquisa Bibliográfica; IV - Pesquisa Documental.</w:t>
      </w:r>
    </w:p>
    <w:p>
      <w:pPr>
        <w:pStyle w:val="Normal"/>
        <w:autoSpaceDE w:val="false"/>
        <w:spacing w:lineRule="auto" w:line="360"/>
        <w:ind w:firstLine="708"/>
        <w:jc w:val="both"/>
        <w:rPr/>
      </w:pPr>
      <w:r>
        <w:rPr/>
        <w:t>As entrevistas tiveram como objetivo a obtenção de informações sobre o cotidiano dos pescadores. As mesmas foram realizadas de forma não estruturadas, “aquela que busca obter do entrevistado o que ele considera os aspectos mais relevantes de determinado problema: as suas descrições de uma situação de estudo” (RICHARDSON, 1999, p. 208).</w:t>
      </w:r>
    </w:p>
    <w:p>
      <w:pPr>
        <w:pStyle w:val="Normal"/>
        <w:autoSpaceDE w:val="false"/>
        <w:spacing w:lineRule="auto" w:line="360"/>
        <w:ind w:firstLine="708"/>
        <w:jc w:val="both"/>
        <w:rPr/>
      </w:pPr>
      <w:r>
        <w:rPr/>
        <w:t>Ainda, segundo SILVA (2004, p. 29), “esta é uma modalidade onde há um roteiro básico de tópicos relativos ao problema que se vai estudar e o entrevistador tem a liberdade de fazer outras perguntas, sondar razões e motivos, pode dá esclarecimentos, não obedecendo, a rigor, a uma estrutura formal”.</w:t>
      </w:r>
    </w:p>
    <w:p>
      <w:pPr>
        <w:pStyle w:val="Normal"/>
        <w:autoSpaceDE w:val="false"/>
        <w:spacing w:lineRule="auto" w:line="360"/>
        <w:ind w:firstLine="708"/>
        <w:jc w:val="both"/>
        <w:rPr>
          <w:rFonts w:cs="Arial"/>
        </w:rPr>
      </w:pPr>
      <w:r>
        <w:rPr>
          <w:rFonts w:cs="Arial"/>
        </w:rPr>
        <w:t>Quanto à escolha dos entrevistados, priorizaram-se aqueles em que foram identificados com maior capacidade de fazer o relato e de expressar a opinião sobre a política de pesca artesanal no Ceará. Neste sentido, entrevistaram-se os principais representantes da categoria de profissionais envolvidos com a pesca artesanal no território. Assim, na perspectiva de contribuir com a reflexão sobre o papel que a pesca tem na vida destas pessoas.</w:t>
      </w:r>
    </w:p>
    <w:p>
      <w:pPr>
        <w:pStyle w:val="Normal"/>
        <w:autoSpaceDE w:val="false"/>
        <w:spacing w:lineRule="auto" w:line="360"/>
        <w:ind w:firstLine="708"/>
        <w:jc w:val="both"/>
        <w:rPr/>
      </w:pPr>
      <w:r>
        <w:rPr/>
        <w:t xml:space="preserve">Os conteúdos das falas foram transformados em textos e adicionados à pesquisa, constituindo-se em categorias de análise: empíricas e teóricas, e procurando identificar como se caracterizam as relações pesca meio ambiente. </w:t>
      </w:r>
    </w:p>
    <w:p>
      <w:pPr>
        <w:pStyle w:val="Normal"/>
        <w:autoSpaceDE w:val="false"/>
        <w:spacing w:lineRule="auto" w:line="360"/>
        <w:ind w:firstLine="708"/>
        <w:jc w:val="both"/>
        <w:rPr/>
      </w:pPr>
      <w:r>
        <w:rPr/>
        <w:t xml:space="preserve">O contato, a aproximação do “objeto de pesquisa” foi ganhando forma na medida em que o contato com a temática começou a ser construído – tanto através dos estudos teóricos pertinente ao tema, como os levantamentos empíricos, através de reuniões e participação nos encontros de formação dos agentes, bem como observação </w:t>
      </w:r>
      <w:r>
        <w:rPr>
          <w:i/>
        </w:rPr>
        <w:t xml:space="preserve">in loco, </w:t>
      </w:r>
      <w:r>
        <w:rPr/>
        <w:t>em vários momentos, da realidade vivida pelas comunidades de pescadores artesanais.</w:t>
      </w:r>
    </w:p>
    <w:p>
      <w:pPr>
        <w:pStyle w:val="Normal"/>
        <w:autoSpaceDE w:val="false"/>
        <w:spacing w:lineRule="auto" w:line="360"/>
        <w:ind w:firstLine="708"/>
        <w:jc w:val="both"/>
        <w:rPr/>
      </w:pPr>
      <w:r>
        <w:rPr/>
        <w:t>Para o aprofundamento e compreensão dos pressupostos foram realizados estudos teóricos e conceitos bibliográficos, utilizando-se artigos, livros, teses e dissertações que ajudaram a entender e construir o objeto. Outra etapa utilizada foi à coleta de documentos e relatórios das instituições públicas e movimentos sociais. Esse material</w:t>
      </w:r>
      <w:r>
        <w:rPr>
          <w:rFonts w:cs="Arial"/>
        </w:rPr>
        <w:t xml:space="preserve"> contribuiu para construir os resultados sobre a temática, bem como entender a história sobre os pescadores e as ações dos governos e as políticas de pesca e as intervenções dos atores sociais na defesa de seus interesses. </w:t>
      </w:r>
    </w:p>
    <w:p>
      <w:pPr>
        <w:pStyle w:val="Normal"/>
        <w:autoSpaceDE w:val="false"/>
        <w:spacing w:lineRule="auto" w:line="360"/>
        <w:ind w:firstLine="708"/>
        <w:jc w:val="both"/>
        <w:rPr>
          <w:rFonts w:cs="Arial"/>
        </w:rPr>
      </w:pPr>
      <w:r>
        <w:rPr>
          <w:rFonts w:cs="Arial"/>
        </w:rPr>
        <w:t>Complementando o estudo documental, buscaram-se nos jornais e na internet outras informações, já que a memória desta atividade não está devidamente registrada nas instituições que fizeram ou fazem à gestão destas políticas. A exploração do acervo jornalístico revela que a discussão sobre a política pesqueira estava, na maior parte das reportagens, vinculada à pesca industrial. Só a partir de 1993 é que a pesca artesanal entra na pauta de forma mais constante — sendo tal fato decorrente das pressões dos movimentos sociais, mais do que pela inclusão da pesca artesanal nas políticas de pesca desenhadas pelos governos, tanto a nível estadual como federal.</w:t>
      </w:r>
    </w:p>
    <w:p>
      <w:pPr>
        <w:pStyle w:val="Normal"/>
        <w:autoSpaceDE w:val="false"/>
        <w:spacing w:lineRule="auto" w:line="360"/>
        <w:ind w:firstLine="708"/>
        <w:jc w:val="both"/>
        <w:rPr>
          <w:rFonts w:cs="Arial"/>
        </w:rPr>
      </w:pPr>
      <w:r>
        <w:rPr>
          <w:rFonts w:cs="Arial"/>
        </w:rPr>
      </w:r>
    </w:p>
    <w:p>
      <w:pPr>
        <w:pStyle w:val="Normal"/>
        <w:autoSpaceDE w:val="false"/>
        <w:spacing w:lineRule="auto" w:line="360"/>
        <w:jc w:val="both"/>
        <w:rPr>
          <w:rFonts w:cs="Arial"/>
        </w:rPr>
      </w:pPr>
      <w:r>
        <w:rPr>
          <w:rFonts w:cs="Arial"/>
        </w:rPr>
        <w:t>O PESCADOR NOS SERTÕES DE CANINDÉ: Modo de vida, de produção e relações de trabalho.</w:t>
      </w:r>
    </w:p>
    <w:p>
      <w:pPr>
        <w:pStyle w:val="Normal"/>
        <w:autoSpaceDE w:val="false"/>
        <w:spacing w:lineRule="auto" w:line="360"/>
        <w:ind w:firstLine="708"/>
        <w:jc w:val="both"/>
        <w:rPr>
          <w:rFonts w:cs="Arial"/>
        </w:rPr>
      </w:pPr>
      <w:r>
        <w:rPr>
          <w:rFonts w:cs="Arial"/>
        </w:rPr>
      </w:r>
    </w:p>
    <w:p>
      <w:pPr>
        <w:pStyle w:val="Normal"/>
        <w:autoSpaceDE w:val="false"/>
        <w:spacing w:lineRule="auto" w:line="360"/>
        <w:ind w:firstLine="708"/>
        <w:jc w:val="both"/>
        <w:rPr/>
      </w:pPr>
      <w:r>
        <w:rPr>
          <w:rFonts w:cs="Arial"/>
        </w:rPr>
        <w:t>Conforme DIEGUES (1996, p. 14), o estilo de vida das populações de pescadores artesanais apresenta características que as diferenciam, e muito, das populações típicas dos meios urbanos maiores e mais industrializados. Antes de tudo, suas atividades econômicas apresentam forte dependência em relação à natureza e aos recursos naturais renováveis, os quais são os mantenedores de seu modo particular de vida. Essa dependência, entretanto, longe de apresentar características de predação, aproxima-se, segundo o mesmo autor, dos processos biológicos de simbiose. Os participantes dessas populações, via de regra, são portadores de profundos conhecimentos sobre a natureza e sua dinâmica e os utilizam como suportes para as estratégias, que adotam, de uso e de manejo dos recursos naturais.</w:t>
      </w:r>
    </w:p>
    <w:p>
      <w:pPr>
        <w:pStyle w:val="Normal"/>
        <w:autoSpaceDE w:val="false"/>
        <w:spacing w:lineRule="auto" w:line="360"/>
        <w:ind w:firstLine="708"/>
        <w:jc w:val="both"/>
        <w:rPr>
          <w:rFonts w:cs="Arial"/>
        </w:rPr>
      </w:pPr>
      <w:r>
        <w:rPr>
          <w:rFonts w:cs="Arial"/>
        </w:rPr>
        <w:t>As relações dessas populações com o mercado externo ao seu meio, embora existentes, são reduzidas, pois suas atividades econômicas visam basicamente à produção de formas de subsistência. Em função disso, os participantes dessa categoria tendem a apresentar, quando o fazem, processos limitados de acumulação de capital.</w:t>
      </w:r>
    </w:p>
    <w:p>
      <w:pPr>
        <w:pStyle w:val="Normal"/>
        <w:autoSpaceDE w:val="false"/>
        <w:spacing w:lineRule="auto" w:line="360"/>
        <w:ind w:firstLine="708"/>
        <w:jc w:val="both"/>
        <w:rPr>
          <w:rFonts w:cs="Arial"/>
        </w:rPr>
      </w:pPr>
      <w:r>
        <w:rPr>
          <w:rFonts w:cs="Arial"/>
        </w:rPr>
        <w:t>Nessas populações, afirma DIEGUES (1996, p. 14), a unidade familiar, doméstica ou comunal e as relações de parentesco ou de compadrio, recebem grande importância, pois geralmente sustentam o exercício das atividades econômicas, sociais e culturais. Por outro lado, a tecnologia utilizada por essas populações é relativamente simples, com limitado impacto sobre o ambiente. A divisão técnica e social do trabalho também é reduzida, destacando-se as práticas artesanais, nas quais o produtor e sua família dominam todo o processo de trabalho. Em sua luta pela subsistência, essas populações tendem a combinar várias atividades econômicas, como a criação de animais para o consumo próprio, os pequenos roçados e a pesca.</w:t>
      </w:r>
    </w:p>
    <w:p>
      <w:pPr>
        <w:pStyle w:val="Normal"/>
        <w:autoSpaceDE w:val="false"/>
        <w:spacing w:lineRule="auto" w:line="360"/>
        <w:ind w:firstLine="708"/>
        <w:jc w:val="both"/>
        <w:rPr>
          <w:rFonts w:cs="Arial"/>
        </w:rPr>
      </w:pPr>
      <w:r>
        <w:rPr>
          <w:rFonts w:cs="Arial"/>
        </w:rPr>
        <w:t>Assim relata um pescador:</w:t>
      </w:r>
    </w:p>
    <w:p>
      <w:pPr>
        <w:pStyle w:val="Normal"/>
        <w:spacing w:lineRule="auto" w:line="360"/>
        <w:ind w:left="3420" w:hanging="0"/>
        <w:jc w:val="both"/>
        <w:rPr/>
      </w:pPr>
      <w:r>
        <w:rPr>
          <w:rFonts w:cs="Arial"/>
          <w:i/>
          <w:sz w:val="20"/>
          <w:szCs w:val="20"/>
        </w:rPr>
        <w:t>“</w:t>
      </w:r>
      <w:r>
        <w:rPr>
          <w:rFonts w:cs="Arial"/>
          <w:i/>
          <w:sz w:val="20"/>
          <w:szCs w:val="20"/>
        </w:rPr>
        <w:t>A gente mora no interior, pé de serra e tem estes açudes né, é uma grande dificuldade que a gente tem na vida no período de estiagem né, quando tem seca e os açudes secam, muitas vezes acontecem mortalidade de peixes, e diminuem a quantidade de peixes da bacia e a gente passa pro um período mais difícil, a gente acha que encontra mais dificuldade no setor de pesca é isto ai, geralmente atrapalha. A parte boa é quando os açudes estão cheios, que a gente tem fatura, por exemplo, neste período agora que a gente ta no inverno e sabemos que os açudes não vão mais encher e nem sagrar, nos já peixamos os açudes, povoamos os açudes com alevinos e tamos respeitando o período do defeso, este período ai de 3 meses sem pescar é outra dificuldade. Neste período ai, e que temos que se virar com outras culturas né, com outro meio para a gente complementar o nosso orçamento que não é tão grande”.</w:t>
      </w:r>
    </w:p>
    <w:p>
      <w:pPr>
        <w:pStyle w:val="Normal"/>
        <w:autoSpaceDE w:val="false"/>
        <w:spacing w:lineRule="auto" w:line="360"/>
        <w:ind w:firstLine="708"/>
        <w:jc w:val="both"/>
        <w:rPr>
          <w:rFonts w:cs="Arial"/>
        </w:rPr>
      </w:pPr>
      <w:r>
        <w:rPr>
          <w:rFonts w:cs="Arial"/>
        </w:rPr>
        <w:t>O modo de trabalho dos pescadores ainda é bastante primitivo, utilizam-se instrumentos, como: anzóis, redes e tarrafas, também são utilizados barcos em sua maioria a remo e em pouca escala a motor quando o intermediário (quem compra o produto) subsidia alguns pescadores na busca de conseguir altos lucros nesse processo produtivo.</w:t>
      </w:r>
    </w:p>
    <w:p>
      <w:pPr>
        <w:pStyle w:val="Normal"/>
        <w:autoSpaceDE w:val="false"/>
        <w:spacing w:lineRule="auto" w:line="360"/>
        <w:ind w:firstLine="708"/>
        <w:jc w:val="both"/>
        <w:rPr/>
      </w:pPr>
      <w:r>
        <w:rPr>
          <w:rFonts w:cs="Arial"/>
        </w:rPr>
        <w:t>Numa pescaria, normalmente trabalham juntas quatro a cinco pessoas, visto que, é preciso conduzir o balaio com os peixes até o ponto de venda. Nestas atividades, às vezes é preciso duas pessoas. Para colocar e retirar a rede também é necessário pelo menos duas pessoas, devido ser relativamente muito pesado para uma só pessoa suportar o peso da mesma.</w:t>
      </w:r>
    </w:p>
    <w:p>
      <w:pPr>
        <w:pStyle w:val="Normal"/>
        <w:autoSpaceDE w:val="false"/>
        <w:spacing w:lineRule="auto" w:line="360"/>
        <w:ind w:firstLine="708"/>
        <w:jc w:val="both"/>
        <w:rPr>
          <w:rFonts w:cs="Arial"/>
        </w:rPr>
      </w:pPr>
      <w:r>
        <w:rPr>
          <w:rFonts w:cs="Arial"/>
        </w:rPr>
        <w:t>O processo de produção é artesanal, visto que, a sua tecnologia de pesca também é artesanal. Os produtos conseguidos são colocados no mercado local, de forma precária, falta orientação adequada pelo órgão responsável e encarregado de disciplinar à atividade da pesca e um processo de qualificação correta dos pescadores.</w:t>
      </w:r>
    </w:p>
    <w:p>
      <w:pPr>
        <w:pStyle w:val="Normal"/>
        <w:autoSpaceDE w:val="false"/>
        <w:spacing w:lineRule="auto" w:line="360"/>
        <w:ind w:firstLine="708"/>
        <w:jc w:val="both"/>
        <w:rPr>
          <w:rFonts w:cs="Arial"/>
        </w:rPr>
      </w:pPr>
      <w:r>
        <w:rPr>
          <w:rFonts w:cs="Arial"/>
        </w:rPr>
        <w:t xml:space="preserve">Cada grupo de pescadores vai ao trabalho, acompanhado por familiares, entretanto, alguns grupos têm a participação de outras pessoas fora da família, pagando uma parte do pescado aos membros que participam do processo de pesca, como se fosse uma economia baseada na troca. </w:t>
      </w:r>
    </w:p>
    <w:p>
      <w:pPr>
        <w:pStyle w:val="Normal"/>
        <w:autoSpaceDE w:val="false"/>
        <w:spacing w:lineRule="auto" w:line="360"/>
        <w:ind w:firstLine="708"/>
        <w:jc w:val="both"/>
        <w:rPr>
          <w:rFonts w:cs="Arial"/>
        </w:rPr>
      </w:pPr>
      <w:r>
        <w:rPr>
          <w:rFonts w:cs="Arial"/>
        </w:rPr>
        <w:t>O pagamento não é feito em dinheiro, ao considerar que os pescadores são pessoas pobres que ao chegarem de sua pescaria, retiram uma parte para seu autoconsumo e o restante faz pagamento às mercearias que lhes vendem fiado (espécie de crediário). Esses “bodegueiros” (donos de mercearias), como chamam no interior nordestino constitui os intermediários, que recebem baratos e vendem caros nas feiras livres, bares etc.</w:t>
      </w:r>
    </w:p>
    <w:p>
      <w:pPr>
        <w:pStyle w:val="Normal"/>
        <w:autoSpaceDE w:val="false"/>
        <w:spacing w:lineRule="auto" w:line="360"/>
        <w:ind w:firstLine="708"/>
        <w:jc w:val="both"/>
        <w:rPr/>
      </w:pPr>
      <w:r>
        <w:rPr>
          <w:rFonts w:cs="Arial"/>
        </w:rPr>
        <w:t>As relações de trabalho podem ser consideradas como familiares, porque em sua maioria, são pessoas da família que participam do processo de produção e a cooperação de pessoas estranhas à família é pequena ou inexistente. Às vezes o pescador trabalha para um agricultor amigo que lhe adianta todo o material de pescaria e recebe no fim do seu trabalho um pagamento, ou seja, uma parte em produto do que pescou e ela serve para fazer os seus pagamentos contraídos durante o dia, ou durante a semana de trabalho. Nesta ótica, verifica-se que a circulação de moeda é muito pouca, sendo a transação entre pescadores e dono de mercearia feita através de produtos de pesca. Como relata uma artesã de artefatos da pesca:</w:t>
      </w:r>
    </w:p>
    <w:p>
      <w:pPr>
        <w:pStyle w:val="Normal"/>
        <w:spacing w:lineRule="auto" w:line="360"/>
        <w:ind w:left="3420" w:hanging="0"/>
        <w:jc w:val="both"/>
        <w:rPr>
          <w:rFonts w:cs="Arial"/>
        </w:rPr>
      </w:pPr>
      <w:r>
        <w:rPr>
          <w:rFonts w:cs="Arial"/>
          <w:i/>
          <w:sz w:val="20"/>
          <w:szCs w:val="20"/>
        </w:rPr>
        <w:t>”</w:t>
      </w:r>
      <w:r>
        <w:rPr>
          <w:rFonts w:cs="Arial"/>
          <w:i/>
          <w:sz w:val="20"/>
          <w:szCs w:val="20"/>
        </w:rPr>
        <w:t>O que eu sei fazer é galão, eu adoro fazer galão, porque é um trabalho muito bom e ajuda muito os pescadores, a gente faz o galão e vende pros pescadores, recebe um dinheirinho. A gente também pesca e também sou filha de pescador, aprendi a fazer também tarrafa. O galão serve para pegar peixe e é feito de linha, bóia e chumbo. Um galão pronto custa R$ 200,00, mais depende do tamanho. A tarrafa custa R$ 80,00. Na minha casa tem 7 mulheres e fazem galão, tarrafa e pescam, todos vivem da pesca e do artesanato da pesca”.</w:t>
      </w:r>
    </w:p>
    <w:p>
      <w:pPr>
        <w:pStyle w:val="Normal"/>
        <w:autoSpaceDE w:val="false"/>
        <w:spacing w:lineRule="auto" w:line="360"/>
        <w:ind w:firstLine="708"/>
        <w:jc w:val="both"/>
        <w:rPr>
          <w:rFonts w:cs="Arial"/>
        </w:rPr>
      </w:pPr>
      <w:r>
        <w:rPr>
          <w:rFonts w:cs="Arial"/>
        </w:rPr>
        <w:t>A pescaria em açude é uma atividade de subsistência, porém, não existem empresas de grande porte explorando em maior escala este setor. O que existe, são pequenos intermediários comprando à preços baixíssimos, devido o risco que incorre, executando seu processo de beneficiamento, para diminuí-lo, que é feito de maneira artesanal de salga, utilizando também, pequenas caixas de isopor e vendendo nos bares e feiras livres a um alto preço. Cada grupo de pescadores trabalha individualmente, isto é, cada grupo desempenha sua atividade sem a interferência dos outros grupos, pois só reservam os finais de semana para o descanso das atividades pesqueiras. Como relata outro pescador:</w:t>
      </w:r>
    </w:p>
    <w:p>
      <w:pPr>
        <w:pStyle w:val="Normal"/>
        <w:autoSpaceDE w:val="false"/>
        <w:spacing w:lineRule="auto" w:line="360"/>
        <w:ind w:left="3420" w:hanging="0"/>
        <w:jc w:val="both"/>
        <w:rPr>
          <w:rFonts w:cs="Arial"/>
        </w:rPr>
      </w:pPr>
      <w:r>
        <w:rPr>
          <w:rFonts w:cs="Arial"/>
          <w:i/>
          <w:sz w:val="20"/>
          <w:szCs w:val="20"/>
        </w:rPr>
        <w:t>“</w:t>
      </w:r>
      <w:r>
        <w:rPr>
          <w:rFonts w:cs="Arial"/>
          <w:i/>
          <w:sz w:val="20"/>
          <w:szCs w:val="20"/>
        </w:rPr>
        <w:t>Os pescadores trabalham alguns em grupos e individual também para manter as famílias, ai a gente trabalha alguns com venda direta, outros tem que pegar o peixe e sair pela cidade para procurar vender. O que sobra tem que levar também para o nosso consumo diário O Banco agora financia a gente para comprar material: canoa, frizzer, porque quando a gente pega muito peixe, quando não consegue vender perde, porque salga ou perde. Agora vai financiar frizzer, canoa, linha para a gente trabalhar. A gente pesca durante o dia e noite quando o açude é longe. No caso da distancia para não perder tempo, passa dois dias pescando e retorna. Eu mesmo agora no inverno, temos que plantar um roçadinho para podermos ajudar ou geralmente quando aparece alguma coisa, quando a gente não estiver pescando se não for uma boa renda, tem que fazer para ajudar na família. O ano todo a gente pesca, tem que tirar 2 dias para descanso, principalmente no final de semana é melhor, que a gente vai pra religião (igreja) na semana pra pesca”</w:t>
      </w:r>
      <w:r>
        <w:rPr>
          <w:rFonts w:cs="Arial"/>
        </w:rPr>
        <w:t>.</w:t>
      </w:r>
    </w:p>
    <w:p>
      <w:pPr>
        <w:pStyle w:val="Normal"/>
        <w:autoSpaceDE w:val="false"/>
        <w:spacing w:lineRule="auto" w:line="360"/>
        <w:ind w:firstLine="708"/>
        <w:jc w:val="both"/>
        <w:rPr>
          <w:rFonts w:cs="Arial"/>
        </w:rPr>
      </w:pPr>
      <w:r>
        <w:rPr>
          <w:rFonts w:cs="Arial"/>
        </w:rPr>
        <w:t xml:space="preserve">No Território dos Sertões de Canindé estima-se existir cerca de 600 pescadores, entre eles os sazonais e os amadores. No entanto, não se dispõe na Colônia de Pescadores e na Associação dos Pescadores de Palestina - Canindé, de um cadastro real dos profissionais ligados à atividade. De acordo com o Presidente da Associação dos Pescadores de Palestina “na pesca artesanal atuam desde os pescadores que tem na atividade o seu principal sustento, os que tiraram carteira profissional para usar a rede para pescar, e até mesmo os desempregados, pois as cidades não absorvem toda a mão-de-obra existente, tornando a pesca, para muitos, como meio de sustento”. </w:t>
      </w:r>
    </w:p>
    <w:p>
      <w:pPr>
        <w:pStyle w:val="Normal"/>
        <w:autoSpaceDE w:val="false"/>
        <w:spacing w:lineRule="auto" w:line="360"/>
        <w:ind w:firstLine="708"/>
        <w:jc w:val="both"/>
        <w:rPr>
          <w:rFonts w:cs="Arial"/>
        </w:rPr>
      </w:pPr>
      <w:r>
        <w:rPr>
          <w:rFonts w:cs="Arial"/>
        </w:rPr>
        <w:t>As colônias de pescadores, organizadas de acordo com os modelos adotados, têm pouca influência sobre as operações de pesca e as vendas são deixadas à iniciativa de cada pescador. O baixo padrão profissional e a pobreza da população de pescadores constituem, provavelmente, os mais sérios obstáculos para o desenvolvimento da pesca interior, que não são neutralizados pelos esforços empreendidos pelos setores de pesquisa e administração e controle.</w:t>
      </w:r>
    </w:p>
    <w:p>
      <w:pPr>
        <w:pStyle w:val="Normal"/>
        <w:autoSpaceDE w:val="false"/>
        <w:spacing w:lineRule="auto" w:line="360"/>
        <w:ind w:firstLine="708"/>
        <w:jc w:val="both"/>
        <w:rPr>
          <w:rFonts w:cs="Arial"/>
        </w:rPr>
      </w:pPr>
      <w:r>
        <w:rPr>
          <w:rFonts w:cs="Times New Roman"/>
        </w:rPr>
        <w:t xml:space="preserve"> </w:t>
      </w:r>
      <w:r>
        <w:rPr>
          <w:rFonts w:cs="Arial"/>
        </w:rPr>
        <w:t>Os resultados obtidos ao longo da construção desta</w:t>
      </w:r>
      <w:r>
        <w:rPr>
          <w:rFonts w:cs="Arial"/>
          <w:color w:val="FF0000"/>
        </w:rPr>
        <w:t xml:space="preserve"> </w:t>
      </w:r>
      <w:r>
        <w:rPr>
          <w:rFonts w:cs="Arial"/>
        </w:rPr>
        <w:t xml:space="preserve">pesquisa terão pouco valor se não forem implantados as finalidades de um projeto eficaz para os pescadores que lhes reconheçam como profissionais. Portanto, devem-se fazer todos os esforços no sentido de formar uma população eficiente de pescadores, com educação básica, suficientemente responsável e apta ao trabalho. Este seria o mais importante instrumento do país para a boa exploração dos valiosos recursos pesqueiros de suas águas interiores. </w:t>
      </w:r>
    </w:p>
    <w:p>
      <w:pPr>
        <w:pStyle w:val="Normal"/>
        <w:autoSpaceDE w:val="false"/>
        <w:spacing w:lineRule="auto" w:line="360"/>
        <w:ind w:firstLine="708"/>
        <w:jc w:val="both"/>
        <w:rPr/>
      </w:pPr>
      <w:r>
        <w:rPr>
          <w:rFonts w:cs="Arial"/>
        </w:rPr>
        <w:t xml:space="preserve">Diante desse contexto, a Colônia de Pescadores Z-33 de Canindé, e como muitas outras, então sentido os reflexos das mudanças introduzidas nesta atividade, uma delas é a implantação do Seguro Desemprego para os pescadores de águas interioranas durante o defeso da piracema. A pesca nesse período afeta todo o processo de reprodução das espécies, bem como a renovação dos estoques. </w:t>
      </w:r>
    </w:p>
    <w:p>
      <w:pPr>
        <w:pStyle w:val="Normal"/>
        <w:autoSpaceDE w:val="false"/>
        <w:spacing w:lineRule="auto" w:line="360"/>
        <w:ind w:firstLine="708"/>
        <w:jc w:val="both"/>
        <w:rPr/>
      </w:pPr>
      <w:r>
        <w:rPr>
          <w:rFonts w:cs="Arial"/>
        </w:rPr>
        <w:t xml:space="preserve">O período de defeso foi instituído pelo Instituto Brasileiro do Meio Ambiente e dos Recursos Naturais Renováveis – IBAMA, durante os meses de março e abril, período de chuvas que provocam cheias dos rios, riachos e açudes da região semiárida cearense. É o momento da reprodução, daí manter o período sem atividade pesqueira. </w:t>
      </w:r>
    </w:p>
    <w:p>
      <w:pPr>
        <w:pStyle w:val="Normal"/>
        <w:autoSpaceDE w:val="false"/>
        <w:spacing w:lineRule="auto" w:line="360"/>
        <w:ind w:firstLine="708"/>
        <w:jc w:val="both"/>
        <w:rPr/>
      </w:pPr>
      <w:r>
        <w:rPr>
          <w:rFonts w:cs="Arial"/>
        </w:rPr>
        <w:t>Para serem beneficiados pelo Seguro-desemprego os pescadores precisam apresentar uma relação de documentos e comprovação de que são pescadores artesanais. Há exigência de comprovação de registro de pescador, na Secretaria Especial de Aquicultura e Pesca - SEAP, declaração de inscrição na colônia de pescador, pagamento de anuidade, inscrição na Previdência Social, não estar aposentado e nem receber renda mensal superior a R$189,00 (cento e oitenta e nove reais). O Seguro-desemprego prevê o pagamento de duas mensalidades no valor de um salário mínimo. Em Canindé,</w:t>
      </w:r>
      <w:r>
        <w:rPr>
          <w:rFonts w:cs="Arial"/>
          <w:color w:val="FF0000"/>
        </w:rPr>
        <w:t xml:space="preserve"> </w:t>
      </w:r>
      <w:r>
        <w:rPr>
          <w:rFonts w:cs="Arial"/>
        </w:rPr>
        <w:t>no ano de 2005 foram beneficiados os pescadores dos açudes de São Mateus, Salão, Sousa e Caracas.</w:t>
      </w:r>
    </w:p>
    <w:p>
      <w:pPr>
        <w:pStyle w:val="Normal"/>
        <w:autoSpaceDE w:val="false"/>
        <w:spacing w:lineRule="auto" w:line="360"/>
        <w:ind w:firstLine="708"/>
        <w:jc w:val="both"/>
        <w:rPr/>
      </w:pPr>
      <w:r>
        <w:rPr>
          <w:rFonts w:cs="Arial"/>
        </w:rPr>
        <w:t xml:space="preserve">Os pescadores artesanais do território dos Sertões de Canindé são pessoas vulneráveis socialmente e de pouca instrução. Segundo o último senso da pesca, verificou que 81% dos pescadores profissionais são analfabetos. De acordo com ALBUQUERQUE (2001, p. 04), a pesca é a atividade econômica mais importante para 81% dos pescadores profissionais e 45% sobrevivem com menos de um salário mínimo por mês. Sobreviver da pesca está cada vez mais difícil, mas, apesar de praticamente a metade desses trabalhadores (48%) almejar mudar de profissão, uma parcela significante dos mesmos (42%), gostariam de continuar fazendo o que sempre fizeram: pescar. </w:t>
      </w:r>
    </w:p>
    <w:p>
      <w:pPr>
        <w:pStyle w:val="Normal"/>
        <w:autoSpaceDE w:val="false"/>
        <w:spacing w:lineRule="auto" w:line="360"/>
        <w:ind w:firstLine="708"/>
        <w:jc w:val="both"/>
        <w:rPr>
          <w:rFonts w:cs="Arial"/>
        </w:rPr>
      </w:pPr>
      <w:r>
        <w:rPr>
          <w:rFonts w:cs="Arial"/>
        </w:rPr>
        <w:t>Estimar o número exato de pescadores na região não foi possível, porque a facilidade de obter uma licença de pesca e o acesso a benefícios governamentais associados à condição de pescador. Por necessidade de sobrevivência, qualquer morador de cidade ribeirinha, ao perder o emprego, torna-se um pescador em potencial e o controle do número de pescadores, para assegurar uma pesca sustentável, passa a ser impraticável. Alia-se a isso o acesso a programas governamentais de apoio social, como segurança alimentar, no qual se cadastram para ter acesso a cestas básicas.</w:t>
      </w:r>
    </w:p>
    <w:p>
      <w:pPr>
        <w:pStyle w:val="Normal"/>
        <w:autoSpaceDE w:val="false"/>
        <w:spacing w:lineRule="auto" w:line="360"/>
        <w:ind w:firstLine="708"/>
        <w:jc w:val="both"/>
        <w:rPr>
          <w:rFonts w:cs="Arial"/>
        </w:rPr>
      </w:pPr>
      <w:r>
        <w:rPr>
          <w:rFonts w:cs="Arial"/>
        </w:rPr>
        <w:t>Ainda que haja pescadores dispersos na localidade, a maioria reside próximo aos açudes e circunvizinhança, onde compartilham problemas, necessidades e desafios comuns, a começar pelo provimento da subsistência. Enquanto produtores de alimentos, estes mantêm relações estreitas com a natureza. A atividade da pesca acaba por contribuir para certo isolamento, característica singular dos pescadores que se diferenciam de outros trabalhadores, como relata um deles:</w:t>
      </w:r>
    </w:p>
    <w:p>
      <w:pPr>
        <w:pStyle w:val="Normal"/>
        <w:autoSpaceDE w:val="false"/>
        <w:spacing w:lineRule="auto" w:line="360"/>
        <w:ind w:left="3420" w:hanging="0"/>
        <w:jc w:val="both"/>
        <w:rPr>
          <w:rFonts w:cs="Arial"/>
        </w:rPr>
      </w:pPr>
      <w:r>
        <w:rPr>
          <w:rFonts w:cs="Arial"/>
          <w:i/>
          <w:sz w:val="20"/>
          <w:szCs w:val="20"/>
        </w:rPr>
        <w:t>“</w:t>
      </w:r>
      <w:r>
        <w:rPr>
          <w:rFonts w:cs="Arial"/>
          <w:i/>
          <w:sz w:val="20"/>
          <w:szCs w:val="20"/>
        </w:rPr>
        <w:t>A gente ingressou neste mundo da pesca, como você sabe, o pescador muitas vezes sai de casa na parte da tarde e passa a noite nos açudes, levando mordidas de moriçocas, ferroadas, mas é uma atividade que ele adotou, acho bom e todo pescador que escolheu esta profissão, acha que aquela atividade além  de ser uma atividade que relaxa, tem as vezes que está com alguns problemas, ali é uma coisa pura, bom, quando o açude é puro, porque com a destruição da natureza do jeito que está acontecendo nem todas as águas dos açudes estão puras, tem muitos poluídos e as atividades, muitas vezes passamos a noite levando chuva e dormindo em beira d’ água”</w:t>
      </w:r>
      <w:r>
        <w:rPr>
          <w:rFonts w:cs="Arial"/>
        </w:rPr>
        <w:t>.</w:t>
      </w:r>
    </w:p>
    <w:p>
      <w:pPr>
        <w:pStyle w:val="Normal"/>
        <w:autoSpaceDE w:val="false"/>
        <w:spacing w:lineRule="auto" w:line="360"/>
        <w:jc w:val="both"/>
        <w:rPr/>
      </w:pPr>
      <w:r>
        <w:rPr>
          <w:rFonts w:cs="Times New Roman"/>
        </w:rPr>
        <w:t xml:space="preserve"> </w:t>
      </w:r>
      <w:r>
        <w:rPr>
          <w:rFonts w:cs="Arial"/>
        </w:rPr>
        <w:tab/>
        <w:t>Salvo alguns pontos de maior produção, os pescadores artesanais, de uma forma geral, têm que se adaptar como podem às condições ambientais de baixa produção pesqueira. E o fazem muito bem, resultando em uma enorme riqueza de invenções e adaptações. A diversidade é impressionante, cada localidade tem uma adaptação diferente, mas em geral o que se pode dizer é que o pescador artesanal usa embarcação de pequeno porte, sem motor, geralmente a remo. Também usam rede de emalhar, rede de arrasto, linhas de mão, armadilhas de diferentes materiais, e que a criatividade dos mesmos é enorme. Além disso, a pesca artesanal é muito dinâmica e tem raízes culturais históricas, que apesar das adaptações constantes e da ocorrência de mudanças substanciais do que era um pescador artesanal de décadas passadas para o pescador de hoje, o componente local/cultural não deixa de estar presente.</w:t>
      </w:r>
    </w:p>
    <w:p>
      <w:pPr>
        <w:pStyle w:val="Normal"/>
        <w:autoSpaceDE w:val="false"/>
        <w:spacing w:lineRule="auto" w:line="360"/>
        <w:ind w:firstLine="708"/>
        <w:jc w:val="both"/>
        <w:rPr>
          <w:rFonts w:cs="Arial"/>
        </w:rPr>
      </w:pPr>
      <w:r>
        <w:rPr>
          <w:rFonts w:cs="Arial"/>
        </w:rPr>
        <w:t>De acordo com DIEGUES (1996, p. 15), essas populações desenvolvem estilos de vida baseados em relações de proximidade com a natureza – é de fundamental importância para a sua sobrevivência o uso sustentável dos recursos naturais, de forma a não esgotá-los. A manutenção daquele estilo de vida, então, longe de colocar em risco, favorece a preservação dos recursos naturais e da biodiversidade neles contida.</w:t>
      </w:r>
    </w:p>
    <w:p>
      <w:pPr>
        <w:pStyle w:val="Normal"/>
        <w:autoSpaceDE w:val="false"/>
        <w:spacing w:lineRule="auto" w:line="360"/>
        <w:ind w:firstLine="708"/>
        <w:jc w:val="both"/>
        <w:rPr>
          <w:rFonts w:cs="Arial"/>
        </w:rPr>
      </w:pPr>
      <w:r>
        <w:rPr>
          <w:rFonts w:cs="Arial"/>
        </w:rPr>
        <w:t>Assim, estudos detalhados sobre as formas como essas populações se adaptam ao ambiente, os conhecimentos que produzem a respeito do uso desse mesmo ambiente podem contribuir, juntamente com outras formas de conhecimento, para a preservação ambiental das regiões por elas ocupadas.</w:t>
      </w:r>
    </w:p>
    <w:p>
      <w:pPr>
        <w:pStyle w:val="Normal"/>
        <w:autoSpaceDE w:val="false"/>
        <w:spacing w:lineRule="auto" w:line="360"/>
        <w:ind w:firstLine="708"/>
        <w:jc w:val="both"/>
        <w:rPr>
          <w:rFonts w:cs="Arial"/>
        </w:rPr>
      </w:pPr>
      <w:r>
        <w:rPr>
          <w:rFonts w:cs="Arial"/>
        </w:rPr>
        <w:t>Os conhecimentos construídos por essas populações são compartilhados cotidianamente e fornecem a base da convivência daqueles indivíduos entre si e com seu ambiente. Dizendo de outra forma, esses conhecimentos não estão presentes apenas nos discursos, mas também nas práticas cotidianas dos participantes daquelas comunidades. Conhecimentos desse tipo são denominados por MOSCOVICI (2002, p. 176) de “representações sociais”.</w:t>
      </w:r>
    </w:p>
    <w:p>
      <w:pPr>
        <w:pStyle w:val="Normal"/>
        <w:autoSpaceDE w:val="false"/>
        <w:spacing w:lineRule="auto" w:line="360"/>
        <w:ind w:firstLine="708"/>
        <w:jc w:val="both"/>
        <w:rPr>
          <w:rFonts w:cs="Arial"/>
        </w:rPr>
      </w:pPr>
      <w:r>
        <w:rPr>
          <w:rFonts w:cs="Arial"/>
        </w:rPr>
        <w:t>Pertencer a populações tradicionais, com apego ao estilo livre de vida, dependência e conhecimento aprofundado em relação aos ciclos naturais, importância dada à unidade familiar, reduzida acumulação de capital, utilização de tecnologias simples e fraco poder político, características apontadas por DIEGUES (1996, p. 15), não são fatos que se corroboram apenas em virtude de serem pescadores. Eles são populações tradicionais porque são, também, descendentes e herdeiros de população e cultura tradicionais. Eles ainda se mantêm, a seu modo, ligados aos valores e às formas de vida característicos dessas populações. Pois é, a atividade da pesca que tem propiciado a continuidade dessa população e de sua cultura na região.</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t>CONSIDERAÇÕES FINAIS</w:t>
      </w:r>
    </w:p>
    <w:p>
      <w:pPr>
        <w:pStyle w:val="Normal"/>
        <w:spacing w:lineRule="auto" w:line="360"/>
        <w:jc w:val="both"/>
        <w:rPr/>
      </w:pPr>
      <w:r>
        <w:rPr/>
        <w:tab/>
        <w:t>As populações locais, também denominadas populações tradicionais, possuem os conhecimentos e as respostas necessárias à sua sobrevivência no meio em que vivem. Com o aumento da velocidade das mudanças ecológicas, cresce também a necessidade de informação básica para direcionar as atividades de conservação e recuperação ambiental. No entanto, frequentemente, as informações são escassas. Contudo, existe uma fonte complementar de conhecimentos sobre os ecossistemas, mantida pelas populações humanas, cujas vidas encontram-se entrelaçadas de maneira complexa a algumas regiões particulares. Esse é um conhecimento muito rico, acumulado ao longo de muitas gerações, através da observação e das adaptações culturais dessas populações, num contexto de modificações ecológicas de longa duração (CASTELLA, 2006, p. 01).</w:t>
      </w:r>
    </w:p>
    <w:p>
      <w:pPr>
        <w:pStyle w:val="Normal"/>
        <w:spacing w:lineRule="auto" w:line="360"/>
        <w:jc w:val="both"/>
        <w:rPr/>
      </w:pPr>
      <w:r>
        <w:rPr/>
        <w:tab/>
        <w:t xml:space="preserve">Entre as populações locais destacam-se os agricultores-pescadores artesanais dos Sertões de Canindé. Eles são detentores de um conhecimento empírico extraordinário sobre a ecologia da região, que vem sendo acumulado e transmitido de pai para filho por muitas gerações. </w:t>
      </w:r>
    </w:p>
    <w:p>
      <w:pPr>
        <w:pStyle w:val="Normal"/>
        <w:spacing w:lineRule="auto" w:line="360"/>
        <w:ind w:firstLine="708"/>
        <w:jc w:val="both"/>
        <w:rPr/>
      </w:pPr>
      <w:r>
        <w:rPr/>
        <w:t xml:space="preserve">Os pescadores identificam cardumes; conhece o habitat, horário ideal, época do ano, método e isca específicos para capturar as diferentes espécies de peixes; fabricam os próprios instrumentos de pesca, tais como canoas, tarrafas e anzóis; levantam acampamentos aproveitando os recursos locais; utilizam várias plantas nativas para remédios e aproveitam suas fibras; conhecem as propriedades de muitas madeiras para diversas finalidades e os hábitos de vários componentes da fauna da região, além de possuírem um acurado senso de orientação. </w:t>
      </w:r>
    </w:p>
    <w:p>
      <w:pPr>
        <w:pStyle w:val="Normal"/>
        <w:spacing w:lineRule="auto" w:line="360"/>
        <w:ind w:firstLine="708"/>
        <w:jc w:val="both"/>
        <w:rPr/>
      </w:pPr>
      <w:r>
        <w:rPr/>
        <w:t>Em suma, os pescadores artesanais são os detentores de um saber tradicional que deve ser amplamente considerado nas decisões relacionadas ao manejo da pesca no território. Além disso, esse saber lhes confere um modo particular de vida e visão de mundo.</w:t>
      </w:r>
    </w:p>
    <w:p>
      <w:pPr>
        <w:pStyle w:val="Normal"/>
        <w:autoSpaceDE w:val="false"/>
        <w:spacing w:lineRule="auto" w:line="360"/>
        <w:ind w:firstLine="708"/>
        <w:jc w:val="both"/>
        <w:rPr/>
      </w:pPr>
      <w:r>
        <w:rPr>
          <w:rFonts w:cs="Arial"/>
        </w:rPr>
        <w:t xml:space="preserve">Os pontos críticos da pesca extrativista continentais no Estado do Ceará são, em alguns, aspectos, semelhantes aos apresentados a nível nacional. Esta atividade atravessa um momento delicado, com vários problemas e complexidades. Dentre os problemas destacam-se: </w:t>
      </w:r>
    </w:p>
    <w:p>
      <w:pPr>
        <w:pStyle w:val="Normal"/>
        <w:autoSpaceDE w:val="false"/>
        <w:spacing w:lineRule="auto" w:line="360"/>
        <w:jc w:val="both"/>
        <w:rPr/>
      </w:pPr>
      <w:r>
        <w:rPr>
          <w:rFonts w:cs="Arial"/>
        </w:rPr>
        <w:t xml:space="preserve">1) leis e portarias pouco claras, podendo levar diferentes interpretações, </w:t>
      </w:r>
    </w:p>
    <w:p>
      <w:pPr>
        <w:pStyle w:val="Normal"/>
        <w:autoSpaceDE w:val="false"/>
        <w:spacing w:lineRule="auto" w:line="360"/>
        <w:jc w:val="both"/>
        <w:rPr>
          <w:rFonts w:cs="Arial"/>
        </w:rPr>
      </w:pPr>
      <w:r>
        <w:rPr>
          <w:rFonts w:cs="Arial"/>
        </w:rPr>
        <w:t xml:space="preserve">2) higiene precária no preparo e conservação do pescado, </w:t>
      </w:r>
    </w:p>
    <w:p>
      <w:pPr>
        <w:pStyle w:val="Normal"/>
        <w:autoSpaceDE w:val="false"/>
        <w:spacing w:lineRule="auto" w:line="360"/>
        <w:jc w:val="both"/>
        <w:rPr/>
      </w:pPr>
      <w:r>
        <w:rPr>
          <w:rFonts w:cs="Arial"/>
        </w:rPr>
        <w:t xml:space="preserve">3) carência de políticas públicas de incentivo à implantação de entrepostos pesqueiros com infraestrutura mínima para limpeza, processamento e comercialização, </w:t>
      </w:r>
    </w:p>
    <w:p>
      <w:pPr>
        <w:pStyle w:val="Normal"/>
        <w:autoSpaceDE w:val="false"/>
        <w:spacing w:lineRule="auto" w:line="360"/>
        <w:jc w:val="both"/>
        <w:rPr>
          <w:rFonts w:cs="Arial"/>
        </w:rPr>
      </w:pPr>
      <w:r>
        <w:rPr>
          <w:rFonts w:cs="Arial"/>
        </w:rPr>
        <w:t xml:space="preserve">4) falta de organização associativa e maior apoio das colônias às comunidades de pescadores artesanais profissionais, </w:t>
      </w:r>
    </w:p>
    <w:p>
      <w:pPr>
        <w:pStyle w:val="Normal"/>
        <w:autoSpaceDE w:val="false"/>
        <w:spacing w:lineRule="auto" w:line="360"/>
        <w:jc w:val="both"/>
        <w:rPr>
          <w:rFonts w:cs="Arial"/>
        </w:rPr>
      </w:pPr>
      <w:r>
        <w:rPr>
          <w:rFonts w:cs="Arial"/>
        </w:rPr>
        <w:t xml:space="preserve">5) necessidade de fazer um cadastramento real do número de pescadores artesanais profissionais da região, </w:t>
      </w:r>
    </w:p>
    <w:p>
      <w:pPr>
        <w:pStyle w:val="Normal"/>
        <w:autoSpaceDE w:val="false"/>
        <w:spacing w:lineRule="auto" w:line="360"/>
        <w:jc w:val="both"/>
        <w:rPr>
          <w:rFonts w:cs="Arial"/>
        </w:rPr>
      </w:pPr>
      <w:r>
        <w:rPr>
          <w:rFonts w:cs="Arial"/>
        </w:rPr>
        <w:t xml:space="preserve">6) melhor aproveitamento dos resíduos produzidos no processamento do pescado, </w:t>
      </w:r>
    </w:p>
    <w:p>
      <w:pPr>
        <w:pStyle w:val="Normal"/>
        <w:autoSpaceDE w:val="false"/>
        <w:spacing w:lineRule="auto" w:line="360"/>
        <w:jc w:val="both"/>
        <w:rPr>
          <w:rFonts w:cs="Arial"/>
        </w:rPr>
      </w:pPr>
      <w:r>
        <w:rPr>
          <w:rFonts w:cs="Arial"/>
        </w:rPr>
        <w:t>7) conflitos entre a pesca profissional e a amadora, dentre outros.</w:t>
      </w:r>
    </w:p>
    <w:p>
      <w:pPr>
        <w:pStyle w:val="Normal"/>
        <w:autoSpaceDE w:val="false"/>
        <w:spacing w:lineRule="auto" w:line="360"/>
        <w:ind w:firstLine="708"/>
        <w:jc w:val="both"/>
        <w:rPr>
          <w:rFonts w:cs="Arial"/>
        </w:rPr>
      </w:pPr>
      <w:r>
        <w:rPr>
          <w:rFonts w:cs="Arial"/>
        </w:rPr>
        <w:t>Resolvendo estes problemas, além de promover o desenvolvimento da pesca de forma mais harmônica, estimula o incremento da produção pesqueira mais em termos qualitativos que quantitativos, ou seja, agregando valor ao produto da pesca, visa também à inclusão social, contribuindo para a segurança alimentar destas populações.</w:t>
      </w:r>
    </w:p>
    <w:p>
      <w:pPr>
        <w:pStyle w:val="Normal"/>
        <w:spacing w:lineRule="auto" w:line="360"/>
        <w:jc w:val="both"/>
        <w:rPr/>
      </w:pPr>
      <w:r>
        <w:rPr/>
        <w:tab/>
        <w:t xml:space="preserve">A ausência do Poder Público enquanto mediador e disciplinador da atividade permitiram o surgimento e/ou agravamento de alguns conflitos, originados, sobretudo, pela competição pelos recursos pesqueiros entre os diferentes grupos de usuários dos açudes. </w:t>
      </w:r>
    </w:p>
    <w:p>
      <w:pPr>
        <w:pStyle w:val="Normal"/>
        <w:spacing w:lineRule="auto" w:line="360"/>
        <w:jc w:val="both"/>
        <w:rPr/>
      </w:pPr>
      <w:r>
        <w:rPr/>
        <w:tab/>
        <w:t xml:space="preserve">Entre os conflitos estão os provenientes do cercamento da área do açude – nas grandes propriedades e nos assentamentos de reforma agrária; competição entre os pescadores da pesca de subsistência e da pesca comercial; competição entre os pescadores e membros de outros setores econômicos, para o aproveitamento dos recursos hídricos a outros fins; e, poluição dos recursos hídricos, oriunda do crescimento urbano, da implantação de lixões e do uso de agrotóxicos, dentre outros, que polui os rios e, consequentemente os açudes.   </w:t>
      </w:r>
    </w:p>
    <w:p>
      <w:pPr>
        <w:pStyle w:val="Normal"/>
        <w:spacing w:lineRule="auto" w:line="360"/>
        <w:jc w:val="both"/>
        <w:rPr/>
      </w:pPr>
      <w:r>
        <w:rPr/>
        <w:tab/>
        <w:t xml:space="preserve">Os açudes são de fundamental importância para a região, a agricultura e para a pesca, bem como para a sobrevivência de sua população ribeirinha, devido ser reservatórios de água que servem para programar o convívio com o semi-árido. </w:t>
      </w:r>
    </w:p>
    <w:p>
      <w:pPr>
        <w:pStyle w:val="Normal"/>
        <w:spacing w:lineRule="auto" w:line="360"/>
        <w:jc w:val="both"/>
        <w:rPr/>
      </w:pPr>
      <w:r>
        <w:rPr/>
        <w:tab/>
        <w:t>Com isto, não somente melhora as condições do homem do campo, mas diminui o êxodo rural e, consequentemente as formações das favelas nos grandes centros urbanos. Portanto, a política de açudagem é uma das alternativas para eliminar as dificuldades de fome e de miséria do camponês e deixá-lo no seu lugar de origem, trabalhando com condições suficientes e dignas para sua manutenção e de sua família.</w:t>
      </w:r>
    </w:p>
    <w:p>
      <w:pPr>
        <w:pStyle w:val="Normal"/>
        <w:spacing w:lineRule="auto" w:line="360"/>
        <w:jc w:val="both"/>
        <w:rPr/>
      </w:pPr>
      <w:r>
        <w:rPr/>
        <w:tab/>
        <w:t>Por fim, esclarece-se que esta é uma pesquisa em seus primeiros passos, longe de esgotar o tema, que pretende aprofundar em outra oportunidade, esta e outras questões relacionadas á pesca artesanal continental. Desta forma, este estudo, constitui-se muito mais num esforço de sistematização de nosso aprendizado durante a realização deste do que na tentativa de dar respostas acabadas a temática estudada.</w:t>
      </w:r>
    </w:p>
    <w:p>
      <w:pPr>
        <w:pStyle w:val="Normal"/>
        <w:spacing w:lineRule="auto" w:line="360"/>
        <w:jc w:val="both"/>
        <w:rPr/>
      </w:pPr>
      <w:r>
        <w:rPr/>
      </w:r>
    </w:p>
    <w:p>
      <w:pPr>
        <w:pStyle w:val="Normal"/>
        <w:spacing w:lineRule="auto" w:line="360"/>
        <w:jc w:val="both"/>
        <w:rPr/>
      </w:pPr>
      <w:r>
        <w:rPr/>
        <w:t>REFERÊNCIAS BIBLIOGRÁFICAS</w:t>
      </w:r>
    </w:p>
    <w:p>
      <w:pPr>
        <w:pStyle w:val="Normal"/>
        <w:spacing w:lineRule="auto" w:line="360"/>
        <w:jc w:val="both"/>
        <w:rPr/>
      </w:pPr>
      <w:r>
        <w:rPr/>
        <w:t>ALBUQUERQUE, F.F. Pesca no Mato Grosso do Sul: regulamentação e sustentabilidade. Brasília: Centro de Desenvolvimento Sustentável, UnB, 2001.</w:t>
      </w:r>
    </w:p>
    <w:p>
      <w:pPr>
        <w:pStyle w:val="Normal"/>
        <w:spacing w:lineRule="auto" w:line="360"/>
        <w:jc w:val="both"/>
        <w:rPr/>
      </w:pPr>
      <w:r>
        <w:rPr/>
        <w:t xml:space="preserve">ANUÁRIO ESTATÍSTICO DO BRASIL. </w:t>
      </w:r>
      <w:r>
        <w:rPr>
          <w:i/>
        </w:rPr>
        <w:t>A economia pesqueira no Brasil</w:t>
      </w:r>
      <w:r>
        <w:rPr/>
        <w:t>. Brasília: IBGE, 2000.</w:t>
      </w:r>
    </w:p>
    <w:p>
      <w:pPr>
        <w:pStyle w:val="Normal"/>
        <w:spacing w:lineRule="auto" w:line="360"/>
        <w:jc w:val="both"/>
        <w:rPr/>
      </w:pPr>
      <w:r>
        <w:rPr/>
        <w:t xml:space="preserve">BERNARDINO, A. </w:t>
      </w:r>
      <w:r>
        <w:rPr>
          <w:i/>
        </w:rPr>
        <w:t>O estado dos recursos pesqueiros: pesca extrativa e aquicultura</w:t>
      </w:r>
      <w:r>
        <w:rPr/>
        <w:t>. São Paulo: SP, 2001. Mimeografado.</w:t>
      </w:r>
    </w:p>
    <w:p>
      <w:pPr>
        <w:pStyle w:val="Normal"/>
        <w:autoSpaceDE w:val="false"/>
        <w:spacing w:lineRule="auto" w:line="360"/>
        <w:jc w:val="both"/>
        <w:rPr/>
      </w:pPr>
      <w:r>
        <w:rPr/>
        <w:t xml:space="preserve">BEZERRA, H. E. R. </w:t>
      </w:r>
      <w:r>
        <w:rPr>
          <w:i/>
          <w:iCs/>
        </w:rPr>
        <w:t>A Gestão dos recursos hídricos na bacia hidrográfica do rio Curu</w:t>
      </w:r>
      <w:r>
        <w:rPr/>
        <w:t>. Fortaleza: UECE, 1999. Dissertação (Mestrado em Geografia), Universidade Estadual do Ceará, 1999.</w:t>
      </w:r>
    </w:p>
    <w:p>
      <w:pPr>
        <w:pStyle w:val="Normal"/>
        <w:spacing w:lineRule="auto" w:line="360"/>
        <w:jc w:val="both"/>
        <w:rPr/>
      </w:pPr>
      <w:r>
        <w:rPr/>
        <w:t xml:space="preserve">BORGHETTI, J.R. OSTRENSKY, A. </w:t>
      </w:r>
      <w:r>
        <w:rPr>
          <w:i/>
        </w:rPr>
        <w:t>Problemas e perspectivas para a pesca e para a aquicultura continental no Brasil</w:t>
      </w:r>
      <w:r>
        <w:rPr/>
        <w:t>. São Paulo: Escrituras, 2002.</w:t>
      </w:r>
    </w:p>
    <w:p>
      <w:pPr>
        <w:pStyle w:val="Normal"/>
        <w:spacing w:lineRule="auto" w:line="360"/>
        <w:jc w:val="both"/>
        <w:rPr/>
      </w:pPr>
      <w:r>
        <w:rPr/>
        <w:t xml:space="preserve">CATELLA, A. C. </w:t>
      </w:r>
      <w:r>
        <w:rPr>
          <w:i/>
        </w:rPr>
        <w:t>Conhecimento ecológico tradicional e manejo da pesca</w:t>
      </w:r>
      <w:r>
        <w:rPr/>
        <w:t xml:space="preserve">. Corumbá: Embrapa Pantanal, 2006. </w:t>
      </w:r>
    </w:p>
    <w:p>
      <w:pPr>
        <w:pStyle w:val="Normal"/>
        <w:spacing w:lineRule="auto" w:line="360"/>
        <w:jc w:val="both"/>
        <w:rPr/>
      </w:pPr>
      <w:r>
        <w:rPr/>
        <w:t xml:space="preserve">DIEGUES, Antônio C. S. </w:t>
      </w:r>
      <w:r>
        <w:rPr>
          <w:i/>
        </w:rPr>
        <w:t>O Mito Moderno da Natureza Intocada</w:t>
      </w:r>
      <w:r>
        <w:rPr/>
        <w:t xml:space="preserve">. São Paulo: Hucitec, 1996. </w:t>
      </w:r>
    </w:p>
    <w:p>
      <w:pPr>
        <w:pStyle w:val="Normal"/>
        <w:tabs>
          <w:tab w:val="clear" w:pos="708"/>
          <w:tab w:val="left" w:pos="900" w:leader="none"/>
        </w:tabs>
        <w:spacing w:lineRule="auto" w:line="360"/>
        <w:jc w:val="both"/>
        <w:rPr/>
      </w:pPr>
      <w:r>
        <w:rPr/>
        <w:t xml:space="preserve">_________, Antônio C.S. </w:t>
      </w:r>
      <w:r>
        <w:rPr>
          <w:i/>
        </w:rPr>
        <w:t>Pescadores, camponeses e trabalhadores do mar</w:t>
      </w:r>
      <w:r>
        <w:rPr/>
        <w:t>. São Paulo: Ed. Atlas, 1983.</w:t>
      </w:r>
    </w:p>
    <w:p>
      <w:pPr>
        <w:pStyle w:val="Normal"/>
        <w:spacing w:lineRule="auto" w:line="360"/>
        <w:jc w:val="both"/>
        <w:rPr/>
      </w:pPr>
      <w:r>
        <w:rPr/>
        <w:t xml:space="preserve">FERREIRA, R.A. </w:t>
      </w:r>
      <w:r>
        <w:rPr>
          <w:i/>
        </w:rPr>
        <w:t>A pesquisa científica nas ciências sociais: caracterização e procedimentos</w:t>
      </w:r>
      <w:r>
        <w:rPr/>
        <w:t>. Recife: Ed. Universitária da UFPE, 1998.</w:t>
      </w:r>
    </w:p>
    <w:p>
      <w:pPr>
        <w:pStyle w:val="Normal"/>
        <w:spacing w:lineRule="auto" w:line="360"/>
        <w:jc w:val="both"/>
        <w:rPr/>
      </w:pPr>
      <w:r>
        <w:rPr/>
        <w:t xml:space="preserve">FONTENELE, A. A. </w:t>
      </w:r>
      <w:r>
        <w:rPr>
          <w:i/>
        </w:rPr>
        <w:t>Diagnóstico e perspectivas do setor pesqueiro artesanal do Estado do Ceará</w:t>
      </w:r>
      <w:r>
        <w:rPr/>
        <w:t>. Fortaleza: UFC/LABOMAR, 1997.</w:t>
      </w:r>
    </w:p>
    <w:p>
      <w:pPr>
        <w:pStyle w:val="Normal"/>
        <w:autoSpaceDE w:val="false"/>
        <w:spacing w:lineRule="auto" w:line="360"/>
        <w:jc w:val="both"/>
        <w:rPr>
          <w:sz w:val="20"/>
          <w:szCs w:val="20"/>
        </w:rPr>
      </w:pPr>
      <w:r>
        <w:rPr/>
        <w:t xml:space="preserve">GRANZIERA, M. L. M. </w:t>
      </w:r>
      <w:r>
        <w:rPr>
          <w:i/>
          <w:iCs/>
        </w:rPr>
        <w:t>Direito de águas: disciplina jurídica das águas doces</w:t>
      </w:r>
      <w:r>
        <w:rPr/>
        <w:t>. São Paulo: Atlas, 2001.</w:t>
      </w:r>
    </w:p>
    <w:p>
      <w:pPr>
        <w:pStyle w:val="Normal"/>
        <w:spacing w:lineRule="auto" w:line="360"/>
        <w:jc w:val="both"/>
        <w:rPr/>
      </w:pPr>
      <w:r>
        <w:rPr/>
        <w:t xml:space="preserve">MORAES, S. C. de. </w:t>
      </w:r>
      <w:r>
        <w:rPr>
          <w:i/>
        </w:rPr>
        <w:t>Colônias de pescadores e a luta pela cidadania</w:t>
      </w:r>
      <w:r>
        <w:rPr/>
        <w:t>. Natal: UFRN, 2000. Mimeografado.</w:t>
      </w:r>
    </w:p>
    <w:p>
      <w:pPr>
        <w:pStyle w:val="Normal"/>
        <w:spacing w:lineRule="auto" w:line="360"/>
        <w:jc w:val="both"/>
        <w:rPr/>
      </w:pPr>
      <w:r>
        <w:rPr/>
        <w:t xml:space="preserve">MOSCOVICI, S. </w:t>
      </w:r>
      <w:r>
        <w:rPr>
          <w:i/>
        </w:rPr>
        <w:t>A Representação Social da Psicanálise</w:t>
      </w:r>
      <w:r>
        <w:rPr/>
        <w:t>. Rio de Janeiro: Zahar, 1978.</w:t>
      </w:r>
    </w:p>
    <w:p>
      <w:pPr>
        <w:pStyle w:val="Normal"/>
        <w:spacing w:lineRule="auto" w:line="360"/>
        <w:jc w:val="both"/>
        <w:rPr/>
      </w:pPr>
      <w:r>
        <w:rPr/>
        <w:t xml:space="preserve">PAIVA, M. P. </w:t>
      </w:r>
      <w:r>
        <w:rPr>
          <w:i/>
        </w:rPr>
        <w:t>Recursos pesqueiros e estuarinos do Brasil</w:t>
      </w:r>
      <w:r>
        <w:rPr/>
        <w:t>. Fortaleza: EUFC, 1997.</w:t>
      </w:r>
    </w:p>
    <w:p>
      <w:pPr>
        <w:pStyle w:val="Normal"/>
        <w:spacing w:lineRule="auto" w:line="360"/>
        <w:jc w:val="both"/>
        <w:rPr/>
      </w:pPr>
      <w:r>
        <w:rPr/>
        <w:t xml:space="preserve">REBOUÇAS, A. C. </w:t>
      </w:r>
      <w:r>
        <w:rPr>
          <w:i/>
        </w:rPr>
        <w:t>Águas doces do Brasil: capital ecológico, uso e conservação</w:t>
      </w:r>
      <w:r>
        <w:rPr/>
        <w:t>. 2ª ed. São Paulo: Escrituras, 2002.</w:t>
      </w:r>
    </w:p>
    <w:p>
      <w:pPr>
        <w:pStyle w:val="Normal"/>
        <w:spacing w:lineRule="auto" w:line="360"/>
        <w:jc w:val="both"/>
        <w:rPr/>
      </w:pPr>
      <w:r>
        <w:rPr/>
        <w:t xml:space="preserve">REVISTA SEM FRONTEIRAS. </w:t>
      </w:r>
      <w:r>
        <w:rPr>
          <w:i/>
        </w:rPr>
        <w:t>Pescadores do Ceará: navegar é preciso</w:t>
      </w:r>
      <w:r>
        <w:rPr/>
        <w:t>. Fortaleza, nº 209, maio, 2000.</w:t>
      </w:r>
    </w:p>
    <w:p>
      <w:pPr>
        <w:pStyle w:val="Normal"/>
        <w:autoSpaceDE w:val="false"/>
        <w:spacing w:lineRule="auto" w:line="360"/>
        <w:jc w:val="both"/>
        <w:rPr/>
      </w:pPr>
      <w:r>
        <w:rPr>
          <w:rFonts w:cs="Arial"/>
        </w:rPr>
        <w:t xml:space="preserve">RICHARDSON, R.J. </w:t>
      </w:r>
      <w:r>
        <w:rPr>
          <w:rFonts w:cs="Arial"/>
          <w:i/>
        </w:rPr>
        <w:t>Pesquisa social: métodos e técnicas</w:t>
      </w:r>
      <w:r>
        <w:rPr>
          <w:rFonts w:cs="Arial"/>
        </w:rPr>
        <w:t>. São Paulo: Atlas, 1999.</w:t>
      </w:r>
    </w:p>
    <w:p>
      <w:pPr>
        <w:pStyle w:val="Normal"/>
        <w:autoSpaceDE w:val="false"/>
        <w:spacing w:lineRule="auto" w:line="360"/>
        <w:jc w:val="both"/>
        <w:rPr>
          <w:rFonts w:cs="Arial"/>
        </w:rPr>
      </w:pPr>
      <w:r>
        <w:rPr>
          <w:rFonts w:cs="Arial"/>
        </w:rPr>
        <w:t xml:space="preserve">SECRETARIA DOS RECURSOS HÍDRICOS DO ESTADO DO CEARÁ. </w:t>
      </w:r>
      <w:r>
        <w:rPr>
          <w:rFonts w:cs="Arial"/>
          <w:i/>
        </w:rPr>
        <w:t>A nova política de água do Ceará</w:t>
      </w:r>
      <w:r>
        <w:rPr>
          <w:rFonts w:cs="Arial"/>
          <w:b/>
        </w:rPr>
        <w:t>.</w:t>
      </w:r>
      <w:r>
        <w:rPr>
          <w:rFonts w:cs="Arial"/>
        </w:rPr>
        <w:t xml:space="preserve"> Fortaleza: SRH, 1992b.</w:t>
      </w:r>
    </w:p>
    <w:p>
      <w:pPr>
        <w:pStyle w:val="Normal"/>
        <w:autoSpaceDE w:val="false"/>
        <w:spacing w:lineRule="auto" w:line="360"/>
        <w:jc w:val="both"/>
        <w:rPr>
          <w:rFonts w:cs="Arial"/>
        </w:rPr>
      </w:pPr>
      <w:r>
        <w:rPr>
          <w:rFonts w:cs="Arial"/>
        </w:rPr>
        <w:t xml:space="preserve">SILVA, Jeffeson S. da. </w:t>
      </w:r>
      <w:r>
        <w:rPr>
          <w:rFonts w:cs="Arial"/>
          <w:i/>
        </w:rPr>
        <w:t>A extensão pesqueira no desenvolvimento das comunidades litorâneas no Estado do Ceará</w:t>
      </w:r>
      <w:r>
        <w:rPr>
          <w:rFonts w:cs="Arial"/>
        </w:rPr>
        <w:t>. 2003. 133 p. Dissertação (mestrado). PRODEMA, Universidade Federal do Ceará, Fortaleza, 2003.</w:t>
      </w:r>
    </w:p>
    <w:p>
      <w:pPr>
        <w:pStyle w:val="Normal"/>
        <w:autoSpaceDE w:val="false"/>
        <w:spacing w:lineRule="auto" w:line="360"/>
        <w:jc w:val="both"/>
        <w:rPr>
          <w:rFonts w:cs="Arial"/>
        </w:rPr>
      </w:pPr>
      <w:r>
        <w:rPr>
          <w:rFonts w:cs="Arial"/>
        </w:rPr>
        <w:t xml:space="preserve">SILVA, Ubirajara P. A. </w:t>
      </w:r>
      <w:r>
        <w:rPr>
          <w:rFonts w:cs="Arial"/>
          <w:i/>
        </w:rPr>
        <w:t>Análise da importância da gestão participativa dos recursos hídricos no Ceará: um estudo de caso</w:t>
      </w:r>
      <w:r>
        <w:rPr>
          <w:rFonts w:cs="Arial"/>
        </w:rPr>
        <w:t>. 2004. 228 P. Dissertação (Mestrado). PRODEMA, Universidade Federal do Ceará, Fortaleza, 2004.</w:t>
      </w:r>
    </w:p>
    <w:p>
      <w:pPr>
        <w:pStyle w:val="Normal"/>
        <w:autoSpaceDE w:val="false"/>
        <w:spacing w:lineRule="auto" w:line="360"/>
        <w:jc w:val="both"/>
        <w:rPr/>
      </w:pPr>
      <w:r>
        <w:rPr>
          <w:rFonts w:cs="Arial"/>
        </w:rPr>
        <w:t xml:space="preserve">TOMANIK, E. A. </w:t>
      </w:r>
      <w:r>
        <w:rPr>
          <w:rFonts w:cs="Arial"/>
          <w:i/>
        </w:rPr>
        <w:t>Elementos sobre as representações sociais dos pescadores profissionais de Porto Rico</w:t>
      </w:r>
      <w:r>
        <w:rPr>
          <w:rFonts w:cs="Arial"/>
          <w:b/>
        </w:rPr>
        <w:t xml:space="preserve">. </w:t>
      </w:r>
      <w:r>
        <w:rPr>
          <w:rFonts w:cs="Arial"/>
        </w:rPr>
        <w:t>Maringá: EDUEM, Nupélia, 1997.</w:t>
      </w:r>
    </w:p>
    <w:p>
      <w:pPr>
        <w:pStyle w:val="Normal"/>
        <w:autoSpaceDE w:val="false"/>
        <w:spacing w:lineRule="auto" w:line="360"/>
        <w:jc w:val="both"/>
        <w:rPr>
          <w:rFonts w:cs="Arial"/>
          <w:b/>
          <w:b/>
        </w:rPr>
      </w:pPr>
      <w:r>
        <w:rPr>
          <w:rFonts w:cs="Arial"/>
          <w:b/>
        </w:rPr>
      </w:r>
    </w:p>
    <w:p>
      <w:pPr>
        <w:pStyle w:val="Normal"/>
        <w:autoSpaceDE w:val="false"/>
        <w:spacing w:lineRule="auto" w:line="360"/>
        <w:jc w:val="both"/>
        <w:rPr>
          <w:rFonts w:cs="Arial"/>
          <w:b/>
          <w:b/>
        </w:rPr>
      </w:pPr>
      <w:r>
        <w:rPr>
          <w:rFonts w:cs="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4"/>
      <w:szCs w:val="20"/>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Texto">
    <w:name w:val="Texto"/>
    <w:basedOn w:val="Heading1"/>
    <w:qFormat/>
    <w:pPr>
      <w:numPr>
        <w:ilvl w:val="0"/>
        <w:numId w:val="0"/>
      </w:numPr>
      <w:spacing w:lineRule="auto" w:line="360" w:before="0" w:after="120"/>
      <w:jc w:val="both"/>
      <w:outlineLvl w:val="9"/>
    </w:pPr>
    <w:rPr>
      <w:rFonts w:ascii="Times New Roman" w:hAnsi="Times New Roman" w:cs="Times New Roman"/>
      <w:b w:val="false"/>
      <w:bCs w:val="false"/>
      <w:sz w:val="24"/>
      <w:szCs w:val="20"/>
    </w:rPr>
  </w:style>
  <w:style w:type="paragraph" w:styleId="Enumeracao">
    <w:name w:val="Enumeracao"/>
    <w:basedOn w:val="Texto"/>
    <w:qFormat/>
    <w:pPr>
      <w:spacing w:lineRule="auto" w:line="240" w:before="120" w:after="120"/>
      <w:ind w:left="360" w:hanging="360"/>
    </w:pPr>
    <w:rPr>
      <w:rFonts w:ascii="Arial" w:hAnsi="Arial" w:cs="Arial"/>
      <w:sz w:val="22"/>
      <w:szCs w:val="22"/>
    </w:rPr>
  </w:style>
  <w:style w:type="paragraph" w:styleId="Recuodecorpodetexto2">
    <w:name w:val="Recuo de corpo de texto 2"/>
    <w:basedOn w:val="Normal"/>
    <w:qFormat/>
    <w:pPr>
      <w:spacing w:lineRule="auto" w:line="480" w:before="0" w:after="120"/>
      <w:ind w:left="283" w:hanging="0"/>
    </w:pPr>
    <w:rPr>
      <w:lang w:val="en-US"/>
    </w:rPr>
  </w:style>
  <w:style w:type="paragraph" w:styleId="Yiv1641699723msonormal">
    <w:name w:val="yiv1641699723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faustino@yahoo.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2:31:00Z</dcterms:created>
  <dc:creator>Assis Faustino</dc:creator>
  <dc:description/>
  <cp:keywords/>
  <dc:language>en-US</dc:language>
  <cp:lastModifiedBy>Assis Faustino</cp:lastModifiedBy>
  <dcterms:modified xsi:type="dcterms:W3CDTF">2016-10-02T21:57:00Z</dcterms:modified>
  <cp:revision>7</cp:revision>
  <dc:subject/>
  <dc:title/>
</cp:coreProperties>
</file>