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DE PSICANÁLISE: DA EXPECTATIVA IMAGINÁRIA À DIFÍCIL PRAGMÁTICA DISCURSIVA DO EXERCÍCIO</w:t>
      </w:r>
    </w:p>
    <w:p>
      <w:pPr>
        <w:pStyle w:val="BBAuthorName"/>
        <w:spacing w:lineRule="auto" w:line="240" w:before="0" w:after="120"/>
        <w:ind w:right="0" w:hanging="0"/>
        <w:jc w:val="both"/>
        <w:rPr>
          <w:b w:val="false"/>
          <w:b w:val="false"/>
          <w:lang w:val="pt-BR"/>
        </w:rPr>
      </w:pPr>
      <w:bookmarkStart w:id="0" w:name="Texto2"/>
      <w:bookmarkEnd w:id="0"/>
      <w:r>
        <w:rPr>
          <w:rFonts w:cs="Arial" w:ascii="Arial" w:hAnsi="Arial"/>
          <w:b w:val="false"/>
          <w:sz w:val="20"/>
          <w:szCs w:val="20"/>
          <w:lang w:val="pt-BR"/>
        </w:rPr>
        <w:t xml:space="preserve">Alan David Costa Vasconcelos 1* (IC), Eudes Duarte Filho* 3 (PQ), Lia Carvalho Parente Gomes 2 (IC). </w:t>
      </w:r>
    </w:p>
    <w:p>
      <w:pPr>
        <w:pStyle w:val="BIEmailAddress"/>
        <w:spacing w:lineRule="auto" w:line="240"/>
        <w:rPr>
          <w:b/>
          <w:b/>
          <w:i w:val="false"/>
          <w:i w:val="false"/>
          <w:iCs w:val="false"/>
          <w:sz w:val="18"/>
          <w:szCs w:val="18"/>
          <w:lang w:val="pt-BR"/>
        </w:rPr>
      </w:pPr>
      <w:r>
        <w:rPr>
          <w:b/>
          <w:i w:val="false"/>
          <w:iCs w:val="false"/>
          <w:sz w:val="18"/>
          <w:szCs w:val="18"/>
          <w:lang w:val="pt-BR"/>
        </w:rPr>
      </w:r>
      <w:bookmarkStart w:id="1" w:name="Texto2"/>
      <w:bookmarkStart w:id="2" w:name="Texto2"/>
      <w:bookmarkEnd w:id="2"/>
    </w:p>
    <w:p>
      <w:pPr>
        <w:pStyle w:val="BIEmailAddress"/>
        <w:spacing w:lineRule="auto" w:line="240" w:before="0" w:after="0"/>
        <w:rPr/>
      </w:pPr>
      <w:r>
        <w:rPr>
          <w:i w:val="false"/>
          <w:iCs w:val="false"/>
          <w:sz w:val="18"/>
          <w:szCs w:val="18"/>
          <w:lang w:val="pt-BR"/>
        </w:rPr>
        <w:t>1.</w:t>
      </w:r>
      <w:r>
        <w:rPr>
          <w:sz w:val="18"/>
          <w:szCs w:val="18"/>
          <w:lang w:val="pt-BR"/>
        </w:rPr>
        <w:t xml:space="preserve"> Faculdade Luciano Feijão – FLF – Graduando do curso de Psicolog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2. </w:t>
      </w:r>
      <w:r>
        <w:rPr>
          <w:rFonts w:cs="Times New Roman" w:ascii="Times New Roman" w:hAnsi="Times New Roman"/>
          <w:i/>
          <w:sz w:val="18"/>
          <w:szCs w:val="18"/>
        </w:rPr>
        <w:t>Faculdade Luciano Feijão – FLF – Graduanda do curso de Psicologia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i/>
          <w:sz w:val="18"/>
          <w:szCs w:val="18"/>
        </w:rPr>
        <w:t>Faculdade Luciano Feijão – FLF – Professor especialista do curso de Psicologia.</w:t>
      </w:r>
    </w:p>
    <w:p>
      <w:pPr>
        <w:pStyle w:val="BIEmailAddress"/>
        <w:spacing w:lineRule="auto" w:line="240"/>
        <w:rPr>
          <w:lang w:val="pt-BR"/>
        </w:rPr>
      </w:pPr>
      <w:r>
        <w:rPr>
          <w:lang w:val="pt-BR"/>
        </w:rPr>
        <w:t>alandavidvasconcelos@hot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3" w:name="Texto4"/>
      <w:bookmarkStart w:id="4" w:name="Texto4"/>
    </w:p>
    <w:p>
      <w:pPr>
        <w:pStyle w:val="BCAuthorAddress"/>
        <w:spacing w:lineRule="auto" w:line="240" w:before="0" w:after="0"/>
        <w:ind w:right="0" w:hanging="0"/>
        <w:jc w:val="both"/>
        <w:rPr>
          <w:lang w:val="pt-BR"/>
        </w:rPr>
      </w:pPr>
      <w:bookmarkStart w:id="5" w:name="Texto4"/>
      <w:r>
        <w:rPr>
          <w:rFonts w:cs="Arial" w:ascii="Arial" w:hAnsi="Arial"/>
          <w:sz w:val="18"/>
          <w:szCs w:val="18"/>
          <w:lang w:val="pt-BR"/>
        </w:rPr>
        <w:t>Palavras-chave: Psicanálise. Monitoria. Experiência. Expectativas. Discursos</w:t>
      </w:r>
      <w:bookmarkEnd w:id="5"/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Absbox"/>
        <w:pBdr>
          <w:top w:val="single" w:sz="4" w:space="4" w:color="800000"/>
          <w:left w:val="single" w:sz="4" w:space="0" w:color="800000"/>
          <w:bottom w:val="single" w:sz="4" w:space="0" w:color="800000"/>
          <w:right w:val="single" w:sz="4" w:space="0" w:color="800000"/>
        </w:pBdr>
        <w:shd w:fill="000000" w:val="clear"/>
        <w:spacing w:lineRule="auto" w:line="240"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mo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busca pela monitoria é uma atitude de caráter importante para aqueles que pretendem seguir uma carreira acadêmica na área da graduação que melhor atrai sua atenção. Quando depara-se com os desafios a serem superados no exercício dessa função, o discente se ver diante situações as quais ele terá de balizar estratégias para atingir seus objetivos. O exercício de monitor da disciplina de Psicanálise II é uma atividade que se construiu no decorrer do contato com os discentes da disciplina e com o material teórico trabalhado nas aulas. Procurou-se abordar as relações entre os materiais de cunho científico/teórico e as possibilidades de intervenção visando sempre o trabalho de revisão e esclarecimento do discurso psicanalítico explanado nas aulas junto ao professor. A ementa, no que se refere à psicanálise no referido curso de Psicologia, mostrou-se de teor bastante denso e condensado, no sentido de haver vasto conteúdo para ser transmitido e trabalhado em um espaço de tempo que deixa a desejar. A disciplina de Psicanálise II é tributada de 80 horas para o semestre letivo, tempo esse insuficiente para passar tamanha base, fundamentação e teorias. Vale ressaltar que parelelamente, os discentes cursam disciplinas de carga horária idêntica e conteúdos igualmente extensivos e longos tanto quanto os de nossa supracitada disciplina. Dessa forma a importância do monitor da disciplina se faz elementar como também o diálogo e acompanhamento discursivo junto ao professor orientador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000000" w:val="clear"/>
        <w:spacing w:lineRule="auto" w:line="24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lato de experiência visa explanar as expectativas, desafios, entraves e conquistas observadas e alcançadas no correr do ano de 2014 na função de monitor da disciplina de Psicanálise II na Faculdade Luciano Feijão em Sobral/Ceará. O curso de Psicologia da Faculdade Luciano Feijão – FLF proporciona possibilidades diversas no tocante ao tripé que sustenta a formação do acadêmico de graduação, que consta da articulação entre o ensino, a pesquisa e a extensão. O programa de monitoria faz parte desse suporte que por vez possibilita o discente galgar um espaço, caso esse seja o seu desejo, na iniciação a docência. Caminhos que seguem uma trajetória de estudos acerca de disciplinas que estruturam a base para determinada ciência, no nosso caso, a Psicanáli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em vista a importância do ensino da Psicanálise de base fundamental e conceitual Freudiana no interior das emendas curriculares dos cursos de psicologia, a função do monitor torna-se ferramenta de observação e intervenção imprescindível no balizamento do aprendizado dos discentes, como também ela demanda o compromisso de mais alto grau do mesmo para com o processo de ens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xpectativa imaginária se constituiu no tocante a idéia de que na prática, enquanto monitor da disciplina, poderíamos dialogar (monitor e alunos) de tempos em tempos para firmar um acompanhamento e entendimento do material que até então estaria sendo ministrado nas aulas. A prática desse plano, outrora traçado pelo monitor para trabalhar no semestre letivo, ao longo do caminho foi sendo frustrada pelo pouco espaço de tempo e pela quantidade de disciplinas e suas densas carga horárias que faziam compor a grade disciplinar do 3º período do curso de psicologia. Dessa forma, deixando os alunos sobrecarregados com os diversos materiais disciplinares e sem tempo para comparecer aos encontros marcados pelo monitor, queixa essa trazida pelos próprios discentes. Dessa maneira o encontro dos alunos com o monitor só se fazia possível dias antes de acontecer a primeira avaliação da disciplina, eles próprios solicitavam encontros para revisão de conteúdos, atividade essa que compromete o plano traçado anteriorme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corrente teórica que norteia o presente esmero é o ensino do pai e criador da Psicanálise - Sigmund Freud - e o arcabouço teórico que nos remete aos conceitos fundamentais de sua base. Como também do Psiquiatra e Psicanalista francês Jacques Lacan, que teve importância crucial para a história da psicanálise quando em meio a tantas deturpações na obra freudiana após sua morte em 1939, Lacan empreende o “retorno ao sentido de Freud” (JORGE; FERREIRA, 2011), buscando seu ensinamento diretamente na leitura dos livros e textos originais. Lacan articulou um movimento de vanguarda que fazia oposição às psicologias do “ego” que naquele momento eram reificantes no cenário psicanalítico europeu e america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posta do tema surgiu partindo dos anseios da experiência enquanto monitor da disciplina de Psicanálise II, desde o desejo pela iniciação a docência que nos proporciona o projeto de “Monitoria” da Faculdade Luciano Feijão, até os problemas metodológicos e de ordem funcional que nos deparamos ao longo do caminho trilhado. Vale ressaltar que na academia de graduação não se formam psicanalistas, função essa que é de outra ordem e também sustenta-se no tripé da análise pessoal, fundamentação teórica e supervisão profissional, quanto a universidad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 ..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be afirmar que a Universidade só pode se beneficiar com a assimilação da psicanálise em seus planos de estudo (FREUD, 1919)”.</w:t>
      </w:r>
      <w:r>
        <w:rPr>
          <w:rFonts w:cs="Arial" w:ascii="Arial" w:hAnsi="Arial"/>
          <w:sz w:val="20"/>
          <w:szCs w:val="20"/>
        </w:rPr>
        <w:t xml:space="preserve"> Mas surgem problemas no tocante ao ensino próprio da teoria para que posteriormente os graduandos possam sustentar minimamente uma dialética que não chegue a negativar o ensino psicanalít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losofia, as Ciências Sociais, a Biologia, a Antropologia, a Arte, a Cultura, a Psicologia enquanto ciência e profissão e principalmente o outro enquanto produto e produtor social serviram sempre de suporte para embasar a caminhada no trabalho Psicanalítico. Daí surge a importância de trazer o presente tema na própria graduação, o diagnóstico do processo torna-se inevitável quando estamos imersos em algo que primeiramente muito nos interessa e segundo, por disseminar um ensino no qual acreditamos.</w:t>
      </w:r>
    </w:p>
    <w:p>
      <w:pPr>
        <w:pStyle w:val="Absbox"/>
        <w:shd w:fill="000000" w:val="clear"/>
        <w:spacing w:lineRule="auto" w:line="24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xperiência de monitoria na disciplina de Psicanálise II do curso de Psicologia da Faculdade Luciano Feijão, como também a revisão bibliográfica da literatura Psicanalítica Freudiana no que tange ao ensino da Psicanálise na Universidade me serviram-me de embasamento para sedimentar o presente estudo. A pesquisa é de caráter exploratório e um relato de experiência, tendo consequentemente os resultados descritivamente elaborados. O diálogo com os discentes que passaram pela disciplina de Psicanálise II no período de 2014.1 e 2014.2 tiveram importância fundamental, pois foram suas angústias, dúvidas, anseios em relação a disciplina que despertaram o interesse sobre o presente tema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fill="000000" w:val="clear"/>
        <w:spacing w:lineRule="auto" w:line="24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o longo do ano de 2014 na monitoria de psicanálise II, buscamos estratégias para alcançar e também acessar os alunos que estavam cursando a disciplina já que, como foi dito anteriormente, dificuldades em razão a disponibilidade de tempo dos mesmos e dificuldades com as leituras propostas pela disciplina se fizeram imperativo. 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metodologia desenvolvida pelo monitor no início do semestre foi definida estabelecendo encontros semanais com os discentes da disciplina todas às sextas feiras para revisão e discussão do material que estava sendo trabalhado pelo professor da disciplina. O plano não resultou de forma positiva, pois os alunos não se faziam presente nos encontros alegando sempre falta de tempo, choque de horários com outras atividades e alguns por não residirem na cidade de Sobral.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iante disso optou-se por outras formas de contatos, como </w:t>
      </w:r>
      <w:r>
        <w:rPr>
          <w:rFonts w:cs="Arial" w:ascii="Arial" w:hAnsi="Arial"/>
          <w:i/>
          <w:lang w:val="pt-BR"/>
        </w:rPr>
        <w:t>e-mail</w:t>
      </w:r>
      <w:r>
        <w:rPr>
          <w:rFonts w:cs="Arial" w:ascii="Arial" w:hAnsi="Arial"/>
          <w:lang w:val="pt-BR"/>
        </w:rPr>
        <w:t xml:space="preserve"> e redes sociais, visando esclarecer dúvidas advindas das aulas, encaminhar material para facilitar o aprendizados dos discentes e quando a maioria estivesse de acordo marcavam um encontro presencial com o monitor para debater os temas de maior dificuldade.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enlace teórico dos textos entre psicanálise e filosofia estivera presente em quase todos os materiais, objeto de dificuldade para compreensão do acadêmico que por vez não adquiriu conhecimento suficiente para adentrar em tais discussões. 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retorno a escrita freudiana foi o gancho ao qual nos ancoramos para buscar compreender toda dialética do aprendizado na disciplina. Iniciado no livro de Hilton Japiassu publicado em 2009, de nome “</w:t>
      </w:r>
      <w:r>
        <w:rPr>
          <w:rFonts w:cs="Arial" w:ascii="Arial" w:hAnsi="Arial"/>
          <w:i/>
          <w:lang w:val="pt-BR"/>
        </w:rPr>
        <w:t xml:space="preserve">O Eclipse da Psicanálise” </w:t>
      </w:r>
      <w:r>
        <w:rPr>
          <w:rFonts w:cs="Arial" w:ascii="Arial" w:hAnsi="Arial"/>
          <w:lang w:val="pt-BR"/>
        </w:rPr>
        <w:t xml:space="preserve">onde o autor retrata desde a epistemologia e o surgimento da psicanálise, passando pelo ensino metapsicológico freudiano reafirmando conceitos de base importantíssima como a teoria do recalque, as instâncias de ordem psíquica como a primeira e a segunda tópica do aparelho psíquico, e trazendo a discussão com os filósofos como René Descartes, Kant e Jean Hyppolite e o surgimento da psicanálise como campo da ciência, na ética e os desafios que o ensino encara atualmente. 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 Quinet (2011), a subversão do cogito cartesiano feito por Freud foi alvo de muitas dúvidas e debates entre monitor e discentes da disciplina. Nas ocasiões foram trabalhados os conteúdos do livro </w:t>
      </w:r>
      <w:r>
        <w:rPr>
          <w:rFonts w:cs="Arial" w:ascii="Arial" w:hAnsi="Arial"/>
          <w:i/>
          <w:lang w:val="pt-BR"/>
        </w:rPr>
        <w:t>A Interpretação dos Sonhos (1900)</w:t>
      </w:r>
      <w:r>
        <w:rPr>
          <w:rFonts w:cs="Arial" w:ascii="Arial" w:hAnsi="Arial"/>
          <w:lang w:val="pt-BR"/>
        </w:rPr>
        <w:t xml:space="preserve">, segundo Lacan, um dos livros “canônicos em matéria de Inconsciente”. Remeteu-se desde a história do surgimento até a inversão do cógito cartesiano “penso, logo sou”, onde Freud com a teoria do Inconsciente e do funcionamento anímico da outra cena descentra o homem de sua consciência onde afirma “o eu não é mais senhor em sua própria casa”, e afirma o cógito como “Desejo, logo existo”. Desejo é o nome do sujeito de nossa era: a era freudiana (QUINET, 2011). Nesse momento acontece a entrada em cena do estudo Lacaniano na disciplina, no mesmo livro Antonio Quinet nos remete ao retorno a Freud com Lacan, onde trabalha no artigo da </w:t>
      </w:r>
      <w:r>
        <w:rPr>
          <w:rFonts w:cs="Arial" w:ascii="Arial" w:hAnsi="Arial"/>
          <w:i/>
          <w:lang w:val="pt-BR"/>
        </w:rPr>
        <w:t>Pulsão e Seus  Destinos (1915)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i/>
          <w:lang w:val="pt-BR"/>
        </w:rPr>
        <w:t xml:space="preserve">Os Chistes e Suas Relações com o Inconsciente (1905), Sobre a Psicopatologia da Vida Cotidiana (1901) </w:t>
      </w:r>
      <w:r>
        <w:rPr>
          <w:rFonts w:cs="Arial" w:ascii="Arial" w:hAnsi="Arial"/>
          <w:lang w:val="pt-BR"/>
        </w:rPr>
        <w:t xml:space="preserve">e os artigos da </w:t>
      </w:r>
      <w:r>
        <w:rPr>
          <w:rFonts w:cs="Arial" w:ascii="Arial" w:hAnsi="Arial"/>
          <w:i/>
          <w:lang w:val="pt-BR"/>
        </w:rPr>
        <w:t xml:space="preserve">Metapsicologia (1914-1916) </w:t>
      </w:r>
      <w:r>
        <w:rPr>
          <w:rFonts w:cs="Arial" w:ascii="Arial" w:hAnsi="Arial"/>
          <w:lang w:val="pt-BR"/>
        </w:rPr>
        <w:t>para embasar a explicação sobre o Sujeito ($) do Inconsciente,a teoria do dignificante e sua estrutura.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ndo continuação a lógica do ensino, o livro “</w:t>
      </w:r>
      <w:r>
        <w:rPr>
          <w:rFonts w:cs="Arial" w:ascii="Arial" w:hAnsi="Arial"/>
          <w:i/>
          <w:lang w:val="pt-BR"/>
        </w:rPr>
        <w:t xml:space="preserve">O Conceito de Sujeito” </w:t>
      </w:r>
      <w:r>
        <w:rPr>
          <w:rFonts w:cs="Arial" w:ascii="Arial" w:hAnsi="Arial"/>
          <w:lang w:val="pt-BR"/>
        </w:rPr>
        <w:t xml:space="preserve">de autoria do psicanalista Luciano Elia, publicado em 2010, foi de fundamental importância para a compreensão da constituição do Sujeito ($ - O S barrado foi cunhado por Jacques Lacan, e significa o Sujeito do Inconsciente que é na neurose por excelência “cindido”, interditado e castrado pelo furo do significante </w:t>
      </w:r>
      <w:r>
        <w:rPr>
          <w:rFonts w:cs="Arial" w:ascii="Arial" w:hAnsi="Arial"/>
          <w:i/>
          <w:lang w:val="pt-BR"/>
        </w:rPr>
        <w:t xml:space="preserve">Nome-do-Pai </w:t>
      </w:r>
      <w:r>
        <w:rPr>
          <w:rFonts w:cs="Arial" w:ascii="Arial" w:hAnsi="Arial"/>
          <w:lang w:val="pt-BR"/>
        </w:rPr>
        <w:t xml:space="preserve">ou </w:t>
      </w:r>
      <w:r>
        <w:rPr>
          <w:rFonts w:cs="Arial" w:ascii="Arial" w:hAnsi="Arial"/>
          <w:i/>
          <w:lang w:val="pt-BR"/>
        </w:rPr>
        <w:t xml:space="preserve">Metáfora Paterna) </w:t>
      </w:r>
      <w:r>
        <w:rPr>
          <w:rFonts w:cs="Arial" w:ascii="Arial" w:hAnsi="Arial"/>
          <w:lang w:val="pt-BR"/>
        </w:rPr>
        <w:t>do Inconsciente:</w:t>
      </w:r>
    </w:p>
    <w:p>
      <w:pPr>
        <w:pStyle w:val="TAMainText"/>
        <w:spacing w:lineRule="auto" w:line="240"/>
        <w:ind w:left="2268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O saber em psicanálise é atravessado, de ponta a ponta, pelo inconsciente, o que traz muitas conseqüências, entre as quais destacamos aquela que concerne exatamente ao campo do saber e de sua transmissão, no qual se situa, imediatamente, a escrita de um livro científico. Este deve, assim, portas as marcas do campo específico de saber que se situa e por cujas características é atravessado – no caso, o campo do inconsciente (ELIA, 2010, p.07).</w:t>
      </w:r>
    </w:p>
    <w:p>
      <w:pPr>
        <w:pStyle w:val="TAMainText"/>
        <w:spacing w:lineRule="auto" w:line="360"/>
        <w:ind w:left="2268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eastAsia="Arial" w:cs="Arial" w:ascii="Arial" w:hAnsi="Arial"/>
          <w:i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   </w:t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lang w:val="pt-BR"/>
        </w:rPr>
        <w:t xml:space="preserve">Percebe-se pelo que foi exposto, que os autores utilizam-se constantemente da escrita e do ensino de Freud, porém com o discurso Lacaniano que é de uma ordem estrutural semelhante, mas não idêntica. De modo a surgir certamente algumas dúvidas nas discussões onde a filosofia finca seu campo de saber e o entrave discursivo com a psicanálise marca-se pelo resultado de longos estudos de ambos os campos de saberes, deixando o acadêmico numa situação flutuante em meio a tais conhecimentos. Contudo cabe ao monitor o manejamento desses conteúdos de forma a facilitar o aprendizado buscando na literatura os artifícios para atingir seus objetivos. 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ensino da psicanálise na universidade é um desafio desde o momento que se propôs a incluí-la nas grades curriculares, a saber, que a psicanálise estará sempre para questionar os modelos normativos científicos que a toda hora busca apreender o inapreensível da totalidade do sujeito que desponta pela subjetividade e particularidade.  Num artigo de Freud publicado em 1919 intitulado “</w:t>
      </w:r>
      <w:r>
        <w:rPr>
          <w:rFonts w:cs="Arial" w:ascii="Arial" w:hAnsi="Arial"/>
          <w:i/>
          <w:lang w:val="pt-BR"/>
        </w:rPr>
        <w:t>Sobre o Ensino da Psicanálise nas Universidades”</w:t>
      </w:r>
      <w:r>
        <w:rPr>
          <w:rFonts w:cs="Arial" w:ascii="Arial" w:hAnsi="Arial"/>
          <w:lang w:val="pt-BR"/>
        </w:rPr>
        <w:t>, a importância da inclusão do ensino psicanalítico é pontuada com todo cuidado. Freud nos faz notar o quanto a universidade dirige o saber científico de modo que, no campo da elaboração sintomática pelas vias simbólicas, o sujeito do inconsciente fica foracluído como também fornece a falha estrutural do cientificismo alienante, descreve: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spacing w:lineRule="auto" w:line="240"/>
        <w:ind w:left="2268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Nas últimas décadas, essa formação tem sido justamente criticada pelo modo unilateral como orienta o estudante nos campos da anatomia, da física e da química, enquanto não deixa claro para ele, o significado dos fatores psíquicos nas diversas funções vitais, assim como nas enfermidades e em seu tratamento. Essa lacuna na educação médica se faz sentir, mais tarde, como flagrante deficiência do profissional médico. A conseqüência disso é, por um lado, o desinteresse pelos problemas mais interessantes da vida humana, seja sadia ou enferma, e, por outro, a inabilidade ao tratar o paciente, de modo que até mesmo charlatães e curandeiros terão mais influência sobre este.  (FREUD, 1919/2010, p.378). </w:t>
      </w:r>
    </w:p>
    <w:p>
      <w:pPr>
        <w:pStyle w:val="TAMainText"/>
        <w:spacing w:lineRule="auto" w:line="360"/>
        <w:ind w:left="2268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também deixou claro nesse mesmo trabalho que o ensino psicanalítico não está preso em uma ou outra determinada formação acadêmica, e mais ainda, que o sujeito para trabalhar com o método analítico não precisaria necessariamente prescindir da universidade.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sa maneira o interesse pela monitoria deve demandar bem mais do que uma simples tarefa de anseio curricular para tal cargo, mas o compromisso que já deve partir da própria base ética e científica do sujeito que se submete ao cargo. O estudo sério e supervisionado para tal alcance metodológico que o cargo lhe solicita constantemente, desde o contato com o material científico da disciplina até a demanda dos alunos que por ventura procurem seu auxílio são os eixos norteadores de sua prática. </w:t>
      </w:r>
    </w:p>
    <w:p>
      <w:pPr>
        <w:pStyle w:val="Absbox"/>
        <w:shd w:fill="000000" w:val="clear"/>
        <w:spacing w:lineRule="auto" w:line="24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presente pesquisa surgiu de inquietações e problemas encontrados no exercício da monitoria da disciplina de Psicanálise II do curso de Psicologia da Faculdade Luciano Feijão. O estudo e embasamento teórico Psicanalítico serviram de suporte fundamental para tais explanações e discussões. 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eve-se como objetivo demonstrar a quebra de um imaginário que por ventura ronda a expectativas da atuação como monitor de determinada disciplina e consequentemente os problemas de trabalhar o ensino da psicanálise na universidade. Este esmero visou dialogar com os sujeitos que almejam chegar a experimentar o desafio de uma monitoria de psicanálise e por fim expõe possíveis estratégias que possam ajudá-los na caminhada com os alunos e orientador. 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xperiência de monitoria na disciplina de Psicanálise II, apesar dos desafios e algumas frustrações, abre um leque de possibilidades onde o graduando irá se deparar com uma autonomia de buscar suas inserções e principalmente o diálogo com os alunos que estarão cursando a disciplina. A leitura e re-leitura dos materiais trabalhados em sala pelo professor e também algumas aulas assistidas pelo monitor trouxeram novos olhares para tais problemas, como também melhorias nos processos metodológicos do ensino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000000" w:val="clear"/>
        <w:spacing w:lineRule="auto" w:line="24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lang w:val="pt-BR"/>
        </w:rPr>
        <w:t xml:space="preserve">CORRÊA, I. </w:t>
      </w:r>
      <w:r>
        <w:rPr>
          <w:rFonts w:cs="Arial" w:ascii="Arial" w:hAnsi="Arial"/>
          <w:b/>
          <w:lang w:val="pt-BR"/>
        </w:rPr>
        <w:t xml:space="preserve">Nós do Inconsciente: A - lógica dos lugares. </w:t>
      </w:r>
      <w:r>
        <w:rPr>
          <w:rFonts w:cs="Arial" w:ascii="Arial" w:hAnsi="Arial"/>
          <w:lang w:val="pt-BR"/>
        </w:rPr>
        <w:t>Centro de Estudos Freudianos do Recife. Brochura, 1993.</w:t>
      </w:r>
    </w:p>
    <w:p>
      <w:pPr>
        <w:pStyle w:val="TAMainText"/>
        <w:spacing w:lineRule="auto" w:line="360"/>
        <w:ind w:hanging="0"/>
        <w:rPr>
          <w:rFonts w:ascii="Arial" w:hAnsi="Arial" w:cs="Arial"/>
          <w:shd w:fill="FFFFFF" w:val="clear"/>
          <w:lang w:val="pt-BR"/>
        </w:rPr>
      </w:pPr>
      <w:r>
        <w:rPr>
          <w:rFonts w:cs="Arial" w:ascii="Arial" w:hAnsi="Arial"/>
          <w:lang w:val="pt-BR"/>
        </w:rPr>
        <w:t xml:space="preserve">ELIA, L. </w:t>
      </w:r>
      <w:r>
        <w:rPr>
          <w:rFonts w:cs="Arial" w:ascii="Arial" w:hAnsi="Arial"/>
          <w:b/>
          <w:lang w:val="pt-BR"/>
        </w:rPr>
        <w:t>O Conceito de Sujeito.</w:t>
      </w:r>
      <w:r>
        <w:rPr>
          <w:rFonts w:cs="Arial" w:ascii="Arial" w:hAnsi="Arial"/>
          <w:lang w:val="pt-BR"/>
        </w:rPr>
        <w:t xml:space="preserve"> </w:t>
      </w:r>
      <w:r>
        <w:rPr>
          <w:rStyle w:val="Appleconvertedspace"/>
          <w:rFonts w:cs="Arial" w:ascii="Arial" w:hAnsi="Arial"/>
          <w:shd w:fill="FFFFFF" w:val="clear"/>
          <w:lang w:val="pt-BR"/>
        </w:rPr>
        <w:t> </w:t>
      </w:r>
      <w:r>
        <w:rPr>
          <w:rFonts w:cs="Arial" w:ascii="Arial" w:hAnsi="Arial"/>
          <w:shd w:fill="FFFFFF" w:val="clear"/>
          <w:lang w:val="pt-BR"/>
        </w:rPr>
        <w:t>3.ed.</w:t>
      </w:r>
      <w:r>
        <w:rPr>
          <w:rFonts w:cs="Arial" w:ascii="Arial" w:hAnsi="Arial"/>
          <w:color w:val="545454"/>
          <w:shd w:fill="FFFFFF" w:val="clear"/>
          <w:lang w:val="pt-BR"/>
        </w:rPr>
        <w:t xml:space="preserve"> </w:t>
      </w:r>
      <w:r>
        <w:rPr>
          <w:rFonts w:cs="Arial" w:ascii="Arial" w:hAnsi="Arial"/>
          <w:shd w:fill="FFFFFF" w:val="clear"/>
          <w:lang w:val="pt-BR"/>
        </w:rPr>
        <w:t>— Rio de. Janeiro: Jorge Zahar Ed., 2010.</w:t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lang w:val="pt-BR"/>
        </w:rPr>
        <w:t xml:space="preserve">FREUD, S. (1919) </w:t>
      </w:r>
      <w:r>
        <w:rPr>
          <w:rFonts w:cs="Arial" w:ascii="Arial" w:hAnsi="Arial"/>
          <w:b/>
          <w:lang w:val="pt-BR"/>
        </w:rPr>
        <w:t>Deve-se ensinar a psicanálise nas universidade?.</w:t>
      </w:r>
      <w:r>
        <w:rPr>
          <w:rFonts w:cs="Arial" w:ascii="Arial" w:hAnsi="Arial"/>
          <w:lang w:val="pt-BR"/>
        </w:rPr>
        <w:t xml:space="preserve"> Tradução Paulo César de Souza – São Paulo: Companhia das Letras, 2010.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REUD, S. (1901). </w:t>
      </w:r>
      <w:r>
        <w:rPr>
          <w:rFonts w:cs="Arial" w:ascii="Arial" w:hAnsi="Arial"/>
          <w:b/>
          <w:lang w:val="pt-BR"/>
        </w:rPr>
        <w:t>Sobre a Psicopatologia da Vida Cotidiana</w:t>
      </w:r>
      <w:r>
        <w:rPr>
          <w:rFonts w:cs="Arial" w:ascii="Arial" w:hAnsi="Arial"/>
          <w:lang w:val="pt-BR"/>
        </w:rPr>
        <w:t>. In Edição Standard Brasileira das Obras Completas de Sigmund Freud. (T. O. Brito, P. H. Britto &amp; C. M. Oiticica, Trad.). Rio de Janeiro: Imago.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REUD, S. (1900). </w:t>
      </w:r>
      <w:r>
        <w:rPr>
          <w:rFonts w:cs="Arial" w:ascii="Arial" w:hAnsi="Arial"/>
          <w:b/>
          <w:lang w:val="pt-BR"/>
        </w:rPr>
        <w:t>A Interpretação dos Sonhos</w:t>
      </w:r>
      <w:r>
        <w:rPr>
          <w:rFonts w:cs="Arial" w:ascii="Arial" w:hAnsi="Arial"/>
          <w:lang w:val="pt-BR"/>
        </w:rPr>
        <w:t>. In Edição Standard Brasileira das Obras Completas de Sigmund Freud. (T. O. Brito, P. H. Britto &amp; C. M. Oiticica, Trad.). Rio de Janeiro: Imago.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REUD, S. (1905/1986). </w:t>
      </w:r>
      <w:r>
        <w:rPr>
          <w:rFonts w:cs="Arial" w:ascii="Arial" w:hAnsi="Arial"/>
          <w:b/>
          <w:lang w:val="pt-BR"/>
        </w:rPr>
        <w:t>Os chistes e sua relação com o inconsciente</w:t>
      </w:r>
      <w:r>
        <w:rPr>
          <w:rFonts w:cs="Arial" w:ascii="Arial" w:hAnsi="Arial"/>
          <w:lang w:val="pt-BR"/>
        </w:rPr>
        <w:t>. In Edição Standard Brasileira das Obras Completas de Sigmund Freud. (T. O. Brito, P. H. Britto &amp; C. M. Oiticica, Trad.). Rio de Janeiro: Imago.</w:t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shd w:fill="FFFFFF" w:val="clear"/>
          <w:lang w:val="pt-BR"/>
        </w:rPr>
        <w:t xml:space="preserve">JAPIASSU, H. </w:t>
      </w:r>
      <w:r>
        <w:rPr>
          <w:rFonts w:cs="Arial" w:ascii="Arial" w:hAnsi="Arial"/>
          <w:b/>
          <w:shd w:fill="FFFFFF" w:val="clear"/>
          <w:lang w:val="pt-BR"/>
        </w:rPr>
        <w:t xml:space="preserve">O Eclipse da Psicanálise. </w:t>
      </w:r>
      <w:r>
        <w:rPr>
          <w:rStyle w:val="Emphasis"/>
          <w:rFonts w:cs="Verdana" w:ascii="Verdana" w:hAnsi="Verdana"/>
          <w:bCs/>
          <w:i w:val="false"/>
          <w:color w:val="000000"/>
          <w:shd w:fill="F6F6F6" w:val="clear"/>
          <w:lang w:val="pt-BR"/>
        </w:rPr>
        <w:t>Rio de Janeiro: Imago, 2009.</w:t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lang w:val="pt-BR"/>
        </w:rPr>
        <w:t xml:space="preserve">JORGE, M. A. C &amp; FERREIRA, N. </w:t>
      </w:r>
      <w:r>
        <w:rPr>
          <w:rFonts w:cs="Arial" w:ascii="Arial" w:hAnsi="Arial"/>
          <w:b/>
          <w:lang w:val="pt-BR"/>
        </w:rPr>
        <w:t>Lacan: o grande Freudiano</w:t>
      </w:r>
      <w:r>
        <w:rPr>
          <w:rFonts w:cs="Arial" w:ascii="Arial" w:hAnsi="Arial"/>
          <w:lang w:val="pt-BR"/>
        </w:rPr>
        <w:t>. Rio de Janeiro: Jorge Zahar, 2005.</w:t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lang w:val="pt-BR"/>
        </w:rPr>
        <w:t xml:space="preserve">LACAN, J. </w:t>
      </w:r>
      <w:r>
        <w:rPr>
          <w:rFonts w:cs="Arial" w:ascii="Arial" w:hAnsi="Arial"/>
          <w:b/>
          <w:lang w:val="pt-BR"/>
        </w:rPr>
        <w:t>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seminário, livro 1: os escritos técnicos de Freud</w:t>
      </w:r>
      <w:r>
        <w:rPr>
          <w:rFonts w:cs="Arial" w:ascii="Arial" w:hAnsi="Arial"/>
          <w:lang w:val="pt-BR"/>
        </w:rPr>
        <w:t>. Rio de Janeiro: Jorge Zahar, 1986.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hd w:fill="FFFFFF" w:val="clear"/>
          <w:lang w:val="pt-BR"/>
        </w:rPr>
      </w:pPr>
      <w:r>
        <w:rPr>
          <w:rStyle w:val="Emphasis"/>
          <w:rFonts w:cs="Arial" w:ascii="Arial" w:hAnsi="Arial"/>
          <w:bCs/>
          <w:i w:val="false"/>
          <w:color w:val="000000"/>
          <w:shd w:fill="F6F6F6" w:val="clear"/>
          <w:lang w:val="pt-BR"/>
        </w:rPr>
        <w:t xml:space="preserve">QUINET, A. </w:t>
      </w:r>
      <w:r>
        <w:rPr>
          <w:rStyle w:val="Emphasis"/>
          <w:rFonts w:cs="Arial" w:ascii="Arial" w:hAnsi="Arial"/>
          <w:b/>
          <w:bCs/>
          <w:i w:val="false"/>
          <w:color w:val="000000"/>
          <w:shd w:fill="F6F6F6" w:val="clear"/>
          <w:lang w:val="pt-BR"/>
        </w:rPr>
        <w:t xml:space="preserve">A Descoberta do Inconsciente: do desejo ao sintoma. </w:t>
      </w:r>
      <w:r>
        <w:rPr>
          <w:rFonts w:cs="Arial" w:ascii="Arial" w:hAnsi="Arial"/>
          <w:shd w:fill="FFFFFF" w:val="clear"/>
          <w:lang w:val="pt-BR"/>
        </w:rPr>
        <w:t>Rio de Janeiro, 2ed: Jorge Zahar Ed., 2003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shd w:fill="FFFFFF" w:val="clear"/>
          <w:lang w:val="pt-BR"/>
        </w:rPr>
      </w:pPr>
      <w:r>
        <w:rPr>
          <w:rFonts w:cs="Arial" w:ascii="Arial" w:hAnsi="Arial"/>
          <w:b/>
          <w:shd w:fill="FFFFFF" w:val="clear"/>
          <w:lang w:val="pt-BR"/>
        </w:rPr>
      </w:r>
    </w:p>
    <w:p>
      <w:pPr>
        <w:pStyle w:val="Absbox"/>
        <w:shd w:fill="000000" w:val="clear"/>
        <w:spacing w:lineRule="auto" w:line="240"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pStyle w:val="TAMainText"/>
        <w:spacing w:lineRule="auto" w:line="360"/>
        <w:ind w:hanging="0"/>
        <w:rPr>
          <w:lang w:val="pt-BR"/>
        </w:rPr>
      </w:pPr>
      <w:r>
        <w:rPr>
          <w:rFonts w:cs="Arial" w:ascii="Arial" w:hAnsi="Arial"/>
          <w:lang w:val="pt-BR"/>
        </w:rPr>
        <w:t xml:space="preserve">Agradeço ao programa de Monitoria ofertado pela Faculdade Luciano Feijão, ao professor Eudes Duarte Filho pelo apoio na construção do exercício de monitor como também suas explanações e implicações em nossa disciplina, e aos alunos que integraram as turmas da disciplina de psicanálise II no período de 2014.1 e 2014.2. Com eles percebi o quanto a humildade do [não]saber e a busca pela docência são caminhos que podem tornar-se cada vez mais prazerosos. 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240"/>
        <w:ind w:hanging="0"/>
        <w:rPr>
          <w:lang w:val="pt-BR"/>
        </w:rPr>
      </w:pPr>
      <w:r>
        <w:rPr>
          <w:lang w:val="pt-BR"/>
        </w:rPr>
      </w:r>
    </w:p>
    <w:p>
      <w:pPr>
        <w:pStyle w:val="TAMainText"/>
        <w:spacing w:lineRule="auto" w:line="24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MainText">
    <w:name w:val="TA_Main_Text"/>
    <w:basedOn w:val="Normal"/>
    <w:qFormat/>
    <w:pPr>
      <w:suppressAutoHyphens w:val="true"/>
      <w:overflowPunct w:val="false"/>
      <w:autoSpaceDE w:val="false"/>
      <w:spacing w:lineRule="exact" w:line="240" w:before="0" w:after="0"/>
      <w:ind w:firstLine="202"/>
      <w:jc w:val="both"/>
    </w:pPr>
    <w:rPr>
      <w:rFonts w:ascii="Times" w:hAnsi="Times" w:eastAsia="Times New Roman" w:cs="Times"/>
      <w:sz w:val="20"/>
      <w:szCs w:val="20"/>
      <w:lang w:val="en-US" w:eastAsia="zh-CN"/>
    </w:rPr>
  </w:style>
  <w:style w:type="paragraph" w:styleId="BBAuthorName">
    <w:name w:val="BB_Author_Name"/>
    <w:basedOn w:val="Normal"/>
    <w:next w:val="BCAuthorAddress"/>
    <w:qFormat/>
    <w:pPr>
      <w:suppressAutoHyphens w:val="true"/>
      <w:overflowPunct w:val="false"/>
      <w:autoSpaceDE w:val="false"/>
      <w:spacing w:lineRule="exact" w:line="240" w:before="0" w:after="240"/>
      <w:ind w:right="3024" w:hanging="0"/>
    </w:pPr>
    <w:rPr>
      <w:rFonts w:ascii="Helvetica" w:hAnsi="Helvetica" w:eastAsia="Times New Roman" w:cs="Helvetica"/>
      <w:b/>
      <w:bCs/>
      <w:lang w:val="en-US" w:eastAsia="zh-CN"/>
    </w:rPr>
  </w:style>
  <w:style w:type="paragraph" w:styleId="BATitle">
    <w:name w:val="BA_Title"/>
    <w:basedOn w:val="Normal"/>
    <w:next w:val="BBAuthorName"/>
    <w:qFormat/>
    <w:pPr>
      <w:suppressAutoHyphens w:val="true"/>
      <w:overflowPunct w:val="false"/>
      <w:autoSpaceDE w:val="false"/>
      <w:spacing w:lineRule="exact" w:line="480" w:before="720" w:after="240"/>
      <w:ind w:right="3024" w:hanging="0"/>
    </w:pPr>
    <w:rPr>
      <w:rFonts w:ascii="Helvetica" w:hAnsi="Helvetica" w:eastAsia="Times New Roman" w:cs="Helvetica"/>
      <w:b/>
      <w:bCs/>
      <w:sz w:val="44"/>
      <w:szCs w:val="44"/>
      <w:lang w:val="en-US" w:eastAsia="zh-CN"/>
    </w:rPr>
  </w:style>
  <w:style w:type="paragraph" w:styleId="BCAuthorAddress">
    <w:name w:val="BC_Author_Address"/>
    <w:basedOn w:val="Normal"/>
    <w:next w:val="BIEmailAddress"/>
    <w:qFormat/>
    <w:pPr>
      <w:suppressAutoHyphens w:val="true"/>
      <w:overflowPunct w:val="false"/>
      <w:autoSpaceDE w:val="false"/>
      <w:spacing w:lineRule="exact" w:line="240" w:before="0" w:after="120"/>
      <w:ind w:right="3024" w:hanging="0"/>
    </w:pPr>
    <w:rPr>
      <w:rFonts w:ascii="Times" w:hAnsi="Times" w:eastAsia="Times New Roman" w:cs="Times"/>
      <w:i/>
      <w:iCs/>
      <w:sz w:val="20"/>
      <w:szCs w:val="20"/>
      <w:lang w:val="en-US" w:eastAsia="zh-CN"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uppressAutoHyphens w:val="true"/>
      <w:overflowPunct w:val="false"/>
      <w:autoSpaceDE w:val="false"/>
      <w:spacing w:lineRule="exact" w:line="220" w:before="200" w:after="320"/>
      <w:ind w:left="86" w:right="130" w:hanging="0"/>
      <w:jc w:val="center"/>
    </w:pPr>
    <w:rPr>
      <w:rFonts w:ascii="Helvetica" w:hAnsi="Helvetica" w:eastAsia="Arial" w:cs="Helvetica"/>
      <w:b/>
      <w:bCs/>
      <w:color w:val="FFFFFF"/>
      <w:sz w:val="20"/>
      <w:szCs w:val="20"/>
      <w:lang w:val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5:00Z</dcterms:created>
  <dc:creator>Atila</dc:creator>
  <dc:description/>
  <dc:language>en-US</dc:language>
  <cp:lastModifiedBy>Alan David</cp:lastModifiedBy>
  <cp:lastPrinted>2016-08-22T16:52:00Z</cp:lastPrinted>
  <dcterms:modified xsi:type="dcterms:W3CDTF">2016-09-19T12:45:00Z</dcterms:modified>
  <cp:revision>2</cp:revision>
  <dc:subject/>
  <dc:title/>
</cp:coreProperties>
</file>