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 PPP COMO MEIO PARA EFETIVAÇÃO DA LEI 7.04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Nilva Manéa</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presente trabalho busca relativizar a importância da Lei de Gestão democrática como garantia de participação da comunidade escolar na gestão, através do Plano Político Pedagógico, pois como prescreve a LDB 9394/96, bem como Padilha (2007), Libaneo (2004), no Plano Político Pedagógico a comunidade opina e compartilha opiniões para que as ações possam ser executadas dentro da escola, respeitando-se a pluralidade dos sujeitos, os modos de vida, numa perspectiva de aprimoramento da oferta de ensino de qualidade social referenci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 - chave:</w:t>
      </w:r>
      <w:r>
        <w:rPr>
          <w:rFonts w:cs="Times New Roman" w:ascii="Times New Roman" w:hAnsi="Times New Roman"/>
          <w:sz w:val="24"/>
          <w:szCs w:val="24"/>
        </w:rPr>
        <w:t xml:space="preserve"> Gestão Democrática, Plano Político Pedagógico, Ensino de qual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
        </w:rPr>
        <w:t>This paper seeks to relativize the importance of the democratic Management Act as a guarantee of the school community participation in the management , through the Pedagogical Political Plan because as prescribes the LDB 9394/96 and Padilha (2007 ), Libaneo (2004 ) in Political Pedagogical Plan opines community and share opinions so that actions can be executed within the school , respecting the plurality of subjects, ways of life, an improved perspective of the referenced social quality educational opportunities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
        </w:rPr>
        <w:t>Key - words:</w:t>
      </w:r>
      <w:r>
        <w:rPr>
          <w:rFonts w:cs="Times New Roman" w:ascii="Times New Roman" w:hAnsi="Times New Roman"/>
          <w:sz w:val="24"/>
          <w:szCs w:val="24"/>
          <w:lang w:val="en"/>
        </w:rPr>
        <w:t xml:space="preserve"> Democratic Management , Political Pedagogical Plan , quality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te trabalho tem como intuito suscitar a importância do PPP como processo mediador da Lei 7.040 que trata da gestão democrática na escola. Para tanto, optamos por partir da definição do que é o PP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e suas bases legais, e de sua estruturação.</w:t>
      </w:r>
    </w:p>
    <w:p>
      <w:pPr>
        <w:pStyle w:val="Normal"/>
        <w:spacing w:lineRule="auto" w:line="360" w:before="0" w:after="0"/>
        <w:ind w:firstLine="851"/>
        <w:jc w:val="both"/>
        <w:rPr/>
      </w:pPr>
      <w:r>
        <w:rPr>
          <w:rFonts w:cs="Times New Roman" w:ascii="Times New Roman" w:hAnsi="Times New Roman"/>
          <w:sz w:val="24"/>
          <w:szCs w:val="24"/>
        </w:rPr>
        <w:t>No que diz respeito a definição do Projeto Político Pedagógico, o presente tematiza-o à luz da definição de Libâneo como instrumento de participação. Já em relação à sua base legal, a analise permeia os ditames da CF/88, bem como da LDB</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9394/96, que suscitam um educação como responsabilidade e obrigação compartilhada entre o Estado e a Família pelo viés da participação propositiva e construti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ncernente à estruturação, partimos dos pressupostos galgados por Passos (2011), que prevê ação pedagógicas, relação político-social e a legalidade das praticas auferidas pela gestão participati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eguindo esse viés, espero que este escopo teórico possa servir de base para esclarecimento e para fazer com que mais e mais pessoas possam engajar-se na luta por uma educação de “qualidades”, pois como disse Paulo Freire: “se a educação não muda o mundo e as pessoas, sem ela tampouco o mundo se transfor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finição do que é o PPP</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o que concerne à definição de um Plano Político Pedagógico, Segundo Vasconcellos, este documento 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um instrumento teórico-metodológico que visa ajudar a enfrentar os desafios do cotidiano da escola, só que de forma refletida, consciente, sistematizada, orgânica, científica, e, o que é essencial, participativa. É uma metodologia de trabalho que possibilita ressignificar a ação de todos os agentes da escola”.(1995:143)  </w:t>
      </w:r>
    </w:p>
    <w:p>
      <w:pPr>
        <w:pStyle w:val="Normal"/>
        <w:spacing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Já de acordo com Veiga (1996), o Projeto Político-Pedagógico, carregando o caráter de projeto de sua origem etimológica latina (projectu), cumpre a função de dar um rumo, uma direção à instituição. Aliamo-nos  a essa autora, quando destaca o caráter político e o caráter pedagógico deste documento. Diz a autora que o projeto de escola é sempr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uma ação intencional, com um sentido explícito, com um compromisso definido coletivamente. Por isso, todo projeto pedagógico da escola é, também, um projeto político por estar intimamente articulado ao compromisso sóciopolítico com os interesses reais e coletivos da população majoritária. É político, no sentido de compromisso com a formação do cidadão para um tipo de sociedade. ‘A dimensão política se cumpre na medida em que ela se realiza enquanto prática especificamente pedagógic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consonância com Segundo Libaneo (2004), o Projeto Político Pedagógico é o documento que detalha e objetiva diretrizes e ações do processo educativo a ser desenvolvido na escola expressando a síntese das exigências sociais e legais do sistema de ensino e os propósitos e expectativas da comunidade escolar.</w:t>
      </w:r>
    </w:p>
    <w:p>
      <w:pPr>
        <w:pStyle w:val="Normal"/>
        <w:spacing w:lineRule="auto" w:line="360" w:before="0" w:after="0"/>
        <w:ind w:firstLine="851"/>
        <w:jc w:val="both"/>
        <w:rPr/>
      </w:pPr>
      <w:r>
        <w:rPr>
          <w:rFonts w:cs="Times New Roman" w:ascii="Times New Roman" w:hAnsi="Times New Roman"/>
          <w:sz w:val="24"/>
          <w:szCs w:val="24"/>
        </w:rPr>
        <w:t>Deste modo, construir um Projeto Político Pedagógico significa enfrentar o desafio da transformação da escola tanto na dimensão pedagógica, administrativa e dimensão polític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dos os envolvidos na construção do Projeto Político Pedagógico (PPP) têm seu espaço garantido e suas atribuições. Os educadores são responsáveis diretos pela mobilização da escola e da comunidade para a construção da proposta. Os alunos são o núcleo de preocupação da escola, os pais e a comunidade devem participar efetivamente das decisões financeiras e sobre as características do cidadão que se quer formar, enfim todos são importantes na construção deste documento para assegurar uma gestão democrática e uma participação coletiva capaz de aproximar a realidade dos educandos e de toda a escola de forma democrática, legitimada por aqueles que fazem da escola um espaço vivo e atu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spectos legais que sustentam a criação do PP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acordo com Padilha (2007), o processo de “democratização” na escola passa a ser ambicionado, mais precisamente na década de 1980, por ser um processo que emerge da “redemocratização” da sociedade brasileira que se inicia no final da década de 1970 culminando com o fim da Ditadura Militar em 1985.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se sentido, a autora afirma que sendo a escola um dos elementos constituintes da sociedade, esta democracia passa a ser formalizada a partir da Constituição de 1988, tendo como um dos princípios básicos a gestão democrática. Essa gestão está pautada em alguns princípios básicos como: autonomia, participação e descentraliz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ntro dessa conjuntura, na década de 1980 esses elementos aparecem de maneira efetiva em muitos documentos, federais e estaduais, com o intuito da participação nas deliberações das ações da escola, inclusive as pedagógicas. Mas na década de 1990 a participação, a descentralização e a autonomia passam a expressar as concepções neoliberais associadas a um processo de reestruturação do modo capitalista de produção, tendo como sustentação a ineficiência que esses princípios, na década anterior, ocasionaram na produtividade do Estado e das instituições que estão relacionadas a el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ndo assim, a gestão democrática vem respaldada pela Reforma do Estado que acontece no Governo do Presidente Fernando Henrique Cardoso (1995-2002) redefinindo o papel e a organização da escola. Entende-se que para que uma escola seja eficiente há que se colocar ênfase na sua gestão, ou seja, no papel do diretor, que passa a dividir responsabilidades com as instâncias colegiadas (Conselho Escolar, Associação de Pais e Mestres, Grêmio Estudantil, Professores, e Funcionários). Um meio de institucionalizar a “gestão democrática” é a elaboração, execução e avaliação do Projeto Político Pedagógic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consonância com Padilha (Op. Cit), na Lei nº.9394, de 20 de dezembro de 1996, que estabelece as Diretrizes e Bases da Educação Nacional, no que se refere aos Princípios e Fins da Educação Nacional, o Art. 3º vem falar dos princípios em que o ensino será ministrado, vale frisar que os incisos III e VIII se remetem ao indicativos que constam na Constituição Federal de 1988.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relação à Organização da Educação Nacional, o Art. 12 da LDB. estabelece que os estabelecimentos de ensino terão a incumbência 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I - elaborar e executar sua proposta pedagógica; II - administrar seu pessoal e seus recursos materiais e financeiros; [...] VI - articular-se com as famílias e a comunidade, criando processos de integração da sociedade com a escola; VII - informar os pais e responsáveis sobre a freqüência e o rendimento dos alunos, bem como sobre a execução de sua proposta pedagógica [...]. (BRASIL, 1996)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 o Art. 13 explicita que os docentes terão como encargos: “I - participar da elaboração da proposta pedagógica do estabelecimento de ensino; II - elaborar e cumprir plano de trabalho, segundo a proposta pedagógica do estabelecimento de ensino [...]” (Idem, ibidem). O Art. 14 afirma qu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sistemas de ensino definirão as normas da gestão democrática do ensino público na educação básica, de acordo com as suas peculiaridades e conforme os seguintes princípios: I - participação dos profissionais da educação na elaboração do projeto pedagógico da escola; II - participação das comunidades escolar e local em conselhos escolares ou equivalentes (Idem, ibidem).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r último, no “Art. 15, afirma-se que “[....] os sistemas de ensino assegurarão às unidades escolares públicas de educação básica que os integram, progressivos graus de autonomia pedagógica e administrativa e de gestão financeira, observadas as normas gerais de direito financeiro público” (Idem, ibidem).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á o Plano Nacional de Educação, ao tratar dos objetivos e prioridades, a referência ao Projeto Político Pedagógico aparece enqua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0"/>
          <w:szCs w:val="20"/>
        </w:rPr>
        <w:t>[...] democratização da gestão do ensino público, nos estabelecimentos oficiais, obedecendo aos princípios da participação dos profissionais da educação na elaboração do projeto pedagógico da escola e a participação das comunidades escolar e local em conselhos escolares ou equivalentes (BRASIL, 2001, p. 4)</w:t>
      </w:r>
      <w:r>
        <w:rPr>
          <w:rFonts w:cs="Times New Roman" w:ascii="Times New Roman" w:hAnsi="Times New Roman"/>
          <w:sz w:val="24"/>
          <w:szCs w:val="24"/>
        </w:rPr>
        <w:t xml:space="preserve">. </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Tal documento ao tratar dos objetivos da gestão democrática, o Plano indica que cada sistema de ensino deve definir normas e diretrizes gerais de “gestão democrática” do ensino público, que sejam desburocratizantes e flexíveis, para desta forma, estimular a iniciativa e ações inovadoras. Recomenda ainda o desenvolvimento de um padrão de gestão que esteja pautado na destinação de recursos para as atividades-fim, na descentralização, na autonomia da escola, na eqüidade, na aprendizagem dos alunos e na participação da comunidad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lano Nacional aponta ainda como objetivos da gestão democrática: </w:t>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27. Apoiar tecnicamente as escolas na elaboração e execução de sua proposta pedagógica. 28. Assegurar a autonomia administrativa e pedagógica das escolas e ampliar sua autonomia financeira, através do repasse de recursos diretamente às escolas para pequenas despesas de manutenção e cumprimento de sua proposta pedagógica. (idem).</w:t>
      </w:r>
    </w:p>
    <w:p>
      <w:pPr>
        <w:pStyle w:val="Normal"/>
        <w:spacing w:before="0" w:after="0"/>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lém desse entendimento, ressalta a importância de conter no Projeto Político Pedagógico, objetivos como a melhoria da infra-estrutura física das escolas e das condições de tecnologias educacionais, assim como, a qualificação de professores por meio de cursos e/ou programas de form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lano Nacional de Educação retoma o que está posto na Constituição, ao reafirmar que o PPP é a expressão da organização de dada escola. Como instrumento de uma organização escolar pautada na gestão democrática, indica-se a instituição dos conselhos escolares.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strutura do Plano Polític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Superado o limite da definição e do aporte jurídico que fundamenta a existência do Plano Político pedagógico, passamos para a etapa de suscitação dos elementos estruturantes de um bom Projeto Político Pedagógico. Para Ilma Passos (2011), o documento deve conter:</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jc w:val="both"/>
        <w:rPr/>
      </w:pPr>
      <w:r>
        <w:rPr>
          <w:rFonts w:cs="Times New Roman" w:ascii="Times New Roman" w:hAnsi="Times New Roman"/>
          <w:sz w:val="20"/>
          <w:szCs w:val="20"/>
        </w:rPr>
        <w:t>1 Dimensão Pedagógica: define as ações educativas da escola para atingir seus objetivos, por exemplo, gestão do currículo, tempo pedagógico, equipes docentes, formação continuada, recursos didáticos e desenvolvimento de projetos educativos;</w:t>
      </w:r>
    </w:p>
    <w:p>
      <w:pPr>
        <w:pStyle w:val="Normal"/>
        <w:spacing w:before="0" w:after="0"/>
        <w:ind w:left="2268" w:hanging="0"/>
        <w:jc w:val="both"/>
        <w:rPr/>
      </w:pPr>
      <w:r>
        <w:rPr>
          <w:rFonts w:cs="Times New Roman" w:ascii="Times New Roman" w:hAnsi="Times New Roman"/>
          <w:sz w:val="20"/>
          <w:szCs w:val="20"/>
        </w:rPr>
        <w:t>2 Dimensão Política: estabelece o compromisso de formar cidadãos para a sociedade. Efetiva-se através elaboração de mecanismos para participação da comunidade local e escolar na construçao do PPP e também implementa as relações da escola com o sistema de ensino e a sociedade;</w:t>
      </w:r>
    </w:p>
    <w:p>
      <w:pPr>
        <w:pStyle w:val="Normal"/>
        <w:spacing w:before="0" w:after="0"/>
        <w:ind w:left="2268" w:hanging="0"/>
        <w:jc w:val="both"/>
        <w:rPr/>
      </w:pPr>
      <w:r>
        <w:rPr>
          <w:rFonts w:cs="Times New Roman" w:ascii="Times New Roman" w:hAnsi="Times New Roman"/>
          <w:sz w:val="20"/>
          <w:szCs w:val="20"/>
        </w:rPr>
        <w:t>3 Dimensão Administrativo-financeira: possibilita a concretização da proposta educativa da escola, através da gestão financeira e patrimônio da escola, manutenção e conservação do espaço físico e administração de pessoal;</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4 Dimensão Jurídica: define a relação da escola com outras instâncias, como municipal, estadual, federal e outras instituiçõe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o bem pondera a autora, todos esses aspectos dimensionais não são estanques, isto é, devem se comunicar na integralidade das práticas que se dão no bojo da escola. Ademais, é importante esclarecer que essas práticas participativas do preconizadas pelo PPP, corroboram para que haja efetivação da gestão democrática (Lei 7.0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ções Finai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artir da democratização da escola, preconizado pela LDB 9394/96 e da Lei de Gestão Democrática 7.040, emergiu no seio educacional a urgência de repensar a organização e gestão, por meio da articulação e consolidação de outros mecanismos de participação. </w:t>
      </w:r>
    </w:p>
    <w:p>
      <w:pPr>
        <w:pStyle w:val="Normal"/>
        <w:spacing w:lineRule="auto" w:line="360" w:before="0" w:after="0"/>
        <w:ind w:firstLine="851"/>
        <w:jc w:val="both"/>
        <w:rPr/>
      </w:pPr>
      <w:r>
        <w:rPr>
          <w:rFonts w:cs="Times New Roman" w:ascii="Times New Roman" w:hAnsi="Times New Roman"/>
          <w:sz w:val="24"/>
          <w:szCs w:val="24"/>
        </w:rPr>
        <w:t>Dentro desse, torna-se primordial garantir, no processo de democratização, a construção coletiva do projeto pedagógico, a consolidação dos conselhos escolares e dos grêmios estudantis, sala do educador, entre outros mecanismos. Isso quer dizer que a cultura e a lógica organizacional da escola só se democratizarão se todos que vivenciam seu cotidiano contribuírem para esse processo de mudança. Pois todos são educadores, desde o técnico de infraestrutura ao diretor.</w:t>
      </w:r>
    </w:p>
    <w:p>
      <w:pPr>
        <w:pStyle w:val="Normal"/>
        <w:spacing w:lineRule="auto" w:line="360" w:before="0" w:after="0"/>
        <w:ind w:firstLine="851"/>
        <w:jc w:val="both"/>
        <w:rPr/>
      </w:pPr>
      <w:r>
        <w:rPr>
          <w:rFonts w:cs="Times New Roman" w:ascii="Times New Roman" w:hAnsi="Times New Roman"/>
          <w:sz w:val="24"/>
          <w:szCs w:val="24"/>
        </w:rPr>
        <w:t>Assim se torna magna a importância de entendimento que a construção da gestão escolar é sempre processual. Desta feita, uma luta política e pedagógica, para ser exitosa deve envolver toda comunidade escolar: pais, funcionários, estudantes, professores, equipe gestora e comunidade local, pois todos são educadores.</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que ocorra a Gestão democrática deve acontecer a compreensão da administração escolar, focalizando a reunião de esforços coletivos para complemento dos fins da educação, assim como a compreensão e aceitação do princípio de que a educação é um processo de emancipação humana; que o Projeto Político pedagógico (PPP) deve ser elaborado através de construção coletiva e que além da formação deve haver o fortalecimento do Conselho Escolar.</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sso modo, O PPP vem sendo construído e propondo novos caminhos, para uma escola diferente. Todas as questões que envolvem o fazer pedagógico e as suas relações com o currículo, conhecimento e com a função social da escola, obriga a um pensar e uma reflexão contínua de todos os envolvidos neste processo.</w:t>
      </w:r>
    </w:p>
    <w:p>
      <w:pPr>
        <w:pStyle w:val="Normal"/>
        <w:spacing w:before="0" w:after="0"/>
        <w:ind w:left="2268" w:hanging="19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ências Bibliográfic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VIANI, Dermeval. Escola e democracia: teorias da educação, curvatura da vara, onze teses sobre educação e política. São Paulo: Cortez, Autores Associados, 1983.</w:t>
      </w:r>
    </w:p>
    <w:p>
      <w:pPr>
        <w:pStyle w:val="NormalWeb"/>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360" w:before="0" w:after="0"/>
        <w:jc w:val="both"/>
        <w:rPr>
          <w:color w:val="000000"/>
        </w:rPr>
      </w:pPr>
      <w:r>
        <w:rPr>
          <w:color w:val="000000"/>
        </w:rPr>
        <w:t>VEIGA, Ilma P. A. Projeto político-pedagógico da escola: uma construção coletiva. In: VEIGA, Ilma P. A. (org.). Projeto político-pedagógico da escola: uma construção possível. Campinas: Papirus, 1996.</w:t>
      </w:r>
    </w:p>
    <w:p>
      <w:pPr>
        <w:pStyle w:val="Normal"/>
        <w:spacing w:lineRule="atLeast" w:line="330" w:before="280" w:after="75"/>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RASIL. Lei de Diretrizes e Bases da Educação Nacional – LDB n º 9394/1996</w:t>
      </w:r>
    </w:p>
    <w:p>
      <w:pPr>
        <w:pStyle w:val="Normal"/>
        <w:spacing w:lineRule="atLeast" w:line="330" w:before="280" w:after="75"/>
        <w:rPr/>
      </w:pPr>
      <w:r>
        <w:rPr>
          <w:rFonts w:eastAsia="Times New Roman" w:cs="Times New Roman" w:ascii="Times New Roman" w:hAnsi="Times New Roman"/>
          <w:color w:val="333333"/>
          <w:sz w:val="24"/>
          <w:szCs w:val="24"/>
          <w:lang w:eastAsia="pt-BR"/>
        </w:rPr>
        <w:t>GADOTTI, Moacir; Romão, José Eustáquio; (Orgs) </w:t>
      </w:r>
      <w:r>
        <w:rPr>
          <w:rFonts w:eastAsia="Times New Roman" w:cs="Times New Roman" w:ascii="Times New Roman" w:hAnsi="Times New Roman"/>
          <w:b/>
          <w:bCs/>
          <w:color w:val="333333"/>
          <w:sz w:val="24"/>
          <w:szCs w:val="24"/>
          <w:lang w:eastAsia="pt-BR"/>
        </w:rPr>
        <w:t>Guia da Escola Cidadã- </w:t>
      </w:r>
      <w:r>
        <w:rPr>
          <w:rFonts w:eastAsia="Times New Roman" w:cs="Times New Roman" w:ascii="Times New Roman" w:hAnsi="Times New Roman"/>
          <w:color w:val="333333"/>
          <w:sz w:val="24"/>
          <w:szCs w:val="24"/>
          <w:lang w:eastAsia="pt-BR"/>
        </w:rPr>
        <w:t>Instituto Paulo Freire. Cortez: 1997.</w:t>
      </w:r>
    </w:p>
    <w:p>
      <w:pPr>
        <w:pStyle w:val="Normal"/>
        <w:spacing w:lineRule="atLeast" w:line="330" w:before="280" w:after="75"/>
        <w:rPr/>
      </w:pPr>
      <w:r>
        <w:rPr>
          <w:rFonts w:eastAsia="Times New Roman" w:cs="Times New Roman" w:ascii="Times New Roman" w:hAnsi="Times New Roman"/>
          <w:b/>
          <w:bCs/>
          <w:color w:val="333333"/>
          <w:sz w:val="24"/>
          <w:szCs w:val="24"/>
          <w:lang w:eastAsia="pt-BR"/>
        </w:rPr>
        <w:t>LIBÂNEO</w:t>
      </w:r>
      <w:r>
        <w:rPr>
          <w:rFonts w:eastAsia="Times New Roman" w:cs="Times New Roman" w:ascii="Times New Roman" w:hAnsi="Times New Roman"/>
          <w:color w:val="333333"/>
          <w:sz w:val="24"/>
          <w:szCs w:val="24"/>
          <w:lang w:eastAsia="pt-BR"/>
        </w:rPr>
        <w:t>, J.C. </w:t>
      </w:r>
      <w:r>
        <w:rPr>
          <w:rFonts w:eastAsia="Times New Roman" w:cs="Times New Roman" w:ascii="Times New Roman" w:hAnsi="Times New Roman"/>
          <w:i/>
          <w:iCs/>
          <w:color w:val="333333"/>
          <w:sz w:val="24"/>
          <w:szCs w:val="24"/>
          <w:lang w:eastAsia="pt-BR"/>
        </w:rPr>
        <w:t>Organização e Gestão da Escola – teoria e prática</w:t>
      </w:r>
      <w:r>
        <w:rPr>
          <w:rFonts w:eastAsia="Times New Roman" w:cs="Times New Roman" w:ascii="Times New Roman" w:hAnsi="Times New Roman"/>
          <w:color w:val="333333"/>
          <w:sz w:val="24"/>
          <w:szCs w:val="24"/>
          <w:lang w:eastAsia="pt-BR"/>
        </w:rPr>
        <w:t>. Editora do Autor, Goiânia, 200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a da Educação Básica do Município de Lambari D´Oeste/M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ano Político Pedagógico.</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i De Diretrizes da Educação Básica</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balho Nilv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48:00Z</dcterms:created>
  <dc:creator>Luciano</dc:creator>
  <dc:description/>
  <dc:language>en-US</dc:language>
  <cp:lastModifiedBy>Luciano</cp:lastModifiedBy>
  <dcterms:modified xsi:type="dcterms:W3CDTF">2016-09-13T20:10:00Z</dcterms:modified>
  <cp:revision>1</cp:revision>
  <dc:subject/>
  <dc:title/>
</cp:coreProperties>
</file>