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b/>
          <w:b/>
        </w:rPr>
      </w:pPr>
      <w:r>
        <w:rPr>
          <w:b/>
        </w:rPr>
        <w:t>EDUCAÇÃO AMBIENTAL: A PRÁTICA DOCENTE EM ESCOLAS PÚBLICAS DA REDE ESTADUAL DE ENSINO EM FORTALEZA - CEARÁ.</w:t>
      </w:r>
    </w:p>
    <w:p>
      <w:pPr>
        <w:pStyle w:val="NormalWeb"/>
        <w:spacing w:lineRule="auto" w:line="360" w:before="0" w:after="0"/>
        <w:jc w:val="right"/>
        <w:rPr>
          <w:sz w:val="20"/>
          <w:szCs w:val="20"/>
        </w:rPr>
      </w:pPr>
      <w:r>
        <w:rPr>
          <w:sz w:val="20"/>
          <w:szCs w:val="20"/>
        </w:rPr>
        <w:t>Francisco de Assis Faustino de SOUSA</w:t>
      </w:r>
    </w:p>
    <w:p>
      <w:pPr>
        <w:pStyle w:val="NormalWeb"/>
        <w:spacing w:lineRule="auto" w:line="360" w:before="0" w:after="0"/>
        <w:jc w:val="right"/>
        <w:rPr>
          <w:sz w:val="20"/>
          <w:szCs w:val="20"/>
        </w:rPr>
      </w:pPr>
      <w:r>
        <w:rPr>
          <w:sz w:val="20"/>
          <w:szCs w:val="20"/>
        </w:rPr>
        <w:t xml:space="preserve">Prof. de Geografia da Rede Estadual de Ensino - Ceará </w:t>
      </w:r>
    </w:p>
    <w:p>
      <w:pPr>
        <w:pStyle w:val="NormalWeb"/>
        <w:spacing w:lineRule="auto" w:line="360" w:before="0" w:after="0"/>
        <w:jc w:val="right"/>
        <w:rPr/>
      </w:pPr>
      <w:r>
        <w:rPr>
          <w:sz w:val="20"/>
          <w:szCs w:val="20"/>
        </w:rPr>
        <w:t>Mestre e Doutorando em Ciências da Educação - UNISAL - PY</w:t>
      </w:r>
    </w:p>
    <w:p>
      <w:pPr>
        <w:pStyle w:val="NormalWeb"/>
        <w:spacing w:lineRule="auto" w:line="360" w:before="0" w:after="0"/>
        <w:jc w:val="right"/>
        <w:rPr>
          <w:sz w:val="20"/>
          <w:szCs w:val="20"/>
        </w:rPr>
      </w:pPr>
      <w:r>
        <w:rPr>
          <w:sz w:val="20"/>
          <w:szCs w:val="20"/>
        </w:rPr>
        <w:t>assisfaustino@yahoo.com.br</w:t>
      </w:r>
    </w:p>
    <w:p>
      <w:pPr>
        <w:pStyle w:val="NormalWeb"/>
        <w:spacing w:lineRule="auto" w:line="360" w:before="0" w:after="0"/>
        <w:jc w:val="both"/>
        <w:rPr/>
      </w:pPr>
      <w:r>
        <w:rPr>
          <w:b/>
          <w:bCs/>
        </w:rPr>
        <w:tab/>
        <w:t>Resumo</w:t>
      </w:r>
    </w:p>
    <w:p>
      <w:pPr>
        <w:pStyle w:val="NormalWeb"/>
        <w:spacing w:lineRule="auto" w:line="360" w:before="0" w:after="0"/>
        <w:jc w:val="both"/>
        <w:rPr/>
      </w:pPr>
      <w:r>
        <w:rPr/>
        <w:tab/>
        <w:t xml:space="preserve">A Educação Ambiental (EA) tem uma história quase oficial, que a relaciona com conferências mundiais e com os movimentos sociais em todo o mundo. No Brasil, está previsto em lei e deve ser oferecida pelas escolas em todos os níveis de ensino. A inclusão do tema meio ambiente na rotina escolar, através dos Parâmetros Curriculares Nacionais (PCNs), possibilitou atividades interdisciplinares, transversais e inserção da temática no conteúdo de cada disciplina numa perspectiva educativa quando analisa temas que permitam enfocar as relações entre a humanidade, o meio natural e as relações sociais, sem deixar de lado as suas especificações. O interesse deste trabalho foi estudar a prática pedagógica dos docentes em relação à EA desenvolvida nas escolas públicas da rede estadual de ensino em Fortaleza - Ceará, no sentido de verificar sua contribuição para a formação de consciência ambiental dos jovens de ensino básico. Para o desenvolvimento do tema, foi realizada uma pesquisa em seis escolas, considerando quatro segmentos envolvidos na pesquisa: coordenadores pedagógicos, professores coordenadores de área, professores e alunos; averiguar qual a compreensão e perspectiva percebida por cada um destes segmentos e como se dão as ações decorrentes da temática EA nas escolas pesquisadas. Comparando os resultados dos atores envolvidos, percebemos uma relevante diferença na compreensão e concepção do processo de entendimento sobre a temática meio ambiente. Para os professores, os temas ambientais são mais específicos, enquanto os alunos tem uma visão dos temas mais global. De modo geral, as escolas estão longe de desenvolverem projetos interdisciplinares com a temática EA; que a formação continuada em EA é algo inoperante pela Secretaria de Educação e, quando existe, é por interesse próprio do professor; os alunos continuam evidenciando que a EA é uma atuação concentrada nos professores de ciências, geografia e biologia. </w:t>
      </w:r>
    </w:p>
    <w:p>
      <w:pPr>
        <w:pStyle w:val="NormalWeb"/>
        <w:spacing w:lineRule="auto" w:line="360" w:before="0" w:after="0"/>
        <w:jc w:val="both"/>
        <w:rPr/>
      </w:pPr>
      <w:r>
        <w:rPr/>
        <w:t>Palavras Chave: Educação Ambiental, Ensino, Prática Docente.</w:t>
      </w:r>
    </w:p>
    <w:p>
      <w:pPr>
        <w:pStyle w:val="NormalWeb"/>
        <w:spacing w:lineRule="auto" w:line="360" w:before="0" w:after="0"/>
        <w:jc w:val="both"/>
        <w:rPr/>
      </w:pPr>
      <w:r>
        <w:rPr/>
        <w:tab/>
      </w:r>
    </w:p>
    <w:p>
      <w:pPr>
        <w:pStyle w:val="NormalWeb"/>
        <w:spacing w:lineRule="auto" w:line="360" w:before="0" w:after="0"/>
        <w:jc w:val="both"/>
        <w:rPr/>
      </w:pPr>
      <w:r>
        <w:rPr>
          <w:b/>
          <w:bCs/>
        </w:rPr>
        <w:tab/>
        <w:t>Resumen</w:t>
      </w:r>
    </w:p>
    <w:p>
      <w:pPr>
        <w:pStyle w:val="Western"/>
        <w:spacing w:lineRule="auto" w:line="360" w:before="0" w:after="0"/>
        <w:jc w:val="both"/>
        <w:rPr>
          <w:lang w:val="es-MX"/>
        </w:rPr>
      </w:pPr>
      <w:r>
        <w:rPr>
          <w:lang w:val="es-MX"/>
        </w:rPr>
        <w:tab/>
        <w:t xml:space="preserve">La Educación Ambiental (EA) tiene una historia casi oficial, que la relaciona con conferencias mundiales y con los movimientos sociales en todo el mundo. En Brasil, está previsto en ley y debe ser ofrecida por las escuelas en todos los niveles de enseñanza. La inclusión del tema medio ambiente en la rutina escolar, a través de los Parámetros Curriculares Nacionales (PCNs), posibilitó actividades interdisciplinares, transversales e inserción de la temática en el contenido de cada asignatura en una perspectiva educativa cuando analiza temas que permitan enfocar las relaciones entre la humanidad, el medio natural y las relaciones sociales, sin dejar de lado sus especificaciones. El interés de este trabajo fue estudiar la práctica pedagógica de los docentes en relación a la EA desarrollada en las escuelas públicas de la red estadual de enseñanza en Fortaleza - Ceará, en el sentido de verificar su contribución para la formación de consciencia ambiental de los jóvenes de la enseñanza básica. Para el desarrollo del tema, fue realizada una investigación en seis escuelas, considerando cuatro segmentos involucrados en ella: coordinadores pedagógicos, profesores coordinadores de área, profesores y alumnos; averiguar cual la comprensión y perspectiva percibida por cada uno de estos segmentos y como resultaron las acciones recorridas de la temática EA en las escuelas investigadas. Comparando los resultados de los hechos involucrados, percibimos una relevante diferencia en la comprensión y concepción del proceso de entendimiento sobre la temática medio ambiente. Para los profesores, los temas ambientales son más específicos, mientras los alumnos tienen una visión de los temas más global. En general, las escuelas están lejos de desarrollaren proyectos interdisciplinares con la temática EA; que la formación continuada en EA es algo inoperante por la Secretaria de Educación y, cuando hay, es por interés propio del profesor; los alumnos continúan evidenciando que la EA es una actuación concentrada en los profesores de ciencias, geografía y biología. </w:t>
      </w:r>
    </w:p>
    <w:p>
      <w:pPr>
        <w:pStyle w:val="Western"/>
        <w:spacing w:lineRule="auto" w:line="360" w:before="0" w:after="0"/>
        <w:jc w:val="both"/>
        <w:rPr>
          <w:lang w:val="es-MX"/>
        </w:rPr>
      </w:pPr>
      <w:r>
        <w:rPr>
          <w:lang w:val="es-MX"/>
        </w:rPr>
        <w:t>Palabras Claves: Educación Ambiental, Enseñanza, Práctica Docente.</w:t>
      </w:r>
    </w:p>
    <w:p>
      <w:pPr>
        <w:pStyle w:val="Western"/>
        <w:spacing w:lineRule="auto" w:line="360" w:before="0" w:after="0"/>
        <w:jc w:val="both"/>
        <w:rPr>
          <w:b/>
          <w:b/>
          <w:bCs/>
        </w:rPr>
      </w:pPr>
      <w:r>
        <w:rPr>
          <w:b/>
          <w:bCs/>
        </w:rPr>
        <w:tab/>
      </w:r>
    </w:p>
    <w:p>
      <w:pPr>
        <w:pStyle w:val="Western"/>
        <w:spacing w:lineRule="auto" w:line="360" w:before="0" w:after="0"/>
        <w:jc w:val="both"/>
        <w:rPr/>
      </w:pPr>
      <w:r>
        <w:rPr>
          <w:b/>
          <w:bCs/>
        </w:rPr>
        <w:tab/>
        <w:t xml:space="preserve">Introdução </w:t>
      </w:r>
    </w:p>
    <w:p>
      <w:pPr>
        <w:pStyle w:val="Western"/>
        <w:spacing w:lineRule="auto" w:line="360" w:before="0" w:after="0"/>
        <w:jc w:val="both"/>
        <w:rPr/>
      </w:pPr>
      <w:r>
        <w:rPr/>
        <w:tab/>
        <w:t>A Educação Ambiental é uma práxis educativa e social que tem por finalidade a construção de valores, habilidades e atitudes que possibilitem o entendimento da realidade de vida e a atuação lúdica e responsável de atores sociais individuais e coletivos no ambiente. Neste sentido, contribui para a tentativa de implementação de um padrão civilizacional e societário distinto do vigente, pautado numa nova ética da relação sociedade-natureza.</w:t>
      </w:r>
    </w:p>
    <w:p>
      <w:pPr>
        <w:pStyle w:val="Western"/>
        <w:spacing w:lineRule="auto" w:line="360" w:before="0" w:after="0"/>
        <w:jc w:val="both"/>
        <w:rPr/>
      </w:pPr>
      <w:r>
        <w:rPr/>
        <w:tab/>
        <w:t xml:space="preserve"> Conforme Reigota (2009, p. 15), a educação ambiental como educação política é, por principio, questionadora das certezas absolutas e dogmáticas; é criativa, pois busca desenvolver metodologias e temáticas que possibilitem descobertas e vivências; é inovadora, quando relaciona os conteúdos e as temáticas ambientais com a vida cotidiana e estimula o diálogo de conhecimentos científicos, ética e popular, e diferentes manifestações artísticas; e crítica muito crítica, em relação aos discursos e as práticas que desconsideram a capacidade de discernimento e de intervenção das pessoas e dos grupos independentes e distantes dos dogmas políticos, religiosos, culturais e sociais, e da falta de ética.</w:t>
      </w:r>
    </w:p>
    <w:p>
      <w:pPr>
        <w:pStyle w:val="Western"/>
        <w:spacing w:lineRule="auto" w:line="360" w:before="0" w:after="0"/>
        <w:jc w:val="both"/>
        <w:rPr/>
      </w:pPr>
      <w:r>
        <w:rPr/>
        <w:tab/>
        <w:t>A Educação Ambiental ainda se encontra densamente relacionada com a Ecologia. Assim, trabalha-se nas comunidades escolares com conteúdos programáticos complicados de serem ministrados em sala de aula: demasiadamente “cientificados” através de disciplinas. O advento e integração da Educação Ambiental na escola só se tornarão possíveis fundamentados em ações pontuais capazes de se adequarem, de forma sistêmica e racional, e atingirem os fins em relação às demandas, por meio</w:t>
      </w:r>
      <w:r>
        <w:rPr>
          <w:color w:val="1F497D"/>
        </w:rPr>
        <w:t xml:space="preserve"> </w:t>
      </w:r>
      <w:r>
        <w:rPr/>
        <w:t xml:space="preserve">de contextos metodológicos de ensino. </w:t>
      </w:r>
    </w:p>
    <w:p>
      <w:pPr>
        <w:pStyle w:val="Western"/>
        <w:spacing w:lineRule="auto" w:line="360" w:before="0" w:after="0"/>
        <w:jc w:val="both"/>
        <w:rPr/>
      </w:pPr>
      <w:r>
        <w:rPr/>
        <w:tab/>
        <w:t>Segundo Reigota (2009, p. 45), a educação Ambiental, como perspectiva educativa, pode estar presente em todas as disciplinas quando analisa temas que permitam enfocar as relações entre a humanidade e o meio natural e as relações sociais, sem deixar de lado as suas especificidades. Portanto, a introdução da educação ambiental na escola supõe uma modificação fundamental na própria concepção de educação, provoca mesmo uma revolução pedagógica.</w:t>
      </w:r>
    </w:p>
    <w:p>
      <w:pPr>
        <w:pStyle w:val="Western"/>
        <w:spacing w:lineRule="auto" w:line="360" w:before="0" w:after="0"/>
        <w:jc w:val="both"/>
        <w:rPr/>
      </w:pPr>
      <w:r>
        <w:rPr/>
        <w:tab/>
        <w:t>Apesar de ter documentos oficiais, como a Política Nacional de Educação Ambiental; Conteúdos Programáticos e os Parâmetros Curriculares Nacionais - PCN’s, que falam sobre a temática, que são documentos importantes de referencia para a prática pedagógica dos professores e onde se dar a formação dos docentes. E, no entanto, esta temática nem aparecem em muitas das discussões em sala de aula, sendo tema de segunda categoria.</w:t>
      </w:r>
    </w:p>
    <w:p>
      <w:pPr>
        <w:pStyle w:val="Western"/>
        <w:spacing w:lineRule="auto" w:line="360" w:before="0" w:after="0"/>
        <w:jc w:val="both"/>
        <w:rPr/>
      </w:pPr>
      <w:r>
        <w:rPr/>
        <w:tab/>
        <w:t>O objetivo geral do trabalho foi estudar a prática pedagógica dos docentes em relação à educação ambiental desenvolvida nas escolas públicas da rede estadual de ensino em Fortaleza - Ceará, no sentido de verificar sua contribuição para a formação de consciência ambiental dos jovens de ensino básico.</w:t>
      </w:r>
    </w:p>
    <w:p>
      <w:pPr>
        <w:pStyle w:val="Western"/>
        <w:spacing w:lineRule="auto" w:line="360" w:before="0" w:after="0"/>
        <w:jc w:val="both"/>
        <w:rPr/>
      </w:pPr>
      <w:r>
        <w:rPr/>
        <w:tab/>
        <w:t>Tendo em vista a opção metodológica de trabalhar com dados qualitativos, ou seja, com as posições e opiniões dos atores sociais envolvidos no processo da pesquisa e, em particular o conjunto da comunidade escolar (coordenadores escolares, professores coordenadores de áreas, professores e alunos), foi realizada, a principio, uma pesquisa bibliográfica com discussão dos conceitos básicos, levantamento de dados preliminares, coleta de dados junto às escolas pesquisadas, material bibliográfico que trabalham com a temática, documentos como os PCN´s, Livros didáticos, experiências exitosas de outras pesquisas, visando a uma análise do tema de estudo, para, em seguida, realizar pesquisa de campo “</w:t>
      </w:r>
      <w:r>
        <w:rPr>
          <w:i/>
          <w:iCs/>
        </w:rPr>
        <w:t>in loco</w:t>
      </w:r>
      <w:r>
        <w:rPr/>
        <w:t xml:space="preserve">” junto às escolas, professores e alunos, onde foram feitas observação participante e entrevistas semiestruturadas. </w:t>
      </w:r>
    </w:p>
    <w:p>
      <w:pPr>
        <w:pStyle w:val="Western"/>
        <w:spacing w:lineRule="auto" w:line="360" w:before="0" w:after="0"/>
        <w:jc w:val="both"/>
        <w:rPr/>
      </w:pPr>
      <w:r>
        <w:rPr/>
      </w:r>
    </w:p>
    <w:p>
      <w:pPr>
        <w:pStyle w:val="Western"/>
        <w:spacing w:lineRule="auto" w:line="360" w:before="0" w:after="0"/>
        <w:jc w:val="both"/>
        <w:rPr/>
      </w:pPr>
      <w:r>
        <w:rPr>
          <w:b/>
          <w:bCs/>
        </w:rPr>
        <w:tab/>
        <w:t>Metodologia</w:t>
      </w:r>
    </w:p>
    <w:p>
      <w:pPr>
        <w:pStyle w:val="Western"/>
        <w:spacing w:lineRule="auto" w:line="360" w:before="0" w:after="0"/>
        <w:ind w:firstLine="709"/>
        <w:jc w:val="both"/>
        <w:rPr/>
      </w:pPr>
      <w:r>
        <w:rPr/>
        <w:t xml:space="preserve">O principal interesse da pesquisa foi buscar a compreensão do olhar do professor sobre a sua prática, o desempenho dos mesmos no que diz respeito ao tema de Educação Ambiental, a forma de como os professores motivam os alunos para os assuntos referentes às questões ambientais, os recursos e formas utilizadas para a avaliação do aprendizado dos alunos sobre Educação Ambiental, e também os recursos pedagógicos e metodológicos que estes professores utilizam para desenvolver suas aulas. </w:t>
      </w:r>
    </w:p>
    <w:p>
      <w:pPr>
        <w:pStyle w:val="Western"/>
        <w:spacing w:lineRule="auto" w:line="360" w:before="0" w:after="0"/>
        <w:ind w:firstLine="709"/>
        <w:jc w:val="both"/>
        <w:rPr/>
      </w:pPr>
      <w:r>
        <w:rPr/>
        <w:t>O desenvolvimento da pesquisa envolveu as seguintes abordagens de análise quantitativa e qualitativa. Segundo Minayo (1999), os dados quantitativos e qualitativos não se opõem, ao contrário, se complementam, dentro de uma interação dinâmica que exclui qualquer dicotomia.</w:t>
      </w:r>
    </w:p>
    <w:p>
      <w:pPr>
        <w:pStyle w:val="Western"/>
        <w:spacing w:lineRule="auto" w:line="360" w:before="0" w:after="0"/>
        <w:ind w:firstLine="709"/>
        <w:jc w:val="both"/>
        <w:rPr/>
      </w:pPr>
      <w:r>
        <w:rPr>
          <w:lang w:val="pt-PT"/>
        </w:rPr>
        <w:t>A princípio, foi realizada uma pesquisa bibliográfica e documental a partir do registro disponivel, decorrente de pesquisas anteriores. Utilizou-se de dados e categorias teóricas ja trabalhados por outros pesquisadores e devidamente registrados. O material consultado na pesquisa bibliográfica e documental abrangeu todo referencial já tornado público em relação ao tema em tela como: registros em revistas e folhetos, livros, teses, documentos oficiais,</w:t>
      </w:r>
      <w:r>
        <w:rPr>
          <w:rStyle w:val="Emphasis"/>
          <w:lang w:val="pt-PT"/>
        </w:rPr>
        <w:t xml:space="preserve"> sites</w:t>
      </w:r>
      <w:r>
        <w:rPr>
          <w:lang w:val="pt-PT"/>
        </w:rPr>
        <w:t xml:space="preserve"> da internet, bem como outras fontes.</w:t>
      </w:r>
    </w:p>
    <w:p>
      <w:pPr>
        <w:pStyle w:val="NormalWeb"/>
        <w:shd w:fill="FFFFFF" w:val="clear"/>
        <w:spacing w:lineRule="auto" w:line="360" w:before="0" w:after="0"/>
        <w:ind w:firstLine="709"/>
        <w:jc w:val="both"/>
        <w:rPr/>
      </w:pPr>
      <w:r>
        <w:rPr>
          <w:lang w:val="pt-PT"/>
        </w:rPr>
        <w:t xml:space="preserve">Além da pesquisa bibliográfica e documental foi utilizada a pesquisa de campo, onde </w:t>
      </w:r>
      <w:r>
        <w:rPr/>
        <w:t>foram utilizados questionários semiestruturados com perguntas abertas e fechadas. Os atores inseridos na pesquisa foram constituídos de quatro segmentos: Coordenadores Pedagógicos, Professores Coordenadores de Área – PCA´s, Professores e Alunos do ensino fundamental e médio. Para a coleta de dados, foi considerada uma amostra aleatória estratificada, considerando-se cada estrato formado por professores de ambas as áreas de conhecimento e por alunos das séries de 8º ao 9º anos e nas três séries do ensino médio, dispostas em seis escolas pesquisadas no município de Fortaleza.</w:t>
      </w:r>
    </w:p>
    <w:p>
      <w:pPr>
        <w:pStyle w:val="Western"/>
        <w:spacing w:lineRule="auto" w:line="360" w:before="0" w:after="0"/>
        <w:ind w:firstLine="709"/>
        <w:jc w:val="both"/>
        <w:rPr/>
      </w:pPr>
      <w:r>
        <w:rPr/>
        <w:t>Foram entrevistados 06 coordenadores escolares representando o núcleo gestor das Escolas, 06 Professores Coordenadores de Área (PCA´s), 24 professores, sendo 04 em cada escola (02 do ensino fundamental e 02 do ensino médio) e 68 alunos de ambos os sexos.</w:t>
      </w:r>
    </w:p>
    <w:p>
      <w:pPr>
        <w:pStyle w:val="Western"/>
        <w:spacing w:lineRule="auto" w:line="360" w:before="0" w:after="0"/>
        <w:ind w:firstLine="709"/>
        <w:jc w:val="both"/>
        <w:rPr/>
      </w:pPr>
      <w:r>
        <w:rPr/>
        <w:t>As entrevistas foram elaboradas seguindo um roteiro que contemplava questões abertas e fechadas, entre elas questões comuns para os quatro segmentos. Buscou-se a construção de um olhar de totalidade, sustentado na interdisciplinaridade, pois foram contempladas as três áreas de conhecimento: linguagens e códigos, ciências da natureza e matemática e ciências humanas. Desta forma, comporta uma efetiva complexidade de atributos que é a interação de múltiplos conhecimentos sobre o meio em que o homem vive e sobrevive.</w:t>
      </w:r>
    </w:p>
    <w:p>
      <w:pPr>
        <w:pStyle w:val="Western"/>
        <w:spacing w:lineRule="auto" w:line="360" w:before="0" w:after="0"/>
        <w:ind w:firstLine="709"/>
        <w:jc w:val="both"/>
        <w:rPr/>
      </w:pPr>
      <w:r>
        <w:rPr/>
        <w:t xml:space="preserve">Trabalhamos com um número amostral de professores que pudessem referendar a realidade local. Os dados foram categorizados de acordo com análise temática de tal forma que pudessem responder às questões formuladas na pesquisa. </w:t>
      </w:r>
    </w:p>
    <w:p>
      <w:pPr>
        <w:pStyle w:val="Western"/>
        <w:spacing w:lineRule="auto" w:line="360" w:before="0" w:after="0"/>
        <w:ind w:firstLine="709"/>
        <w:jc w:val="both"/>
        <w:rPr/>
      </w:pPr>
      <w:r>
        <w:rPr/>
        <w:t>A pesquisa utilizou o método comparativo descritivo, pois foram comparadas as escolas, com vistas à contextualização das diferenças e similaridades entre as mesmas, através de uma caracterização e descrição do lugar onde está inserida a mesma. Em cada escola foi feito contato inicialmente por telefone com o núcleo gestor, explicando a proposta da pesquisa, solicitando a realização do trabalho de investigação (aplicação de questionário e caracterização da escola).</w:t>
      </w:r>
    </w:p>
    <w:p>
      <w:pPr>
        <w:pStyle w:val="Western"/>
        <w:spacing w:lineRule="auto" w:line="360" w:before="0" w:after="0"/>
        <w:jc w:val="both"/>
        <w:rPr/>
      </w:pPr>
      <w:r>
        <w:rPr/>
        <w:tab/>
        <w:t>Quanto aos alunos, estes foram selecionados de forma aleatória em sala de aula, levando em consideração sua modalidade de ensino. Pois deveriam ser entrevistados 10 em cada escola (05 do ensino fundamental e 05 do ensino médio). Em todas as escolas houve interesse de alguns alunos em participar da pesquisa respondendo o questionário, daí, em vez de 60 questionários, haver 68 entre os alunos pesquisados.</w:t>
      </w:r>
    </w:p>
    <w:p>
      <w:pPr>
        <w:pStyle w:val="Western"/>
        <w:spacing w:lineRule="auto" w:line="360" w:before="0" w:after="0"/>
        <w:jc w:val="both"/>
        <w:rPr/>
      </w:pPr>
      <w:r>
        <w:rPr/>
        <w:tab/>
      </w:r>
    </w:p>
    <w:p>
      <w:pPr>
        <w:pStyle w:val="Western"/>
        <w:spacing w:lineRule="auto" w:line="360" w:before="0" w:after="0"/>
        <w:jc w:val="both"/>
        <w:rPr>
          <w:b/>
          <w:b/>
          <w:bCs/>
        </w:rPr>
      </w:pPr>
      <w:r>
        <w:rPr>
          <w:rFonts w:cs="Arial" w:ascii="Arial" w:hAnsi="Arial"/>
          <w:b/>
          <w:bCs/>
        </w:rPr>
        <w:tab/>
        <w:t xml:space="preserve"> </w:t>
      </w:r>
      <w:r>
        <w:rPr>
          <w:b/>
          <w:bCs/>
        </w:rPr>
        <w:t xml:space="preserve">Análise e discussão </w:t>
      </w:r>
    </w:p>
    <w:p>
      <w:pPr>
        <w:pStyle w:val="Western"/>
        <w:spacing w:lineRule="auto" w:line="360" w:before="0" w:after="0"/>
        <w:ind w:firstLine="709"/>
        <w:jc w:val="both"/>
        <w:rPr/>
      </w:pPr>
      <w:r>
        <w:rPr/>
        <w:t>Os coordenadores pedagógicos entrevistados são</w:t>
      </w:r>
      <w:r>
        <w:rPr>
          <w:color w:val="000000"/>
        </w:rPr>
        <w:t xml:space="preserve"> profissionais que atuam na gestão da escola e tem como função prestar assessoria aos diretores gerais na construção de um ambiente democrático e participativo, com foco na qualidade dos processos ensino-aprendizagem da comunidade escolar</w:t>
      </w:r>
      <w:r>
        <w:rPr/>
        <w:t>. Quanto á formação acadêmica destes coordenadores todos tem Ensino Superior Completo, bem como curso de pós-graduação em nível de Especialização e Mestrado.</w:t>
      </w:r>
    </w:p>
    <w:p>
      <w:pPr>
        <w:pStyle w:val="Western"/>
        <w:spacing w:lineRule="auto" w:line="360" w:before="0" w:after="0"/>
        <w:ind w:firstLine="709"/>
        <w:jc w:val="both"/>
        <w:rPr/>
      </w:pPr>
      <w:r>
        <w:rPr/>
        <w:t>Segundo os coordenadores pedagógicos, a temática da educação ambiental na escola é trabalhada de forma interdisciplinar, através de projetos pedagógicos anuais, tais como feira de ciências e cultural. Como também atividades isoladas em cada disciplina, especificamente aquelas com conteúdos voltadas para a temática.</w:t>
      </w:r>
    </w:p>
    <w:p>
      <w:pPr>
        <w:pStyle w:val="Western"/>
        <w:spacing w:lineRule="auto" w:line="360" w:before="0" w:after="0"/>
        <w:ind w:firstLine="709"/>
        <w:jc w:val="both"/>
        <w:rPr/>
      </w:pPr>
      <w:r>
        <w:rPr/>
        <w:t>Ainda, segundo os coordenadores pesquisados, nem todos os professores participam das ações de Educação Ambiental na escola. Segundo os mesmos, a justificativa está na carga horária pequena para planejamento, o qual atrapalha no desenvolvimento de projetos na escola. Percebe-se que</w:t>
      </w:r>
      <w:r>
        <w:rPr>
          <w:color w:val="000000"/>
        </w:rPr>
        <w:t xml:space="preserve">, é condição imprescindível para que a Educação Ambiental ocorra de fato na escola, quando as práticas educativas sejam realizadas por toda comunidade escolar. </w:t>
      </w:r>
    </w:p>
    <w:p>
      <w:pPr>
        <w:pStyle w:val="Western"/>
        <w:spacing w:lineRule="auto" w:line="360" w:before="0" w:after="0"/>
        <w:ind w:firstLine="709"/>
        <w:jc w:val="both"/>
        <w:rPr/>
      </w:pPr>
      <w:r>
        <w:rPr/>
        <w:t xml:space="preserve">Com relação à formação continuada dos professores para atuarem com Educação Ambiental, todos os coordenadores disseram que, ocasionalmente, acontece, e esta formação se dá através de interesse pessoal dos professores. </w:t>
      </w:r>
      <w:r>
        <w:rPr>
          <w:color w:val="000000"/>
        </w:rPr>
        <w:t>Implementar a Educação Ambiental nas escolas tem se mostrado uma tarefa exaustiva. Existem grandes dificuldades nas atividades de sensibilização e formação, na implantação de atividades e projetos e, principalmente, na manutenção e continuidade dos já existentes.</w:t>
      </w:r>
    </w:p>
    <w:p>
      <w:pPr>
        <w:pStyle w:val="Western"/>
        <w:spacing w:lineRule="auto" w:line="360" w:before="0" w:after="0"/>
        <w:ind w:firstLine="709"/>
        <w:jc w:val="both"/>
        <w:rPr/>
      </w:pPr>
      <w:r>
        <w:rPr/>
        <w:t>As escolas pesquisadas desenvolvem ou desenvolveram os seguintes projetos relacionados com a temática educação ambiental: Coleta seletiva, caminhadas ecológico e diagnóstico socioambiental da comunidade – através de pesquisa de campo. Apenas uma escola desenvolve um projeto de construção de hortas. Com relação aos temas sociais contemporâneos, que são abordados com mais freqüência pela escola, podemos citar: 1º) Paz e Superação da Violência, 2º) Meio Ambiente, 3º) Saúde, 4º) Drogas e, 5º) Direitos Humanos. Enquanto que os conceitos/temas ambientais e temas locais que a escola desenvolve em suas atividades as mais comuns foram: 1º) Lixo e resíduos sólidos, 2º) Uso e conservação da diversidade biológica, 3º) Saúde e Higiene, 4º) Aquecimento global e 5º) Água, Desmatamento, Poluição. Desta forma, a escola tem uma participação ímpar no processo educativo com relação às questões ambientais emergentes.</w:t>
      </w:r>
    </w:p>
    <w:p>
      <w:pPr>
        <w:pStyle w:val="Western"/>
        <w:spacing w:lineRule="auto" w:line="360" w:before="0" w:after="0"/>
        <w:ind w:firstLine="709"/>
        <w:jc w:val="both"/>
        <w:rPr/>
      </w:pPr>
      <w:r>
        <w:rPr/>
        <w:t xml:space="preserve">Estes temas relacionados acima são trabalhados na escola através de palestras, projetos interdisciplinares, discutindo com a comunidade local, inserindo estes temas nas áreas do conhecimento das disciplinas e fazendo parceria com as instituições que cuidam diretamente destes temas. Entre os principais parceiros da escola para a implementação de programas relacionados ao Meio Ambiente estão Instituições Governamentais de Meio Ambiente, comunidade e Secretaria de Educação. Em termos de participação da escola em eventos da temática meio ambiente, foram citados os seguintes: Conferência Infanto-Juvenil para o Meio Ambiente e Rede local de Educação Ambiental. </w:t>
      </w:r>
    </w:p>
    <w:p>
      <w:pPr>
        <w:pStyle w:val="Western"/>
        <w:spacing w:lineRule="auto" w:line="360" w:before="0" w:after="0"/>
        <w:ind w:firstLine="709"/>
        <w:jc w:val="both"/>
        <w:rPr/>
      </w:pPr>
      <w:r>
        <w:rPr/>
        <w:t>Dos 06 (seis) Professor Coordenador de Área (PCA´s) pesquisados, todas as áreas do conhecimento foram contempladas, haja vista as disciplinas coordenadas pelos professores acima, ou seja: Ciências da Natureza e Matemática (Matemática, Química, Física, Biologia), Ciências Humanas (Geografia, História, Sociologia, Filosofia) e Linguagens e Códigos (Língua Portuguesa, Línguas Estrangeiras: Inglês e Espanhol, Artes, Educação Física).</w:t>
      </w:r>
    </w:p>
    <w:p>
      <w:pPr>
        <w:pStyle w:val="Western"/>
        <w:spacing w:lineRule="auto" w:line="360" w:before="0" w:after="0"/>
        <w:ind w:firstLine="709"/>
        <w:jc w:val="both"/>
        <w:rPr/>
      </w:pPr>
      <w:r>
        <w:rPr/>
        <w:t xml:space="preserve">A temática da Educação Ambiental é trabalhada na escola como trabalhos interdisciplinares e projetos pedagógicos anuais. Sendo que 80% dos professores não participam do processo de discussão da temática de EA na escola. Para 20% dos professores entrevistados, consideram que a Educação Ambiental, para sua efetiva implantação na escola é necessário de um processo contínuo de aprendizagem, baseado no respeito de todas as formas de vida, afirmando valores e muitas ações que contribuem para a formação social do homem e a preservação do meio ambiente. </w:t>
      </w:r>
    </w:p>
    <w:p>
      <w:pPr>
        <w:pStyle w:val="Western"/>
        <w:spacing w:lineRule="auto" w:line="360" w:before="0" w:after="0"/>
        <w:ind w:firstLine="720"/>
        <w:jc w:val="both"/>
        <w:rPr/>
      </w:pPr>
      <w:r>
        <w:rPr/>
        <w:t xml:space="preserve">Todos os PCA´s percebem que é possível construir projetos interdisciplinares com foco na temática ambiental na escola, principalmente em momentos como gincana ecológica, semana do meio ambiente, projeto de reciclagem etc. A inserção da temática Educação Ambiental na escola, segundo os PCA´s acontecem de maneira interdisciplinar e efetiva. No entanto, é essencial uma formação adequada e continua do profissional docente. Esta formação deve ser consistente com conteúdo e metodologia que possibilite a melhoria do ensino. Esta formação não pode ser tratada como um acúmulo de cursos e técnicas, mas sim como um processo reflexivo e crítico sobre a prática educativa. </w:t>
      </w:r>
    </w:p>
    <w:p>
      <w:pPr>
        <w:pStyle w:val="Western"/>
        <w:spacing w:lineRule="auto" w:line="360" w:before="0" w:after="0"/>
        <w:ind w:firstLine="709"/>
        <w:jc w:val="both"/>
        <w:rPr/>
      </w:pPr>
      <w:r>
        <w:rPr/>
        <w:t>Foram entrevistados os seguintes professores em suas diversas áreas de conhecimento: Filosofia (1), Engenharia de Pesca (1), Física (2), Matemática (2), História (2), Pedagogia (4), Biologia (3), Geografia (4) e Língua Portuguesa (5). Totalizando 24 (vinte e quatro) professores entrevistados. Todos os 24 (vinte e quatro) entrevistados tem curso de nível Superior Completo, entre estes 11 tem pós-graduação (especialização) nas mais diversas áreas do conhecimento acadêmico.</w:t>
      </w:r>
    </w:p>
    <w:p>
      <w:pPr>
        <w:pStyle w:val="Western"/>
        <w:spacing w:lineRule="auto" w:line="360" w:before="0" w:after="0"/>
        <w:ind w:firstLine="709"/>
        <w:jc w:val="both"/>
        <w:rPr/>
      </w:pPr>
      <w:r>
        <w:rPr/>
        <w:t xml:space="preserve">A temática Educação Ambiental é trabalhada em cada disciplina como: temas transversais, trabalhos interdisciplinares e assuntos específicos em cada disciplina. No entanto, os professores confirmaram que a EA, assim como os demais temas transversais, são trabalhados prioritariamente em suas áreas de conhecimento específicas e em seus projetos pedagógicos, apesar de serem denominados de interdisciplinares, se restringem a ações paliativas de coleta seletiva do lixo, horta, semana do meio ambiente etc. Ou seja, na prática, de forma geral, os temas são desenvolvidos dentro de uma tendência restrita. </w:t>
      </w:r>
    </w:p>
    <w:p>
      <w:pPr>
        <w:pStyle w:val="Western"/>
        <w:spacing w:lineRule="auto" w:line="360" w:before="0" w:after="0"/>
        <w:ind w:firstLine="709"/>
        <w:jc w:val="both"/>
        <w:rPr/>
      </w:pPr>
      <w:r>
        <w:rPr/>
        <w:t>Para 90% dos professores pesquisados, os mesmos não recebem nenhuma formação continuada para atuarem com Educação Ambiental na escola. Somente 10% dos professores recebem alguma formação e fazem por interesse pessoais, através de congressos, palestras e participação em trabalhos formais em ONG´s e Universidades.</w:t>
      </w:r>
    </w:p>
    <w:p>
      <w:pPr>
        <w:pStyle w:val="Western"/>
        <w:spacing w:lineRule="auto" w:line="360" w:before="0" w:after="0"/>
        <w:ind w:firstLine="709"/>
        <w:jc w:val="both"/>
        <w:rPr/>
      </w:pPr>
      <w:r>
        <w:rPr/>
        <w:t>Ainda para os professores, a direção da escola apóia projetos e ações em educação ambiental através de aulas de campo, debates e estudos, embora este apoio aconteça de forma esporádica e pontual, em atividades desenvolvidas por um professor-coordenador que atua com a temática. Neste sentido, a</w:t>
      </w:r>
      <w:r>
        <w:rPr>
          <w:color w:val="000000"/>
        </w:rPr>
        <w:t xml:space="preserve"> implementação efetiva da EA nas escolas, evidentemente, necessita de cooperação, participação e autonomia dos atores envolvidos. </w:t>
      </w:r>
    </w:p>
    <w:p>
      <w:pPr>
        <w:pStyle w:val="Western"/>
        <w:spacing w:lineRule="auto" w:line="360" w:before="0" w:after="0"/>
        <w:ind w:firstLine="709"/>
        <w:jc w:val="both"/>
        <w:rPr/>
      </w:pPr>
      <w:r>
        <w:rPr/>
        <w:t>Para 33% dos professores, a Secretaria de Educação do Estado do Ceará não dá nenhum apoio relacionado com a temática de Educação Ambiental. Já, para 25% dos professores a Secretaria de Educação promove palestras e cursos eventualmente sobre o tema e 21% disseram que a Secretaria fornece material didático e paradidático sobre a temática nas escolas. As outras opções somaram 21%, entre elas: que a Secretaria oferece transporte para eventos, serviços de alimentação para professores durante os eventos e reconhece certificados de curso na área para ascensão funcional.</w:t>
      </w:r>
    </w:p>
    <w:p>
      <w:pPr>
        <w:pStyle w:val="Western"/>
        <w:spacing w:lineRule="auto" w:line="360" w:before="0" w:after="0"/>
        <w:ind w:firstLine="709"/>
        <w:jc w:val="both"/>
        <w:rPr/>
      </w:pPr>
      <w:r>
        <w:rPr/>
        <w:t>Ao discutir Educação Ambiental com os alunos, os professores apresentam a educação ambiental não como uma coisa isolada da educação geral. Pois, segundo os professores entrevistados, a Educação Ambiental é mais que o ensino de ciências (biologia, química, física, geografia, etc.) e ensino de ecologia, pois tem como objetivo “mudança de atitudes, cuidado e respeito dos sujeitos” com o ambiente.</w:t>
      </w:r>
    </w:p>
    <w:p>
      <w:pPr>
        <w:pStyle w:val="Western"/>
        <w:spacing w:lineRule="auto" w:line="360" w:before="0" w:after="0"/>
        <w:ind w:firstLine="709"/>
        <w:jc w:val="both"/>
        <w:rPr/>
      </w:pPr>
      <w:r>
        <w:rPr/>
        <w:t>Foram entrevistados 68 (sessenta e oito) alunos de ambos os sexos: masculino (25) e feminino (43), da 8ª serie do Ensino Fundamental ao 3º Ano do Ensino Médio, na faixa etária com media entre 13 a 17 anos, objetivando captar as expectativas dos alunos com relação às questões ambientais no seu cotidiano, tanto dentro como fora da escola.</w:t>
      </w:r>
    </w:p>
    <w:p>
      <w:pPr>
        <w:pStyle w:val="Western"/>
        <w:spacing w:lineRule="auto" w:line="360" w:before="0" w:after="0"/>
        <w:ind w:firstLine="709"/>
        <w:jc w:val="both"/>
        <w:rPr/>
      </w:pPr>
      <w:r>
        <w:rPr/>
        <w:t xml:space="preserve">De um modo geral, os alunos vêem a educação ambiental como um espaço de formação sobre nosso planeta que deve preservar o meio ambiente, na qual devemos zelar para vivermos saudáveis e conservar para os futuros seres. Portanto, a Educação Ambiental entra não somente como uma passagem de informações, como ocorre geralmente com a Educação Tradicional, mas também, na aplicação dessas informações como forma de mudança de comportamentos e atitudes em relação aos problemas ambientais. Apesar dos graves problemas ambientais presentes e visíveis no mundo hoje, observamos uma dissociação entre o conteúdo ensinado nas escolas e a realidade local, com projetos também restritos à área espacial da escola, sem uma interação ativa com a comunidade e com a família. </w:t>
      </w:r>
    </w:p>
    <w:p>
      <w:pPr>
        <w:pStyle w:val="Western"/>
        <w:spacing w:lineRule="auto" w:line="360" w:before="0" w:after="0"/>
        <w:ind w:firstLine="709"/>
        <w:jc w:val="both"/>
        <w:rPr/>
      </w:pPr>
      <w:r>
        <w:rPr/>
        <w:t xml:space="preserve">Para 67% dos alunos gostam de estudar conteúdos relacionados à EA, já que é tema da atualidade e sempre envolve os mesmos. No entanto, podemos observar que, em todas as escolas, os alunos indicaram, como principal motivo, se informar e aprender a defender a natureza. Além disso, os alunos também incluíram a preservação do ambiente da escola e seu entorno. São nas disciplinas de Ciências no Ensino Fundamental, Geografia no Ensino Fundamental e Médio e Biologia no Ensino Médio que a temática Educação Ambiental é trabalhada e não uniformemente dimensionada e trabalhada em todas as matérias. </w:t>
      </w:r>
    </w:p>
    <w:p>
      <w:pPr>
        <w:pStyle w:val="Western"/>
        <w:spacing w:lineRule="auto" w:line="360" w:before="0" w:after="0"/>
        <w:ind w:firstLine="709"/>
        <w:jc w:val="both"/>
        <w:rPr/>
      </w:pPr>
      <w:r>
        <w:rPr/>
        <w:t>Para os alunos, os assuntos mais relevantes que tratam de Educação Ambiental são os seguintes: 1º) preservação/ conservação do meio ambiente, 2º) biodiversidade e ecossistema, 3º) Direito ambiental, 4º) Aquecimento Global e, 5º) Uso de recursos renováveis e não renováveis. Estes temas foram abordados em sua maioria: 1º na escola, 2° na televisão, 3º na internet; outros alunos mencionaram jornal, rádio e livros, mas em pouca quantidade. Podemos observar que a inserção dos meios de comunicação de massa, principalmente a TV, tem grande influência nas casas e conversas dos jovens. Daí é possível compreender que a formação das pessoas não é mais uma tarefa exclusiva da família e da escola, tampouco de pais e professores, mas é, também, dos meios de comunicação social de massa (TV, Internet, rádio, etc.).</w:t>
      </w:r>
    </w:p>
    <w:p>
      <w:pPr>
        <w:pStyle w:val="Western"/>
        <w:spacing w:lineRule="auto" w:line="360" w:before="0" w:after="0"/>
        <w:ind w:firstLine="709"/>
        <w:jc w:val="both"/>
        <w:rPr/>
      </w:pPr>
      <w:r>
        <w:rPr/>
        <w:t xml:space="preserve">Para 79% dos alunos pesquisados disseram que a temática de Educação Ambiental na escola é ensinado através de exercícios, principalmente com uso do livro didático e material como revistas, jornais e filmes. Para 84% dos alunos entrevistados acham que sua casa faz parte do meio ambiente e apresentaram os seguintes depoimentos: porque a gente precisa dele, porque fazemos parte dele e não é uma coisa isolada, pois temos que cuidar do planeta para continuarmos vivendo nele, porque o meio ambiente é praticamente nossa casa, nosso lar e nós queremos viver bem, a natureza é quem nos dá tudo e sem ela não há vida. </w:t>
      </w:r>
    </w:p>
    <w:p>
      <w:pPr>
        <w:pStyle w:val="Western"/>
        <w:spacing w:lineRule="auto" w:line="360" w:before="0" w:after="0"/>
        <w:ind w:firstLine="709"/>
        <w:jc w:val="both"/>
        <w:rPr/>
      </w:pPr>
      <w:r>
        <w:rPr/>
        <w:t>Enquanto a participação dos alunos em algum programa de Educação Ambiental, 69% dos entrevistados já participou de algum projeto ou evento. Sendo as mais comuns; aulas de campo, projeto “cuide do meio ambiente” do Ministério da Educação, projeto “água, fonte de vida”, peça de teatro sobre o tema meio ambiente, semana cultural e feira de ciências.</w:t>
      </w:r>
    </w:p>
    <w:p>
      <w:pPr>
        <w:pStyle w:val="NormalWeb"/>
        <w:shd w:fill="FFFFFF" w:val="clear"/>
        <w:spacing w:lineRule="auto" w:line="360" w:before="0" w:after="0"/>
        <w:ind w:firstLine="709"/>
        <w:jc w:val="both"/>
        <w:rPr>
          <w:lang w:val="pt-PT"/>
        </w:rPr>
      </w:pPr>
      <w:r>
        <w:rPr>
          <w:lang w:val="pt-PT"/>
        </w:rPr>
        <w:t>Os alunos entrevistados percebem que a Educação Ambiental decorre de uma percepção renovada de mundo; uma forma integral de ler a realidade e de atuar sobre ela. Portanto, a Educação Ambiental é uma proposta de filosofia de vida que resgata valores éticos, estéticos, democráticos e humanistas. Seu objetivo é assegurar a maneira de viver mais coerente com os ideais de uma sociedade sustentável e democrática. Conduz a repensar velhas fórmulas e a propor ações concretas para transformar a casa, a rua, o bairro, as comunidades. Os alunos entrevistados reconhecem que a EA parte de um princípio de respeito à diversidade natural e cultural, que inclui a especificidade de classe, de etnia e de gênero, e que a educação deve ser o portal para o desenvolvimento sustentável e essa sustentabilidade é o novo paradigma do desenvolvimento econômico e social.</w:t>
      </w:r>
    </w:p>
    <w:p>
      <w:pPr>
        <w:pStyle w:val="Western"/>
        <w:spacing w:lineRule="auto" w:line="360" w:before="0" w:after="0"/>
        <w:jc w:val="both"/>
        <w:rPr>
          <w:lang w:val="pt-PT"/>
        </w:rPr>
      </w:pPr>
      <w:r>
        <w:rPr>
          <w:lang w:val="pt-PT"/>
        </w:rPr>
      </w:r>
    </w:p>
    <w:p>
      <w:pPr>
        <w:pStyle w:val="Western"/>
        <w:spacing w:lineRule="auto" w:line="360" w:before="0" w:after="0"/>
        <w:jc w:val="both"/>
        <w:rPr/>
      </w:pPr>
      <w:r>
        <w:rPr>
          <w:b/>
          <w:bCs/>
        </w:rPr>
        <w:tab/>
        <w:t>Considerações finais</w:t>
      </w:r>
      <w:r>
        <w:rPr/>
        <w:t xml:space="preserve"> </w:t>
      </w:r>
    </w:p>
    <w:p>
      <w:pPr>
        <w:pStyle w:val="Western"/>
        <w:spacing w:lineRule="auto" w:line="360" w:before="0" w:after="0"/>
        <w:jc w:val="both"/>
        <w:rPr/>
      </w:pPr>
      <w:r>
        <w:rPr/>
        <w:tab/>
        <w:t xml:space="preserve">Comparando os resultados obtidos na pesquisa de campo realizada neste trabalho, vale reforçar a constatação de que há uma relevante diferença na compreensão e concepção do processo de entendimento sobre a temática meio ambiente. Para os professores, os temas ambientais são mais específicos, como por exemplo: a questão da água, lixo e resíduo sólidos, consumo, saúde e higiene, poluição. Enquanto para os alunos os assuntos relacionados à questão ambiental tem uma visão mais geral, como: preservação e conservação do meio ambiente, biodiversidade e ecossistemas,  direito ambiental, aquecimento global, uso de recursos renováveis e não renováveis. </w:t>
      </w:r>
    </w:p>
    <w:p>
      <w:pPr>
        <w:pStyle w:val="Western"/>
        <w:spacing w:lineRule="auto" w:line="360" w:before="0" w:after="0"/>
        <w:jc w:val="both"/>
        <w:rPr/>
      </w:pPr>
      <w:r>
        <w:rPr/>
        <w:tab/>
        <w:t xml:space="preserve">Conforme revisão de literatura apresentada neste trabalho dissertativo concebe-se que a Educação Ambiental não se baseia apenas na transmissão de conteúdos específicos, já que não existe um conteúdo único, mas vários, dependendo das faixas etárias a que se destina e dos contextos educativos em que se processam as atividades. O conteúdo mais indicado é aquele originado do levantamento da problemática ambiental, vivida cotidianamente pelos alunos. Este levantamento pode ser feito conjuntamente por alunos e professores. A Educação Ambiental não prioriza a transmissão de conceitos específicos de nenhuma disciplina ou área de conhecimento. No entanto, alguns conceitos básicos originados da biologia ou da geografia, como ecossistema, hábitat, nicho ecológico, fotossíntese, cadeia alimentar, cadeia de energia, território, espaço etc., devem ser construídos e compreendidos pelos alunos e não memorizados e repetidos automaticamente. O conteúdo da Educação Ambiental procura possibilitar ao aluno as ligações entre a ciência e as questões imediatas e gerais, nem sempre próximas geográfica e culturalmente. </w:t>
      </w:r>
    </w:p>
    <w:p>
      <w:pPr>
        <w:pStyle w:val="Western"/>
        <w:spacing w:lineRule="auto" w:line="360" w:before="0" w:after="0"/>
        <w:jc w:val="both"/>
        <w:rPr/>
      </w:pPr>
      <w:r>
        <w:rPr/>
        <w:tab/>
        <w:t>Nossa pesquisa identificou pontos francos na pratica pedagógica dos professores e das escolas e a inabilidade de se elaborar e desenvolver projetos com a temática Educação Ambiental. Tanto para os professores, quanto para as escolas, a temática é trabalhada através de projetos interdisciplinares. No entanto, a prática interdisciplinar fica restrita aos assuntos previstos pelo conteúdo de cada matéria e aos projetos de Feira de Ciências, Semana do Meio Ambiente, Feira Cultural, Coleta Seletiva etc., e não como uma possibilidade de pôr em prática projetos permanentes e transformadores, numa visão “interdisciplinar” dos problemas a serem enfrentados. Desta forma, percebemos que a prática interdisciplinar, propagada pela escola não é compreendida em toda a sua amplitude, repetindo o padrão conservador, que limita a interação, autonomia e a ação dinâmica dos envolvidos.</w:t>
      </w:r>
    </w:p>
    <w:p>
      <w:pPr>
        <w:pStyle w:val="Western"/>
        <w:spacing w:lineRule="auto" w:line="360" w:before="0" w:after="0"/>
        <w:jc w:val="both"/>
        <w:rPr/>
      </w:pPr>
      <w:r>
        <w:rPr/>
        <w:tab/>
        <w:t>A inserção da Educação Ambiental no currículo, de forma interdisciplinar e contextualizada, traz para o âmbito da escola a idéia de um trabalho que permite os saberes em sua complexidade. Para atingir suas finalidades, as atividades de Educação Ambiental devem abordar causas e conseqüências dos problemas ambientais, relacionando não só as responsabilidades individuais, mas enfatizando o envolvimento direto do modelo de sociedade na produção desses problemas. Por outro lado, é essencial mostrar que essa mesma sociedade é responsável pela busca das possíveis soluções.</w:t>
      </w:r>
    </w:p>
    <w:p>
      <w:pPr>
        <w:pStyle w:val="Western"/>
        <w:spacing w:lineRule="auto" w:line="360" w:before="0" w:after="0"/>
        <w:jc w:val="both"/>
        <w:rPr/>
      </w:pPr>
      <w:r>
        <w:rPr/>
        <w:tab/>
        <w:t xml:space="preserve">Observamos que a formação continuada dos professores para atuarem em Educação Ambiental é oferecida com muitas fragilidades e lacunas pela Secretaria de Educação do Estado do Ceará, pois, quando se detecta, a mesma é mais fortalecida quando ocorre através de interesse próprio do professor. A conseqüência disto é a falta de motivação e comprometimento com os temas transversais e, conseqüentemente , com a temática de Educação Ambiental. A falta de interesse e motivação do professor em seu processo de formação, provavelmente, também, ocorre pelo resultado da inadequação da inserção de práticas que tenham um caráter politizado no âmbito escolar. </w:t>
      </w:r>
    </w:p>
    <w:p>
      <w:pPr>
        <w:pStyle w:val="Western"/>
        <w:spacing w:lineRule="auto" w:line="360" w:before="0" w:after="0"/>
        <w:jc w:val="both"/>
        <w:rPr/>
      </w:pPr>
      <w:r>
        <w:rPr/>
        <w:tab/>
        <w:t>Verifica-se que a tendência à especialização por área curricular, também impede que os professores se considerem habilitados a atuar em uma área que estes definem como restrita a outros profissionais, cabendo-lhe somente a função de abordar superficialmente a temática em suas disciplinas para cumprir com as orientações do MEC. Desta forma, como conseqüência da fragmentação das disciplinas, os alunos continuam evidenciando que a EA é uma atuação concentrada nos professores de Ciências, Geografia e Biologia.</w:t>
      </w:r>
    </w:p>
    <w:p>
      <w:pPr>
        <w:pStyle w:val="Western"/>
        <w:spacing w:lineRule="auto" w:line="360" w:before="0" w:after="0"/>
        <w:jc w:val="both"/>
        <w:rPr/>
      </w:pPr>
      <w:r>
        <w:rPr/>
        <w:tab/>
        <w:t xml:space="preserve">Em nossa pesquisa, pudemos confirmar que a principal fonte de discussão sobre os problemas ambientais continua sendo a escola, seguida pela mídia, não havendo muitas trocas entre potenciais parceiros locais. Isso caracteriza o isolamento da escola e dos alunos do processo coletivo de atuação junto às questões ambientais, limitando esta ação a eventos pontuais e esporádicos, limitados também aos muros das escolas, bem como ao exercício do conhecimento adquirido através de exercícios em sala de aula. </w:t>
      </w:r>
    </w:p>
    <w:p>
      <w:pPr>
        <w:pStyle w:val="Western"/>
        <w:spacing w:lineRule="auto" w:line="360" w:before="0" w:after="0"/>
        <w:jc w:val="both"/>
        <w:rPr/>
      </w:pPr>
      <w:r>
        <w:rPr/>
        <w:tab/>
        <w:t>Quanto à ação e percepção dos professores sobre a temática da Educação Ambiental, identificamos que estes ainda não apresentam um senso crítico apurado sobre o processo como um todo. Atribui um valor positivo à formação continuada e a temática deste estudo, mas ainda não conseguem traduzir para sua prática a diversidade e complexidade embutida no tema proposto, reproduzindo uma visão simplificada da Educação Ambiental. Principalmente, porque estes professores não foram avaliados em sua prática e não adquiriram o senso crítico sobre sua prática.</w:t>
      </w:r>
    </w:p>
    <w:p>
      <w:pPr>
        <w:pStyle w:val="Western"/>
        <w:spacing w:lineRule="auto" w:line="360" w:before="0" w:after="0"/>
        <w:jc w:val="both"/>
        <w:rPr/>
      </w:pPr>
      <w:r>
        <w:rPr/>
        <w:tab/>
        <w:t xml:space="preserve">Verifica-se que a temática de Educação Ambiental nas escolas de ensino básico do Estado do Ceará, se encontra em um estágio insatisfatório, do que realmente deveria ser, já que a Educação Ambiental tornou-se um assunto bastante abordado pelos sistemas de ensino, em virtude da elaboração, em 1997, dos Parâmetros Curriculares Nacionais (PCN) pelo Ministério da educação (MEC) e da promulgação da Política Nacional de Educação Ambiental (Lei n° 9795, de 27/04/1999), que, entre outros pontos, dispõe sobre a sua inserção no ensino formal, bem como Congressos e Documentos Oficiais Norteadores, que tratam e orientam sobre o assunto. Ademais, o próprio Estado tem um Programa de Educação Ambiental (PEACE), tendo uma de suas funções ações de EA nas escolas públicas estaduais, no qual os professores da rede desconhecem o conteúdo e até mesmo a existência do Programa. </w:t>
      </w:r>
    </w:p>
    <w:p>
      <w:pPr>
        <w:pStyle w:val="Western"/>
        <w:spacing w:lineRule="auto" w:line="360" w:before="0" w:after="0"/>
        <w:jc w:val="both"/>
        <w:rPr/>
      </w:pPr>
      <w:r>
        <w:rPr/>
        <w:tab/>
        <w:t>É relevante mostrar através deste trabalho a importância e necessidade do tema meio ambiente ser incluído no projeto pedagógico da escola como uma ferramenta permanente, indo além dos temas transversais, e sim, permeando de maneira interdisciplinar e transversal as disciplinas contempladas no currículo, aproveitando o conteúdo específico de cada área, de modo que se consiga uma perspectiva de contribuição para uma melhor assimilação da relação entre a Educação e a posição do homem dentro das interações ambientais, visando uma compreensão mais globalizada das questões ambientais.</w:t>
      </w:r>
    </w:p>
    <w:p>
      <w:pPr>
        <w:pStyle w:val="NormalWeb"/>
        <w:shd w:fill="FFFFFF" w:val="clear"/>
        <w:spacing w:lineRule="auto" w:line="360" w:before="0" w:after="0"/>
        <w:jc w:val="both"/>
        <w:rPr/>
      </w:pPr>
      <w:r>
        <w:rPr/>
      </w:r>
    </w:p>
    <w:p>
      <w:pPr>
        <w:pStyle w:val="NormalWeb"/>
        <w:spacing w:lineRule="auto" w:line="360" w:before="0" w:after="0"/>
        <w:jc w:val="both"/>
        <w:rPr>
          <w:b/>
          <w:b/>
          <w:bCs/>
        </w:rPr>
      </w:pPr>
      <w:r>
        <w:rPr>
          <w:b/>
          <w:bCs/>
        </w:rPr>
        <w:t>Referências Bibliográficas</w:t>
      </w:r>
    </w:p>
    <w:p>
      <w:pPr>
        <w:pStyle w:val="Western"/>
        <w:spacing w:lineRule="auto" w:line="360" w:before="0" w:after="0"/>
        <w:jc w:val="both"/>
        <w:rPr/>
      </w:pPr>
      <w:r>
        <w:rPr>
          <w:color w:val="30130E"/>
        </w:rPr>
        <w:t xml:space="preserve">ANDRADE, S. A. Considerações gerais sobre a problemática ambiental. In: </w:t>
      </w:r>
      <w:r>
        <w:rPr>
          <w:i/>
          <w:iCs/>
          <w:color w:val="30130E"/>
        </w:rPr>
        <w:t>Educação Ambiental: curso básico a distancia: documentos e legislação da educação ambiental</w:t>
      </w:r>
      <w:r>
        <w:rPr>
          <w:color w:val="30130E"/>
        </w:rPr>
        <w:t xml:space="preserve">. Brasília: MMA, 2001. BARROS, Maria L. T. </w:t>
      </w:r>
      <w:r>
        <w:rPr>
          <w:i/>
          <w:iCs/>
          <w:color w:val="30130E"/>
        </w:rPr>
        <w:t>Educação ambiental no cotidiano da sala de aula: um percurso pelos anos iniciais</w:t>
      </w:r>
      <w:r>
        <w:rPr>
          <w:color w:val="30130E"/>
        </w:rPr>
        <w:t>. Rio de Janeiro: Ao Livro Técnico, 2009.</w:t>
      </w:r>
    </w:p>
    <w:p>
      <w:pPr>
        <w:pStyle w:val="Western"/>
        <w:spacing w:lineRule="auto" w:line="360" w:before="0" w:after="0"/>
        <w:jc w:val="both"/>
        <w:rPr/>
      </w:pPr>
      <w:r>
        <w:rPr>
          <w:color w:val="30130E"/>
        </w:rPr>
        <w:t xml:space="preserve">BRASIL. Ministério da Educação. Programa Parâmetros em Ação, </w:t>
      </w:r>
      <w:r>
        <w:rPr>
          <w:i/>
          <w:iCs/>
          <w:color w:val="30130E"/>
        </w:rPr>
        <w:t>Meio Ambiente na Escola: guia do formador</w:t>
      </w:r>
      <w:r>
        <w:rPr>
          <w:color w:val="30130E"/>
        </w:rPr>
        <w:t>. Secretaria de Educação Fundamental. Brasília: MEC/SEF, 2001, 426 p.</w:t>
      </w:r>
    </w:p>
    <w:p>
      <w:pPr>
        <w:pStyle w:val="Western"/>
        <w:spacing w:lineRule="auto" w:line="360" w:before="0" w:after="0"/>
        <w:jc w:val="both"/>
        <w:rPr/>
      </w:pPr>
      <w:r>
        <w:rPr>
          <w:color w:val="30130E"/>
        </w:rPr>
        <w:t xml:space="preserve">CMMAD. Comissão Mundial sobre Meio Ambiente e Desenvolvimento. </w:t>
      </w:r>
      <w:r>
        <w:rPr>
          <w:i/>
          <w:iCs/>
          <w:color w:val="30130E"/>
        </w:rPr>
        <w:t>Nosso futuro comum</w:t>
      </w:r>
      <w:r>
        <w:rPr>
          <w:color w:val="30130E"/>
        </w:rPr>
        <w:t xml:space="preserve">. Rio de Janeiro: Fundação Getúlio Vargas, 1988. </w:t>
      </w:r>
    </w:p>
    <w:p>
      <w:pPr>
        <w:pStyle w:val="Western"/>
        <w:spacing w:lineRule="auto" w:line="360" w:before="0" w:after="0"/>
        <w:jc w:val="both"/>
        <w:rPr/>
      </w:pPr>
      <w:r>
        <w:rPr>
          <w:color w:val="30130E"/>
        </w:rPr>
        <w:t xml:space="preserve">DIAS, Genebaldo Freire. </w:t>
      </w:r>
      <w:r>
        <w:rPr>
          <w:i/>
          <w:iCs/>
          <w:color w:val="30130E"/>
        </w:rPr>
        <w:t>Iniciação à temática ambiental</w:t>
      </w:r>
      <w:r>
        <w:rPr>
          <w:color w:val="30130E"/>
        </w:rPr>
        <w:t>. 2ª ed. São Paulo: Global, 2002.</w:t>
      </w:r>
    </w:p>
    <w:p>
      <w:pPr>
        <w:pStyle w:val="Western"/>
        <w:spacing w:lineRule="auto" w:line="360" w:before="0" w:after="0"/>
        <w:jc w:val="both"/>
        <w:rPr/>
      </w:pPr>
      <w:r>
        <w:rPr>
          <w:color w:val="30130E"/>
        </w:rPr>
        <w:t xml:space="preserve">GONÇAVES, C. W. P. </w:t>
      </w:r>
      <w:r>
        <w:rPr>
          <w:i/>
          <w:iCs/>
          <w:color w:val="30130E"/>
        </w:rPr>
        <w:t>Os (des) caminhos do meio ambiente</w:t>
      </w:r>
      <w:r>
        <w:rPr>
          <w:color w:val="30130E"/>
        </w:rPr>
        <w:t>. 14ª Ed. São Paulo: Contexto, 2010.</w:t>
      </w:r>
    </w:p>
    <w:p>
      <w:pPr>
        <w:pStyle w:val="Western"/>
        <w:spacing w:lineRule="auto" w:line="360" w:before="0" w:after="0"/>
        <w:jc w:val="both"/>
        <w:rPr/>
      </w:pPr>
      <w:r>
        <w:rPr/>
        <w:t xml:space="preserve">GUIMARÃES, Mauro. </w:t>
      </w:r>
      <w:r>
        <w:rPr>
          <w:i/>
          <w:iCs/>
        </w:rPr>
        <w:t>A dimensão da Educação Ambiental na Educação</w:t>
      </w:r>
      <w:r>
        <w:rPr/>
        <w:t>. Rio de Janeiro: Papirus, 2000. 107p.</w:t>
      </w:r>
    </w:p>
    <w:p>
      <w:pPr>
        <w:pStyle w:val="Western"/>
        <w:spacing w:lineRule="auto" w:line="360" w:before="0" w:after="0"/>
        <w:jc w:val="both"/>
        <w:rPr/>
      </w:pPr>
      <w:r>
        <w:rPr>
          <w:color w:val="30130E"/>
        </w:rPr>
        <w:t>GRÜN, Mauro</w:t>
      </w:r>
      <w:r>
        <w:rPr>
          <w:i/>
          <w:iCs/>
          <w:color w:val="30130E"/>
        </w:rPr>
        <w:t xml:space="preserve">. </w:t>
      </w:r>
      <w:r>
        <w:rPr>
          <w:b/>
          <w:bCs/>
          <w:i/>
          <w:iCs/>
          <w:color w:val="30130E"/>
        </w:rPr>
        <w:t>Ética e educação ambiental</w:t>
      </w:r>
      <w:r>
        <w:rPr>
          <w:i/>
          <w:iCs/>
          <w:color w:val="30130E"/>
        </w:rPr>
        <w:t>: a conexão necessária</w:t>
      </w:r>
      <w:r>
        <w:rPr>
          <w:color w:val="30130E"/>
        </w:rPr>
        <w:t>. 13ª ed. Campinas, SP: Papirus, 2010 (Coleção Magistério: formação e trabalho pedagógico).</w:t>
      </w:r>
    </w:p>
    <w:p>
      <w:pPr>
        <w:pStyle w:val="Western"/>
        <w:spacing w:lineRule="auto" w:line="360" w:before="0" w:after="0"/>
        <w:jc w:val="both"/>
        <w:rPr/>
      </w:pPr>
      <w:r>
        <w:rPr>
          <w:color w:val="30130E"/>
        </w:rPr>
        <w:t xml:space="preserve">LOUREIRO, Carlos F. B. Educação ambiental e movimentos sociais na construção da cidadania ecológica e planetária. In: _______. (org), </w:t>
      </w:r>
      <w:r>
        <w:rPr>
          <w:i/>
          <w:iCs/>
          <w:color w:val="30130E"/>
        </w:rPr>
        <w:t>Educação ambiental: repensando o espaço da cidadania</w:t>
      </w:r>
      <w:r>
        <w:rPr>
          <w:color w:val="30130E"/>
        </w:rPr>
        <w:t>. 5ª Ed. São Paulo: Cortez, 2011.</w:t>
      </w:r>
    </w:p>
    <w:p>
      <w:pPr>
        <w:pStyle w:val="Western"/>
        <w:spacing w:lineRule="auto" w:line="360" w:before="0" w:after="0"/>
        <w:jc w:val="both"/>
        <w:rPr/>
      </w:pPr>
      <w:r>
        <w:rPr>
          <w:color w:val="30130E"/>
        </w:rPr>
        <w:t xml:space="preserve">MATOS, Kelma S. L.; VIEIRA, Sofia L. de. </w:t>
      </w:r>
      <w:r>
        <w:rPr>
          <w:i/>
          <w:iCs/>
          <w:color w:val="30130E"/>
        </w:rPr>
        <w:t>Pesquisa educacional</w:t>
      </w:r>
      <w:r>
        <w:rPr>
          <w:color w:val="30130E"/>
        </w:rPr>
        <w:t>: o prazer de conhecer. Fortaleza: Edições Demócrito Rocha, UECE, 2001.</w:t>
      </w:r>
    </w:p>
    <w:p>
      <w:pPr>
        <w:pStyle w:val="Western"/>
        <w:spacing w:lineRule="auto" w:line="360" w:before="0" w:after="0"/>
        <w:jc w:val="both"/>
        <w:rPr/>
      </w:pPr>
      <w:r>
        <w:rPr>
          <w:color w:val="30130E"/>
        </w:rPr>
        <w:t xml:space="preserve">MINAYO, Maria. </w:t>
      </w:r>
      <w:r>
        <w:rPr>
          <w:i/>
          <w:iCs/>
          <w:color w:val="30130E"/>
        </w:rPr>
        <w:t>Pesquisa Social: teoria, método e criatividade</w:t>
      </w:r>
      <w:r>
        <w:rPr>
          <w:color w:val="30130E"/>
        </w:rPr>
        <w:t>. Petrópolis. RJ: Vozes, 1999.</w:t>
      </w:r>
    </w:p>
    <w:p>
      <w:pPr>
        <w:pStyle w:val="Western"/>
        <w:spacing w:lineRule="auto" w:line="360" w:before="0" w:after="0"/>
        <w:jc w:val="both"/>
        <w:rPr/>
      </w:pPr>
      <w:r>
        <w:rPr/>
        <w:t xml:space="preserve">MEDINA, N. M. Os desafios da formação de formadores para a Educação Ambiental. In: PHILIPPI JR, Arlindo, M. PELICIONI, Cecília Focesi. </w:t>
      </w:r>
      <w:r>
        <w:rPr>
          <w:i/>
          <w:iCs/>
        </w:rPr>
        <w:t>Educação ambiental: desenvolvimento de cursos e projetos</w:t>
      </w:r>
      <w:r>
        <w:rPr/>
        <w:t>. São Paulo: USP, 2002.</w:t>
      </w:r>
    </w:p>
    <w:p>
      <w:pPr>
        <w:pStyle w:val="Western"/>
        <w:spacing w:lineRule="auto" w:line="360" w:before="0" w:after="0"/>
        <w:jc w:val="both"/>
        <w:rPr/>
      </w:pPr>
      <w:r>
        <w:rPr>
          <w:color w:val="30130E"/>
        </w:rPr>
        <w:t xml:space="preserve">PENTEADO, Heloísa Dupas. </w:t>
      </w:r>
      <w:r>
        <w:rPr>
          <w:i/>
          <w:iCs/>
          <w:color w:val="30130E"/>
        </w:rPr>
        <w:t>Meio ambiente e formação de professores</w:t>
      </w:r>
      <w:r>
        <w:rPr>
          <w:color w:val="30130E"/>
        </w:rPr>
        <w:t>. 6ª ed. São Paulo: Cortez, 2007 (Coleção Questões da Nossa Época; v. 38).</w:t>
      </w:r>
    </w:p>
    <w:p>
      <w:pPr>
        <w:pStyle w:val="Western"/>
        <w:spacing w:lineRule="auto" w:line="360" w:before="0" w:after="0"/>
        <w:jc w:val="both"/>
        <w:rPr/>
      </w:pPr>
      <w:r>
        <w:rPr/>
        <w:t xml:space="preserve">REIGOTA, Marcos. </w:t>
      </w:r>
      <w:r>
        <w:rPr>
          <w:i/>
          <w:iCs/>
        </w:rPr>
        <w:t>O que é educação ambiental.</w:t>
      </w:r>
      <w:r>
        <w:rPr>
          <w:b/>
          <w:bCs/>
        </w:rPr>
        <w:t xml:space="preserve"> </w:t>
      </w:r>
      <w:r>
        <w:rPr/>
        <w:t>2ª ed. Revista e Ampliada. São Paulo: Brasiliense, 2009.</w:t>
      </w:r>
    </w:p>
    <w:p>
      <w:pPr>
        <w:pStyle w:val="Western"/>
        <w:spacing w:lineRule="auto" w:line="360" w:before="0" w:after="0"/>
        <w:jc w:val="both"/>
        <w:rPr/>
      </w:pPr>
      <w:r>
        <w:rPr/>
        <w:t xml:space="preserve">RODRIGUEZ, José Manuel Mateo. </w:t>
      </w:r>
      <w:r>
        <w:rPr>
          <w:i/>
          <w:iCs/>
        </w:rPr>
        <w:t>Educação ambiental e desenvolvimento sustentável</w:t>
      </w:r>
      <w:r>
        <w:rPr>
          <w:b/>
          <w:bCs/>
        </w:rPr>
        <w:t xml:space="preserve">: </w:t>
      </w:r>
      <w:r>
        <w:rPr/>
        <w:t>problemas, tendências e desafios. Fortaleza: Ed. UFC, 2009.</w:t>
      </w:r>
    </w:p>
    <w:p>
      <w:pPr>
        <w:pStyle w:val="Western"/>
        <w:spacing w:lineRule="auto" w:line="360" w:before="0" w:after="0"/>
        <w:jc w:val="both"/>
        <w:rPr/>
      </w:pPr>
      <w:r>
        <w:rPr/>
        <w:t xml:space="preserve">SANTO, Maria Elisângela do Espirito. Educação ambiental e formação docente: o saber ambiental diante das novas competências em educação. In: </w:t>
      </w:r>
      <w:r>
        <w:rPr>
          <w:i/>
          <w:iCs/>
        </w:rPr>
        <w:t>Educação ambiental e sustentabilidade</w:t>
      </w:r>
      <w:r>
        <w:rPr/>
        <w:t>. MATOS, Kelma S. A. Lopes (org). Fortaleza: Ed. UFC, 2009.</w:t>
      </w:r>
    </w:p>
    <w:p>
      <w:pPr>
        <w:pStyle w:val="Western"/>
        <w:spacing w:lineRule="auto" w:line="360" w:before="0" w:after="0"/>
        <w:jc w:val="both"/>
        <w:rPr/>
      </w:pPr>
      <w:r>
        <w:rPr/>
        <w:t xml:space="preserve">______, </w:t>
      </w:r>
      <w:r>
        <w:rPr>
          <w:i/>
          <w:iCs/>
        </w:rPr>
        <w:t>Educação ambiental na escola pública: o trabalho de docentes do ensino médio em Maracanaú-Ce.</w:t>
      </w:r>
      <w:r>
        <w:rPr>
          <w:b/>
          <w:bCs/>
        </w:rPr>
        <w:t xml:space="preserve"> </w:t>
      </w:r>
      <w:r>
        <w:rPr/>
        <w:t>Dissertação de Mestrado. Programa de Pós-Graduação em Desenvolvimento e Meio Ambiente (PRODEMA-UFC). Fortaleza, 2008.</w:t>
      </w:r>
    </w:p>
    <w:p>
      <w:pPr>
        <w:pStyle w:val="Western"/>
        <w:spacing w:lineRule="auto" w:line="360" w:before="0" w:after="0"/>
        <w:jc w:val="both"/>
        <w:rPr/>
      </w:pPr>
      <w:r>
        <w:rPr/>
        <w:t xml:space="preserve">SATO, Michele. </w:t>
      </w:r>
      <w:r>
        <w:rPr>
          <w:i/>
          <w:iCs/>
        </w:rPr>
        <w:t>Educação Ambiental</w:t>
      </w:r>
      <w:r>
        <w:rPr/>
        <w:t>. São Carlos: Rima, 2003.</w:t>
      </w:r>
    </w:p>
    <w:p>
      <w:pPr>
        <w:pStyle w:val="Western"/>
        <w:spacing w:lineRule="auto" w:line="360" w:before="0" w:after="0"/>
        <w:jc w:val="both"/>
        <w:rPr/>
      </w:pPr>
      <w:r>
        <w:rPr/>
        <w:t xml:space="preserve">SEVERINO, Antônio Joaquim. </w:t>
      </w:r>
      <w:r>
        <w:rPr>
          <w:i/>
          <w:iCs/>
        </w:rPr>
        <w:t>Metodologia do trabalho científico</w:t>
      </w:r>
      <w:r>
        <w:rPr/>
        <w:t>. 23ª ed. Ver. E atual. São Paulo: Cortez, 2007.</w:t>
      </w:r>
    </w:p>
    <w:p>
      <w:pPr>
        <w:pStyle w:val="Western"/>
        <w:spacing w:lineRule="auto" w:line="360" w:before="0" w:after="0"/>
        <w:jc w:val="both"/>
        <w:rPr/>
      </w:pPr>
      <w:r>
        <w:rPr/>
        <w:t xml:space="preserve">TRISTÃO, M. As dimensões e os desafios da educação ambiental na sociedade do conhecimento. In: RUSCHEINSKY, A. et al. </w:t>
      </w:r>
      <w:r>
        <w:rPr>
          <w:i/>
          <w:iCs/>
        </w:rPr>
        <w:t>Educação ambiental: abordagens múltiplas</w:t>
      </w:r>
      <w:r>
        <w:rPr/>
        <w:t>. Porto Alegre, RS: Ed. Artmed, 2004.</w:t>
      </w:r>
    </w:p>
    <w:p>
      <w:pPr>
        <w:pStyle w:val="Western"/>
        <w:spacing w:lineRule="auto" w:line="360" w:before="0" w:after="0"/>
        <w:jc w:val="both"/>
        <w:rPr/>
      </w:pPr>
      <w:r>
        <w:rPr/>
        <w:t xml:space="preserve">TRISTÃO, M. </w:t>
      </w:r>
      <w:r>
        <w:rPr>
          <w:i/>
          <w:iCs/>
        </w:rPr>
        <w:t>A Educação Ambiental na Formação de Professores</w:t>
      </w:r>
      <w:r>
        <w:rPr/>
        <w:t>. Redes e Saberes. São Paulo: Annablume; Vitória: Facitec. 2004.</w:t>
      </w:r>
    </w:p>
    <w:p>
      <w:pPr>
        <w:pStyle w:val="Western"/>
        <w:spacing w:lineRule="auto" w:line="360" w:before="0" w:after="0"/>
        <w:jc w:val="both"/>
        <w:rPr/>
      </w:pPr>
      <w:r>
        <w:rPr/>
        <w:t xml:space="preserve">VALE, Francisca V. A. do. Educação ambiental formal nas escolas de ensino básico de Fortaleza. In: </w:t>
      </w:r>
      <w:r>
        <w:rPr>
          <w:i/>
          <w:iCs/>
        </w:rPr>
        <w:t>Abrindo trilhas para os saberes: reflexões e experiências</w:t>
      </w:r>
      <w:r>
        <w:rPr/>
        <w:t>. SANTOS, Francisco K. S. dos. (org.). Fortaleza: SEDUC, 2009 (Coletânea professor aprendiz).</w:t>
      </w:r>
    </w:p>
    <w:p>
      <w:pPr>
        <w:pStyle w:val="Western"/>
        <w:spacing w:lineRule="auto" w:line="360" w:before="0" w:after="0"/>
        <w:jc w:val="both"/>
        <w:rPr/>
      </w:pPr>
      <w:r>
        <w:rPr>
          <w:color w:val="30130E"/>
        </w:rPr>
        <w:t xml:space="preserve">VIEIRA, Paulo Henrique Freire. A crise sócio ambiental contemporânea – problema social e objeto de pesquisa transdisciplinar. In: </w:t>
      </w:r>
      <w:r>
        <w:rPr>
          <w:i/>
          <w:iCs/>
          <w:color w:val="30130E"/>
        </w:rPr>
        <w:t>Introdução à problemática ambiental</w:t>
      </w:r>
      <w:r>
        <w:rPr>
          <w:color w:val="30130E"/>
        </w:rPr>
        <w:t>. Apostila do Curso de Especialização em Gestão de Recursos Hídricos. UFSC, 2005.</w:t>
      </w:r>
    </w:p>
    <w:sectPr>
      <w:type w:val="nextPage"/>
      <w:pgSz w:w="11906" w:h="16838"/>
      <w:pgMar w:left="1134" w:right="113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footnotewestern">
    <w:name w:val="sdfootnote-western"/>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cação Ambiental a prática docente em escolas publicas da rede estadual de ensino em Fortaleza - Ceará</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27:00Z</dcterms:created>
  <dc:creator>Assis Faustino</dc:creator>
  <dc:description/>
  <dc:language>en-US</dc:language>
  <cp:lastModifiedBy>Assis Faustino</cp:lastModifiedBy>
  <cp:lastPrinted>2014-09-27T16:58:00Z</cp:lastPrinted>
  <dcterms:modified xsi:type="dcterms:W3CDTF">2016-08-31T15:49:00Z</dcterms:modified>
  <cp:revision>1</cp:revision>
  <dc:subject/>
  <dc:title/>
</cp:coreProperties>
</file>