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FF0000"/>
          <w:sz w:val="22"/>
          <w:szCs w:val="28"/>
        </w:rPr>
      </w:pPr>
      <w:r>
        <w:rPr>
          <w:b w:val="false"/>
          <w:color w:val="FF0000"/>
          <w:sz w:val="22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Consumo de Luxo no Bras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Arnaldo Filho¹</w:t>
      </w:r>
    </w:p>
    <w:p>
      <w:pPr>
        <w:pStyle w:val="Normal"/>
        <w:spacing w:lineRule="atLeast" w:line="100" w:before="0" w:after="120"/>
        <w:ind w:firstLine="825"/>
        <w:jc w:val="center"/>
        <w:rPr/>
      </w:pPr>
      <w:r>
        <w:rPr/>
        <w:t xml:space="preserve">                                                                                     </w:t>
      </w:r>
      <w:r>
        <w:rPr/>
        <w:t>Felix Medeiros Fernandes¹</w:t>
      </w:r>
    </w:p>
    <w:p>
      <w:pPr>
        <w:pStyle w:val="Normal"/>
        <w:spacing w:lineRule="atLeast" w:line="100" w:before="0" w:after="120"/>
        <w:ind w:firstLine="855"/>
        <w:jc w:val="center"/>
        <w:rPr/>
      </w:pPr>
      <w:r>
        <w:rPr/>
        <w:t xml:space="preserve">                                                                                  </w:t>
      </w:r>
      <w:r>
        <w:rPr/>
        <w:t>Samuel Henrique Germano¹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edro Henrique Scartezini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Resumo: </w:t>
      </w:r>
      <w:r>
        <w:rPr/>
        <w:t>neste artigo, vamos analisar como a marca Diesel trabalha através das campanhas ousadas para atrair e fidelizar seu público e justificar os altos preços. Para abordar esse estudo, faremos explicações através de referencias bibliográficas que abordam a fundo a economia no brasil e na america latina, e também fazendo corelações com a Teoria Economica, de Freud e de Maslo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Palavras chave: </w:t>
      </w:r>
      <w:r>
        <w:rPr>
          <w:bCs/>
          <w:color w:val="000000"/>
        </w:rPr>
        <w:t>m</w:t>
      </w:r>
      <w:r>
        <w:rPr/>
        <w:t>arcas de luxo; Diesel; comportamento do consumi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ntrodução</w:t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ind w:firstLine="708"/>
        <w:jc w:val="both"/>
        <w:rPr>
          <w:color w:val="000000"/>
        </w:rPr>
      </w:pPr>
      <w:r>
        <w:rPr>
          <w:color w:val="000000"/>
        </w:rPr>
        <w:t>A situação atual da economia brasileira tem influenciado fortemente o consumo de luxo no Brasil. Com o crescimento desse mercado, cada vez mais se torna importante entendermos como funciona a relação do consumidor com as marcas de luxo, qual seu perfil e suas motivações de compra. Como exemplo, iremos abordar o comportamento dos consumidores da marca Diesel, que em no segundo semestre de 2010 lançou uma campanha denominada “Be Stupid’’. Através das teorias de Freud(1895) entenderemos o apelo ao inconsciente usado para atrair o publico, e através da teoria de Maslow(1954) veremos como os consumidores alteram suas prioridades para obter o status gerado pelo uso de marcas de luxo, em um país como o nosso onde encontramos diariamente com diversas diferenças sociais, culturais. Finalmente com a teoria econômica iremos ver como a relação com o preço gera um senso de limite e responsabilidade no consumo de produtos de luxo a fim de tentar entender junto com todas as outras teorias citadas a cima quais afetos e sensações de prazer ativam no consumidor ao fazer uso dessa marca, seja uma sensação de status social, psicológico ou mesmo emocion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" w:after="28"/>
        <w:ind w:hanging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" w:after="28"/>
        <w:ind w:hanging="15"/>
        <w:jc w:val="both"/>
        <w:rPr>
          <w:b/>
          <w:b/>
          <w:bCs/>
        </w:rPr>
      </w:pPr>
      <w:r>
        <w:rPr>
          <w:b/>
          <w:bCs/>
        </w:rPr>
        <w:t xml:space="preserve">O futuro promissor do mercado de luxo no Brasil </w:t>
      </w:r>
    </w:p>
    <w:p>
      <w:pPr>
        <w:pStyle w:val="Normal"/>
        <w:spacing w:lineRule="auto" w:line="360" w:before="28" w:after="28"/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" w:after="28"/>
        <w:ind w:firstLine="708"/>
        <w:jc w:val="both"/>
        <w:rPr/>
      </w:pPr>
      <w:r>
        <w:rPr/>
        <w:t>Com o crescimento da economia mundial e do poder de compra, o mercado de luxo está crescendo em muitos países como Brasil, Rússia, Índia e China. Porém, como saber sobre o seu futuro? Primeiramente, importante é destacar que o luxo tradicional cedeu espaço ao novo luxo, o que significa dizer que o atual cliente é mais consciente e espera por produtos e serviços com qualidade, ecológicos, personalizados e em edição limitada. Ser exclusivo tem ligação direta com status. Os consumidores estão exigentes, não só querem ser extremamente exclusivos, mas também buscam o melhor atendimento, receptividade, durabilidade, qualidade do serviço e comodidade.</w:t>
      </w:r>
    </w:p>
    <w:p>
      <w:pPr>
        <w:pStyle w:val="Normal"/>
        <w:spacing w:lineRule="auto" w:line="360" w:before="28" w:after="28"/>
        <w:ind w:firstLine="708"/>
        <w:jc w:val="both"/>
        <w:rPr>
          <w:color w:val="000000"/>
        </w:rPr>
      </w:pPr>
      <w:r>
        <w:rPr/>
        <w:t xml:space="preserve">Um estudo da Bain &amp; Company, juntamente com a Fondazione Altagamma, realizado em Maio de 2011 e apresentado em outubro de 2011 pela profissional Claudia D’Arpizio, em Milão, na Itália, acena boas perspectivas para o setor do luxo no Brasil, levantando dados demográficos e estilo de vida dos brasileiros. O estudo destacou um crescimento de 45% no mercado de luxo no país entre 2003 e 2011 – fato esse que se conecta com três macropilares: o primeiro situa o Brasil como um território que avança em vista da economia; o segundo pilar diz respeito ao aumento da oferta de bens de luxo nesse país; e, por fim, o terceiro pilar posiciona o brasileiro como cada vez mais interessado por essa categoria de produtos e serviços. Ou seja, a situação faz do Brasil um mercado não mais potencial más real para o luxo, já que o número de brasileiros de A,B cresce, grandes marcas internacionais inauguram lojas e os brasileiros cada vez mais com um gosto mais sofistic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ind w:firstLine="708"/>
        <w:jc w:val="both"/>
        <w:rPr/>
      </w:pPr>
      <w:r>
        <w:rPr>
          <w:color w:val="000000"/>
        </w:rPr>
        <w:t>No Brasil, os consumidores da marca Diesel estão localizados e concentrado mais especificamente na cidade de São Paulo. A alta da renda no país está levando a classe média a se aventurar na compra dos chamados bens de luxo - de imóveis, cosméticos e artigos de grife a carrões importados, antes privilégio dos mais ricos. Estudo feito em 2011 do instituto alemão GFK, em parceria com a MCF Consultoria, revela que, após crescer 12,5% em 2009, e atingir US$ 6,5 bilhões, o consumo de luxo no Brasil expandiu-se a uma taxa entre 24% e 26% no ano de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fil do consumidor de produtos de luxo</w:t>
      </w:r>
    </w:p>
    <w:p>
      <w:pPr>
        <w:pStyle w:val="Normal"/>
        <w:spacing w:lineRule="auto" w:line="360" w:before="28" w:after="28"/>
        <w:ind w:firstLine="708"/>
        <w:jc w:val="both"/>
        <w:rPr/>
      </w:pPr>
      <w:r>
        <w:rPr/>
      </w:r>
    </w:p>
    <w:p>
      <w:pPr>
        <w:pStyle w:val="Normal"/>
        <w:spacing w:lineRule="auto" w:line="360" w:before="28" w:after="28"/>
        <w:ind w:firstLine="708"/>
        <w:jc w:val="both"/>
        <w:rPr/>
      </w:pPr>
      <w:r>
        <w:rPr/>
        <w:t xml:space="preserve">São consumidores que não abrem mão do status oferecido por uma marca, apesar dos altos preços praticados por essas, que vão muito além dos custos de produção. </w:t>
      </w:r>
      <w:r>
        <w:rPr>
          <w:rStyle w:val="FootnoteCharacters"/>
          <w:rStyle w:val="FootnoteAnchor"/>
        </w:rPr>
        <w:footnoteReference w:id="2"/>
      </w:r>
      <w:r>
        <w:rPr/>
        <w:t xml:space="preserve">André Cauduro D'Angelo, realizou em Março de 2004 uma pesquisa inédita em acerca do consumo de luxo no Brasil e atribuem vários aspectos que influenciam na compra de produtos de luxo, e traçou um perfil com as características desses consumidores. Entre as características podemos citar a boa formação educacional, experiência internacional e nível de informação elevado. O importante é sabermos se o público Diesel tem esse perfil especificamente. A Diesel tem por característica utilizar de campanhas de alto impacto. Uma de suas campanhas recentes de nível internacional, talvez uma das mais ousadas já executadas pela marca, tem como slogan o termo: Be Stupid (Seja estúpido). A campanha sugere através de suas peças que é mais vantajoso ser “stupid” do que “smart”. Segundo o conceito da campanha, os “smarts” geralmente são calculistas e, apesar de obterem bons resultados, não são divertidos, ao contrario dos “stupids”, que são criativos e ousados, e se divertem muito mais, e também conseguem bons resultados. Fica no ar a pergunta: será que uma campanha tão ousada como essa teria como público alvo pessoas com uma formação educacional e de conhecimento elevado? Segundo a pesquisa realizada por Andre Cauduro, os consumidores de produtos de luxo possuem um perfil de evitar que o consumo seja associado com a ideia de algo supérfluo. </w:t>
      </w:r>
    </w:p>
    <w:p>
      <w:pPr>
        <w:pStyle w:val="Normal"/>
        <w:spacing w:lineRule="atLeast" w:line="100" w:before="28" w:after="28"/>
        <w:ind w:firstLine="708"/>
        <w:jc w:val="both"/>
        <w:rPr/>
      </w:pPr>
      <w:r>
        <w:rPr/>
      </w:r>
    </w:p>
    <w:p>
      <w:pPr>
        <w:pStyle w:val="TextBody"/>
        <w:ind w:left="141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1411" w:hanging="0"/>
        <w:rPr>
          <w:sz w:val="22"/>
          <w:lang w:val="pt-BR"/>
        </w:rPr>
      </w:pPr>
      <w:r>
        <w:rPr>
          <w:lang w:val="pt-BR"/>
        </w:rPr>
        <w:t>“</w:t>
      </w:r>
      <w:r>
        <w:rPr>
          <w:sz w:val="22"/>
          <w:lang w:val="pt-BR"/>
        </w:rPr>
        <w:t xml:space="preserve">Entre profissionais e consumidores do setor, vigora a tentativa permanente de conferir uma aurea menos materialista - e, portanto, vulgar - ao consumo de Luxo. Essa tentativa ocorre através de uma negação veemente da busca do status e da ostentação que o consumo desses bens pode ensejar. De acordo com essa visão, o consumo de Luxo deve ser motivado pela qualidade dos produtos, o prazer que proporciona e a possibilidade que oferece de aprimoramento da aparência pessoal. Consumir para se destacar socialmente, ou para exibir-se, é </w:t>
      </w:r>
    </w:p>
    <w:p>
      <w:pPr>
        <w:pStyle w:val="TextBody"/>
        <w:ind w:left="1411" w:hanging="0"/>
        <w:rPr>
          <w:sz w:val="22"/>
        </w:rPr>
      </w:pPr>
      <w:r>
        <w:rPr>
          <w:sz w:val="22"/>
          <w:lang w:val="pt-BR"/>
        </w:rPr>
        <w:t>considerado amplamente condenável.” (</w:t>
      </w:r>
      <w:r>
        <w:rPr>
          <w:caps/>
          <w:sz w:val="22"/>
          <w:lang w:val="pt-BR"/>
        </w:rPr>
        <w:t>André Cauduro D'Angelo</w:t>
      </w:r>
      <w:r>
        <w:rPr>
          <w:sz w:val="22"/>
          <w:lang w:val="pt-BR"/>
        </w:rPr>
        <w:t>)</w:t>
      </w:r>
    </w:p>
    <w:p>
      <w:pPr>
        <w:pStyle w:val="TextBody"/>
        <w:ind w:left="1411" w:hanging="0"/>
        <w:rPr>
          <w:sz w:val="22"/>
        </w:rPr>
      </w:pPr>
      <w:r>
        <w:rPr>
          <w:sz w:val="22"/>
        </w:rPr>
      </w:r>
    </w:p>
    <w:p>
      <w:pPr>
        <w:pStyle w:val="TextBody"/>
        <w:ind w:left="141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8" w:after="28"/>
        <w:ind w:firstLine="708"/>
        <w:jc w:val="both"/>
        <w:rPr/>
      </w:pPr>
      <w:r>
        <w:rPr/>
        <w:t xml:space="preserve">Algumas marcas de luxo procuram associar sua marca com conceitos  “politicamente corretos”, como produtos ecológicos, com programas sociais desenvolvidos pela marca e ações semelhantes. A campanha realizada pela Diesel vai na contramão dessa ideia, apelando justamente para o supérfluo, instigando o consumidor a ser como a própria marca: “seja estúpido, use Diesel”. Com isso a marca procura desvincular a ideia de que o consumidor de produtos de altos preços precisam se preocupar com os custos desses produtos. </w:t>
      </w:r>
    </w:p>
    <w:p>
      <w:pPr>
        <w:pStyle w:val="Normal"/>
        <w:spacing w:lineRule="auto" w:line="360" w:before="28" w:after="28"/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" w:after="28"/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" w:after="28"/>
        <w:ind w:hanging="15"/>
        <w:jc w:val="both"/>
        <w:rPr>
          <w:b/>
          <w:b/>
          <w:bCs/>
        </w:rPr>
      </w:pPr>
      <w:r>
        <w:rPr>
          <w:b/>
          <w:bCs/>
        </w:rPr>
        <w:t xml:space="preserve">Relação da marca Diesel com as teorias de Comportamento do Consumidor </w:t>
      </w:r>
    </w:p>
    <w:p>
      <w:pPr>
        <w:pStyle w:val="Normal"/>
        <w:spacing w:lineRule="auto" w:line="360" w:before="28" w:after="28"/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" w:after="28"/>
        <w:ind w:hanging="15"/>
        <w:jc w:val="both"/>
        <w:rPr>
          <w:shd w:fill="FFFFFF" w:val="clear"/>
        </w:rPr>
      </w:pPr>
      <w:r>
        <w:rPr>
          <w:b/>
          <w:bCs/>
        </w:rPr>
        <w:t>Teoria de Freud</w:t>
      </w:r>
    </w:p>
    <w:p>
      <w:pPr>
        <w:pStyle w:val="Normal"/>
        <w:spacing w:lineRule="auto" w:line="360" w:before="28" w:after="28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28" w:after="28"/>
        <w:ind w:firstLine="708"/>
        <w:jc w:val="both"/>
        <w:rPr>
          <w:shd w:fill="FFFFFF" w:val="clear"/>
        </w:rPr>
      </w:pPr>
      <w:r>
        <w:rPr>
          <w:shd w:fill="FFFFFF" w:val="clear"/>
        </w:rPr>
        <w:t>A relação entre a abordagem da marca Diesel no cenário não só brasileiro, mas também mundial e pode ser explicada através da teoria da Psicanálise de Freud(1895), dentre a qual dividiu o estudo em duas partes: consciente, seria a ponta do iceberg e inconsciente, que seria toda enorme parte submersa e inexplorada. A teoria da psicanálise estuda profundamente aspectos do nosso inconsciente, onde Freud se baseia sobre três pilares, os quais explicaremos já fazendo a associação com o a teoria do consumo.</w:t>
      </w:r>
    </w:p>
    <w:p>
      <w:pPr>
        <w:pStyle w:val="Normal"/>
        <w:spacing w:lineRule="auto" w:line="360" w:before="28" w:after="28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360" w:before="28" w:after="28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Id</w:t>
      </w:r>
    </w:p>
    <w:p>
      <w:pPr>
        <w:pStyle w:val="Normal"/>
        <w:spacing w:lineRule="auto" w:line="360" w:before="28" w:after="28"/>
        <w:ind w:firstLine="708"/>
        <w:jc w:val="both"/>
        <w:rPr>
          <w:b/>
          <w:b/>
          <w:bCs/>
          <w:i/>
          <w:i/>
          <w:iCs/>
        </w:rPr>
      </w:pPr>
      <w:r>
        <w:rPr>
          <w:shd w:fill="FFFFFF" w:val="clear"/>
        </w:rPr>
        <w:t>‘’</w:t>
      </w:r>
      <w:r>
        <w:rPr>
          <w:shd w:fill="FFFFFF" w:val="clear"/>
        </w:rPr>
        <w:t>As forças d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d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buscam a satisfação imediata sem tomar conhecimento das circunstâncias da realidade. Funcionam de acordo com o princípio do prazer, preocupadas em reduzir a tensão mediante a busca do prazer e evitando a dor .’’</w:t>
      </w:r>
    </w:p>
    <w:p>
      <w:pPr>
        <w:pStyle w:val="Normal"/>
        <w:spacing w:lineRule="auto" w:line="360"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" w:after="28"/>
        <w:jc w:val="both"/>
        <w:rPr>
          <w:sz w:val="22"/>
        </w:rPr>
      </w:pPr>
      <w:r>
        <w:rPr>
          <w:b/>
          <w:bCs/>
          <w:shd w:fill="FFFFFF" w:val="clear"/>
        </w:rPr>
        <w:t>Ego</w:t>
      </w:r>
    </w:p>
    <w:p>
      <w:pPr>
        <w:pStyle w:val="Normal"/>
        <w:spacing w:lineRule="auto" w:line="360" w:before="28" w:after="28"/>
        <w:ind w:left="-15" w:hanging="0"/>
        <w:jc w:val="both"/>
        <w:rPr>
          <w:sz w:val="22"/>
        </w:rPr>
      </w:pPr>
      <w:r>
        <w:rPr>
          <w:sz w:val="22"/>
        </w:rPr>
        <w:tab/>
        <w:tab/>
      </w:r>
      <w:r>
        <w:rPr>
          <w:shd w:fill="FFFFFF" w:val="clear"/>
        </w:rPr>
        <w:t>‘’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g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xiste para ajudar 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d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 está constantemente lutando para satisfazer os instintos d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d.</w:t>
      </w:r>
      <w:r>
        <w:rPr>
          <w:rStyle w:val="Appleconvertedspace"/>
          <w:shd w:fill="FFFFFF" w:val="clear"/>
        </w:rPr>
        <w:t xml:space="preserve">  </w:t>
      </w:r>
      <w:hyperlink r:id="rId2">
        <w:r>
          <w:rPr>
            <w:rStyle w:val="InternetLink"/>
            <w:color w:val="000000"/>
            <w:u w:val="none"/>
          </w:rPr>
          <w:t>Freud</w:t>
        </w:r>
      </w:hyperlink>
      <w:r>
        <w:rPr>
          <w:b/>
        </w:rPr>
        <w:t xml:space="preserve"> </w:t>
      </w:r>
      <w:r>
        <w:rPr>
          <w:shd w:fill="FFFFFF" w:val="clear"/>
        </w:rPr>
        <w:t>comparava a interação entre 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g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 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d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com o cavaleiro montando um cavalo fornece energia para mover o cavaleiro pela trilha, mas a força do animal deve ser conduzida ou refreada com as  rédeas, senão acaba derrotando 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g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racional </w:t>
      </w:r>
      <w:r>
        <w:rPr>
          <w:color w:val="033742"/>
          <w:shd w:fill="FFFFFF" w:val="clear"/>
        </w:rPr>
        <w:t>.’’</w:t>
      </w:r>
    </w:p>
    <w:p>
      <w:pPr>
        <w:pStyle w:val="Normal"/>
        <w:spacing w:lineRule="auto" w:line="360" w:before="28" w:after="28"/>
        <w:ind w:left="-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Super Ego</w:t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tab/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‘</w:t>
      </w:r>
      <w:r>
        <w:rPr>
          <w:shd w:fill="FFFFFF" w:val="clear"/>
        </w:rPr>
        <w:t>’</w:t>
      </w:r>
      <w:r>
        <w:rPr>
          <w:shd w:fill="FFFFFF" w:val="clear"/>
        </w:rPr>
        <w:t>O comportamento aceitável para os pais ou para o grupo social e que proporcione a recompensa torna-se parte d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go-ideal, a outra porção do superego. O comportamento aceitável para os pais ou para o grupo social e que proporcione a recompensa torna-se parte d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go ideal, a outra porção d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super ego.’’</w:t>
      </w:r>
    </w:p>
    <w:p>
      <w:pPr>
        <w:pStyle w:val="Normal"/>
        <w:spacing w:lineRule="auto" w:line="360" w:before="28" w:after="28"/>
        <w:ind w:firstLine="708"/>
        <w:jc w:val="both"/>
        <w:rPr>
          <w:b/>
          <w:b/>
          <w:bCs/>
          <w:sz w:val="22"/>
        </w:rPr>
      </w:pPr>
      <w:r>
        <w:rPr>
          <w:shd w:fill="FFFFFF" w:val="clear"/>
        </w:rPr>
        <w:t>O id então é a área onde a marca Diesel quer atuar no inconsciente do seu público, despertando as vontades instintivas de desejos como o prazer, com a finalidade de promover a compra do produto o qual é cercado por diversos fatores que criam adversidades sobre sua aquisição como o seu preço altamente abusivo, e marcas tão reconhecidas quanto, e com preços bem mais acessíveis. Utilizando então, de alegorias como belas lojas, campanhas polêmicas e da força que a marca possui no mundo da moda e dentro de grupos sociais, para justificar o preço a se pagar. A publicidade e as estratégias de marketing visam a todo momento inibir o ego, o qual é responsável por mediar o id, estabelecendo raciocínios que põem em questão se a aquisição do produto realmente é necessária, utilizando de argumentos realistas, adicionando possíveis consequências financeiras, econômicas, futuras frustrações. E uma certa culpa em estar fazendo parte e contribuindo com as desigualdades sociais, culpa essa gerada pelo super ego, o qual é responsável por comportamentos desde o nascimento, lapidada e construída dentro do ambiente familiar no qual o indivíduo cresce, aprendendo ensinamentos de convívio e comportamentos diante da sociedade, ou seja, seguir comportamentos considerados éticos dentro do meio o qual pertence. Pessoas que, mesmo tendo condição aquisitiva para a comprar produtos da marca, e também tendo desejos de consumo sobre a mesma, podem se sentir pressionados pelo seu super ego a não fazer tal tipo de compra, por toda a questão social que isso gera.  Comprar calças jeans a preços médios de R$1.000,00, para algumas pessoas pode chegar a ser um desrespeito com a sociedade a qual vive, enquanto milhares de famílias vivem um mês inteiro com salários até menores que esse, o sentimento de culpa pode ser despertado, esse sentimento é o super ego que tenta justificar atitudes se baseando em ensinamentos éticos, familiares e do próprio sentimento de culpa.</w:t>
      </w:r>
    </w:p>
    <w:p>
      <w:pPr>
        <w:pStyle w:val="Normal"/>
        <w:spacing w:lineRule="auto" w:line="360" w:before="28" w:after="28"/>
        <w:jc w:val="both"/>
        <w:rPr>
          <w:b/>
          <w:b/>
          <w:bCs/>
          <w:color w:val="033742"/>
          <w:sz w:val="22"/>
          <w:shd w:fill="FFFFFF" w:val="clear"/>
        </w:rPr>
      </w:pPr>
      <w:r>
        <w:rPr>
          <w:b/>
          <w:bCs/>
          <w:color w:val="033742"/>
          <w:sz w:val="22"/>
          <w:shd w:fill="FFFFFF" w:val="clear"/>
        </w:rPr>
      </w:r>
    </w:p>
    <w:p>
      <w:pPr>
        <w:pStyle w:val="Normal"/>
        <w:spacing w:lineRule="auto" w:line="360" w:before="28" w:after="28"/>
        <w:jc w:val="both"/>
        <w:rPr>
          <w:b/>
          <w:b/>
          <w:bCs/>
          <w:color w:val="033742"/>
          <w:shd w:fill="FFFFFF" w:val="clear"/>
        </w:rPr>
      </w:pPr>
      <w:r>
        <w:rPr>
          <w:b/>
          <w:bCs/>
          <w:color w:val="033742"/>
          <w:shd w:fill="FFFFFF" w:val="clear"/>
        </w:rPr>
      </w:r>
    </w:p>
    <w:p>
      <w:pPr>
        <w:pStyle w:val="Normal"/>
        <w:spacing w:lineRule="auto" w:line="360" w:before="28" w:after="28"/>
        <w:jc w:val="both"/>
        <w:rPr>
          <w:b/>
          <w:b/>
          <w:bCs/>
          <w:color w:val="033742"/>
          <w:shd w:fill="FFFFFF" w:val="clear"/>
        </w:rPr>
      </w:pPr>
      <w:r>
        <w:rPr>
          <w:b/>
          <w:bCs/>
          <w:color w:val="033742"/>
          <w:shd w:fill="FFFFFF" w:val="clear"/>
        </w:rPr>
      </w:r>
    </w:p>
    <w:p>
      <w:pPr>
        <w:pStyle w:val="Normal"/>
        <w:spacing w:lineRule="auto" w:line="360" w:before="28" w:after="28"/>
        <w:jc w:val="both"/>
        <w:rPr>
          <w:b/>
          <w:b/>
          <w:bCs/>
          <w:color w:val="033742"/>
          <w:shd w:fill="FFFFFF" w:val="clear"/>
        </w:rPr>
      </w:pPr>
      <w:r>
        <w:rPr>
          <w:b/>
          <w:bCs/>
          <w:color w:val="033742"/>
          <w:shd w:fill="FFFFFF" w:val="clear"/>
        </w:rPr>
        <w:t>Teoria de Maslow</w:t>
      </w:r>
    </w:p>
    <w:p>
      <w:pPr>
        <w:pStyle w:val="Normal"/>
        <w:spacing w:lineRule="auto" w:line="360" w:before="28" w:after="28"/>
        <w:jc w:val="both"/>
        <w:rPr>
          <w:b/>
          <w:b/>
          <w:bCs/>
          <w:color w:val="033742"/>
          <w:shd w:fill="FFFFFF" w:val="clear"/>
        </w:rPr>
      </w:pPr>
      <w:r>
        <w:rPr>
          <w:b/>
          <w:bCs/>
          <w:color w:val="033742"/>
          <w:shd w:fill="FFFFFF" w:val="clear"/>
        </w:rPr>
      </w:r>
    </w:p>
    <w:p>
      <w:pPr>
        <w:pStyle w:val="Normal"/>
        <w:spacing w:lineRule="auto" w:line="360" w:before="28" w:after="28"/>
        <w:ind w:left="-15" w:hanging="0"/>
        <w:jc w:val="both"/>
        <w:rPr>
          <w:color w:val="000000"/>
          <w:shd w:fill="FFFFFF" w:val="clear"/>
        </w:rPr>
      </w:pPr>
      <w:r>
        <w:rPr>
          <w:color w:val="033742"/>
          <w:shd w:fill="FFFFFF" w:val="clear"/>
        </w:rPr>
        <w:tab/>
        <w:tab/>
      </w:r>
      <w:r>
        <w:rPr>
          <w:color w:val="000000"/>
          <w:shd w:fill="FFFFFF" w:val="clear"/>
        </w:rPr>
        <w:t>A teoria de Maslow</w:t>
      </w:r>
      <w:r>
        <w:rPr>
          <w:color w:val="000000"/>
        </w:rPr>
        <w:t>(1954)</w:t>
      </w:r>
      <w:r>
        <w:rPr>
          <w:color w:val="000000"/>
          <w:shd w:fill="FFFFFF" w:val="clear"/>
        </w:rPr>
        <w:t xml:space="preserve"> estuda profundamente as motivações, que são definidas e dispostas a partir de necessidades humanas. Estas necessidades serão conquistadas de fato se as demais antecessoras estiverem concluídas e concretizadas na vida do indivíduo.</w:t>
      </w:r>
    </w:p>
    <w:p>
      <w:pPr>
        <w:pStyle w:val="Normal"/>
        <w:spacing w:lineRule="auto" w:line="360" w:before="28" w:after="28"/>
        <w:ind w:left="-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28" w:after="28"/>
        <w:jc w:val="both"/>
        <w:rPr>
          <w:color w:val="000000"/>
          <w:shd w:fill="FFFFFF" w:val="clear"/>
        </w:rPr>
      </w:pPr>
      <w:r>
        <w:rPr>
          <w:rStyle w:val="FootnoteCharacters"/>
          <w:rStyle w:val="FootnoteAnchor"/>
          <w:color w:val="000000"/>
          <w:shd w:fill="FFFFFF" w:val="clear"/>
        </w:rPr>
        <w:footnoteReference w:id="3"/>
      </w:r>
      <w:r>
        <w:rPr>
          <w:color w:val="000000"/>
          <w:shd w:fill="FFFFFF" w:val="clear"/>
        </w:rPr>
        <w:drawing>
          <wp:inline distT="0" distB="0" distL="0" distR="0">
            <wp:extent cx="196342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" w:after="28"/>
        <w:ind w:left="-1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Figura 1- Pirâmide de Maslow 2010.</w:t>
      </w:r>
    </w:p>
    <w:p>
      <w:pPr>
        <w:pStyle w:val="Normal"/>
        <w:spacing w:lineRule="auto" w:line="360" w:before="28" w:after="28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28" w:after="28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28" w:after="28"/>
        <w:ind w:firstLine="708"/>
        <w:jc w:val="both"/>
        <w:rPr/>
      </w:pPr>
      <w:r>
        <w:rPr>
          <w:color w:val="000000"/>
          <w:shd w:fill="FFFFFF" w:val="clear"/>
        </w:rPr>
        <w:t xml:space="preserve">Podemos destacar que a vestimenta para nós seres humanos, hoje é uma necessidade fisiológica básica. No entanto marcas com assinaturas de grandes grifes, com materiais luxuosos e uma fabricação personalizada gera um ato de consumo não mais por questões fisiológicas, a questão está quase no topo da pirâmide ‘’status’’. Status agregado ao produto, o qual possui um valor social diferenciado, aceitação de grupos, valorização da personalidade e outros aspectos. Por isso muitos fazem questão de saltar sobre as demais necessidades e chegar logo a satisfação do status, com isso não importa segurança. Ela pode morar em uma favela, não importa necessidades fisiológicas pois ela pode estar deixando de comprar comida para comprar o produto da marca, </w:t>
      </w:r>
      <w:r>
        <w:rPr>
          <w:shd w:fill="FFFFFF" w:val="clear"/>
        </w:rPr>
        <w:t>indiferente</w:t>
      </w:r>
      <w:r>
        <w:rPr>
          <w:color w:val="000000"/>
          <w:shd w:fill="FFFFFF" w:val="clear"/>
        </w:rPr>
        <w:t xml:space="preserve"> de necessidades afetivas, pois ela pode estar com o elo familiar totalmente abalado, mais o status pode servir então de anestesia para as demais necessidades. </w:t>
      </w:r>
    </w:p>
    <w:p>
      <w:pPr>
        <w:pStyle w:val="Normal"/>
        <w:spacing w:lineRule="auto" w:line="360" w:before="28" w:after="28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pirâmide das necessidades do indivíduo então sofre alterações, não só no caso de status como foi citado, mas na sociedade de hoje essas adaptações são corriqueiras, vejamos a seguir a pirâmide do indivíduo que faz da auto-estima uma necessidade emergente, readaptando a pirâmide para as suas necessidades.</w:t>
      </w:r>
    </w:p>
    <w:p>
      <w:pPr>
        <w:pStyle w:val="Normal"/>
        <w:spacing w:lineRule="auto" w:line="360" w:before="28" w:after="28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28" w:after="28"/>
        <w:ind w:firstLine="708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Normal"/>
        <w:spacing w:lineRule="auto" w:line="360" w:before="28" w:after="28"/>
        <w:ind w:left="-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1963420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" w:after="28"/>
        <w:ind w:left="-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gura 2- Pirâmide de Maslow adaptada (2012)</w:t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Teoria econômica</w:t>
      </w:r>
    </w:p>
    <w:p>
      <w:pPr>
        <w:pStyle w:val="Normal"/>
        <w:spacing w:lineRule="auto" w:line="360" w:before="28" w:after="28"/>
        <w:ind w:left="-15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ab/>
      </w:r>
    </w:p>
    <w:p>
      <w:pPr>
        <w:pStyle w:val="Normal"/>
        <w:spacing w:lineRule="auto" w:line="360" w:before="28" w:after="28"/>
        <w:ind w:left="-15" w:firstLine="723"/>
        <w:jc w:val="both"/>
        <w:rPr>
          <w:sz w:val="22"/>
        </w:rPr>
      </w:pPr>
      <w:r>
        <w:rPr>
          <w:color w:val="000000"/>
          <w:shd w:fill="FFFFFF" w:val="clear"/>
        </w:rPr>
        <w:t>A teoria econômica parte do pressuposto do ser humano como um indivíduo racional, avalia suas escolhas baseado nos valores econômicos, de saldo e promocionais, ofertados ao produto. Sendo assim uma atitude consciente, diferente da teoria de Freud que tem como base as reações geradas através do inconsciente. ‘’O homem tem vontades e desejos infinitos que contrapõem à suas possibilidades finitas e limitadas de satisfazê-los. Não podemos adquirir tudo que desejamos, por isso temos de escolher. ’’(GIGLIO, Ernesto Michelangelo, 2005 p.11). Com base nos princípios da teoria econômica, a linha de produtos Diesel pode ser dada como um perfeito exemplo do ápice do consumo exacerbado e inviável do ponto de vista econômico. Especialmente em um país como o Brasil com uma renda salarial média por mês de R$ 1.202,00 de acordo como censo 2010.</w:t>
      </w:r>
      <w:r>
        <w:rPr>
          <w:sz w:val="22"/>
        </w:rPr>
        <w:t xml:space="preserve"> </w:t>
      </w:r>
    </w:p>
    <w:p>
      <w:pPr>
        <w:pStyle w:val="Normal"/>
        <w:spacing w:lineRule="auto" w:line="360" w:before="28" w:after="28"/>
        <w:ind w:left="-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8" w:after="28"/>
        <w:ind w:left="-15" w:hanging="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 consumo ligado a cidadania</w:t>
      </w:r>
    </w:p>
    <w:p>
      <w:pPr>
        <w:pStyle w:val="Normal"/>
        <w:spacing w:lineRule="auto" w:line="360" w:before="28" w:after="28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28" w:after="28"/>
        <w:ind w:firstLine="708"/>
        <w:jc w:val="both"/>
        <w:rPr>
          <w:color w:val="000000"/>
          <w:sz w:val="22"/>
        </w:rPr>
      </w:pPr>
      <w:r>
        <w:rPr>
          <w:color w:val="000000"/>
          <w:shd w:fill="FFFFFF" w:val="clear"/>
        </w:rPr>
        <w:t>Consumidor e cidadão andam lado a lado. Os hábitos de consumo estão sofrendo uma transformação significante. As novas maneiras de consumir, o avanço da tecnologia, a facilidade para se adquirir bens e serviços, alteraram as possibilidades e as formas de exercer a cidadania. O cidadão tem desejado mais, além do necessário. Esse desejo está ligado diretamente ao status, à identidade que ele deseja construir na sociedade. Analisar e entender o que leva cidadãos a comprarem produtos a preços superfaturados, a preços fora do comum é um desafio. Analisaremos aqui as mudanças no consumo e a importância das transformações econômicas para a existência deste tipo de consumidor.</w:t>
      </w:r>
    </w:p>
    <w:p>
      <w:pPr>
        <w:pStyle w:val="Normal"/>
        <w:spacing w:lineRule="atLeast" w:line="100" w:before="28" w:after="28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00" w:before="28" w:after="28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text"/>
        <w:ind w:left="1416" w:hanging="0"/>
        <w:jc w:val="both"/>
        <w:rPr>
          <w:sz w:val="24"/>
          <w:szCs w:val="24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ma zona propícia para comprovar que o censo comum não coincide com o bom senso é o consumo. Na linguagem corriqueira, consumir costuma ser associado a gastos inúteis e compulsões irracionais. Esta desqualificação moral e intelectual se apoia em outros lugares comuns sobre a onipotência dos meios de massa, que incitariam as massas a se lançarem irrefletidamente sobre os bens”.( </w:t>
      </w:r>
      <w:r>
        <w:rPr>
          <w:caps/>
          <w:sz w:val="22"/>
          <w:szCs w:val="22"/>
        </w:rPr>
        <w:t>Néstor García Canclini)</w:t>
      </w:r>
    </w:p>
    <w:p>
      <w:pPr>
        <w:pStyle w:val="Footnotetext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text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tex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o autor, o consumo está diretamente ligado à influência dos meios de comunicação, que se faz toda poderosa sobre a massa social, influenciando muitas vezes com suas campanhas tendenciosas as pessoas a consumirem e comprarem aquilo que não está diretamente ligado a sua necessidade. Em certas situações, gastarem além de suas condições financeiras, acumulando dividas pelo desejo do consumo e do status. O Brasil está economicamente bem, atualmente possui uma economia forte e sólida. O país é um grande produtor e exportador de mercadorias de diversos tipos, principalmente commodities minerais, agrícolas e manufaturados. As áreas de agricultura, indústria e serviços são bem desenvolvidas e encontram-se, atualmente, em bom momento de expansão. Considerado um país emergente, o Brasil ocupa o 7º lugar no ranking das maiores economias do mundo (dados de 2011). O Brasil possui uma economia aberta e inserida no processo de globalização. </w:t>
      </w:r>
    </w:p>
    <w:p>
      <w:pPr>
        <w:pStyle w:val="Footnotetex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tex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ções Finais</w:t>
      </w:r>
    </w:p>
    <w:p>
      <w:pPr>
        <w:pStyle w:val="Footnotetex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text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busca por status e autor-realização, a recente consolidação e estabilização da economia brasileira no cenário mundial, a ascensão da classe média brasileira, dentre outros fatores, são capazes de explicar o aumento do impulso de consumo no mercado de luxo no Brasil, coisa que até recentemente era algo exclusivo de classes sociais mais elevadas. </w:t>
      </w:r>
    </w:p>
    <w:p>
      <w:pPr>
        <w:pStyle w:val="Footnote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té um passado recente, marcas consideradas de luxo focavam exclusivamente o público da classe A, que, costumeiramente é mais exigente e com maior nível de escolaridade. Esse público sempre teve suas propagandas mais exclusivas, dificilmente tendo peças audiovisuais veiculadas nos grandes meios de comunicação. </w:t>
      </w:r>
    </w:p>
    <w:p>
      <w:pPr>
        <w:pStyle w:val="Footnotetext"/>
        <w:spacing w:lineRule="auto" w:line="360"/>
        <w:jc w:val="both"/>
        <w:rPr/>
      </w:pPr>
      <w:r>
        <w:rPr>
          <w:sz w:val="24"/>
          <w:szCs w:val="24"/>
        </w:rPr>
        <w:tab/>
        <w:t>Essa realidade não existe mais. O acesso ao consumo, com os diversos pacotes governamentais de incentivo fiscais, e crescimento e a estabilidade econômica,  e com um acesso ao crédito facilitado,  temos agora uma nova classe média jovem, que se tornou o publico alvo perfeito para campanhas como a da Diesel, que focam no sentimento, na sensação de imediatismo e no hedonismo inconsequente, onde o lado racional e social é sobrepujado por um desejo de consumo imediat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0000"/>
        </w:rPr>
        <w:t>Referências bibliográfic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Footnote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"/>
        <w:jc w:val="both"/>
        <w:rPr/>
      </w:pPr>
      <w:r>
        <w:rPr>
          <w:sz w:val="22"/>
          <w:szCs w:val="22"/>
        </w:rPr>
        <w:t xml:space="preserve">GESTÃO DO LUXO. </w:t>
      </w:r>
      <w:r>
        <w:rPr>
          <w:b/>
          <w:sz w:val="22"/>
          <w:szCs w:val="22"/>
        </w:rPr>
        <w:t>O Futuro do Luxo no Brasil</w:t>
      </w:r>
      <w:r>
        <w:rPr>
          <w:sz w:val="22"/>
          <w:szCs w:val="22"/>
        </w:rPr>
        <w:t>. Disponivel em: &lt;</w:t>
      </w:r>
      <w:r>
        <w:rPr/>
        <w:t>http://www.gestaodoluxo.com.br/gestao_luxo_novo/segmentos/moda/moda.asp</w:t>
      </w:r>
      <w:r>
        <w:rPr>
          <w:sz w:val="22"/>
          <w:szCs w:val="22"/>
        </w:rPr>
        <w:t xml:space="preserve"> &gt;. Acesso em 02 de maio de 2012.</w:t>
      </w:r>
    </w:p>
    <w:p>
      <w:pPr>
        <w:pStyle w:val="Footnote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text"/>
        <w:jc w:val="both"/>
        <w:rPr/>
      </w:pPr>
      <w:r>
        <w:rPr>
          <w:sz w:val="22"/>
          <w:szCs w:val="22"/>
        </w:rPr>
        <w:t xml:space="preserve">O GLOBO. </w:t>
      </w:r>
      <w:r>
        <w:rPr>
          <w:b/>
          <w:sz w:val="22"/>
          <w:szCs w:val="22"/>
        </w:rPr>
        <w:t>Com renda em alta, consumo de luxo no Brasil cresceu 26% ano passado</w:t>
      </w:r>
      <w:r>
        <w:rPr>
          <w:sz w:val="22"/>
          <w:szCs w:val="22"/>
        </w:rPr>
        <w:t>. Disponivel em: &lt;</w:t>
      </w:r>
      <w:r>
        <w:rPr/>
        <w:t>http://oglobo.globo.com/economia/com-renda-em-alta-consumo-de-luxo-no-brasil-cresceu-26-ano-passado-2836560</w:t>
      </w:r>
      <w:r>
        <w:rPr>
          <w:sz w:val="22"/>
          <w:szCs w:val="22"/>
        </w:rPr>
        <w:t>&gt; . Acesso em02 de maio de 2012.</w:t>
      </w:r>
    </w:p>
    <w:p>
      <w:pPr>
        <w:pStyle w:val="Footnote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sz w:val="22"/>
          <w:szCs w:val="22"/>
        </w:rPr>
        <w:t xml:space="preserve">PSICOLOUCOS. Id, Ego e Superego – </w:t>
      </w:r>
      <w:r>
        <w:rPr>
          <w:b/>
          <w:sz w:val="22"/>
          <w:szCs w:val="22"/>
        </w:rPr>
        <w:t>Psicanalise de Freud</w:t>
      </w:r>
      <w:r>
        <w:rPr>
          <w:sz w:val="22"/>
          <w:szCs w:val="22"/>
        </w:rPr>
        <w:t>. Disponivel em: &lt;</w:t>
      </w:r>
      <w:r>
        <w:rPr/>
        <w:t>http://www.psicoloucos.com/Psicanalise/id-ego-e-superego.html</w:t>
      </w:r>
      <w:r>
        <w:rPr>
          <w:sz w:val="22"/>
          <w:szCs w:val="22"/>
        </w:rPr>
        <w:t>&gt;. Acesso em 02 de maio de 2012.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GESTAO DO LUXO. O Luxo no Brasil: </w:t>
      </w:r>
      <w:r>
        <w:rPr>
          <w:b/>
          <w:sz w:val="22"/>
          <w:szCs w:val="22"/>
        </w:rPr>
        <w:t>Uma pesquisa inédita de André Cauduro D'Angelo</w:t>
      </w:r>
      <w:r>
        <w:rPr>
          <w:sz w:val="22"/>
          <w:szCs w:val="22"/>
        </w:rPr>
        <w:t>. Disponivel em: &lt;</w:t>
      </w:r>
      <w:r>
        <w:rPr/>
        <w:t>http://www.gestaodoluxo.com.br/mercado/pesquisa.htm</w:t>
      </w:r>
      <w:r>
        <w:rPr>
          <w:sz w:val="22"/>
          <w:szCs w:val="22"/>
        </w:rPr>
        <w:t>&gt;. Acesso em 03 de maio de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NCLINI, Nestor Garcia. </w:t>
      </w:r>
      <w:r>
        <w:rPr>
          <w:i/>
        </w:rPr>
        <w:t>Consumidores e Cidadãos</w:t>
      </w:r>
      <w:r>
        <w:rPr/>
        <w:t>. 5ª Ed. Rio de Janeiro: Editora UFRJ,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GEL, James F.; BLACKWELL, Roger D.; MINIARD, Paul W.</w:t>
      </w:r>
      <w:r>
        <w:rPr>
          <w:rStyle w:val="Appleconvertedspace"/>
        </w:rPr>
        <w:t> </w:t>
      </w:r>
      <w:r>
        <w:rPr>
          <w:bCs/>
          <w:i/>
        </w:rPr>
        <w:t>Comportamento do consumidor</w:t>
      </w:r>
      <w:r>
        <w:rPr>
          <w:b/>
          <w:bCs/>
        </w:rPr>
        <w:t xml:space="preserve">. </w:t>
      </w:r>
      <w:r>
        <w:rPr/>
        <w:t>Rio de Janeiro, RJ: Cengage Learning, c2005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XUXU E BANANA. </w:t>
      </w:r>
      <w:r>
        <w:rPr>
          <w:b/>
        </w:rPr>
        <w:t>Teoria de Maslow</w:t>
      </w:r>
      <w:r>
        <w:rPr/>
        <w:t>: Disponível em:&lt;xuxuebanana.blogspot.com.br/2010/03/teoria-de-maslow.html</w:t>
      </w:r>
      <w:r>
        <w:rPr>
          <w:lang w:val="pt-BR"/>
        </w:rPr>
        <w:t>&gt; Acesso em 18 de Maio de 2012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22390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¹ Alunos regularmente matriculados no quinto semestre na Universidade Católica de Brasília do curso de Publicidade e Propaganda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² Aluno regularmente matriculado no sétimo semestre na Universidade Católica de Brasília do curso de Publicidade e Propagand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808080"/>
        </w:rPr>
        <w:t>3</w:t>
      </w:r>
      <w:r>
        <w:rPr>
          <w:color w:val="808080"/>
        </w:rPr>
        <w:t xml:space="preserve"> André Cauduro D'Angelo, Mestre em Administração pela Universidade Federal do Rio Grande do Sul</w:t>
      </w:r>
    </w:p>
  </w:footnote>
  <w:footnote w:id="3">
    <w:p>
      <w:pPr>
        <w:pStyle w:val="Normal"/>
        <w:spacing w:lineRule="auto" w:line="360" w:before="28" w:after="28"/>
        <w:ind w:left="-15" w:hanging="0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>²</w:t>
      </w:r>
      <w:r>
        <w:rPr>
          <w:color w:val="808080"/>
          <w:shd w:fill="FFFFFF" w:val="clear"/>
        </w:rPr>
        <w:t xml:space="preserve"> </w:t>
      </w:r>
      <w:r>
        <w:rPr>
          <w:color w:val="808080"/>
        </w:rPr>
        <w:t xml:space="preserve"> </w:t>
      </w:r>
      <w:r>
        <w:rPr>
          <w:color w:val="808080"/>
          <w:sz w:val="20"/>
          <w:szCs w:val="20"/>
          <w:shd w:fill="FFFFFF" w:val="clear"/>
        </w:rPr>
        <w:t>Figura 1- Pirâmide de Maslow 2010. Fonte:</w:t>
      </w:r>
    </w:p>
    <w:p>
      <w:pPr>
        <w:pStyle w:val="Footnote"/>
        <w:rPr>
          <w:color w:val="808080"/>
        </w:rPr>
      </w:pPr>
      <w:r>
        <w:rPr>
          <w:color w:val="808080"/>
        </w:rPr>
        <w:t>http://xuxuebanana.blogspot.com.br/2010/03/teoria-de-maslow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20"/>
      <w:rPr>
        <w:sz w:val="18"/>
        <w:lang w:val="pt-BR"/>
      </w:rPr>
    </w:pPr>
    <w:r>
      <w:rPr>
        <w:sz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pt-BR" w:bidi="pt-BR"/>
    </w:rPr>
  </w:style>
  <w:style w:type="character" w:styleId="LineNumbering">
    <w:name w:val="Lin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loucos.com/Sigmund-Freud/biografia-de-sigmund-freud-parte-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56:00Z</dcterms:created>
  <dc:creator>Anibal</dc:creator>
  <dc:description/>
  <cp:keywords/>
  <dc:language>en-US</dc:language>
  <cp:lastModifiedBy>IBP</cp:lastModifiedBy>
  <cp:lastPrinted>2007-12-20T11:06:00Z</cp:lastPrinted>
  <dcterms:modified xsi:type="dcterms:W3CDTF">2012-05-21T04:04:00Z</dcterms:modified>
  <cp:revision>4</cp:revision>
  <dc:subject/>
  <dc:title>Padrão (template) para submissão de trabalhos ao</dc:title>
</cp:coreProperties>
</file>